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МИНИСТЕРСТВО  ЗДРАВООХРАНЕНИЯ  АМУ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>
          <w:sz w:val="22"/>
        </w:rPr>
        <w:t>ГБОУ СПО «А М У Р С К И Й  М Е Д И Ц И Н С К И Й  К О Л Л Е Д Ж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9" w:leader="none"/>
        </w:tabs>
        <w:rPr/>
      </w:pPr>
      <w:r>
        <w:rPr/>
      </w:r>
    </w:p>
    <w:p>
      <w:pPr>
        <w:pStyle w:val="Heading6"/>
        <w:rPr>
          <w:color w:val="000080"/>
        </w:rPr>
      </w:pPr>
      <w:r>
        <w:rPr>
          <w:color w:val="000080"/>
          <w:sz w:val="40"/>
        </w:rPr>
        <w:t>ПЕРЕЛИВАНИЕ КРОВИ И КРОВЕЗАМЕНИТЕЛЕЙ. ИНФУЗИОННАЯ ТЕРАПИЯ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МЕТОДИЧЕСКИЕ  РЕКОМЕНДАЦИИ  К ПРАКТИЧЕСКОМУ ЗАНЯТИЮ </w:t>
      </w:r>
    </w:p>
    <w:p>
      <w:pPr>
        <w:pStyle w:val="Heading1"/>
        <w:rPr/>
      </w:pPr>
      <w:r>
        <w:rPr>
          <w:b/>
          <w:sz w:val="24"/>
          <w:szCs w:val="24"/>
        </w:rPr>
        <w:t>ДЛЯ  СТУДЕНТОВ  2  КУРСА, СПЕЦИАЛЬНОСТЬ «ЛЕЧЕБНОЕ ДЕЛО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450590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Благовещен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2013г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Рассмотрено на заседании                                                                            У Т В Е Р Ж Д А Ю</w:t>
      </w:r>
    </w:p>
    <w:p>
      <w:pPr>
        <w:pStyle w:val="Normal"/>
        <w:rPr>
          <w:sz w:val="24"/>
        </w:rPr>
      </w:pPr>
      <w:r>
        <w:rPr>
          <w:sz w:val="24"/>
        </w:rPr>
        <w:t>выпускающей ЦМК</w:t>
        <w:tab/>
        <w:t xml:space="preserve">                                                                               Экспертный совет при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от_________2013г.                                         информационно-методическом</w:t>
      </w:r>
    </w:p>
    <w:p>
      <w:pPr>
        <w:pStyle w:val="Heading5"/>
        <w:ind w:left="6237" w:hanging="623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</w:rPr>
        <w:t>центре ГОУ СПО «АМК»</w:t>
      </w:r>
    </w:p>
    <w:p>
      <w:pPr>
        <w:pStyle w:val="Heading5"/>
        <w:ind w:left="6237" w:hanging="623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ЦМК____________________                                           </w:t>
      </w:r>
    </w:p>
    <w:p>
      <w:pPr>
        <w:pStyle w:val="Heading5"/>
        <w:ind w:left="6237" w:hanging="6237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4"/>
          <w:szCs w:val="24"/>
        </w:rPr>
        <w:t>Методические рекомендации подготовлены в соответствии с требованиями ФГОС СПО специальности «Лечебное дело» и рабочей программой дисциплины «Хирургия» преподавателем Рабинович И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22" w:firstLine="72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ОЯСНИТЕЛЬНАЯ ЗАПИСКА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и современной медицины неразрывно связаны с широким внедрением методов трансфузиологии на различных этапах лечения пациентов. В хирургической практике трансфузиология занимает ведущее место. Она является основным лечебным мероприятием в борьбе с анемией, гипоксией, гипопротеинемией, с травматическим, геморрагическим и ожоговым шоком, при подготовке пациентов к оперативным вмешательствам, во время и после операц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мотря на то, что за операцию переливания крови полностью несет ответственность врач, средний медицинский персонал также принимает активное участие в проведении гемотрансфузий и должен знать не только техническую сторону, но и основные теоретические и практические положения трансфузиолог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показания к переливанию цельной крови значительно сужены. Переливание компонентов и препаратов крови сочетается с использованием коллоидных и кристаллоидных кровезаме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моменту в мире насчитывается несколько тысяч препаратов, относящихся к группе кровезаменителей. Кровезаменители отличаются высокой эффективностью, целенаправленностью действия, их переливание производится без учета групповой принадлежности. Они имеют большие сроки хранения, хорошо транспортируются и ими можно обеспечить большие контингенты больных и раненых в экстремальных ситуациях. В практической деятельности фельдшеру часто приходится вводить пациентам кровезаменители по различным показа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42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0" w:hanging="426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 для  подготовки</w:t>
      </w:r>
    </w:p>
    <w:p>
      <w:pPr>
        <w:pStyle w:val="TextBodyIndent"/>
        <w:ind w:left="0" w:hanging="42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Э.М. Аванесьянц «Пособие по хирургии», Москва, «АНМИ», 2002г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.А. Буянов «Хирургия», Москва, 1997г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.П. Рычагов «Общая хирургия», Минск, 2002г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Теоретическое пособие  «Переливание крови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Интернет-ресурсы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К ПОВТО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рургия»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рофилактика ВБИ», «Кровотечения. Гемостаз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Анатомия и физиология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Анатомия и физиология сосу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«Анатомия и физиология крови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Фармакология»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Средства, влияющие на свертывающую способность крови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Гемостатики».</w:t>
      </w:r>
    </w:p>
    <w:p>
      <w:pPr>
        <w:pStyle w:val="3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</w:rPr>
        <w:t>«Кровезаменители».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ЗАНЯТ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иться </w:t>
      </w:r>
      <w:r>
        <w:rPr>
          <w:sz w:val="28"/>
        </w:rPr>
        <w:t>применять деонтологические навыки при общении с пациентами и их родственни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учиться определять пригодность среды к вли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Научиться о</w:t>
      </w:r>
      <w:r>
        <w:rPr>
          <w:sz w:val="28"/>
        </w:rPr>
        <w:t>пределять примерный объем кровопотери с помощью индекса Алго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284"/>
        <w:jc w:val="both"/>
        <w:rPr/>
      </w:pPr>
      <w:r>
        <w:rPr>
          <w:sz w:val="28"/>
          <w:szCs w:val="28"/>
        </w:rPr>
        <w:t>4. Н</w:t>
      </w:r>
      <w:r>
        <w:rPr>
          <w:sz w:val="28"/>
        </w:rPr>
        <w:t>аучиться  проводить субъективное и объективное обследование пациентов перед гемотрансфузией и после не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Научиться интерпретировать результаты основных и  лабораторно-инструментальных методов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Научиться диагностировать осложнения инфузионной терапии и оказывать неотложную доврачебную помощь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360" w:hanging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360" w:hanging="360"/>
        <w:rPr>
          <w:color w:val="000080"/>
        </w:rPr>
      </w:pPr>
      <w:r>
        <w:rPr>
          <w:color w:val="000080"/>
        </w:rPr>
        <w:t>В Н И М А Н И Е 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 подготовке к занятию постарайтесь ответить на вопрос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 w:val="false"/>
        </w:rPr>
        <w:t>Почему во всем мире предпочтение отдается компонентной гемотрансфузии, а не переливанию цельной крови?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  ИЗУЧЕНИЯ  ДАННОЙ  ТЕМЫ  ВЫ  ДОЛЖНЫ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раткую историю переливания крови. Современное состояние гемотрансфузиологии. Значение инфузионно-трансфузионной терапии в современной хирургии. Понятие о донорств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щие сведения о группах крови и резус-факторе. Современные методы определения групп крови и резус-фак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ку проведения проб на совместимость перед переливанием крови. Показания и противопоказания к переливанию кров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ханизмы действия перелитой крови на организм реципиент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и способы переливания крови, пути и скорость вве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ложнения гемотрансфузии: причины развития, клинические проявления, неотложная помощь, профилакт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авила забора, консервации и хранения донорской крови. Определение годности среды к перелива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оненты и препараты крови. Кровезаменители и гемокорректо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Уход за больными после переливания крови. Ведение документации при переливании крови и кровезаменителе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екционную безопасность при работе с кровью и кровезамени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набор для определения группы кров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набор для определения совместимости крови по группе и резус-фактору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уппу крови под наблюдением врач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ыворотку крови реципиента к проведению проб на совместимость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одготовку емкости с кровью к переливанию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пациента и осуществлять наблюдение за ним при проведении биологической проб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пациентом во время и после гемотрансфуз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посуду после определения группы крови и проб на совместим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знаки непригодности крови к перелива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хранить и готовить к переливанию донорскую кров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познавать осложнения гемотрансфузии и инфузионной терапии и оказывать неотложную помощ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пациента к гемотрансфуз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пациентом после гемотрансфуз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узионно-трансфузионную терапию через периферический катетер и катетер в магистральной вен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ход за катетером в магистральной в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СЛОВАРЬ  ТЕМЫ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20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сическое значение</w:t>
            </w:r>
          </w:p>
        </w:tc>
      </w:tr>
      <w:tr>
        <w:trPr>
          <w:trHeight w:val="23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Адинамия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(прекращение) двигательной активности организма или органа.</w:t>
            </w:r>
          </w:p>
        </w:tc>
      </w:tr>
      <w:tr>
        <w:trPr>
          <w:trHeight w:val="20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Акроцианоз</w:t>
            </w:r>
            <w:r>
              <w:rPr>
                <w:rFonts w:cs="Times New Roman" w:ascii="Times New Roman" w:hAnsi="Times New Roman"/>
                <w:b/>
                <w:smallCap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нюшность дистальных частей тела при общем венозном застое.</w:t>
            </w:r>
          </w:p>
        </w:tc>
      </w:tr>
      <w:tr>
        <w:trPr>
          <w:trHeight w:val="29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Агглютинация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еивание и выпадение в осадок поверхностно-активных частиц с адсорбированными на них антигенами и антителами (например, склеивание эритроцитов).</w:t>
            </w:r>
          </w:p>
        </w:tc>
      </w:tr>
      <w:tr>
        <w:trPr>
          <w:trHeight w:val="34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АнафилактиАческий шок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рожающее жизни состояние, возникающее вследствие сенсибилизации реципиента к иммуноглобулинам.</w:t>
            </w:r>
          </w:p>
        </w:tc>
      </w:tr>
      <w:tr>
        <w:trPr>
          <w:trHeight w:val="2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ЕМИЯ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содержания гемоглобина или числа эритроцитов.</w:t>
            </w:r>
          </w:p>
        </w:tc>
      </w:tr>
      <w:tr>
        <w:trPr>
          <w:trHeight w:val="41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Аутогемотрансфузия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вание больному его собственной крови, взятой за несколько дней до операции.</w:t>
            </w:r>
          </w:p>
        </w:tc>
      </w:tr>
      <w:tr>
        <w:trPr>
          <w:trHeight w:val="2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Аутогемотерапия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больному его же крови в мышцу.</w:t>
            </w:r>
          </w:p>
        </w:tc>
      </w:tr>
      <w:tr>
        <w:trPr>
          <w:trHeight w:val="2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Аутогемотрансфузия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вание больному его собственной крови, взятой за несколько дней до операции.</w:t>
            </w:r>
          </w:p>
        </w:tc>
      </w:tr>
      <w:tr>
        <w:trPr>
          <w:trHeight w:val="22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 xml:space="preserve">Воздушная эмболия </w:t>
            </w:r>
            <w:r>
              <w:rPr>
                <w:smallCaps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ние пузырька воздуха в сосудистое русло.</w:t>
            </w:r>
          </w:p>
        </w:tc>
      </w:tr>
      <w:tr>
        <w:trPr>
          <w:trHeight w:val="19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Гематокрит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форменных элементов крови к объему плазмы.</w:t>
            </w:r>
          </w:p>
        </w:tc>
      </w:tr>
      <w:tr>
        <w:trPr>
          <w:trHeight w:val="55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Гематом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ное скопление крови в тканях с образованием полости, содержащей жидкую или свернувшуюся кровь.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ГЕМОГЛОБИН –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белок крови, участвующий в переносе кислорода.</w:t>
            </w:r>
          </w:p>
        </w:tc>
      </w:tr>
      <w:tr>
        <w:trPr>
          <w:trHeight w:val="1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ГЕМО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силенное разрушение эритроцитов.</w:t>
            </w:r>
          </w:p>
        </w:tc>
      </w:tr>
      <w:tr>
        <w:trPr>
          <w:trHeight w:val="5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еморрагический шо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рожающее жизни состояние, развивающееся при длительном или массивном кровотечении.</w:t>
            </w:r>
          </w:p>
        </w:tc>
      </w:tr>
      <w:tr>
        <w:trPr>
          <w:trHeight w:val="20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Гемостаз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ый контроль за свертыванием крови, остановка кровотечения.</w:t>
            </w:r>
          </w:p>
        </w:tc>
      </w:tr>
      <w:tr>
        <w:trPr>
          <w:trHeight w:val="2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емотрансфузия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 или ее компонентов.</w:t>
            </w:r>
          </w:p>
        </w:tc>
      </w:tr>
      <w:tr>
        <w:trPr>
          <w:trHeight w:val="49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Гемотрансфузионный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шок </w:t>
            </w:r>
            <w:r>
              <w:rPr>
                <w:smallCaps/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, угрожающее жизни пациента, возникающее при переливании несовместимой крови.</w:t>
            </w:r>
          </w:p>
        </w:tc>
      </w:tr>
      <w:tr>
        <w:trPr>
          <w:trHeight w:val="28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иповолемия</w:t>
            </w:r>
            <w:r>
              <w:rPr>
                <w:sz w:val="24"/>
                <w:szCs w:val="24"/>
              </w:rPr>
              <w:t xml:space="preserve">  (полицитемическая)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бъема циркулирующей крови за счет уменьшения объема ее плазмы.</w:t>
            </w:r>
          </w:p>
        </w:tc>
      </w:tr>
      <w:tr>
        <w:trPr>
          <w:trHeight w:val="17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ипокс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снабжение тканей кислородом.</w:t>
            </w:r>
          </w:p>
        </w:tc>
      </w:tr>
      <w:tr>
        <w:trPr>
          <w:trHeight w:val="26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ипопротеинемия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иженное содержание белка в сыворотке крови.</w:t>
            </w:r>
          </w:p>
        </w:tc>
      </w:tr>
      <w:tr>
        <w:trPr>
          <w:trHeight w:val="23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иапедез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хождение форменных элементов крови через неповрежденные стенки капилляров и мелких вен.</w:t>
            </w:r>
          </w:p>
        </w:tc>
      </w:tr>
      <w:tr>
        <w:trPr>
          <w:trHeight w:val="2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Диссеминированное внутрисосудистое свертывание</w:t>
            </w:r>
            <w:r>
              <w:rPr>
                <w:sz w:val="24"/>
                <w:szCs w:val="24"/>
              </w:rPr>
              <w:t xml:space="preserve"> (ДВС-синдром)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агулопатия и нарушение микроциркуляции с кровотечениями, шоком, тромбозом и их сочета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ТУХА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ОЛИТИЧЕСКАЯ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уха, возникающая при усиленном гемолизе (распаде) эритроцитов.</w:t>
            </w:r>
          </w:p>
        </w:tc>
      </w:tr>
      <w:tr>
        <w:trPr>
          <w:trHeight w:val="23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ммобилизация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подвижности тела или частей тела при повреждениях и некоторых заболеваниях.</w:t>
            </w:r>
          </w:p>
        </w:tc>
      </w:tr>
      <w:tr>
        <w:trPr>
          <w:trHeight w:val="2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ллатеральное кровообращение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обходных кровеносных сосудов при сужении или закупорке основных стволов.</w:t>
            </w:r>
          </w:p>
        </w:tc>
      </w:tr>
      <w:tr>
        <w:trPr>
          <w:trHeight w:val="22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овезамещающие жидкости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– заменители крови или жидкости для коррекции ее состава.</w:t>
            </w:r>
          </w:p>
        </w:tc>
      </w:tr>
      <w:tr>
        <w:trPr>
          <w:trHeight w:val="20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овоподтек</w:t>
            </w:r>
            <w:r>
              <w:rPr>
                <w:sz w:val="24"/>
                <w:szCs w:val="24"/>
              </w:rPr>
              <w:t xml:space="preserve"> (син. синяк)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воизлияние в толщу кожи или слизистой оболочки.</w:t>
            </w:r>
          </w:p>
        </w:tc>
      </w:tr>
      <w:tr>
        <w:trPr>
          <w:trHeight w:val="17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овопотер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рата части крови в результате кровотечения или кровопускания.</w:t>
            </w:r>
          </w:p>
        </w:tc>
      </w:tr>
      <w:tr>
        <w:trPr>
          <w:trHeight w:val="19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ровохарканье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крови или кровавой мокроты из дыхательных путей при кашле.</w:t>
            </w:r>
          </w:p>
        </w:tc>
      </w:tr>
      <w:tr>
        <w:trPr>
          <w:trHeight w:val="19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Легочная эмболия </w:t>
            </w:r>
            <w:r>
              <w:rPr>
                <w:sz w:val="24"/>
                <w:szCs w:val="24"/>
              </w:rPr>
              <w:t>(син. эмболия легочной артерии)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клинический синдром, результат отрыва тромба от венозной стенки при глубоких тромбофлебитах, его миграция в сердце и оттуда через легочные вены в легкие, чаще всего после операций и после родов.</w:t>
            </w:r>
          </w:p>
        </w:tc>
      </w:tr>
      <w:tr>
        <w:trPr>
          <w:trHeight w:val="22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морок</w:t>
            </w:r>
            <w:r>
              <w:rPr>
                <w:sz w:val="24"/>
                <w:szCs w:val="24"/>
              </w:rPr>
              <w:t xml:space="preserve"> (син. синкопе)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потеря сознания с резким побледнением кожи, ослаблением дыхания и кровообращения.</w:t>
            </w:r>
          </w:p>
        </w:tc>
      </w:tr>
      <w:tr>
        <w:trPr>
          <w:trHeight w:val="23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ъем циркулирующей крови</w:t>
            </w:r>
            <w:r>
              <w:rPr>
                <w:sz w:val="24"/>
                <w:szCs w:val="24"/>
              </w:rPr>
              <w:t xml:space="preserve"> (ОЦК)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 крови, находящейся в функционирующих кровеносных сосудах.</w:t>
            </w:r>
          </w:p>
        </w:tc>
      </w:tr>
      <w:tr>
        <w:trPr>
          <w:trHeight w:val="23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аз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естественного тока крови (желчи, мочи) в ограниченной части тела.</w:t>
            </w:r>
          </w:p>
        </w:tc>
      </w:tr>
      <w:tr>
        <w:trPr>
          <w:trHeight w:val="2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ХИПНО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ыхательных движений больше 18 в мин.</w:t>
            </w:r>
          </w:p>
        </w:tc>
      </w:tr>
      <w:tr>
        <w:trPr>
          <w:trHeight w:val="20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</w:rPr>
              <w:t>Шунт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астомоз между сосудами, созданный оперативным путем.</w:t>
            </w:r>
          </w:p>
        </w:tc>
      </w:tr>
      <w:tr>
        <w:trPr>
          <w:trHeight w:val="2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</w:rPr>
              <w:t>Шунтирование</w:t>
            </w:r>
            <w:r>
              <w:rPr>
                <w:caps/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обходного пути при выключении из кровообращения участка сосудов.</w:t>
            </w:r>
          </w:p>
        </w:tc>
      </w:tr>
      <w:tr>
        <w:trPr>
          <w:trHeight w:val="23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Эмбол</w:t>
            </w: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ирующий в крови субстрат, способный закупорить кровеносный сосуд.</w:t>
            </w:r>
          </w:p>
        </w:tc>
      </w:tr>
      <w:tr>
        <w:trPr>
          <w:trHeight w:val="22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Эмбол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рка кровеносного сосуда эмболом.</w:t>
            </w:r>
          </w:p>
        </w:tc>
      </w:tr>
    </w:tbl>
    <w:p>
      <w:pPr>
        <w:pStyle w:val="Heading3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ПЛАН  ПРАКТИЧЕСКОГО  ЗАНЯТИЯ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260" w:leader="none"/>
        </w:tabs>
        <w:jc w:val="both"/>
        <w:rPr/>
      </w:pPr>
      <w:r>
        <w:rPr/>
        <w:t>Организационный момент с методической установко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260" w:leader="none"/>
        </w:tabs>
        <w:jc w:val="both"/>
        <w:rPr/>
      </w:pPr>
      <w:r>
        <w:rPr/>
        <w:t>Актуализация опорных знаний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260" w:leader="none"/>
        </w:tabs>
        <w:jc w:val="both"/>
        <w:rPr>
          <w:b w:val="false"/>
          <w:b w:val="false"/>
        </w:rPr>
      </w:pPr>
      <w:r>
        <w:rPr>
          <w:b w:val="false"/>
        </w:rPr>
        <w:t>Входное тестирование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260" w:leader="none"/>
        </w:tabs>
        <w:jc w:val="both"/>
        <w:rPr>
          <w:b w:val="false"/>
          <w:b w:val="false"/>
        </w:rPr>
      </w:pPr>
      <w:r>
        <w:rPr>
          <w:b w:val="false"/>
        </w:rPr>
        <w:t>Фронтальный опрос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260" w:leader="none"/>
        </w:tabs>
        <w:jc w:val="both"/>
        <w:rPr>
          <w:b w:val="false"/>
          <w:b w:val="false"/>
        </w:rPr>
      </w:pPr>
      <w:r>
        <w:rPr>
          <w:b w:val="false"/>
        </w:rPr>
        <w:t>Работа по картам-заданиям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260" w:leader="none"/>
        </w:tabs>
        <w:jc w:val="both"/>
        <w:rPr>
          <w:b w:val="false"/>
          <w:b w:val="false"/>
        </w:rPr>
      </w:pPr>
      <w:r>
        <w:rPr>
          <w:b w:val="false"/>
        </w:rPr>
        <w:t>Решение проблемно-ситуационных задач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260" w:leader="none"/>
        </w:tabs>
        <w:jc w:val="both"/>
        <w:rPr>
          <w:b w:val="false"/>
          <w:b w:val="false"/>
        </w:rPr>
      </w:pPr>
      <w:r>
        <w:rPr>
          <w:b w:val="false"/>
        </w:rPr>
        <w:t>Защита самостоятельной внеаудиторной работы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260" w:leader="none"/>
        </w:tabs>
        <w:jc w:val="both"/>
        <w:rPr>
          <w:b w:val="false"/>
          <w:b w:val="false"/>
        </w:rPr>
      </w:pPr>
      <w:r>
        <w:rPr>
          <w:b w:val="false"/>
        </w:rPr>
        <w:t>Деловая ситуац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260" w:leader="none"/>
        </w:tabs>
        <w:jc w:val="both"/>
        <w:rPr/>
      </w:pPr>
      <w:r>
        <w:rPr/>
        <w:t>Демонстрация пациентов, которым проводились гемотрансфузии (клинический пример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амостоятельная работа в учебной комнате.</w:t>
      </w:r>
    </w:p>
    <w:p>
      <w:pPr>
        <w:pStyle w:val="TextBodyIndent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тработка следующих манипуляций: подготовка оснащения к проведению определения группы крови, определение группы крови, подготовка необходимого к проведению проб на совместимость, работа с подключичным катетером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акрепление.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Блиц-опрос.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Терминологический диктант.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Лото «Кровезаменители».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Тест-контроль (тесты по разделу ИГА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одведение итогов. Задание на дом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Десмургия.  Гипсовая 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ОРМЫ  ВНЕАУДИТОРНОЙ  САМОСТОЯТЕЛЬНОЙ  РАБОТЫ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: «История переливания крови», «Организация службы крови в РФ», «Организация службы крови в Амурской област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дискуссии в группе на тему «Лить или не лить?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стовых заданий с эталонами ответов.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ОПРОСЫ К ФРОНТАЛЬНОМУ ОПРОСУ (занятие темы 1)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кровь делят на группы?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переливание крови с учетом ее групповой принадлежности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резус-фактор», и каково его значение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оказывает донорская кровь на организм реципиента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ния к переливанию крови и ее компонентов существуют и чем они отличаются друг от друга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ротивопоказания к переливанию существуют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способы переливания крови вы знаете?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необходимо соблюдать при проведении гемотрансфузи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как проводится проба на групповую совместимость крови донора и реципиента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проба на резус-совместимость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водится проба на биологическую совместимость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реднего медицинского персонала в проведении инфузионно-трансфузионной терапи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фельдшеру может понадобиться проведение инфузионно-трансфузионной терапии (в условиях ФАП и СМП)?</w:t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может использовать фельдшер для проведения инфузионной терапии? </w:t>
      </w:r>
      <w:r>
        <w:rPr>
          <w:b/>
          <w:color w:val="000080"/>
          <w:sz w:val="24"/>
          <w:szCs w:val="24"/>
        </w:rPr>
        <w:t>ВОПРОСЫ К ФРОНТАЛЬНОМУ ОПРОСУ (занятие темы 2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развития и клинические проявления острого расширения сердца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мероприятия неотложной помощи и меры профилактики данного осложнения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развития и клинические проявления воздушной эмболии легочной артерии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неотложная помощь и каковы меры профилактики данного осложнения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гемотрансфузионных реакций вы знаете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должны быть неотложная помощь и меры профилактики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развития гемотрансфузионного шока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клиническими проявлениями характеризуется гемотрансфузионный шок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мероприятия неотложной помощи и меры профилактики гемотрансфузионного шока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развития и клинические проявления цитратной интоксикации (цитратного шока)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мероприятия неотложной помощи и меры профилактики данного осложнения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терминами «компоненты крови» и «препараты крови»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возможности переливания эритроцитов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возможности переливания лейкоцитной массы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возможности переливания тромбоцитной массы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возможности переливания плазмы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овезаменители и как они классифицируются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ХЕМЫ  ООД</w:t>
      </w:r>
    </w:p>
    <w:p>
      <w:pPr>
        <w:pStyle w:val="Normal"/>
        <w:ind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хнику выполнения предложенных манипуляций Вы можете увидеть в электронном пособии по теме в разделе «Манипуляции».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ОПРЕДЕЛЕНИЕ  ГРУППЫ КРОВИ  СО  СТАНДАРТНЫМИ СЫВОРОТКАМИ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нипуляция выполняется только врачом. Медицинская сестра готовит оснащение и ассистирует во время ее проведения.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стандартные сыворотки четырех групп крови, эмалированная, фарфоровая, фаянсовая или пластиковая белая тарелка (пластинка), стерильный скарификатор, стерильные шарики (сухие), стерильный пинцет, нестерильные стеклянные или пластиковые палочки, спирт этиловый 70%, физиологический раствор, перчатки.</w:t>
      </w:r>
    </w:p>
    <w:p>
      <w:pPr>
        <w:pStyle w:val="Normal"/>
        <w:ind w:firstLine="300"/>
        <w:jc w:val="both"/>
        <w:rPr/>
      </w:pPr>
      <w:r>
        <w:rPr/>
        <w:t>Последовательность действ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 усадите или уложите пациента, объясните ему суть и цель манипуля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йте руки, наденьте перчатки.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ите в углубления тарелочек стандартные сыворотки двух серий каждой групп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/>
            </w:pPr>
            <w:r>
              <w:rPr>
                <w:sz w:val="28"/>
                <w:szCs w:val="28"/>
              </w:rPr>
              <w:t xml:space="preserve">Обработайт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алец левой кисти пациента 70% спирт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м скарификатором сделайте прокол пальца и снимите первую каплю крови сухим стерильным шарик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каждой капли сыворотки разместите каплю крови пациента. Капля крови должна быть меньше капли сыворотки в 10 раз (1:10). Смешайте кровь и сыворотку, используя для каждой капли отдельную палочк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вая тарелочку, ждите 5 минут, а затем добавьте в каждое углубление 1-2 капли физиологического раство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аточном освещении произведите учет резуль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ациента необходимой информацией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екционной безопасности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анип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екционной безопасности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скажения результатов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анипуляции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ожной агглютинации (неспецифической агрегации эритроцитов)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а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езультатов определения группы кров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ind w:left="500" w:hanging="200"/>
        <w:jc w:val="both"/>
        <w:rPr/>
      </w:pPr>
      <w:r>
        <w:rPr>
          <w:sz w:val="28"/>
          <w:szCs w:val="28"/>
        </w:rPr>
        <w:t>Если реакция агглютинации не наступила ни с одной сывороткой, то исследуемая кровь первой группы – 0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α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ind w:left="500" w:hanging="200"/>
        <w:jc w:val="both"/>
        <w:rPr/>
      </w:pPr>
      <w:r>
        <w:rPr>
          <w:sz w:val="28"/>
          <w:szCs w:val="28"/>
        </w:rPr>
        <w:t>Если реакция агглютинации произошла с сыворотками первой и третьей групп, то исследуемая кровь второй группы – 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ind w:left="500" w:hanging="200"/>
        <w:jc w:val="both"/>
        <w:rPr/>
      </w:pPr>
      <w:r>
        <w:rPr>
          <w:sz w:val="28"/>
          <w:szCs w:val="28"/>
        </w:rPr>
        <w:t>Если реакция агглютинации произошла с сыворотками первой и второй групп, то исследуемая кровь третьей группы – В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α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ind w:left="500" w:hanging="200"/>
        <w:jc w:val="both"/>
        <w:rPr/>
      </w:pPr>
      <w:r>
        <w:rPr>
          <w:sz w:val="28"/>
          <w:szCs w:val="28"/>
        </w:rPr>
        <w:t>Если реакция агглютинации произошла со всеми тремя сыворотками, то исследуемая кровь четвертой группы – А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 xml:space="preserve">0. </w:t>
      </w:r>
      <w:r>
        <w:rPr>
          <w:sz w:val="28"/>
          <w:szCs w:val="28"/>
        </w:rPr>
        <w:t xml:space="preserve"> В этом случае следует  повторить реакцию с сывороткой четвертой группы, с которой реакции агглютинации не произо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 ГРУППЫ  КРОВИ  С  СЫВОРОТКАМИ  «ЦОЛИКЛОН»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нипуляция выполняется только врачом. Медицинская сестра готовит оснащение и ассистирует во время ее проведения. К каждой серии сывороток «Цоликлон» прилагается инструкция по применению.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сыворотки «Цоликлон» (анти-А и анти-В), эмалированная, фарфоровая, фаянсовая или пластиковая белая тарелка, стерильный скарификатор, стерильные шарики, стерильный пинцет, нестерильные стеклянные или пластиковые палочки, спирт этиловый 70%, физиологический раствор, перчатки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/>
        <w:t>Последовательность действ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изучите инструкцию.</w:t>
            </w:r>
          </w:p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 усадите или уложите пациента, объясните ему суть и цель манипуляции.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йте руки, наденьте перчатки.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ите в углубления тарелочек сыворотки анти-А и анти-В.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200"/>
              <w:jc w:val="both"/>
              <w:rPr/>
            </w:pPr>
            <w:r>
              <w:rPr>
                <w:sz w:val="28"/>
                <w:szCs w:val="28"/>
              </w:rPr>
              <w:t xml:space="preserve">Обработайт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алец левой кисти пациента 70% спиртом.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м скарификатором сделайте прокол пальца и снимите первую каплю крови сухим стерильным шариком.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каждой капли сыворотки поместите каплю крови пациента. Капля крови должна быть меньше капли сыворотки в 7 раз (1:7). Смешайте кровь и сыворотку, используя для каждой капли отдельную палочку.</w:t>
            </w:r>
          </w:p>
          <w:p>
            <w:pPr>
              <w:pStyle w:val="Normal"/>
              <w:numPr>
                <w:ilvl w:val="0"/>
                <w:numId w:val="13"/>
              </w:numPr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вая тарелочку, ждите 3 минуты, а затем добавьте в каждое углубление  1-2 капли физиологического раствора.</w:t>
            </w:r>
          </w:p>
          <w:p>
            <w:pPr>
              <w:pStyle w:val="Normal"/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достаточном освещении произведите учет результ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выполнения манипуляции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ациента необходимой информацией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ая безопасность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анип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екционной безопасности пациента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скажения результатов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анипуляции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ожной агглютинации (неспецифической агрегации эритроцитов)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а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езультатов определения группы кров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>
          <w:sz w:val="28"/>
          <w:szCs w:val="28"/>
        </w:rPr>
        <w:t>Если реакция агглютинации не наступила ни с одной сывороткой, то исследуемая кровь первой группы - 0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α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>
          <w:sz w:val="28"/>
          <w:szCs w:val="28"/>
        </w:rPr>
        <w:t>Если реакция агглютинации наступила с сывороткой анти-А, то исследуемая кровь второй группы - 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/>
      </w:pPr>
      <w:r>
        <w:rPr>
          <w:sz w:val="28"/>
          <w:szCs w:val="28"/>
        </w:rPr>
        <w:t>Если реакция агглютинации наступила с сывороткой анти-В, то исследуемая кровь третьей группы - В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  <w:t>Если реакция агглютинации наступила с обеими сыворотками, то исследуемая кровь четвертой группы - А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 ПРОБЫ  НА  ИНДИВИДУАЛЬНУЮ  СОВМЕСТИМОСТЬ  КРОВИ  ДОНОРА  И  РЕЦИПИЕНТА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ба  на  индивидуальную  совместимость позволяет убедиться в том, что у реципиента нет антител, направленных против эритроцитов донора,  и таким  образом  предотвратить  трансфузию  эритроцитов, несовместимых с кровью больного.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эмалированная, фарфоровая, фаянсовая или пластиковая белая тарелка (пластинка), чистые стеклянные или пластиковые палочки, физиологический раствор, перчатки, сыворотка крови реципиента, донорские эритроциты.</w:t>
      </w:r>
    </w:p>
    <w:p>
      <w:pPr>
        <w:pStyle w:val="Normal"/>
        <w:ind w:firstLine="300"/>
        <w:jc w:val="both"/>
        <w:rPr/>
      </w:pPr>
      <w:r>
        <w:rPr/>
        <w:t>Последовательность действ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руки, надеть перчат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релку или пластинку нанести 2-3 капли сыворотки крови реципиента. С помощью палочки добавить к сыворотке небольшое количество эритроцитов с таким расчетом, чтобы их соотношение было 1:10 (сыворотки должно быть в 10 раз больше). Перемешать сыворотку и эритроциты палочко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вая тарелочку, ждите 5 мину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5 минут добавить в реагирующую смесь 1-2 капли физиологического раствор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00" w:leader="none"/>
              </w:tabs>
              <w:ind w:left="300" w:hanging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аточном освещении произведите учет результа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ая безопасность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выполнение манип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ходом реакции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ожной агглютинации (неспецифической агрегации эритроцитов)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а.</w:t>
            </w:r>
          </w:p>
          <w:p>
            <w:pPr>
              <w:pStyle w:val="Normal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езультатов пробы на индивидуальную совместимость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агглютинации эритроцитов означает, что кровь донора несовместима с кровью реципиента и не должна быть ему  перелита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5 мин.  агглютинация эритроцитов       отсутствует, то это означает, что кровь донора совместима с кровью реципиента по групповым агглютиногенам и переливание возможно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ПРОВЕДЕНИЕ  БИОЛОГИЧЕСКОЙ  ПРОБЫ  ПЕРЕД  ГЕМОТРАНСФУЗИЕЙ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>Перед    переливанием   контейнер   с  трансфузионной   средой (эритроцитная масса или взвесь,  плазма свежезамороженная, цельная кровь)  извлекают  из  холодильника  и выдерживают  при  комнатной температуре в течение 30 минут.  Допустимо согревание трансфузионных сред  в водяной  бане  при  температуре 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д контролем термоме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логическую    пробу    проводят    независимо   от   объема       гемотрансфузионной среды и скорости ее введения. При необходимости     переливания  нескольких  доз компонентов крови биологическую проб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 перед началом переливания каждой новой дозы.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стренность  трансфузии  компонентов  крови не освобождает от       выполнения  биологической  пробы.  Во время ее проведения возможно       продолжение переливания солевых растворо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биологической пробы проводят субъективное и объективное обследование пациента: спрашивают о его самочувствии, оценивают цвет кожных покровов, измеряют температуру тела, частоту пульса, дыхания, величину артериального давления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пробы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кратно перелить 10 мл гемотрансфузионной среды со скоростью 2-3 мл в минуту (40-60 капель). Прекратить переливани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3 минут наблюдать за состоянием реципиента, контролируя у него общее состояние, пульс, дыхание, артериальное давление, температуру тела, цвет кожных покрово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ую процедуру повторить еще дважды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этот период даже одного из таких клинических симптомов, как озноб, боли в пояснице, чувство жара и стеснения в груди, головной боли, тошноты или рвоты, снижение артериального давления, требует немедленного прекращения пробы и отказа от переливания данной трансфузионной среды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ереливании компонентов крови под наркозом о реакции или начинающихся осложнениях судят по немотивированному усилению кровоточивости в операционной ране, снижению артериального давления и учащению пульса, изменению цвета мочи при катетеризации мочевого пузыря, а также по результатам пробы на выявление раннего гемолиза. В таких случаях переливание данной гемотрансфузионной среды прекращают.</w:t>
      </w:r>
    </w:p>
    <w:p>
      <w:p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 ИНФУЗИЙ  И  УХОД  ЗА  ПОДКЛЮЧИЧНЫМ  КАТЕТЕРОМ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нипуляции с подключичным катетером  требуют от медицинской сестры ответственности, определенных практических навыков. В противном случае возможно развитие таких осложнений как воздушная эмболия, тромбофлебит, развитие сепсиса, тромбирование и выпадение катетер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осложнений медицинская сестра должна строго выполнять инструкцию по эксплуатации катетера в магистральной вене.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>Оснащение:</w:t>
      </w:r>
      <w:r>
        <w:rPr>
          <w:sz w:val="28"/>
          <w:szCs w:val="28"/>
        </w:rPr>
        <w:t xml:space="preserve"> стерильные перчатки, пинцет, шприц и иглы, раствор гепарина, стерильные салфетки, спирт 70%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, надеть перчат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нять асептическую повязку, закрывающую катетер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/>
      </w:pPr>
      <w:r>
        <w:rPr>
          <w:sz w:val="28"/>
          <w:szCs w:val="28"/>
        </w:rPr>
        <w:t xml:space="preserve">Обработать заглушку на катетере </w:t>
      </w:r>
      <w:r>
        <w:rPr>
          <w:sz w:val="28"/>
          <w:szCs w:val="28"/>
          <w:u w:val="single"/>
        </w:rPr>
        <w:t>70% спирт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 разовом введении лекарственного вещества пунктировать заглушку иглой со шприцем с лекарственным вещество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отянуть поршень шприца на себя до появления в цилиндре шприца кров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Ввести лекарственное вещество и удалить иглу, не снимая проб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 подключении системы к катетеру для проведения инфузии попросить пациента задержать дыхание на высоте вдох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нять заглушку и поместить ее в стерильную салфетку. Соединить катетер со шприцем, в котором находится изотонический раствор хлорида натрия и потянуть поршень шприца на себя до появления в нем кров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Убрать шприц и соединить катетер с инфузионной систем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икрыть канюлю катетера и узел для инъекций системы стерильной салфетк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тромбирования катетера инфузию растворов необходимо производить с достаточной скоростью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нфузии систему отсоединить аналогичным образом и канюлю закрыть стерильной заглушк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атетер промывают 1-2 мл изотонического раствора натрия хлорида и вводят 0,2 мл гепарина (1000 ЕД на 5 мл физиологического раствор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катетера кожу обрабатывают 5% спиртовым раствором йода или 70% спиртом, закрывают стерильной салфеткой, которую фиксируют лейкопластыр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600"/>
        <w:jc w:val="both"/>
        <w:rPr>
          <w:sz w:val="28"/>
          <w:szCs w:val="28"/>
        </w:rPr>
      </w:pPr>
      <w:r>
        <w:rPr>
          <w:sz w:val="28"/>
          <w:szCs w:val="28"/>
        </w:rPr>
        <w:t>До полного заживления рана обрабатывается антисептиком во время ежедневных перевя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  кроссвор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вертикали: </w:t>
      </w:r>
      <w:r>
        <w:rPr>
          <w:bCs/>
          <w:sz w:val="28"/>
          <w:szCs w:val="28"/>
        </w:rPr>
        <w:t>1 – субъективный симптом острой анем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– кровезаменитель для парентерального пит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– примесь крови в моч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– повышенное содержание лейкоцитов в кро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горизонтали: </w:t>
      </w:r>
      <w:r>
        <w:rPr>
          <w:bCs/>
          <w:sz w:val="28"/>
          <w:szCs w:val="28"/>
        </w:rPr>
        <w:t>1 – «сгущение» кров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– кровезаменитель противошокового действ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– разрушение эритроци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– сгусток крови, перекрывающий просвет сос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– тяжелая интоксикация за счет содержания мочевых шлаков в кров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>9 – синюшность кожи в результате гипокс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417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вертикали: </w:t>
      </w:r>
      <w:r>
        <w:rPr>
          <w:bCs/>
          <w:sz w:val="28"/>
          <w:szCs w:val="28"/>
        </w:rPr>
        <w:t>1 – белок крови, находящийся в плазме и определяющий групповую ее принадлеж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– белок кров, участвующий в переносе кисл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– кровезаменитель для парентерального пит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– сгусток крови, перекрывающий просвет со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горизонтали: </w:t>
      </w:r>
      <w:r>
        <w:rPr>
          <w:bCs/>
          <w:sz w:val="28"/>
          <w:szCs w:val="28"/>
        </w:rPr>
        <w:t>3 – антигистаминный препар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– жидкая часть кров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– реакция склеивания эритроци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– кратковременная потеря сознания в результате гипоксии головного моз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– осложнение гемотрансфуз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– симптом цитратного ш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03"/>
        <w:gridCol w:w="417"/>
        <w:gridCol w:w="380"/>
        <w:gridCol w:w="434"/>
        <w:gridCol w:w="380"/>
        <w:gridCol w:w="380"/>
        <w:gridCol w:w="450"/>
        <w:gridCol w:w="380"/>
        <w:gridCol w:w="380"/>
        <w:gridCol w:w="450"/>
        <w:gridCol w:w="380"/>
        <w:gridCol w:w="3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вертикали: </w:t>
      </w:r>
      <w:r>
        <w:rPr>
          <w:bCs/>
          <w:sz w:val="28"/>
          <w:szCs w:val="28"/>
        </w:rPr>
        <w:t>1 – переливание пациенту его собственной крови, заготовленной заране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– белок крови, участвующий в переносе кисло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– человек, которому переливают донорскую кров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– кровезаменитель дезинтоксикационного дейст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горизонтали: </w:t>
      </w:r>
      <w:r>
        <w:rPr>
          <w:bCs/>
          <w:sz w:val="28"/>
          <w:szCs w:val="28"/>
        </w:rPr>
        <w:t>2- белок крови, находящийся в плазме и определяющий групповую принадлежность кров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– белок, высвобождающийся при разрушении мышц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– тромб циркулирующий в общем кровото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– форменный элемент кров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– уменьшение количества эритроцитов в единице объема кров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– гормональный препарат, применяемый при лечении гемотрансфузионного ш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519"/>
        <w:gridCol w:w="380"/>
        <w:gridCol w:w="380"/>
        <w:gridCol w:w="519"/>
        <w:gridCol w:w="380"/>
        <w:gridCol w:w="380"/>
        <w:gridCol w:w="419"/>
        <w:gridCol w:w="380"/>
        <w:gridCol w:w="380"/>
        <w:gridCol w:w="380"/>
        <w:gridCol w:w="380"/>
        <w:gridCol w:w="380"/>
        <w:gridCol w:w="392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вертикали:</w:t>
      </w:r>
      <w:r>
        <w:rPr>
          <w:bCs/>
          <w:sz w:val="28"/>
          <w:szCs w:val="28"/>
        </w:rPr>
        <w:t xml:space="preserve"> 1 – обратное переливание собственной крови пациента, излившейся в герметичную пол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– переливание крови или ее компон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– реакция склеивания эритроци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– симптом пирогенной реа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– симптом воздушной эмболии легочной арте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горизонтали:</w:t>
      </w:r>
      <w:r>
        <w:rPr>
          <w:bCs/>
          <w:sz w:val="28"/>
          <w:szCs w:val="28"/>
        </w:rPr>
        <w:t xml:space="preserve"> 3 – человек, отдающий свою кров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– прокол тканей полой иглой или троака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– белок крови, находящийся на эритроцитах и определяющий групповую принадлежность кров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– вли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– синюшность периферических отделов тела в результате гипоксии.</w:t>
      </w:r>
    </w:p>
    <w:p>
      <w:pPr>
        <w:pStyle w:val="TextBody"/>
        <w:tabs>
          <w:tab w:val="clear" w:pos="720"/>
          <w:tab w:val="left" w:pos="45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344"/>
        </w:tabs>
        <w:ind w:left="23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79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851" w:hanging="491"/>
    </w:pPr>
    <w:rPr>
      <w:sz w:val="28"/>
    </w:rPr>
  </w:style>
  <w:style w:type="paragraph" w:styleId="TextBodyIndent">
    <w:name w:val="Body Text Indent"/>
    <w:basedOn w:val="Normal"/>
    <w:pPr>
      <w:ind w:left="426" w:hanging="426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10:00Z</dcterms:created>
  <dc:creator>Коробко Г.Д.</dc:creator>
  <dc:description/>
  <cp:keywords/>
  <dc:language>en-US</dc:language>
  <cp:lastModifiedBy>1</cp:lastModifiedBy>
  <cp:lastPrinted>2006-03-26T15:47:00Z</cp:lastPrinted>
  <dcterms:modified xsi:type="dcterms:W3CDTF">2013-02-27T22:32:00Z</dcterms:modified>
  <cp:revision>32</cp:revision>
  <dc:subject/>
  <dc:title/>
</cp:coreProperties>
</file>