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Я с бабушкой своею дружу давным-давн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открыла глаза и зажмурилась. Солнечный луч  бил прямо в зрачок, и его ослепительный свет буквально лишил меня на какое-то время зрения. Повернув голову  влево, я опять открыла глаза и тихонько засмеялась. Меня радовало всё: и  доброе светило, разбудившее меня, и шорох белой прозрачной занавески, колышущейся  от дуновения тёплого ласкового ветерка, и  еле слышные голоса моих родителей за стеной, и, конечно же, более всего я в восторге от того, что сегодня Первое сентября. Я школьница,  не просто ученица, а   выпускница. Да, я ученица 11 класса самой лучшей в мире школы - Второй средней, что в городе Усмани Липецкой области. Это моя малая родина- самый лучший на свете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бушка  каким-то образом  поняла, что я не сплю, тихонько вошла в комнату, улыбаясь, погладила меня по голове,  тихим  ласковым голосом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вай, внучушка! Солнышко разбудило?  А я пожарила твои любимые оладушки из кабачков. Вставай, малы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столом вся моя семья: бабуля, мама, папа и я. Все какие-то задумчивые, серьёзные. У бабушки и мамы – глаза на мокром месте. А всё оттого, что я в последний раз  иду Первого сентября в школу в качестве ученицы.  Через год меня ждёт  взрослая жизнь.  А пока я счастлива, не хочу думать о том, что будет. Одеваюсь в нарядную блузку и юбку, сшитую бабушкой, беру букет гладиолусов – и выпархиваю  на улицу, где меня уже ждут Юля и Ксюша, мои подружки и одноклассницы. Они сразу же обращают внимание на юбочку, уж очень она мастерски сшита, долго не верят , что это чудо сделано руками моей бабули – Золотарёвой Зинаида  Ефимовны. А я верчусь перед ними и заливаюсь счастливым смехом. Как здорово-то всё! Солнышко светит, тепло, я с цветами, нарядная, ни у кого нет такой юбочки. «Эксклюзив!», как говорит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бушка - мой самый лучший друг ,  от неё у меня нет никаких секретов. На её коленях я выросла, за её руку я держалась , да и сейчас держусь . Это её плечо  часто мокро от моих слёз , и именно бабуля умеет развеять все мои сомнения . А «беды» , которые до разговора с ней казались мне просто невыносимыми, превращаются почему-то в недоразумения , о которых  мне и  вспоминать-  то потом не хочется .</w:t>
      </w:r>
    </w:p>
    <w:p>
      <w:pPr>
        <w:pStyle w:val="Normal"/>
        <w:rPr/>
      </w:pPr>
      <w:r>
        <w:rPr>
          <w:sz w:val="28"/>
          <w:szCs w:val="28"/>
        </w:rPr>
        <w:t>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уда в ней столько мудрости, такта, понимания, любви?  Почему она не обозлилась, не зачерствела душой, ведь жизнь у бабушки была , честно говоря, далеко не сахар? Сейчас бабушке 79 лет, в мае- юбилей. 80! Родилась  она в 1933 году, и когда ей было 9 лет, началась Великая Отечественная война . Много лиха хватил советский народ в эту страшную годину.  Выпало досыта этого лиха  и на долю  моей бабушки и её мамы. Я её , конечно же, не видела, она умерла, когда меня  не было на свете , даже папы моего не было. Семья бабушки Зины жила в то время в Воронеже. Дедушку призвали на фронт, и бабушка со своей мамой дважды навещали его под Воронежем, где стояла его часть. И это были последние встречи с отцом. Больше бабуля его не видела , так как  немцы  подошли близко к Воронежу и стали его бомбить.  Маленькая Зина с мамой бежали из города  , целую неделю добирались до Усмани, а точнее, до села Завальное, где жили в то время  их родственники. А  по прошествии года  получили  извещение о том,  что воин Золотарёв  Василий Семёнович пал смертью храбрых  во время боя под селом Подгорное. Именно там сложил голову, где виделись бабушка и её мама с ним в последний раз, через день после свидания.  Целый год они ждали от него писем, молились за него, мечтали о встрече.  А его уже не было в живых,   погиб за Родину, ему было всего 3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ма бабушки Зины была красивой, рослой, стройной. Вдовой стала в 30 лет. Но никогда больше не вышла замуж, не посмотрела  в сторону ни одного мужчины. Хотя предложений руки и сердца красавица получала не раз.  Всю жизнь посвятила воспитанию единственной дочери Зинаиды, моей ба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бушка… Родной, любимый, близкий моему сердцу человек. Она для моей мамы- свекровь. Но никогда в жизни я не слышала от мамы плохого слова, не заметила косого взгляда в  адрес бабули. Нам всем необходимы её любовь, участие, присутствие на всех семейных праздниках. Даже на моём дне рождения  бабушка не кажется лишней среди моих подруг. Она современна, и как-то  так  мудро разговаривает с нами, что девчонки бегают к ней рассказать о  любовных переживаниях , посоветоваться, спросить её мнения о  чём –л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уже рассказывала о сшитой бабулей юбочке, в которой я щеголяю сегодня,  в первый день занятий!  Да, у неё золотые руки. Моя семья не имеет много  средств для покупки дорогих нарядов. Но никогда в жизни я не чувствовала себя  ущербной даже рядом с людьми, одетыми очень дорого. Бабуля может перешить какую-нибудь старую вещь и  превратить её в современнейшую модель, от которой просто глаз не оторвёшь. И мы с ней уже мечтаем о бальном платье , в котором я пойду  на выпускной вечер, внимательно рассматриваем одежду артисток, певиц.  Мне даже и в голову не приходит купить готовое платье. Во-первых, это очень дорого, а , во-вторых, лучше бабушки  не сошьёт никто. Несмотря на возраст, она обладает бездной вкуса ,  прекрасным воображением, умеет подобрать   модель именно для моей фигуры, которая подчеркнёт её достоинства и скроет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помогает моей бабушке оставаться жизнерадостной ,  деловой, любящей людей? Без сомнения , я знаю ответ. Это любовь к людям , вера в добро, умение отдавать себя без остатка , желание дарить счастье. Она часто говорит: « Лучше сто раз отдать , чем один раз взять». И я знаю,что она имеет в виду. Конечно, это помощь нуждающимся.  Вот та доброта и делает  бабулю сильной, молодой, современной.  В нашем доме тепло, светло, мы все не просто родственники, мы друзья. И создаёт эту атмосферу счастья в нашей семье бабушка – Золотарёва Зинаида Ефимовн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 пока я шагаю первый раз в одиннадцатый класс. Рядом со мною любимые подруги , у меня прекрасная семья. Мимо проехала машина папы, в ней мама и бабушка.  Они мне машут рукой . Тоже торопятся в школу, на линейку. Мне хочется крикнуть во все силы лёгких: « Я вас люблю! Вы самые дорогие мне люди! Вы моя семья! Я вас не подведу! Вам никогда не будет за меня стыдно, дорогие мои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53:00Z</dcterms:created>
  <dc:creator>User</dc:creator>
  <dc:description/>
  <cp:keywords/>
  <dc:language>en-US</dc:language>
  <cp:lastModifiedBy>User</cp:lastModifiedBy>
  <dcterms:modified xsi:type="dcterms:W3CDTF">2013-04-23T05:08:00Z</dcterms:modified>
  <cp:revision>2</cp:revision>
  <dc:subject/>
  <dc:title>«Я с бабушкой своею дружу давным-давно…»</dc:title>
</cp:coreProperties>
</file>