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ая  общеобразовательная школа №8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16205</wp:posOffset>
                </wp:positionV>
                <wp:extent cx="5737860" cy="252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52603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28"/>
                              </w:rPr>
                              <w:t xml:space="preserve">Социальный 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28"/>
                              </w:rPr>
                              <w:t>«Мы за здоровый образ жизн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6DDE8" style="position:absolute;rotation:-0;width:451.8pt;height:198.9pt;mso-wrap-distance-left:9.05pt;mso-wrap-distance-right:9.05pt;mso-wrap-distance-top:0pt;mso-wrap-distance-bottom:0pt;margin-top:9.15pt;mso-position-vertical-relative:text;margin-left:-7.0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7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28"/>
                        </w:rPr>
                        <w:t xml:space="preserve">Социальный проек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7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28"/>
                        </w:rPr>
                        <w:t>«Мы за здоровый образ жизн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8990</wp:posOffset>
            </wp:positionH>
            <wp:positionV relativeFrom="paragraph">
              <wp:posOffset>167640</wp:posOffset>
            </wp:positionV>
            <wp:extent cx="3790950" cy="3914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59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48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36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05" w:leader="none"/>
        </w:tabs>
        <w:ind w:left="3420" w:hanging="0"/>
        <w:rPr/>
      </w:pPr>
      <w:r>
        <w:rPr>
          <w:b/>
        </w:rPr>
        <w:t>Руководитель:</w:t>
      </w:r>
      <w:r>
        <w:rPr/>
        <w:t>учитель Запривода Анна Юрьевна.</w:t>
      </w:r>
    </w:p>
    <w:p>
      <w:pPr>
        <w:pStyle w:val="Normal"/>
        <w:spacing w:lineRule="atLeast" w:line="360"/>
        <w:jc w:val="right"/>
        <w:rPr>
          <w:color w:val="000000"/>
        </w:rPr>
      </w:pPr>
      <w:r>
        <w:rPr>
          <w:rStyle w:val="StrongEmphasis"/>
        </w:rPr>
        <w:t xml:space="preserve">                                                         </w:t>
      </w:r>
      <w:r>
        <w:rPr>
          <w:rStyle w:val="StrongEmphasis"/>
        </w:rPr>
        <w:t>Подготовили : Егорова Ирина, Давыдова Ульяна, Кондрашов Дмитрий, Таранов Артём,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за здоровый образ жизн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звание проекта: «Мы за здоровый образ жизни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Направление проекта: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содействие в сохранении и укреплении здоровья обучающихся, формирование навыков   здорового образа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ганизаторы проекта:</w:t>
      </w:r>
      <w:r>
        <w:rPr>
          <w:sz w:val="28"/>
          <w:szCs w:val="28"/>
        </w:rPr>
        <w:t xml:space="preserve"> обучающиеся 9 класс МОУ ООШ №8 г.Ух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Запривода Анна Юрье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2012-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обучающиеся школы, учителя, родите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итуации и постановка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и у кого не вызывает сомнения положение о том, что успешность обучения в школе определяется уровнем здоровья, с которым ребенок пришел в первый класс. Малоподвижный образ жизни, многочасовое сидение у телевизора и компьютера, учебные перегрузки, отсутствие здорового образа жизни во многих семьях, неправильное питание, неблагоприятная экологическая ситуация, и ряд других факторов являются главными причинами резкого ухудшения здоровья детей. В связи с этим в число основных приоритетов современной школы входит  – оптимизация образовательного процесса с целью сохранения физического, психического, духовно-нравственного здоровья обучающихся.  Для решения  данной проблемы,  необходимо эффективными, несложными в применении приёмами и методами, обеспечивающими  максимально полный охват обучающихся и в то же время не нарушающие учебного процесса в школе проводить мероприятия, направленные на сохранение и укрепление здоровья детей. Следует отметить, что только систематическое проведение оздоровительной работы с ребенком в школе и дома даст желаемый результат, поможет овладеть не только прочными знаниями, но и осознанными умениями, обеспечит формирования позитивных установок по охране своего здоровь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и развитие у подрастающего поколения культуры здорового образа жизни, укрепление нравственных ориентиров и сохранение физического и духовно-психического здоровья школь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ная пропаганда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беспризорности и безнадзо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и поддержка деятельности школь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социально-коммуникативных, творческих и организаторски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двигательной активност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коллектив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активной жизненной позиции, ответственного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екта и сроки реализации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1.Подготовительный эта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включает в себя  планирование, оповещение активов классов,  разработка планов дел. Подбор информации, сценариев  по теме проекта.</w:t>
      </w:r>
    </w:p>
    <w:p>
      <w:pPr>
        <w:pStyle w:val="Style14"/>
        <w:spacing w:before="0" w:after="0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2.Реализация проекта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lang w:eastAsia="en-US"/>
        </w:rPr>
        <w:t>Октябрь 2012 г. Торжественное открытие  недели «Мы за ЗОЖ»</w:t>
      </w:r>
    </w:p>
    <w:p>
      <w:pPr>
        <w:pStyle w:val="Style14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формление стенда о ЗОЖ</w:t>
      </w:r>
    </w:p>
    <w:p>
      <w:pPr>
        <w:pStyle w:val="Style14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утренняя зарядка в начальной школе (проводят старшеклассники и волонтёры всю неделю)</w:t>
      </w:r>
    </w:p>
    <w:p>
      <w:pPr>
        <w:pStyle w:val="Style14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каз роликов социальной рекламы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24  декабря  - </w:t>
      </w:r>
      <w:r>
        <w:rPr>
          <w:b/>
          <w:bCs/>
          <w:sz w:val="28"/>
          <w:szCs w:val="28"/>
          <w:lang w:eastAsia="en-US"/>
        </w:rPr>
        <w:t xml:space="preserve">День спорта </w:t>
      </w:r>
      <w:r>
        <w:rPr>
          <w:sz w:val="28"/>
          <w:szCs w:val="28"/>
          <w:lang w:eastAsia="en-US"/>
        </w:rPr>
        <w:t>- каждый класс на перемене показывает комплекс спортивных упражнений (оценивается позитивный настрой, синхронность, массовость)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 xml:space="preserve">2013 март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en-US"/>
        </w:rPr>
        <w:t>-конкурс плакатов, видеороликов  «Мы против наркотиков », «Мы за ЗОЖ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en-US"/>
        </w:rPr>
        <w:t>-конкурс, листовок,  буклетов «Мы выбираем спорт» (5-9 классы)</w:t>
      </w:r>
    </w:p>
    <w:p>
      <w:pPr>
        <w:pStyle w:val="Style14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конкурс плакатов и рисунков совместно с родителями «Папа, мама, я – спортивная семья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013 сентябрь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en-US"/>
        </w:rPr>
        <w:t>-конкурс на лучший лозунг,  кричалку, стихотворение  о ЗОЖ (1-9 классы)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2013 ноябрь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en-US"/>
        </w:rPr>
        <w:t>- акция Конфетку за сигаретку»</w:t>
      </w:r>
    </w:p>
    <w:p>
      <w:pPr>
        <w:pStyle w:val="Style14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ведение музыкально-театрализованного мероприятия с конкурсной программой для начальной школы  </w:t>
      </w:r>
      <w:r>
        <w:rPr>
          <w:b/>
          <w:bCs/>
          <w:sz w:val="28"/>
          <w:szCs w:val="28"/>
          <w:lang w:eastAsia="en-US"/>
        </w:rPr>
        <w:t>«Чтоб здоровье сохранить, научись его ценить!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2014 Январь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онкурс снежных скульптур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eastAsia="en-US"/>
        </w:rPr>
        <w:t>- лыжные соревнования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2014 май </w:t>
      </w:r>
    </w:p>
    <w:p>
      <w:pPr>
        <w:pStyle w:val="Style14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ведение итогов, награждение  классов и  самых активных участников.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  <w:lang w:eastAsia="en-US"/>
        </w:rPr>
        <w:t>В течение всего проекта обучающихся из  9 классов, волонтёры, заместитель директора по воспитательной работе, учитель физической культуры  проводят классные часы на тему:</w:t>
      </w:r>
    </w:p>
    <w:p>
      <w:pPr>
        <w:pStyle w:val="Style14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5-6 класс – «Здоровье - бесценное богатство»; 7-9 классы - «Алкоголь-враг здоровья»;8-9 классы- «Наркомания»)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3. Рефлексия</w:t>
      </w:r>
      <w:r>
        <w:rPr>
          <w:b/>
          <w:bCs/>
          <w:sz w:val="28"/>
          <w:szCs w:val="28"/>
          <w:lang w:eastAsia="en-US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обучающимися лучших мероприятий недели «Мы за ЗОЖ» путём голос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наний детей о ЗОЖ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мотивации к двигательной активности, здоровому образу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пыта работы в классн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о проблемах никотиновой, алкогольной и наркотической зависимости посредством проведения мероприятий, а также  распространения буклетов, информационных листов, плакатов,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активную деятельность большого круга детей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Образ жизни - это понятие, характеризующее особенности повседневной жизни людей, определяемые данной общественно-экономической ситуацией, система поведения в процессе жизнедеятельности, основанная на личном опыте, традициях, принятых нормах поведения, на знаниях законов жизнедеятельности и мотивов самореализации. Данное понятие охватывает труд, быт, формы использования свободного времени, удовлетворения материальных и духовных потребностей, участие в политической и общественной жизни, нормы и правила поведения людей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доровый образ жизни - это наиболее оптимальная система поведения человека в повседневной жизни, позволяющая ему максимально реализовать свои духовные и физические качества для достижения душевного, физического и социального благополучия. Это целостная, логически взаимосвязанная,  целенаправленная система поведения человека, которую он осуществляет не по принуждению, а с удовольствием и уверенностью, что она даст положительные результат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человек стремится к комфортному состоянию, но, к сожалению, в повседневной жизни оно не всегда достижимо. Всегда есть множество факторов, «мешающих жить». В таких случаях у человека возникает чувство психологического дискомфорта. Большинство людей для выхода из стрессового состояния используют: свои внутренние ресурсы, обращаются за помощью к друзьям, близким людям или просто пережидают - «время лечит», считая «проблемные» периоды естественными явлением жизни. </w:t>
        <w:br/>
        <w:t xml:space="preserve">Люди используют различные способы, чтобы справиться со стрессом, снять усталость, расслабиться. Для одних - это еда, для других - спорт, музыка, компьютерные игры, рыбалка, чтение, работа, коллекционирование и т.д. В норме эти способы поддержания психологического комфорта не мешают, а помогают и являются неотъемлемыми составляющими полнокровной, насыщенной эмоциями и общением жизни. Если же такой способ ставится во главу угла, отодвигая на второй план все остальное «жизненное», «человеческое», можно говорить о возникновении аддитивного поведения. Вероятность возникновения аддукции выше у людей, которые с трудом переживают даже кратковременные и «незначительные» затруднения, не умеют справляться с житейскими стрессами. </w:t>
        <w:br/>
        <w:t xml:space="preserve">    Наркомания и алкоголизм являются одной из важных и сложных проблем нашего общества. Дальнейший рост числа наркозависимых среди детей и подростков создает предпосылки к угрозе национальной безопасности страны, связанной с эпидемией наркозависимости среди молодежи. Сложившаяся ситуация вызывает острую необходимость решительных и активных действий в организации профилактики злоупотребления психоактивными веществами.</w:t>
        <w:br/>
        <w:t xml:space="preserve">    В сфере образования приоритетным направлением в решении проблем, связанных с формированием негативной зависимости, является профилактика: болезнь легче предупредить, чем лечить. Касаясь вопросов профилактики наркомании и алкоголизма, необходимо учитывать многоаспектность этого явления, а, следовательно, и сложность построения системы превентивных мероприятий. Современная школа в своей деятельности, как и прежде, стремится к единству процессов обучения и воспитания. Образовательному учреждению принадлежит ведущая роль в организации среди учащихся профилактики недисциплинированного поведения, нарушения ими норм морали, этики, а также в организации санитарно-просветительской работы по предупреждению табакокурения, алкоголизма и злоупотребления психоактивными веществами. </w:t>
        <w:br/>
        <w:t xml:space="preserve">    Очень часто употребление психоактивных веществ несовершеннолетними является симптомом жизненно-личностного или социального (семейного) неблагополучия. Неправильное питание, гиподинамия, стрессы, потеря смысла жизни - это факторы, которые приводят детей, подростков и молодежь к употреблению алкоголя, табака, наркотиков. Подростки «выпадают» из сферы образования, ведут маргинальный образ жизни, совершают правонарушения. Это предполагает приоритет педагогических и социально-психологических воздействий при решении вопросов профилактики аддиктивного поведения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агаться только на опыт наркологов в деле предупреждения табакокурения, алкоголизма, наркоманий и токсикоманий - значит, вообще ничего не менять... борьба с вредными привычками в отрыве от формирования здорового образа жизни не имеет смысла, ибо любая из вредных привычек - не первичное явление, она заполняет вакуум в системе воспитания именно там, где здоровье и здоровый образ жизни занимают одно из последних мест в системе ценностных ориентаций ребенка или подрост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комания и алкоголизм - социальная опасность для подростков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обратиться к большому энциклопедическому словарю, то в нем мы находим следующее определение: наркомания (от греч. narke - оцепенение и мания) - болезнь, характеризующаяся непреодолимым влечением к наркотикам, вызывающим в малых дозах эйфорию, в больших - оглушение, наркотический сон.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н «наркомания» этимологически связан с понятием «наркотик» (от греч. narkotikos- усыпляющий). Однако терминологическая неопределенность возникает сразу же, как только речь заходит о препаратах, не относящихся к группе опия, т.к. среди средств, отнесенных к наркотикам, лишь опиаты и ноксирон обладают снотворным воздействием. Другие же препараты по своей фармакологической активности являются психостимуляторами, психотомиметикам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термин «наркотическое вещество» (наркотик) применяется по отношению к тем ядам или веществам, которые способны вызвать при их употреблении эйфоризирующее, снотворное, болеутоляющее или возбуждающее 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литературе, посвященной проблеме наркомании, встречается точка зрения, что наркотик - это вещество, удовлетворяющее трё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ритерий: это вещество оказывает специфическое (седативное, стимулирующее, галлюциногенное и др.) влияние на центральную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ритерий: немедицинское употребление вещества имеет большие масштабы, и последствия этого приобретают социальную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критерий: данное вещество признано законодательством наркоти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едицинской энциклопедии алкоголизм определяется так: это заболевание, вызываемое систематическим употреблением спиртных напитков, характеризующееся влечением к ним, приводящее к психическим и физическим расстройствам и нарушающее социальные отношения лица, страдающего этим заболе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вые термин «Алкоголизм» был применен в 1849 году шведским врачом и общественным деятелем М. Гуссом (Хусс; М.Huss) для обозначения совокупности болезненных изменений, происходящих в организме под влиянием употребления спиртных напитков. В современном понимании биологическое и медицинское значение термина «Алкоголизм» неотдел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его социального содержания. Однако не следует ставить знак равенства между пьянством (неумеренным потреблением спиртных напитков), как формой антиобщественного поведения, и алкоголизмом, как болезнью. Пьянство порождает алкоголизм, но не является боле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ман - социальный труп. Он равнодушен к  общественным  делам.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то  не  интересует. Приобретение  и  употребление дурманящих  веществ становится смыслом его жизни. И еще одна особенность. Наркоманы  стремятся приобщить к своему увлечению  других. Недаром  наркоманию  иногда  называют эпидемическим неинфекционным заболеванием. Кратковременный  период иллюзии после приема  дурмана  сменяется  нарушением  сознания,  судорогами. Подростки неожиданно теряют интерес к учебе, работе. Наступает объективное разрушение личности и ее отчуждение  от общества. Большинство наркоманов в браке не состоят и не имеют детей. А среди  детей, родившихся у наркоманов,  велик  процент  аномалий  в  развитии,  врожденных уродств, повреждений мозга. Наркоман не возвращает обществу  затраченные  на его  воспитание  и  образование  средства, не участвует в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ицинское его обслуживание и лечение  дорого  и  малоэффективно. В  среде наркоманов  нередки  попытки к самоубийству, главным образом   путем сознательной передозировки наркотиков. Так что последствия  одурманивания трагичны как для отдельного человека, так и для общества в целом. Хроническое отравление организма наркотическими препаратами приводит к потере нравственной сдержанности. Угасают жизненные устремления и 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утрачивает  родственные   чувства, привязанность к людям и даже некоторые естественные влечения. Наркотическое одурманивание  и  серьезные недомогания делают обременительными  учебу  и  работу,  ведут  наркоманов  к тунеядству. Под влиянием общественного мнения  наркоман  вынужден скрывать свой  порок. Он  ищет  поддержку  в  какой-либо   группе,  которая приняла бы его. Обычно это, так называемые, отбросы общества;  присоединяясь к   ним, наркоман сам исключает себя из    прежнего    коллектива. Наконец, наркомания  ведет  к  крайнему  истощению  организма,  значительной потере массы  тела  и  заметному  упадку  физических  сил. Кожа становится бледной и  сухой,  лицо  приобретает  землистый  оттенок,  появляются  также нарушения  равновесия  и  координации  движений. Развивающийся  порок требует все более частого приема наркотиков во все увеличивающихся доз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 постоянного их добывания толкает наркомана на п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:  кражи, взломы аптек, подделки  рецептов, даже уби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тики сегодня всюду. Они пришли в школы, колледжи, на дискотеки  и молодежные вечеринки, в воинские части и бизнес - клубы. Посмотрите вокруг внимательно. Не сидят ли в вашем дворе подростки, заснувшие с сигаретой в руках, которая вот-вот обожжет пальцы?  Вы  думаете, они пьяны? Разбудите их - алкоголем и  не  пахнет. Случайность? А зачем этому парню «Трамал», который он купил  без  рецепта в соседней аптеке? А откуда  в подъезде этот запах, как будто жгли прошлогоднюю траву? Почему во дворе  под снегом инсулиновые шприцы? Спросите у дворника  и слесаря, сколько  их  в подвалах и на чердаках. Что это - эпидемия  диабета? Нет,  это  эпидемия наркомании. Невольно возникает   вопрос: почему наркомания  пускает свои  корни особенно успешно в молодежной   среде? Именно потому, что подростковый  возраст - период выбора самостоятельного образа жизни  и собственных  ценностей,  период  отрицания принятых  критериев,  авторитетов,  когда  возрастает  значение  микросреды, товарищей, стремление не отстать от сверстников. Плюс любопытство,  скука  и слова  уже  сформировавшихся  наркоманов  о  том,  какое это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алкивает нездоровая обстановка в семье, когда  дети  нередко  становятся жертвами побоев, скандалов, оскорб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ежная среда сейчас,  увы, считает нормой времяпрепровождение с наркотиком. Мало того, в некоторых  молодежных  течениях  потребление наркотиков - ритуал,  реализация  жизненной  концепции, символ,  сближающий группу людей и противопоставляющий ее остальным. Но что же это за группа? Наркотическая группировка - это неформальная группа людей, объединенных общими наркотическими интересами. Такой  группой может стать подростково - юношеская компания, участники   которой   начали употреблять наркотические вещества, или же она изначально формируется  на  основе  общей потребности в этих веществах. Человека,  начавшего  употреблять  наркотики, сближает  с  группой  наркоманов  наркотическая  взаимопомощь. Они имеют возможность вместе доставать зелье и, отгородясь ото всех, употреблять его. Опыт показывает, что дети с повышенным риском проблем в развитии и поведении, с наклонностью к злоупотреблению ПАВ могут быть «болевой точкой» любой семьи. Несомненно, их больше в дисфункциональных и асоциальных семьях. Следует также сказать, что семьи с «проблемными детьми» могут быть из всех слоев общества и, несмотря на это, их связывают общие трудности детей, доставляющих беспоко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овательное, этапное и комплексное выполнение мероприятий, направленных на разрешение выделенных «ключевых» проблем, сделает работу по профилактике наркомании и алкоголизма среди детей и подростков системной, конструктивной и позволит преодолеть негативные тенденции в развитии нарко ситуации в детско-подростковой популяц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следует указать, что в рамках территориальных программ необходимо организовывать и проводить регулярный мониторинг распространенности употребления ПАВ для систематического анализа региональных особенностей нарко ситуации в детско-подростковой популяции, для выявления негативных тенденций ее развития и принятия упреждающих мер, позволяющих контролировать и активно воздействовать на нарко ситуацию в регионе. Образовательные программы должны быть основаны на дифференцированном подходе к детям с точки зрения их возраста (младший и средний школьный возраст) и их включенности в наркотическую ситуацию. Наиболее эффективен такой подход к детям с искаженным характером представлений о наркоситуации и о наркотиках, к детям, не имеющим опыта контакта с подростками, включенными в наркосреду). К этому направлению следует отнести образовательные программы, ориентированные на формирование у детей, начиная с младшего школьного возраста, ценностей и навыков здорового образа жизни. Такие программы относятся к уровню первичной профилактической работы и осуществляются путем «обучения через предмет»- это валеология, основы безопасности жизнедеятельности и воспитание ценностей и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многие программы по данным предметам (валеология, ОБЖ) нуждаются в определенной модификации с целью усиления в них аспектов действенной, антинаркотической профилактики, включая усиление следующих компон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зовательный компонент: углубление знаний о ценностях здорового образа жизни и поведенческих навыках, облегчающих следование здоровому образу жизни, формирующих умение делать собственный выбор в отношени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сихологический компонент: углубление знаний о себе, своих чувствах, формах реагирования, особенностях принятия решений; формирование позитивной концепции самосознания у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ый компонент: активное формирование навыков коммуникабельности и общения, социальных навыков, необходимых для социальной адаптации, здорового образа жизн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лыбнись миру улыбкой здорового человека, ведь Ты — ЧЕЛОВЕК, а не дым-машина, и жизнь у Тебя од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6"/>
      <w:outlineLvl w:val="0"/>
    </w:pPr>
    <w:rPr>
      <w:rFonts w:ascii="Arial" w:hAnsi="Arial" w:cs="Arial"/>
      <w:color w:val="000000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6:00Z</dcterms:created>
  <dc:creator>user</dc:creator>
  <dc:description/>
  <cp:keywords/>
  <dc:language>en-US</dc:language>
  <cp:lastModifiedBy>user</cp:lastModifiedBy>
  <dcterms:modified xsi:type="dcterms:W3CDTF">2013-10-23T10:22:00Z</dcterms:modified>
  <cp:revision>2</cp:revision>
  <dc:subject/>
  <dc:title/>
</cp:coreProperties>
</file>