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72" w:after="336"/>
        <w:jc w:val="center"/>
        <w:rPr>
          <w:caps/>
          <w:color w:val="FF0000"/>
          <w:sz w:val="28"/>
        </w:rPr>
      </w:pPr>
      <w:r>
        <w:rPr>
          <w:caps/>
          <w:color w:val="FF0000"/>
          <w:sz w:val="28"/>
        </w:rPr>
        <w:t>Я – ГРАЖДАНИН РОССИИ!</w:t>
      </w:r>
    </w:p>
    <w:p>
      <w:pPr>
        <w:pStyle w:val="Heading3"/>
        <w:spacing w:before="0" w:after="0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дном из рассказов писателя Василия Шукшина выведен образ деревенского парня Пашки. Все знали о его несерьезном характере. Иначе как “балаболкой” и не называли.</w:t>
      </w:r>
    </w:p>
    <w:p>
      <w:pPr>
        <w:pStyle w:val="Style14"/>
        <w:spacing w:lineRule="atLeast" w:line="288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вот на автостоянке загорелся бензовоз. Минута - и рванет. Все кинулись врассыпную. А Пашка - за руль полыхающего чудовища и к реке. Едва успел прыгнуть с подножки. А бензовоз  полетел прямо с обрыва.</w:t>
      </w:r>
    </w:p>
    <w:p>
      <w:pPr>
        <w:pStyle w:val="Style14"/>
        <w:spacing w:lineRule="atLeast" w:line="288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ольнице, с головы до ног закованный в гипс, Павел опять балагурит: мол, в космос запускали, пришлось прыгать, а парашют не раскрылся…</w:t>
      </w:r>
    </w:p>
    <w:p>
      <w:pPr>
        <w:pStyle w:val="Style14"/>
        <w:spacing w:lineRule="atLeast" w:line="288" w:before="0" w:after="288"/>
        <w:rPr/>
      </w:pPr>
      <w:r>
        <w:rPr>
          <w:sz w:val="28"/>
          <w:szCs w:val="28"/>
        </w:rPr>
        <w:t>Незатейливая история, рассказанная писателем - выдающим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Гражданином</w:t>
      </w:r>
      <w:r>
        <w:rPr>
          <w:sz w:val="28"/>
          <w:szCs w:val="28"/>
        </w:rPr>
        <w:t>. Она повествует о людях, в чьих сердцах живет любовь к человеку, к своему дому, краю, Родине.</w:t>
      </w:r>
    </w:p>
    <w:p>
      <w:pPr>
        <w:pStyle w:val="Style14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тексте слово “Гражданин” Василий Макарович пишет   с большой буквы.</w:t>
      </w:r>
    </w:p>
    <w:p>
      <w:pPr>
        <w:pStyle w:val="Style14"/>
        <w:spacing w:lineRule="atLeast" w:line="288" w:before="0" w:after="0"/>
        <w:rPr/>
      </w:pPr>
      <w:r>
        <w:rPr>
          <w:sz w:val="28"/>
          <w:szCs w:val="28"/>
        </w:rPr>
        <w:t>Что  же означает это  слово - “гражданин”? Обратимся к Толковому словарю русского язы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. И. Ожегова и  Н. Ю.Шведовой. Читаем: «Лицо, принадлежащее к постоянному населению данного государства, пользующееся его защитой и наделенное совокупностью прав и обязанностей». </w:t>
      </w:r>
    </w:p>
    <w:p>
      <w:pPr>
        <w:pStyle w:val="Style14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йчас для нашей страны наступили не самые легкие времена. И немало людей в разговоре о России используют слова: “В этой </w:t>
      </w:r>
    </w:p>
    <w:p>
      <w:pPr>
        <w:pStyle w:val="Style14"/>
        <w:spacing w:lineRule="atLeast" w:line="288" w:before="0" w:after="0"/>
        <w:rPr/>
      </w:pPr>
      <w:r>
        <w:rPr>
          <w:sz w:val="28"/>
          <w:szCs w:val="28"/>
        </w:rPr>
        <w:t>стране …?!” Смысл таков: разве может быть “в этой стране” что-нибудь хорошее?! Тут и пренебрежение, и высокомерие. И чувство собственного величия,  и достоинства. Ведь произнося эти слова, человек намекает, что в другой-то стране он бы …. Мол, я такой выдающийся, а вот страна подкачала…</w:t>
      </w:r>
    </w:p>
    <w:p>
      <w:pPr>
        <w:pStyle w:val="Normal"/>
        <w:rPr/>
      </w:pPr>
      <w:r>
        <w:rPr>
          <w:sz w:val="28"/>
          <w:szCs w:val="28"/>
        </w:rPr>
        <w:t>На протяжении тысячелетней истории России большинство людей, проживавших в “этой стране”, и в смутные, и в хорошие времена, гордились своей принадлежностью к ней. А что такое гражданин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«Отечества достойный сын», - писал великий поэт Н. А. Некр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- это человек, мысли и поступки которого направлены на благо Отечества, на благо своего наро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,каждому человеку в жизни предстоит выбор. Или он становится “винтиком”, обладающим своим “отверстием”. Или он - Гражданин, влияющий на свою судьбу и судьбу Отечества разумными и полезными дей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ий человек может  обладать самыми скромными способностями и дарованиями. Но в определенных обстоятельствах проявлялись его особые свойства, которые свидетельствовали о том, что это - Гражданин. Так какой он, гражданин России? Гражданин современной России? Какие понятия включает в себя слово “гражданин”?</w:t>
      </w:r>
      <w:r>
        <w:rPr>
          <w:rStyle w:val="Appleconvertedspace"/>
          <w:sz w:val="28"/>
          <w:szCs w:val="28"/>
        </w:rPr>
        <w:t> Ответ, на мой взгляд, прост. Это</w:t>
      </w:r>
      <w:r>
        <w:rPr>
          <w:sz w:val="28"/>
          <w:szCs w:val="28"/>
        </w:rPr>
        <w:t xml:space="preserve"> патриотизм, боль за родную природу, высокая нравственность, любовь к родной природе, земле, близким, к своей Родине.  С удовольствием приведу примеры высокой гражданственности, которую в трудные для страны минуты показывали миллионы россиян. Это миллионы моих соотечественников, положивших свои головы за Родину во время Великой Отечественной и гражданской  войн, люди, не пожалевшие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й, спасая детей Беслана…</w:t>
      </w:r>
    </w:p>
    <w:p>
      <w:pPr>
        <w:pStyle w:val="Style14"/>
        <w:spacing w:lineRule="atLeast" w:line="288" w:before="0" w:after="0"/>
        <w:rPr/>
      </w:pPr>
      <w:r>
        <w:rPr>
          <w:sz w:val="28"/>
          <w:szCs w:val="28"/>
        </w:rPr>
        <w:t>Россия лучшим своим гражданам ставит памятники. В Москве на Красной площади возвышается памятник Минину и Пожарскому с надписью “Благодарная Россия - Гражданину Минину и князю Пожарскому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Считаю, что ощущать себя гражданином необходимо  не по заказу. Это потребность души, веление сердца. И только любящий свою Родину человек, настоящий Гражданин, как М. Пляцковский,  в стихотворении  “Родина” мог написать такие строки:</w:t>
      </w:r>
    </w:p>
    <w:p>
      <w:pPr>
        <w:pStyle w:val="Style14"/>
        <w:spacing w:lineRule="atLeast" w:line="288" w:before="0" w:after="0"/>
        <w:jc w:val="center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Родина” - мы произносим тихо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И в глазах задумчивых у нас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Медленно качается гречих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И дымится луч в рассветный час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Речка вспоминается, наверное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Чистая, прозрачная до дна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И сережки светятся на вербе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И в траве тропинка не видн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Родина! Отечество святое!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Перелески. Рощи. Берег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Поле, от пшеницы золотое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Голубые от луны стог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Сладкий запах скошенного сена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Разговор в деревне нараспев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Где звезда на ставенку присела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До земли чуть-чуть не долетев.</w:t>
      </w:r>
    </w:p>
    <w:p>
      <w:pPr>
        <w:pStyle w:val="Style14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никает справедливый вопрос « «А школьник - это гражданин?»</w:t>
      </w:r>
    </w:p>
    <w:p>
      <w:pPr>
        <w:pStyle w:val="Style14"/>
        <w:spacing w:lineRule="atLeast" w:line="288" w:before="0" w:after="0"/>
        <w:rPr/>
      </w:pPr>
      <w:r>
        <w:rPr>
          <w:sz w:val="28"/>
          <w:szCs w:val="28"/>
        </w:rPr>
        <w:t>Ведь “быть гражданином” - это не просто запись в паспорте, э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ояние душ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треб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еализации своих возможностей и способностей на благо любимой Родины и на ее процветание.</w:t>
      </w:r>
    </w:p>
    <w:p>
      <w:pPr>
        <w:pStyle w:val="Style14"/>
        <w:spacing w:lineRule="atLeast" w:line="288" w:before="0" w:after="0"/>
        <w:rPr/>
      </w:pPr>
      <w:r>
        <w:rPr>
          <w:sz w:val="28"/>
          <w:szCs w:val="28"/>
        </w:rPr>
        <w:t>В каких же  практических делах выражается  позиция гражданина?</w:t>
      </w:r>
    </w:p>
    <w:p>
      <w:pPr>
        <w:pStyle w:val="Style14"/>
        <w:spacing w:lineRule="atLeast" w:line="288" w:before="0" w:after="0"/>
        <w:jc w:val="center"/>
        <w:rPr/>
      </w:pPr>
      <w:r>
        <w:rPr>
          <w:sz w:val="28"/>
          <w:szCs w:val="28"/>
        </w:rPr>
        <w:t>Лучше, чем  Е.Евтушенко в стихотворении “Гражданственность” не скажешь:</w:t>
      </w:r>
    </w:p>
    <w:p>
      <w:pPr>
        <w:pStyle w:val="Style14"/>
        <w:spacing w:lineRule="atLeast" w:line="288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ы, гражданственность - флаг, а не флюгер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Флюгер слишком усердно скрипит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Тот, кто Родину подлинно любит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Тот в любви никогда не криклив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Стань, гражданственность, строже и чище 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Ведь прохожих нелепо хватать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И, бия себя в грудь кулачищем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Им орать: “Я люблю свою мать!”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Ты, гражданственность, - Пушкин, Некрасов 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Не бумаринствующие врали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И замешана ты не на квасе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И заквашена на крови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Боль гражданства - не в собственной боли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Тот, кто истинный гражданин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Защищает собой все поле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Даже если он в поле один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Все мы порознь, как в чаще тропинка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И дорога, когда мы одно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Все мы порознь, как в поле травинка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Ну а вместе - Бородино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Показной героизм - криводушен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Вы, не чувствуя собственных ран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Защищайте Россию, как Пушкин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Незаметный ее капитан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Защищайте ее от двуличных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Подхалимов и клеветнико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И от “умников” заграничных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И отечественных дураков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Защищайте леса и озера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Прикрывая их грудью своей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От губительного разора…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Не забудьте защиту людей!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Защищайте, как наши высоты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Нашей совести рубежи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Наших женщин - от хамства чьего-т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И детей - от безверья и лжи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Крикуны исчезают бесследно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Но, как совести внутренний глас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На защиту России - бессмертн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Поднимает гражданственность нас.</w:t>
      </w:r>
    </w:p>
    <w:p>
      <w:pPr>
        <w:pStyle w:val="Style14"/>
        <w:spacing w:lineRule="atLeast" w:line="288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,  Родина  “ такою будет”, какими будем мы, теперешние школьники, но уже граждане!  Будущее России  - в   надежных ру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2:00Z</dcterms:created>
  <dc:creator>User</dc:creator>
  <dc:description/>
  <cp:keywords/>
  <dc:language>en-US</dc:language>
  <cp:lastModifiedBy>user</cp:lastModifiedBy>
  <cp:lastPrinted>2012-10-11T17:38:00Z</cp:lastPrinted>
  <dcterms:modified xsi:type="dcterms:W3CDTF">2012-10-11T13:39:00Z</dcterms:modified>
  <cp:revision>6</cp:revision>
  <dc:subject/>
  <dc:title> "Я – ГРАЖДАНИН РОССИИ"</dc:title>
</cp:coreProperties>
</file>