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9790" cy="38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ценарий внеклассного мероприят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5pt;width:467.65pt;height:3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ценарий внеклассного мероприятия</w:t>
                      </w:r>
                    </w:p>
                  </w:txbxContent>
                </v:textbox>
                <v:path textpathok="t"/>
                <v:textpath on="t" fitshape="t" string="Сценарий внеклассного мероприятия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8.3pt;width:467.25pt;height:118.2pt;mso-wrap-style:none;v-text-anchor:middle;mso-position-vertical:top" type="_x0000_t136">
            <v:path textpathok="t"/>
            <v:textpath on="t" fitshape="t" string="Шагаем классно и, конечно, &#10;безопасно!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Цели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Познакомить со значением дорожных знаков, их названиями и группам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Закрепить правила поведения на дороге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Развивать наблюдательность и внимание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Воспитывать законопослушных учеников, умение сопереж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Таблички с названиями групп дорожных знаков, дорожные знаки, мячи, машинки, обручи, дощечки, листы бумаги, шнур, костюмы Светофора и Незн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Ход занят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ведущий</w:t>
      </w:r>
      <w:r>
        <w:rPr>
          <w:sz w:val="32"/>
          <w:szCs w:val="32"/>
        </w:rPr>
        <w:t>: Мы все живем сегодня в век скоростей, в век научно-технического прогресса. По современным дорогам мчатся быстроходные автомобили, в воздухе летят сверхзвуковые лайнеры и космические корабли, по морям и океанам плывут быстроходные суда. Все вокруг торопятся и спешат…</w:t>
      </w:r>
    </w:p>
    <w:p>
      <w:pPr>
        <w:pStyle w:val="Normal"/>
        <w:rPr/>
      </w:pPr>
      <w:r>
        <w:rPr>
          <w:b/>
          <w:sz w:val="32"/>
          <w:szCs w:val="32"/>
        </w:rPr>
        <w:t>2 ведущий</w:t>
      </w:r>
      <w:r>
        <w:rPr>
          <w:sz w:val="32"/>
          <w:szCs w:val="32"/>
        </w:rPr>
        <w:t>: Одна секунда… Много это или мало? Для пешехода одна секунда - вещь весьма серьёзная. За одну секунду машина, идущая со скоростью 60 км/ч, проезжает больше 16 м, а со скоростью 80 км/ч - 22 м.</w:t>
      </w:r>
    </w:p>
    <w:p>
      <w:pPr>
        <w:pStyle w:val="Normal"/>
        <w:rPr/>
      </w:pPr>
      <w:r>
        <w:rPr>
          <w:b/>
          <w:sz w:val="32"/>
          <w:szCs w:val="32"/>
        </w:rPr>
        <w:t>1 ведущий</w:t>
      </w:r>
      <w:r>
        <w:rPr>
          <w:sz w:val="32"/>
          <w:szCs w:val="32"/>
        </w:rPr>
        <w:t>: Как порой бывает: машина совсем близко, а мы перебегаем дорогу. Нам и невдомек, что водитель не успеет вовремя остановиться. Автомобиль движется……. Даже тогда, когда на нажаты тормоза. А на ледяной дороге машина остановится только чрез 400 метров!  Помните об этом.</w:t>
      </w:r>
    </w:p>
    <w:p>
      <w:pPr>
        <w:pStyle w:val="Normal"/>
        <w:rPr/>
      </w:pPr>
      <w:r>
        <w:rPr>
          <w:b/>
          <w:sz w:val="32"/>
          <w:szCs w:val="32"/>
        </w:rPr>
        <w:t>2 ведущий</w:t>
      </w:r>
      <w:r>
        <w:rPr>
          <w:sz w:val="32"/>
          <w:szCs w:val="32"/>
        </w:rPr>
        <w:t>: Поэт О.Бедарев в стихотворении  «Если бы …» предупреждает всех ребят: на дороге, где есть транспорт, шутки плохи.</w:t>
      </w:r>
    </w:p>
    <w:p>
      <w:pPr>
        <w:pStyle w:val="Normal"/>
        <w:rPr/>
      </w:pPr>
      <w:r>
        <w:rPr>
          <w:sz w:val="32"/>
          <w:szCs w:val="32"/>
        </w:rPr>
        <w:t>Ученики по строфе читают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Если бы</w:t>
      </w:r>
      <w:r>
        <w:rPr>
          <w:sz w:val="32"/>
          <w:szCs w:val="32"/>
        </w:rPr>
        <w:t xml:space="preserve">…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дет по улице оди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вольно странный граждан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дают благой со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ветофоре красный ц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ерехода нет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икак нельзя идти!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не наплевать на красный свет!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молвил гражданин в ответ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через улицу идёт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там   где надпись «Переход»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росая грубо на ходу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Где захочу, там перей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фер глядит во все гла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иня впереди!</w:t>
      </w:r>
    </w:p>
    <w:p>
      <w:pPr>
        <w:pStyle w:val="Normal"/>
        <w:rPr/>
      </w:pPr>
      <w:r>
        <w:rPr>
          <w:sz w:val="32"/>
          <w:szCs w:val="32"/>
        </w:rPr>
        <w:t>Нажми скорей на тормоз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иню пощади!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вдруг бы заявил шофёр: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Мне наплевать на светофор!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как попало ездить стал?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шел бы постовой с пост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рамвай бы ехал, как хот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одил бы каждый, как ум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…там, где улица была,</w:t>
      </w:r>
    </w:p>
    <w:p>
      <w:pPr>
        <w:pStyle w:val="Normal"/>
        <w:rPr/>
      </w:pPr>
      <w:r>
        <w:rPr>
          <w:sz w:val="32"/>
          <w:szCs w:val="32"/>
        </w:rPr>
        <w:t>Где ты ходить привы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ероятные дела</w:t>
      </w:r>
    </w:p>
    <w:p>
      <w:pPr>
        <w:pStyle w:val="Normal"/>
        <w:rPr/>
      </w:pPr>
      <w:r>
        <w:rPr>
          <w:sz w:val="32"/>
          <w:szCs w:val="32"/>
        </w:rPr>
        <w:t>Произошли бы вмиг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игналы, крики то и знай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шины - прямо на трамва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Трамвай наехал на машину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шина врезалась в витрин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т: стоит на мост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ировщик - пост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сит трехглазый светоф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ет правила шоф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ведущий</w:t>
      </w:r>
      <w:r>
        <w:rPr>
          <w:sz w:val="32"/>
          <w:szCs w:val="32"/>
        </w:rPr>
        <w:t>: Ребята! Сегодня у нас с вами будет не совсем обычное занятие. Оно посвящено правилам дорожного движения. Но сначала нам надо попасть в городок под названием «Школа дорожного движения».</w:t>
      </w:r>
    </w:p>
    <w:p>
      <w:pPr>
        <w:pStyle w:val="Normal"/>
        <w:rPr/>
      </w:pPr>
      <w:r>
        <w:rPr>
          <w:sz w:val="32"/>
          <w:szCs w:val="32"/>
        </w:rPr>
        <w:t xml:space="preserve">Вдруг из-за угла выбегает Незнайка. Он подходит к ребятам. </w:t>
      </w:r>
      <w:r>
        <w:rPr>
          <w:b/>
          <w:sz w:val="32"/>
          <w:szCs w:val="32"/>
        </w:rPr>
        <w:t>Незнайка</w:t>
      </w:r>
      <w:r>
        <w:rPr>
          <w:sz w:val="32"/>
          <w:szCs w:val="32"/>
        </w:rPr>
        <w:t>: Попав в большой и шумный го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терялся, я проп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я знаков светоф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под машину не поп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ом машины и трам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друг автобус на пут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наться честно - я не зн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не дорогу пере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 Вы мне помог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если можно, расс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у как переход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од трамвай не уг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-й ученик</w:t>
      </w:r>
      <w:r>
        <w:rPr>
          <w:sz w:val="32"/>
          <w:szCs w:val="32"/>
        </w:rPr>
        <w:t>: Незнайка, не переживай, оставайся с нами!</w:t>
      </w:r>
    </w:p>
    <w:p>
      <w:pPr>
        <w:pStyle w:val="Normal"/>
        <w:rPr/>
      </w:pPr>
      <w:r>
        <w:rPr>
          <w:b/>
          <w:sz w:val="32"/>
          <w:szCs w:val="32"/>
        </w:rPr>
        <w:t>2-й ученик</w:t>
      </w:r>
      <w:r>
        <w:rPr>
          <w:sz w:val="32"/>
          <w:szCs w:val="32"/>
        </w:rPr>
        <w:t>. Мы тебе поможе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-й ведущий</w:t>
      </w:r>
      <w:r>
        <w:rPr>
          <w:sz w:val="32"/>
          <w:szCs w:val="32"/>
        </w:rPr>
        <w:t>: Сейчас все дети отправятся туда, где можно познакомиться со знаками и правилами дорожного движения и даже поучаствовать в эстафетах.</w:t>
      </w:r>
    </w:p>
    <w:p>
      <w:pPr>
        <w:pStyle w:val="Normal"/>
        <w:rPr/>
      </w:pPr>
      <w:r>
        <w:rPr>
          <w:b/>
          <w:sz w:val="32"/>
          <w:szCs w:val="32"/>
        </w:rPr>
        <w:t>1-й ведущий:</w:t>
      </w:r>
      <w:r>
        <w:rPr>
          <w:sz w:val="32"/>
          <w:szCs w:val="32"/>
        </w:rPr>
        <w:t xml:space="preserve"> Ребята, что вы видите? Это какие-то интересные знаки…(Дорожные знаки и светофор).</w:t>
      </w:r>
    </w:p>
    <w:p>
      <w:pPr>
        <w:pStyle w:val="Normal"/>
        <w:rPr/>
      </w:pPr>
      <w:r>
        <w:rPr>
          <w:b/>
          <w:sz w:val="32"/>
          <w:szCs w:val="32"/>
        </w:rPr>
        <w:t>Незнайка.</w:t>
      </w:r>
      <w:r>
        <w:rPr>
          <w:sz w:val="32"/>
          <w:szCs w:val="32"/>
        </w:rPr>
        <w:t xml:space="preserve">   Подумаешь..знаки… Зачем они мне нужны. Они не живые. А вы мне обещали помоч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- ведущий</w:t>
      </w:r>
      <w:r>
        <w:rPr>
          <w:sz w:val="32"/>
          <w:szCs w:val="32"/>
        </w:rPr>
        <w:t xml:space="preserve">. Конечно, поможем. Для этого мы пригласили в гости человека, который может помочь нам в любой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ставитель ГИБДД</w:t>
      </w:r>
      <w:r>
        <w:rPr>
          <w:sz w:val="32"/>
          <w:szCs w:val="32"/>
        </w:rPr>
        <w:t>:       Ребята, нам так привычно видеть на улицах дорожные знаки, а у них  есть своя история. Первые дорожные знаки на Руси возникли в 17 веке при царе Алексее Михайловиче. Недалеко от Москвы,  в селе Коломенском, он построил себе  сказочный красоты дворец. Царь часто приезжал туда на отдых и на охоту. И вот между Москвой и Коломенским он велел поставить через каждую версту высокие нарядные стол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из вас знает, что такое верс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рста - старая русская мера длины, равная 1,06 км). Каждому прохожему и проезжему они были видны издалека. Сколько  проехали вёрст от станции до загородного дома в Коломенском? Ответить на этот вопрос труда не составляет: достаточно было подсчитать количество верстовых столбов. Позже такие столбы поставили и на других дорогах. Добрую службу служили они путникам, а в ночное время, в метель помогали  они находить дорогу. И по сей день стоят на дорогах их потомки, только теперь их зовут километровыми указателям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3-й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наки по своему назначению делятся на группы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едупреждающие знаки — белого </w:t>
      </w:r>
      <w:r>
        <w:rPr>
          <w:color w:val="000000"/>
          <w:sz w:val="32"/>
          <w:szCs w:val="32"/>
        </w:rPr>
        <w:t>цве</w:t>
        <w:softHyphen/>
        <w:t>та с красной каемкой, имеют                        треугольную форму.                       Они предупреждают водителей о приближении к опасному участку. (Учени</w:t>
        <w:softHyphen/>
        <w:t xml:space="preserve">ки выкладывают знаки из геометрических фигур.)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апрещающие знаки — </w:t>
      </w:r>
      <w:r>
        <w:rPr>
          <w:color w:val="000000"/>
          <w:sz w:val="32"/>
          <w:szCs w:val="32"/>
        </w:rPr>
        <w:t>круглой формы с красной каемкой. Они запрещают водите</w:t>
        <w:softHyphen/>
        <w:t>лям и пешеходам выполнять какие-то действия, ограничивают их движение. (Ученики складывают знаки из геометри</w:t>
        <w:softHyphen/>
        <w:t>ческих фигур.)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нформационно-указательные знаки </w:t>
      </w:r>
      <w:r>
        <w:rPr>
          <w:color w:val="000000"/>
          <w:sz w:val="32"/>
          <w:szCs w:val="32"/>
        </w:rPr>
        <w:t>вводят или отменяют определенные режи</w:t>
        <w:softHyphen/>
        <w:t>мы движения. В основном это квадратные знаки синего цвета, но в этой группе встре</w:t>
        <w:softHyphen/>
        <w:t>чаются и прямоугольные дорожные знаки. (Ученики складывают знаки из геометри</w:t>
        <w:softHyphen/>
        <w:t>ческих фигур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наки сервиса </w:t>
      </w:r>
      <w:r>
        <w:rPr>
          <w:color w:val="000000"/>
          <w:sz w:val="32"/>
          <w:szCs w:val="32"/>
        </w:rPr>
        <w:t>информируют участников дорожного движения о расположении соот</w:t>
        <w:softHyphen/>
        <w:t>ветствующих объектов. Эти знаки имеют прямоугольную форму синего цвета, внут</w:t>
        <w:softHyphen/>
        <w:t>ри которого расположен белый  квадрат. (Ученики складывают знаки из геометри</w:t>
        <w:softHyphen/>
        <w:t>ческих фигур.) Всего  имеется 152 знака  — постепенно вы со  всеми познакомитес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5425440" cy="1706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ступают вперёд и читаю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-й ученик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6510</wp:posOffset>
            </wp:positionV>
            <wp:extent cx="1080135" cy="996315"/>
            <wp:effectExtent l="0" t="0" r="0" b="0"/>
            <wp:wrapNone/>
            <wp:docPr id="4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15" t="14331" r="45329" b="7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Школьница и школьник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ежали в треугольник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се водители на свете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нимают — это... (дети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-й учени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рисован человек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5610</wp:posOffset>
            </wp:positionH>
            <wp:positionV relativeFrom="paragraph">
              <wp:posOffset>145415</wp:posOffset>
            </wp:positionV>
            <wp:extent cx="1080135" cy="1038225"/>
            <wp:effectExtent l="0" t="0" r="0" b="0"/>
            <wp:wrapNone/>
            <wp:docPr id="5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615" t="22609" r="46557" b="7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Землю роет человек.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чему проезда нет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жет быть, здесь ищут клад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старинные монеты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ундуке большом лежат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х сюда, наверно, встарь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рятал очень жадный цар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не сказали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Что ты, что ты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дорожные работ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-й учени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так знак! Глазам не верю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чего здесь батарея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1080135" cy="991870"/>
            <wp:effectExtent l="0" t="0" r="0" b="0"/>
            <wp:wrapNone/>
            <wp:docPr id="6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15" t="36506" r="45821" b="5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Помогает ли движенью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аровое отопленье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жет быть, зимою вьюжной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нак шоферам — греться нужно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чему же в летний зной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нак не сняли с мостовой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казалось, этот знак л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ворит шоферу так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десь шлагбаум — переезд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ожди — пройдет экспресс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33655</wp:posOffset>
            </wp:positionV>
            <wp:extent cx="1080135" cy="1163320"/>
            <wp:effectExtent l="0" t="0" r="0" b="0"/>
            <wp:wrapNone/>
            <wp:docPr id="7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329" t="53510" r="46557" b="4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4-й учени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— знаток дорожных правил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машину здесь поставил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я проблема решена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янка здесь разрешен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5-й учени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-1905</wp:posOffset>
            </wp:positionV>
            <wp:extent cx="1080135" cy="1236980"/>
            <wp:effectExtent l="0" t="0" r="0" b="0"/>
            <wp:wrapNone/>
            <wp:docPr id="8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29" t="60367" r="46312" b="3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В этом месте, как ни странно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дут чего-то постоянно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то-то сидя, кто-то стоя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за место здесь такое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6-й ученик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1080135" cy="916305"/>
            <wp:effectExtent l="0" t="0" r="0" b="0"/>
            <wp:wrapNone/>
            <wp:docPr id="9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527" t="4805" r="37369" b="9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Под дорогою — нора. 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быстрее всех смекнет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чему по ней с утра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ят люди взад-вперед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-й учени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1080135" cy="984885"/>
            <wp:effectExtent l="0" t="0" r="0" b="0"/>
            <wp:wrapNone/>
            <wp:docPr id="10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402" t="10593" r="37249" b="8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Что за знак такой висит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оп — машинам он велит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шеход — идите смело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полоскам черно-белым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8-й учени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04140</wp:posOffset>
            </wp:positionV>
            <wp:extent cx="1080135" cy="1111885"/>
            <wp:effectExtent l="0" t="0" r="0" b="0"/>
            <wp:wrapNone/>
            <wp:docPr id="1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156" t="17804" r="37985" b="7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Можно встретить знак такой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дороге скоростной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де больших размеров яма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ходить опасно прямо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м, где строится район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, дом иль стадион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-й учени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56210</wp:posOffset>
            </wp:positionV>
            <wp:extent cx="1080135" cy="1223010"/>
            <wp:effectExtent l="0" t="0" r="0" b="0"/>
            <wp:wrapNone/>
            <wp:docPr id="12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665" t="25193" r="37985" b="6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Не помыл в пути я руки,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о ел фрукты, овощи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болел — и вижу вдруг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ункт медицинской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й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збуку дорожную знать каждому положе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 ученик: И знаки знать обязан каждый! </w:t>
      </w:r>
    </w:p>
    <w:p>
      <w:pPr>
        <w:pStyle w:val="Normal"/>
        <w:rPr/>
      </w:pPr>
      <w:r>
        <w:rPr>
          <w:sz w:val="32"/>
          <w:szCs w:val="32"/>
        </w:rPr>
        <w:t>2-й ведущий. По порядку называет буквы алфавита, а ребята в ответ говорят строки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111600"/>
          <w:sz w:val="32"/>
          <w:szCs w:val="32"/>
        </w:rPr>
        <w:t>А…</w:t>
      </w:r>
    </w:p>
    <w:p>
      <w:pPr>
        <w:pStyle w:val="Normal"/>
        <w:shd w:fill="FFFFFF" w:val="clear"/>
        <w:autoSpaceDE w:val="false"/>
        <w:rPr/>
      </w:pPr>
      <w:r>
        <w:rPr>
          <w:color w:val="111600"/>
          <w:sz w:val="32"/>
          <w:szCs w:val="32"/>
        </w:rPr>
        <w:t xml:space="preserve">— </w:t>
      </w:r>
      <w:r>
        <w:rPr>
          <w:color w:val="111600"/>
          <w:sz w:val="32"/>
          <w:szCs w:val="32"/>
        </w:rPr>
        <w:t xml:space="preserve">Автомобили быстро мчатся,  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111600"/>
          <w:sz w:val="32"/>
          <w:szCs w:val="32"/>
        </w:rPr>
        <w:t>Б…</w:t>
      </w:r>
    </w:p>
    <w:p>
      <w:pPr>
        <w:pStyle w:val="Normal"/>
        <w:shd w:fill="FFFFFF" w:val="clear"/>
        <w:autoSpaceDE w:val="false"/>
        <w:rPr/>
      </w:pPr>
      <w:r>
        <w:rPr>
          <w:color w:val="111600"/>
          <w:sz w:val="32"/>
          <w:szCs w:val="32"/>
        </w:rPr>
        <w:t xml:space="preserve"> — </w:t>
      </w:r>
      <w:r>
        <w:rPr>
          <w:color w:val="111600"/>
          <w:sz w:val="32"/>
          <w:szCs w:val="32"/>
        </w:rPr>
        <w:t>Бегут авто, бегут трамваи.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111600"/>
          <w:sz w:val="32"/>
          <w:szCs w:val="32"/>
        </w:rPr>
        <w:t>В…Д…</w:t>
      </w:r>
    </w:p>
    <w:p>
      <w:pPr>
        <w:pStyle w:val="Normal"/>
        <w:shd w:fill="FFFFFF" w:val="clear"/>
        <w:autoSpaceDE w:val="false"/>
        <w:rPr/>
      </w:pPr>
      <w:r>
        <w:rPr>
          <w:color w:val="111600"/>
          <w:sz w:val="32"/>
          <w:szCs w:val="32"/>
        </w:rPr>
        <w:t xml:space="preserve"> —  </w:t>
      </w:r>
      <w:r>
        <w:rPr>
          <w:color w:val="111600"/>
          <w:sz w:val="32"/>
          <w:szCs w:val="32"/>
        </w:rPr>
        <w:t>Все будьте правилу верны: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111600"/>
          <w:sz w:val="32"/>
          <w:szCs w:val="32"/>
        </w:rPr>
        <w:t xml:space="preserve">Держитесь правой стороны. </w:t>
      </w:r>
    </w:p>
    <w:p>
      <w:pPr>
        <w:pStyle w:val="Normal"/>
        <w:shd w:fill="FFFFFF" w:val="clear"/>
        <w:autoSpaceDE w:val="false"/>
        <w:rPr/>
      </w:pPr>
      <w:r>
        <w:rPr>
          <w:color w:val="111600"/>
          <w:sz w:val="32"/>
          <w:szCs w:val="32"/>
        </w:rPr>
        <w:t xml:space="preserve">— </w:t>
      </w:r>
      <w:r>
        <w:rPr>
          <w:color w:val="111600"/>
          <w:sz w:val="32"/>
          <w:szCs w:val="32"/>
        </w:rPr>
        <w:t>Е…</w:t>
      </w:r>
    </w:p>
    <w:p>
      <w:pPr>
        <w:pStyle w:val="Normal"/>
        <w:shd w:fill="FFFFFF" w:val="clear"/>
        <w:autoSpaceDE w:val="false"/>
        <w:rPr/>
      </w:pPr>
      <w:r>
        <w:rPr>
          <w:color w:val="111600"/>
          <w:sz w:val="32"/>
          <w:szCs w:val="32"/>
        </w:rPr>
        <w:t xml:space="preserve">— </w:t>
      </w:r>
      <w:r>
        <w:rPr>
          <w:color w:val="111600"/>
          <w:sz w:val="32"/>
          <w:szCs w:val="32"/>
        </w:rPr>
        <w:t>Есть подчиниться им без спора!</w:t>
      </w:r>
    </w:p>
    <w:p>
      <w:pPr>
        <w:pStyle w:val="Normal"/>
        <w:shd w:fill="FFFFFF" w:val="clear"/>
        <w:autoSpaceDE w:val="false"/>
        <w:rPr/>
      </w:pPr>
      <w:r>
        <w:rPr>
          <w:color w:val="111600"/>
          <w:sz w:val="32"/>
          <w:szCs w:val="32"/>
        </w:rPr>
        <w:t xml:space="preserve">— </w:t>
      </w:r>
      <w:r>
        <w:rPr>
          <w:color w:val="111600"/>
          <w:sz w:val="32"/>
          <w:szCs w:val="32"/>
        </w:rPr>
        <w:t>Ж…</w:t>
      </w:r>
    </w:p>
    <w:p>
      <w:pPr>
        <w:pStyle w:val="Normal"/>
        <w:shd w:fill="FFFFFF" w:val="clear"/>
        <w:autoSpaceDE w:val="false"/>
        <w:rPr/>
      </w:pPr>
      <w:r>
        <w:rPr>
          <w:color w:val="111600"/>
          <w:sz w:val="32"/>
          <w:szCs w:val="32"/>
        </w:rPr>
        <w:t>—</w:t>
      </w:r>
      <w:r>
        <w:rPr>
          <w:color w:val="111600"/>
          <w:sz w:val="32"/>
          <w:szCs w:val="32"/>
        </w:rPr>
        <w:t>Желтый свет -предупрежденье: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111600"/>
          <w:sz w:val="32"/>
          <w:szCs w:val="32"/>
        </w:rPr>
        <w:t xml:space="preserve">Жди сигнала для движенья.  </w:t>
      </w:r>
    </w:p>
    <w:p>
      <w:pPr>
        <w:pStyle w:val="Normal"/>
        <w:shd w:fill="FFFFFF" w:val="clear"/>
        <w:autoSpaceDE w:val="false"/>
        <w:rPr/>
      </w:pPr>
      <w:r>
        <w:rPr>
          <w:color w:val="111600"/>
          <w:sz w:val="32"/>
          <w:szCs w:val="32"/>
        </w:rPr>
        <w:t>—</w:t>
      </w:r>
      <w:r>
        <w:rPr>
          <w:color w:val="111600"/>
          <w:sz w:val="32"/>
          <w:szCs w:val="32"/>
        </w:rPr>
        <w:t>З…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Зеленый свет открыл дорогу </w:t>
      </w:r>
      <w:r>
        <w:rPr>
          <w:color w:val="111600"/>
          <w:sz w:val="32"/>
          <w:szCs w:val="32"/>
        </w:rPr>
        <w:t>—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И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Иди вперед. Порядок </w:t>
      </w:r>
      <w:r>
        <w:rPr>
          <w:color w:val="111600"/>
          <w:sz w:val="32"/>
          <w:szCs w:val="32"/>
        </w:rPr>
        <w:t>знаешь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...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Красный свет </w:t>
      </w:r>
      <w:r>
        <w:rPr>
          <w:color w:val="111600"/>
          <w:sz w:val="32"/>
          <w:szCs w:val="32"/>
        </w:rPr>
        <w:t xml:space="preserve">нам говорит: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ой! Опасно! </w:t>
      </w:r>
      <w:r>
        <w:rPr>
          <w:color w:val="111600"/>
          <w:sz w:val="32"/>
          <w:szCs w:val="32"/>
        </w:rPr>
        <w:t>Путь закрыт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... М...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Леша </w:t>
      </w:r>
      <w:r>
        <w:rPr>
          <w:color w:val="111600"/>
          <w:sz w:val="32"/>
          <w:szCs w:val="32"/>
        </w:rPr>
        <w:t xml:space="preserve">с </w:t>
      </w:r>
      <w:r>
        <w:rPr>
          <w:color w:val="000000"/>
          <w:sz w:val="32"/>
          <w:szCs w:val="32"/>
        </w:rPr>
        <w:t xml:space="preserve">Любой </w:t>
      </w:r>
      <w:r>
        <w:rPr>
          <w:color w:val="111600"/>
          <w:sz w:val="32"/>
          <w:szCs w:val="32"/>
        </w:rPr>
        <w:t>ходят парой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ршируют </w:t>
      </w:r>
      <w:r>
        <w:rPr>
          <w:color w:val="111600"/>
          <w:sz w:val="32"/>
          <w:szCs w:val="32"/>
        </w:rPr>
        <w:t>по бульвар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... О...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Не </w:t>
      </w:r>
      <w:r>
        <w:rPr>
          <w:color w:val="111600"/>
          <w:sz w:val="32"/>
          <w:szCs w:val="32"/>
        </w:rPr>
        <w:t xml:space="preserve">смей </w:t>
      </w:r>
      <w:r>
        <w:rPr>
          <w:color w:val="000000"/>
          <w:sz w:val="32"/>
          <w:szCs w:val="32"/>
        </w:rPr>
        <w:t xml:space="preserve">на </w:t>
      </w:r>
      <w:r>
        <w:rPr>
          <w:color w:val="111600"/>
          <w:sz w:val="32"/>
          <w:szCs w:val="32"/>
        </w:rPr>
        <w:t>буфере кататься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пасно! Можешь и сорваться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...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По асфальту точек </w:t>
      </w:r>
      <w:r>
        <w:rPr>
          <w:color w:val="111600"/>
          <w:sz w:val="32"/>
          <w:szCs w:val="32"/>
        </w:rPr>
        <w:t xml:space="preserve">стежка —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ешеходная дорожка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Р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Риск ненужный, так и знай: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ыгать на ходу в трамвай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—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..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овет: не доверяй сноровке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ходи в трамвай на остановке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Ты </w:t>
      </w:r>
      <w:r>
        <w:rPr>
          <w:color w:val="111600"/>
          <w:sz w:val="32"/>
          <w:szCs w:val="32"/>
        </w:rPr>
        <w:t xml:space="preserve">не </w:t>
      </w:r>
      <w:r>
        <w:rPr>
          <w:color w:val="000000"/>
          <w:sz w:val="32"/>
          <w:szCs w:val="32"/>
        </w:rPr>
        <w:t xml:space="preserve">мартышка и не кошка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 </w:t>
      </w:r>
      <w:r>
        <w:rPr>
          <w:color w:val="111600"/>
          <w:sz w:val="32"/>
          <w:szCs w:val="32"/>
        </w:rPr>
        <w:t xml:space="preserve">не </w:t>
      </w:r>
      <w:r>
        <w:rPr>
          <w:color w:val="000000"/>
          <w:sz w:val="32"/>
          <w:szCs w:val="32"/>
        </w:rPr>
        <w:t>виси же на подножк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У... Ф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111600"/>
          <w:sz w:val="32"/>
          <w:szCs w:val="32"/>
        </w:rPr>
        <w:t xml:space="preserve">Ученик, </w:t>
      </w:r>
      <w:r>
        <w:rPr>
          <w:color w:val="000000"/>
          <w:sz w:val="32"/>
          <w:szCs w:val="32"/>
        </w:rPr>
        <w:t xml:space="preserve">запомни ты: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Футбол — </w:t>
      </w:r>
      <w:r>
        <w:rPr>
          <w:color w:val="000000"/>
          <w:sz w:val="32"/>
          <w:szCs w:val="32"/>
        </w:rPr>
        <w:t>игра не для улицы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>... Ц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Хоккей </w:t>
      </w: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игра </w:t>
      </w:r>
      <w:r>
        <w:rPr>
          <w:color w:val="111600"/>
          <w:sz w:val="32"/>
          <w:szCs w:val="32"/>
        </w:rPr>
        <w:t xml:space="preserve">на </w:t>
      </w:r>
      <w:r>
        <w:rPr>
          <w:color w:val="000000"/>
          <w:sz w:val="32"/>
          <w:szCs w:val="32"/>
        </w:rPr>
        <w:t>льду зимой.</w:t>
      </w:r>
    </w:p>
    <w:p>
      <w:pPr>
        <w:pStyle w:val="Normal"/>
        <w:shd w:fill="FFFFFF" w:val="clear"/>
        <w:autoSpaceDE w:val="false"/>
        <w:rPr>
          <w:color w:val="1116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Цепляться за машины борт </w:t>
      </w:r>
      <w:r>
        <w:rPr>
          <w:color w:val="111600"/>
          <w:sz w:val="32"/>
          <w:szCs w:val="32"/>
        </w:rPr>
        <w:t xml:space="preserve">—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Опасный и ненужный спорт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Ш... Щ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Школьник! Щади свое здоровье!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машинами следи!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>—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…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кзамен важного значения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ержи по правилам движения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Ю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Юные граждане, Тани и Пети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вердо запомните правила эти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Я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Ясно, чтобы быть всегда здоровым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быть к труду готовым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111600"/>
          <w:sz w:val="32"/>
          <w:szCs w:val="32"/>
        </w:rPr>
        <w:t xml:space="preserve">Эту </w:t>
      </w:r>
      <w:r>
        <w:rPr>
          <w:color w:val="000000"/>
          <w:sz w:val="32"/>
          <w:szCs w:val="32"/>
        </w:rPr>
        <w:t>азбуку, друзья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до знать от А до Я!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лиционер вывешивает плакат, где изобра</w:t>
        <w:softHyphen/>
        <w:t>жена оживленная улица, на которой располо</w:t>
        <w:softHyphen/>
        <w:t xml:space="preserve">жены указатели и дорожные знаки. Сейчас эти знаки </w:t>
      </w: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треугольники, квадраты, круги </w:t>
      </w:r>
      <w:r>
        <w:rPr>
          <w:color w:val="1116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уст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й ведущий</w:t>
      </w:r>
      <w:r>
        <w:rPr>
          <w:sz w:val="32"/>
          <w:szCs w:val="32"/>
        </w:rPr>
        <w:t>: Ребята, А для чего необходимо знать правила дорожного движения? (Чтобы правильно переходить дорогу).</w:t>
      </w:r>
    </w:p>
    <w:p>
      <w:pPr>
        <w:pStyle w:val="Normal"/>
        <w:rPr/>
      </w:pPr>
      <w:r>
        <w:rPr>
          <w:sz w:val="32"/>
          <w:szCs w:val="32"/>
        </w:rPr>
        <w:t>А как вы думаете, кого называют «Волшебник - постовой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илиционера.)</w:t>
      </w:r>
    </w:p>
    <w:p>
      <w:pPr>
        <w:pStyle w:val="Normal"/>
        <w:rPr/>
      </w:pPr>
      <w:r>
        <w:rPr>
          <w:sz w:val="32"/>
          <w:szCs w:val="32"/>
        </w:rPr>
        <w:t>- Нет, не угадали! Отгад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глазищами морг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станно день и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ашинам помогаю</w:t>
      </w:r>
    </w:p>
    <w:p>
      <w:pPr>
        <w:pStyle w:val="Normal"/>
        <w:rPr/>
      </w:pPr>
      <w:r>
        <w:rPr>
          <w:sz w:val="32"/>
          <w:szCs w:val="32"/>
        </w:rPr>
        <w:t>И тебе могу помочь!      (Светофо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 не знает отгадку, дети ему подска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Светофор.</w:t>
      </w:r>
      <w:r>
        <w:rPr>
          <w:color w:val="000000"/>
          <w:sz w:val="32"/>
          <w:szCs w:val="32"/>
        </w:rPr>
        <w:t xml:space="preserve"> Стыдно, Незнайка, не знать про меня загадк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Ведущий.</w:t>
      </w:r>
      <w:r>
        <w:rPr>
          <w:color w:val="000000"/>
          <w:sz w:val="32"/>
          <w:szCs w:val="32"/>
        </w:rPr>
        <w:t xml:space="preserve"> А кто из вас знает, чем нам может помочь настоящий светофор? Ведь он ни говорить, ни ходить не умеет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-й ученик</w:t>
      </w:r>
      <w:r>
        <w:rPr>
          <w:color w:val="000000"/>
          <w:sz w:val="32"/>
          <w:szCs w:val="32"/>
        </w:rPr>
        <w:t>. У него есть три глаза: крас</w:t>
        <w:softHyphen/>
        <w:t>ный, желтый, зеленый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2-й у ч е н и к.</w:t>
      </w:r>
      <w:r>
        <w:rPr>
          <w:color w:val="000000"/>
          <w:sz w:val="32"/>
          <w:szCs w:val="32"/>
        </w:rPr>
        <w:t xml:space="preserve"> С помощью глаз он нам да</w:t>
        <w:softHyphen/>
        <w:t>ет сигналы, чтобы мы двигались или стоял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Светофор</w:t>
      </w:r>
      <w:r>
        <w:rPr>
          <w:color w:val="000000"/>
          <w:sz w:val="32"/>
          <w:szCs w:val="32"/>
        </w:rPr>
        <w:t>. Незнайка! А ты случайно не знаешь, что означают три цвета у меня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Незнайка.</w:t>
      </w:r>
      <w:r>
        <w:rPr>
          <w:color w:val="000000"/>
          <w:sz w:val="32"/>
          <w:szCs w:val="32"/>
        </w:rPr>
        <w:t xml:space="preserve"> Нет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Ведущий.</w:t>
      </w:r>
      <w:r>
        <w:rPr>
          <w:color w:val="000000"/>
          <w:sz w:val="32"/>
          <w:szCs w:val="32"/>
        </w:rPr>
        <w:t xml:space="preserve"> Ребята! Давайте подскажем Незнайке.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Дети читают стихотворение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асный свет нам говорит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Стой! Опасно! Путь закрыт!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тый свет — предупрежденье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ди сигнала для движенья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еленый; свет открыл дорогу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ходить ребята могу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32"/>
          <w:szCs w:val="32"/>
        </w:rPr>
        <w:t>Ведущий предлагает детям разделиться на две группы, чтобы посоревноваться: на команду маль</w:t>
        <w:softHyphen/>
        <w:t>чиков и команду девочек. Дети участвуют в эста</w:t>
        <w:softHyphen/>
        <w:t>фетах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Собери светофор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 стульях около доски лежат корпус свето</w:t>
        <w:softHyphen/>
        <w:t>фора и три круга: желтый, зеленый и красный. В команде четыре человека. Каждому члену ко</w:t>
        <w:softHyphen/>
        <w:t>манды необходимо добежать до стула и при</w:t>
        <w:softHyphen/>
        <w:t xml:space="preserve">крепить к доске по одной детали: 1-й прикрепляет  корпус, 2-й; — красный круг, 3-й  желтый круг, 4-й — зеленый круг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После того, как ребенок прикрепит деталь к доске, он возвращается на свое место. Толь</w:t>
        <w:softHyphen/>
        <w:t>ко зятем бежит, следую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щий. Побеждает тот, кто правильно и быстро сложит светофор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</w:t>
      </w:r>
      <w:r>
        <w:rPr>
          <w:i/>
          <w:iCs/>
          <w:color w:val="000000"/>
          <w:sz w:val="32"/>
          <w:szCs w:val="32"/>
        </w:rPr>
        <w:t xml:space="preserve">Игра «Красный, желтый, зеленый»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Светофор показывает три цветных круга: красный, желтый, зеленый. Дети, слушая сти</w:t>
        <w:softHyphen/>
        <w:t>хотворение, выполняют определенные дви</w:t>
        <w:softHyphen/>
        <w:t xml:space="preserve">жения. Кто ошибся, тот садится.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ветофор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нимание! Глядит в упор На вас трехглазый светофор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Зеленый, желтый, красный глаз —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 xml:space="preserve">Он каждому дает указ!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красный свет все хлопают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желтый—стоят молча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зеленый — бегут на мест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Тем, кто ошибся, мы говорим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«Есть сигналы светофора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Подчиняйся им без спора!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Эстафета «Машины и пешеходы» </w:t>
      </w:r>
      <w:r>
        <w:rPr>
          <w:color w:val="000000"/>
          <w:sz w:val="32"/>
          <w:szCs w:val="32"/>
        </w:rPr>
        <w:t>В каждой команде по шесть человек. Около доски для каждой команды стоит стул. Каждый член команды должен пробежать вокруг стула и вернуться на свое место. Эстафета начинает</w:t>
        <w:softHyphen/>
        <w:t>ся с красного сигнала светофора. Дальше дети по цепочке пробегают свою дистанцию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-й, 3-й, 5-й человек везут за веревочку машинку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-й, 4-й, 6-й человек держат в руках куклу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обеждает тот, кто быстрей закончит эс</w:t>
        <w:softHyphen/>
        <w:t xml:space="preserve">тафету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Эстафета «Пешеходный переход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 выносит знак «Пешеходный пе</w:t>
        <w:softHyphen/>
        <w:t xml:space="preserve">реход».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ветофор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лько я для пешехода —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к на месте переход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голубом, иду квадрате —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реходоуказатель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Члены команды (4-6 чел.) по очереди про</w:t>
        <w:softHyphen/>
        <w:t>ходят дистанцию: пролезают через обруч — это подземный переход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Затем на одной ноге надо перепрыгнуть через начерченные мелом полосы — это на</w:t>
        <w:softHyphen/>
        <w:t>земный переход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И, наконец, пробегают по гимнастической скамье — это надземный переход, назад все возвращаются обычным бего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Незнайка неожиданно берет мяч и начинает иг</w:t>
        <w:softHyphen/>
        <w:t>рать в него, находясь посередине класс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Светофор.</w:t>
      </w:r>
      <w:r>
        <w:rPr>
          <w:color w:val="000000"/>
          <w:sz w:val="32"/>
          <w:szCs w:val="32"/>
        </w:rPr>
        <w:t xml:space="preserve"> Незнайка, нельзя играть в мяч на проезжей части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 е з н а й к а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(удивленно). </w:t>
      </w:r>
      <w:r>
        <w:rPr>
          <w:color w:val="000000"/>
          <w:sz w:val="32"/>
          <w:szCs w:val="32"/>
        </w:rPr>
        <w:t>А где же можно?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ветофор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роезжей части, дети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е играйте в игры э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гать можно без оглядки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дворе и на площадке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Эстафета «Перейди улицу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ущий. </w:t>
      </w:r>
      <w:r>
        <w:rPr>
          <w:color w:val="000000"/>
          <w:sz w:val="32"/>
          <w:szCs w:val="32"/>
        </w:rPr>
        <w:t xml:space="preserve">Отгадайте загадку: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сатая лошадка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е зеброю зову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о не та, что в зоопарке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о ней люди все ид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(Пешеходный переход.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В каждой команде в руках у начинающего эстафету по две дощечки. По команде ребе</w:t>
        <w:softHyphen/>
        <w:t>нок кладет одну дощечку на пол и становится на нее одной ногой. Кладет вторую дощечку перед собой и становится на нее второй но</w:t>
        <w:softHyphen/>
        <w:t>гой. Дощечку, которая осталась позади, надо взять и вновь положить перед собой, чтобы поставить на нее ногу, с которой начал дви</w:t>
        <w:softHyphen/>
        <w:t>гаться. Таким образом, надо добраться до классной доски, а обратно вернуться обыч</w:t>
        <w:softHyphen/>
        <w:t>ным бего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Эстафета «Кто быстрее?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. Ребята, а всегда ли вы, пере</w:t>
        <w:softHyphen/>
        <w:t>ходя дорогу, смотрите по сторонам? (Да.) Мо</w:t>
        <w:softHyphen/>
        <w:t>лодцы, правильно делаете!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ветофор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 чем на дорогу шагнуть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да осмотритесь: не опасен ли путь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ево сначала ты посмотри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право потом, в середине пут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ждой команде по четыре человека. У на</w:t>
        <w:softHyphen/>
        <w:t>чинающих в руках по две тряпочки. Дети стано</w:t>
        <w:softHyphen/>
        <w:t>вятся на них ногами и начинают передвигаться. как на лыжах, соблюдая правило: посмотри по сторонам! Добравшись до доски, они так же возвращаются обратно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ставитель ГИБДД</w:t>
      </w:r>
      <w:r>
        <w:rPr>
          <w:color w:val="000000"/>
          <w:sz w:val="32"/>
          <w:szCs w:val="32"/>
        </w:rPr>
        <w:t>. Молодцы! С эстафетами вы справились, а вот как усвои</w:t>
        <w:softHyphen/>
        <w:t>ли правила дорожного движения — я хочу проверить Я буду задавать вам вопросы, а вы. если так поступаете, говорите: «Это я, это я, это все мои друзья!» Приготовились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из вас идет вперед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Только там, где переход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Знает кто, что красный свет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значает — хода нет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из вас в трамвае тесном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Уступает взрослым место?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Кто из вас, идя домой,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ржит путь по мостовой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из вас летит так скоро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не видит светофора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Молодцы! И с этим заданием вы отлич</w:t>
        <w:softHyphen/>
        <w:t>но справились. А это означает, что экзамены по элементарным правилам дорожного дви</w:t>
        <w:softHyphen/>
        <w:t>жения вы сдали на «5». Можно приступать к награждению победителей!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обедители и участники получают разные призы: календарики и книжки о правилах до</w:t>
        <w:softHyphen/>
        <w:t>рожного движения. Все остальные участники получают книжки с правилами дорожного движ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Незнайка благодарит ребят за то, что позна</w:t>
        <w:softHyphen/>
        <w:t>комили его с дорожными знаками и самыми простыми правилами при переходе через улиц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рощание все поют веселую песн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5:00Z</dcterms:created>
  <dc:creator>XTreme</dc:creator>
  <dc:description/>
  <cp:keywords/>
  <dc:language>en-US</dc:language>
  <cp:lastModifiedBy>User</cp:lastModifiedBy>
  <dcterms:modified xsi:type="dcterms:W3CDTF">2012-10-11T19:45:00Z</dcterms:modified>
  <cp:revision>2</cp:revision>
  <dc:subject/>
  <dc:title>                                            Ход занятия</dc:title>
</cp:coreProperties>
</file>