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Урок русского языка в 3 классе (1-4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Тема урока:</w:t>
      </w:r>
      <w:r>
        <w:rPr>
          <w:rFonts w:cs="Arial" w:ascii="Arial" w:hAnsi="Arial"/>
        </w:rPr>
        <w:t xml:space="preserve"> Корень. Однокоренные слова (два признака однокоренных сл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Цел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точнить представления о понятиях «однокоренные слова», «корень»; «общая часть», «родственные слова», отработать правило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умение распознавать и подбирать однокоренные слова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орфографическую зоркость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должить развитие умений работать со словарё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ть знания об окружающем ми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Оборудование: </w:t>
      </w:r>
      <w:r>
        <w:rPr>
          <w:rFonts w:cs="Arial" w:ascii="Arial" w:hAnsi="Arial"/>
        </w:rPr>
        <w:t>учебник, карточки со словами, орфографический словарь, наглядность: рисунок Незнайки, Дерево с корнем С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Ход у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адитесь. Я рада видеть вас готовыми к урок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нутка чистописания. (3 мин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На доске</w:t>
      </w:r>
      <w:r>
        <w:rPr>
          <w:rFonts w:cs="Arial" w:ascii="Arial" w:hAnsi="Arial"/>
        </w:rPr>
        <w:t xml:space="preserve"> написаны слова: </w:t>
      </w:r>
      <w:r>
        <w:rPr>
          <w:rFonts w:cs="Arial" w:ascii="Arial" w:hAnsi="Arial"/>
          <w:b/>
        </w:rPr>
        <w:t xml:space="preserve">м. лина, р.бота, л.пата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тайте написанные на доске слова. Напишите их в тетрадь, поставьте ударение, подчеркните орфограмм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Найдите </w:t>
      </w:r>
      <w:r>
        <w:rPr>
          <w:rFonts w:cs="Arial" w:ascii="Arial" w:hAnsi="Arial"/>
        </w:rPr>
        <w:t xml:space="preserve">в данных словах </w:t>
      </w:r>
      <w:r>
        <w:rPr>
          <w:rFonts w:cs="Arial" w:ascii="Arial" w:hAnsi="Arial"/>
          <w:b/>
        </w:rPr>
        <w:t>обще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Данные слова существительные, это словарные слова, у всех слов ударение на втором слоге, в каждом слове по 3 слога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Если вы найдете</w:t>
      </w:r>
      <w:r>
        <w:rPr>
          <w:rFonts w:cs="Arial" w:ascii="Arial" w:hAnsi="Arial"/>
        </w:rPr>
        <w:t xml:space="preserve"> среди данных слов </w:t>
      </w:r>
      <w:r>
        <w:rPr>
          <w:rFonts w:cs="Arial" w:ascii="Arial" w:hAnsi="Arial"/>
          <w:b/>
        </w:rPr>
        <w:t>лишн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назовёте признак</w:t>
      </w:r>
      <w:r>
        <w:rPr>
          <w:rFonts w:cs="Arial" w:ascii="Arial" w:hAnsi="Arial"/>
        </w:rPr>
        <w:t xml:space="preserve">, с помощью которого вы его нашли, </w:t>
      </w:r>
      <w:r>
        <w:rPr>
          <w:rFonts w:cs="Arial" w:ascii="Arial" w:hAnsi="Arial"/>
          <w:b/>
        </w:rPr>
        <w:t>то узнаете</w:t>
      </w:r>
      <w:r>
        <w:rPr>
          <w:rFonts w:cs="Arial" w:ascii="Arial" w:hAnsi="Arial"/>
        </w:rPr>
        <w:t xml:space="preserve"> тему чистописа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лишнее слово- лопата. В словах малина и работа непроверяемая гласная – </w:t>
      </w:r>
      <w:r>
        <w:rPr>
          <w:rFonts w:cs="Arial" w:ascii="Arial" w:hAnsi="Arial"/>
          <w:u w:val="single"/>
        </w:rPr>
        <w:t>а</w:t>
      </w:r>
      <w:r>
        <w:rPr>
          <w:rFonts w:cs="Arial" w:ascii="Arial" w:hAnsi="Arial"/>
        </w:rPr>
        <w:t xml:space="preserve">, а в слове лопата – </w:t>
      </w:r>
      <w:r>
        <w:rPr>
          <w:rFonts w:cs="Arial" w:ascii="Arial" w:hAnsi="Arial"/>
          <w:u w:val="single"/>
        </w:rPr>
        <w:t>о</w:t>
      </w:r>
      <w:r>
        <w:rPr>
          <w:rFonts w:cs="Arial" w:ascii="Arial" w:hAnsi="Arial"/>
        </w:rPr>
        <w:t>. Значит, мы будем писать букву о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Гласную мы напишем с двумя буквами</w:t>
      </w:r>
      <w:r>
        <w:rPr>
          <w:rFonts w:cs="Arial" w:ascii="Arial" w:hAnsi="Arial"/>
        </w:rPr>
        <w:t xml:space="preserve">, которые вы определите самостоятельно. </w:t>
      </w:r>
      <w:r>
        <w:rPr>
          <w:rFonts w:cs="Arial" w:ascii="Arial" w:hAnsi="Arial"/>
          <w:b/>
        </w:rPr>
        <w:t>В двух последних словах</w:t>
      </w:r>
      <w:r>
        <w:rPr>
          <w:rFonts w:cs="Arial" w:ascii="Arial" w:hAnsi="Arial"/>
        </w:rPr>
        <w:t xml:space="preserve">, написанных на доске, они обозначают согласные звуки, </w:t>
      </w:r>
      <w:r>
        <w:rPr>
          <w:rFonts w:cs="Arial" w:ascii="Arial" w:hAnsi="Arial"/>
          <w:b/>
        </w:rPr>
        <w:t>парные по звонкости и глухости.</w:t>
      </w:r>
      <w:r>
        <w:rPr>
          <w:rFonts w:cs="Arial" w:ascii="Arial" w:hAnsi="Arial"/>
        </w:rPr>
        <w:t xml:space="preserve"> Какие это буквы?. (б-п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черёдность написания букв в данном ряду: </w:t>
      </w:r>
      <w:r>
        <w:rPr>
          <w:rFonts w:cs="Arial" w:ascii="Arial" w:hAnsi="Arial"/>
          <w:u w:val="single"/>
        </w:rPr>
        <w:t>обп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апишите буквы в указанной последовательности до конца стро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Не забывайте о посадке при письм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ловарно-орфографическая работа</w:t>
      </w:r>
      <w:r>
        <w:rPr>
          <w:rFonts w:cs="Arial" w:ascii="Arial" w:hAnsi="Arial"/>
        </w:rPr>
        <w:t>. (5 мин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ке изображено игровое поле:     (внутри доски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37225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2627640"/>
                          <a:chOff x="0" y="0"/>
                          <a:chExt cx="573732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99440"/>
                            <a:ext cx="5737320" cy="24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3840" y="410040"/>
                            <a:ext cx="3423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410760"/>
                            <a:ext cx="3423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410760"/>
                            <a:ext cx="3423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150560"/>
                            <a:ext cx="3423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150560"/>
                            <a:ext cx="3423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150560"/>
                            <a:ext cx="3423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888560"/>
                            <a:ext cx="3423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889280"/>
                            <a:ext cx="3423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889280"/>
                            <a:ext cx="3423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75pt;height:206.9pt" coordorigin="0,0" coordsize="9035,4138">
                <v:rect id="shape_0" stroked="f" o:allowincell="f" style="position:absolute;left:0;top:314;width:9034;height:3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7;top:646;width:538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;top:647;width:538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7;top:647;width:538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;top:1812;width:538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1812;width:538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7;top:1812;width:538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;top:2974;width:538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2975;width:538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7;top:2975;width:538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7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- Определите новое слово из словарика, с которым мы познакомимся на уро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этого на игровом поле </w:t>
      </w:r>
      <w:r>
        <w:rPr>
          <w:rFonts w:cs="Arial" w:ascii="Arial" w:hAnsi="Arial"/>
          <w:b/>
        </w:rPr>
        <w:t xml:space="preserve">найдите домик с первой буквой искомого слов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тальные буквы вы узнаете, если вспомните </w:t>
      </w:r>
      <w:r>
        <w:rPr>
          <w:rFonts w:cs="Arial" w:ascii="Arial" w:hAnsi="Arial"/>
          <w:b/>
        </w:rPr>
        <w:t>ходы зайчика</w:t>
      </w:r>
      <w:r>
        <w:rPr>
          <w:rFonts w:cs="Arial" w:ascii="Arial" w:hAnsi="Arial"/>
        </w:rPr>
        <w:t xml:space="preserve"> и определите направление его движения. Какое слово получилось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сказка: зайчик прыгает наискось через дорожку по ходу часовой стрелки.</w:t>
      </w:r>
    </w:p>
    <w:p>
      <w:pPr>
        <w:pStyle w:val="Normal"/>
        <w:rPr/>
      </w:pPr>
      <w:r>
        <w:rPr>
          <w:rFonts w:cs="Arial" w:ascii="Arial" w:hAnsi="Arial"/>
        </w:rPr>
        <w:t xml:space="preserve">(Получилось слово - </w:t>
      </w:r>
      <w:r>
        <w:rPr>
          <w:rFonts w:cs="Arial" w:ascii="Arial" w:hAnsi="Arial"/>
          <w:u w:val="single"/>
        </w:rPr>
        <w:t>товарищ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Что обозначает</w:t>
      </w:r>
      <w:r>
        <w:rPr>
          <w:rFonts w:cs="Arial" w:ascii="Arial" w:hAnsi="Arial"/>
        </w:rPr>
        <w:t xml:space="preserve"> слово товарищ в сочетании </w:t>
      </w:r>
      <w:r>
        <w:rPr>
          <w:rFonts w:cs="Arial" w:ascii="Arial" w:hAnsi="Arial"/>
          <w:i/>
        </w:rPr>
        <w:t>боевой товарищ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Товарищ – это человек, близкий кому-либо по общей деятельности, условиям жизни, общим взглядам на что-либ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Что обозначает</w:t>
      </w:r>
      <w:r>
        <w:rPr>
          <w:rFonts w:cs="Arial" w:ascii="Arial" w:hAnsi="Arial"/>
        </w:rPr>
        <w:t xml:space="preserve"> слово </w:t>
      </w:r>
      <w:r>
        <w:rPr>
          <w:rFonts w:cs="Arial" w:ascii="Arial" w:hAnsi="Arial"/>
          <w:u w:val="single"/>
        </w:rPr>
        <w:t>товарищ</w:t>
      </w:r>
      <w:r>
        <w:rPr>
          <w:rFonts w:cs="Arial" w:ascii="Arial" w:hAnsi="Arial"/>
        </w:rPr>
        <w:t xml:space="preserve"> в предложении: «</w:t>
      </w:r>
      <w:r>
        <w:rPr>
          <w:rFonts w:cs="Arial" w:ascii="Arial" w:hAnsi="Arial"/>
          <w:i/>
        </w:rPr>
        <w:t xml:space="preserve">Этот человек – хороший товарищ»? </w:t>
      </w:r>
      <w:r>
        <w:rPr>
          <w:rFonts w:cs="Arial" w:ascii="Arial" w:hAnsi="Arial"/>
        </w:rPr>
        <w:t>(Товарищ – это надежный человек, способный помочь в трудную минуту, дружески относящийся к кому-либ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Найдите сло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товарищ</w:t>
      </w:r>
      <w:r>
        <w:rPr>
          <w:rFonts w:cs="Arial" w:ascii="Arial" w:hAnsi="Arial"/>
        </w:rPr>
        <w:t xml:space="preserve"> в орфографическом словаре. </w:t>
      </w:r>
      <w:r>
        <w:rPr>
          <w:rFonts w:cs="Arial" w:ascii="Arial" w:hAnsi="Arial"/>
          <w:b/>
        </w:rPr>
        <w:t>Напишите</w:t>
      </w:r>
      <w:r>
        <w:rPr>
          <w:rFonts w:cs="Arial" w:ascii="Arial" w:hAnsi="Arial"/>
        </w:rPr>
        <w:t xml:space="preserve"> его. </w:t>
      </w:r>
      <w:r>
        <w:rPr>
          <w:rFonts w:cs="Arial" w:ascii="Arial" w:hAnsi="Arial"/>
          <w:b/>
        </w:rPr>
        <w:t>Поставьте</w:t>
      </w:r>
      <w:r>
        <w:rPr>
          <w:rFonts w:cs="Arial" w:ascii="Arial" w:hAnsi="Arial"/>
        </w:rPr>
        <w:t xml:space="preserve"> ударение. Какую особенность его написания вы заметили? (В слове товарищ непроверяемая безударная гласная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b/>
        </w:rPr>
        <w:t xml:space="preserve">Подчеркните её, запомните правописание слова </w:t>
      </w:r>
      <w:r>
        <w:rPr>
          <w:rFonts w:cs="Arial" w:ascii="Arial" w:hAnsi="Arial"/>
          <w:b/>
          <w:i/>
        </w:rPr>
        <w:t>товарищ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Прочитайте написанные </w:t>
      </w:r>
      <w:r>
        <w:rPr>
          <w:rFonts w:cs="Arial" w:ascii="Arial" w:hAnsi="Arial"/>
          <w:u w:val="single"/>
        </w:rPr>
        <w:t>на доске</w:t>
      </w:r>
      <w:r>
        <w:rPr>
          <w:rFonts w:cs="Arial" w:ascii="Arial" w:hAnsi="Arial"/>
        </w:rPr>
        <w:t xml:space="preserve"> пословиц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ный пешему не товарищ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лк коню не товарищ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пределите смысл данных пословиц. (Люди разного положения, разных взглядов не могут быть близкими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айдите в этих пословицах сходные по значению слова, которые имеют общую часть. (В этих словах сходные по значению слова: </w:t>
      </w:r>
      <w:r>
        <w:rPr>
          <w:rFonts w:cs="Arial" w:ascii="Arial" w:hAnsi="Arial"/>
          <w:i/>
        </w:rPr>
        <w:t>коню, конный</w:t>
      </w:r>
      <w:r>
        <w:rPr>
          <w:rFonts w:cs="Arial" w:ascii="Arial" w:hAnsi="Arial"/>
        </w:rPr>
        <w:t xml:space="preserve">.  Они имеют общую часть - </w:t>
      </w:r>
      <w:r>
        <w:rPr>
          <w:rFonts w:cs="Arial" w:ascii="Arial" w:hAnsi="Arial"/>
          <w:i/>
        </w:rPr>
        <w:t>кон.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Определите тему сегодняшнего урока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Сегодня мы будем говорить о близких по значению словах, которые имеют общую часть.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учение нового материала. (5 мин.)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слушайте сказку, которая поможет рассказать, чему будем учиться на уроке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u w:val="single"/>
        </w:rPr>
        <w:t>Деревья из слов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сё на свете из чего-нибудь состоит: облака – из множества водяных капелек, лес – из деревьев. Речь состоит из предложений, а предложения из слов. Слова сделаны из своего «строительного материала». И каждый из «кирпичиков» вносит в слово свою часть смысла – «смыслиночку». Самая главная «смыслиночка» из них </w:t>
      </w:r>
      <w:r>
        <w:rPr>
          <w:rFonts w:cs="Arial" w:ascii="Arial" w:hAnsi="Arial"/>
          <w:b/>
          <w:i/>
        </w:rPr>
        <w:t>-  корен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- Как? – спросите вы. Разве у слова может быть корень? Это же не растение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- А вот послушайт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Много-много лет назад появилось на свете слово СВЕТ. Нашли его люди и думают: «Что с ним делать?» А слово это и говорит: «Посади меня, и я разрастусь в большое красивое дерево». Посадили люди слово СВЕТ и стало оно расти. Сначала один росток пустило, потом второй, третий…Много ростков появилось от слова СВЕТ. Все они на него похожи, но и своё в каждом есть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Вот какое дерево выросло</w:t>
      </w:r>
      <w:r>
        <w:rPr>
          <w:rFonts w:cs="Arial" w:ascii="Arial" w:hAnsi="Arial"/>
          <w:b/>
          <w:i/>
        </w:rPr>
        <w:t>! На доске: (Рисунок дерева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смотрели люди, сравнили все слова и увидели, что у всех у них есть одна ОБЩАЯ ЧАСТЬ. И решили тогда люди назвать общую часть этих слов КОРНЕМ. И правильно сделали, от неё, как от корня дерева, образуются новые, РОДСТВЕННЫЕ  слов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А теперь  образуйте группу слов, связанных со словом рыба (пишу </w:t>
      </w:r>
      <w:r>
        <w:rPr>
          <w:rFonts w:cs="Arial" w:ascii="Arial" w:hAnsi="Arial"/>
          <w:b/>
        </w:rPr>
        <w:t>на доске:</w:t>
      </w:r>
      <w:r>
        <w:rPr>
          <w:rFonts w:cs="Arial" w:ascii="Arial" w:hAnsi="Arial"/>
        </w:rPr>
        <w:t xml:space="preserve"> слово рыба, а дальше – его производные в порядке их образования детьми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Назовите одним словом сочетание: небольшая, мелкая рыба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Рыбка, рыбёшка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Рыбная ловля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ыбалка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 Человек, занимающийся рыбной ловлей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Рыбак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 Ловить рыбу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ыбачить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рочитайте написанные на доске слова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, рыбка, рыбёшка, рыбалка, рыбачить, рыбак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равните их и скажите, что в них общего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В этих словах есть общая часть  - рыб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Что можете сказать о значении данных слов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Данные слова сходны по значению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Откройте учебник, страница 48. Прочитайте правил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Рисунок Незнайки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Объясните Незнайке, что значит </w:t>
      </w:r>
      <w:r>
        <w:rPr>
          <w:rFonts w:cs="Arial" w:ascii="Arial" w:hAnsi="Arial"/>
          <w:b/>
        </w:rPr>
        <w:t>общая</w:t>
      </w:r>
      <w:r>
        <w:rPr>
          <w:rFonts w:cs="Arial" w:ascii="Arial" w:hAnsi="Arial"/>
        </w:rPr>
        <w:t xml:space="preserve"> (одинаковая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часть слова (</w:t>
      </w:r>
      <w:r>
        <w:rPr>
          <w:rFonts w:cs="Arial" w:ascii="Arial" w:hAnsi="Arial"/>
        </w:rPr>
        <w:t>не всё слово</w:t>
      </w:r>
      <w:r>
        <w:rPr>
          <w:rFonts w:cs="Arial" w:ascii="Arial" w:hAnsi="Arial"/>
          <w:b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Закрепление нового  материала.(20 мин.)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)- Прочитайте слова. Распределите слова по группам. Как называются слова каждой группы? Почему? (Однокоренные. В этих группах один и тот же корень и значение.) </w:t>
      </w:r>
      <w:r>
        <w:rPr>
          <w:rFonts w:cs="Arial" w:ascii="Arial" w:hAnsi="Arial"/>
          <w:b/>
        </w:rPr>
        <w:t>Работа на доске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риб, гора, грибной, лес, лесной, горняк, садовый, горка, грибок, лесок, грибник, сад, садовник, горный, лесник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Выделите корень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-Прочитайте. Напишите слова, устранив лишнее. Ответ обоснуйте.(Один корень и одно и тоже значение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нос, </w:t>
      </w:r>
      <w:r>
        <w:rPr>
          <w:rFonts w:cs="Arial" w:ascii="Arial" w:hAnsi="Arial"/>
          <w:i/>
        </w:rPr>
        <w:t>носильщик</w:t>
      </w:r>
      <w:r>
        <w:rPr>
          <w:rFonts w:cs="Arial" w:ascii="Arial" w:hAnsi="Arial"/>
        </w:rPr>
        <w:t>, носик, носаты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час, часок, </w:t>
      </w:r>
      <w:r>
        <w:rPr>
          <w:rFonts w:cs="Arial" w:ascii="Arial" w:hAnsi="Arial"/>
          <w:i/>
        </w:rPr>
        <w:t>часть</w:t>
      </w:r>
      <w:r>
        <w:rPr>
          <w:rFonts w:cs="Arial" w:ascii="Arial" w:hAnsi="Arial"/>
        </w:rPr>
        <w:t>, часовщик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гусь, гусята, </w:t>
      </w:r>
      <w:r>
        <w:rPr>
          <w:rFonts w:cs="Arial" w:ascii="Arial" w:hAnsi="Arial"/>
          <w:i/>
        </w:rPr>
        <w:t>гусеница</w:t>
      </w:r>
      <w:r>
        <w:rPr>
          <w:rFonts w:cs="Arial" w:ascii="Arial" w:hAnsi="Arial"/>
        </w:rPr>
        <w:t>, гусын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>циркул</w:t>
      </w:r>
      <w:r>
        <w:rPr>
          <w:rFonts w:cs="Arial" w:ascii="Arial" w:hAnsi="Arial"/>
        </w:rPr>
        <w:t>ь, цирк, цирковой, циркач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изминут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А сейчас немного отдохнём и отправимся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«В гости к родственникам»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Участники получают карточки – карточки с родственными словам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нег, снежный, снеговик, снежинка, снежок, Снегурочк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емля, земляной, землянка,  землистый, землиц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етер, ветерок, ветрищ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ыигрывает та группа родственников, которая быстрее соберётся вместе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Молодцы, ребята! Никто не заблудился, каждый нашёл своё словесное гнезд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Продолжаем с вами  работать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Индивидуальные задания + коллективные, одновременно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Карточка №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читай предложения. Найди в предложениях родственные слова. Выдел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них корень и укажи части речи. Самостоятельно выполни зад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летели зимовать птицы. Пришло время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зимних забот, морозного воздуха, весёлых праздников. Зима вступает в сво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права. Здравствуй, зимушка-красавица!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Карточка №2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читай предложения. Вставь пропущенные буквы. Выдели корень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 родственных словах. Самостоятельно выполни зад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 . бры – трудолюбивые  ж . вотные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знают б . бровые  домики и плотины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Карточка №3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читай предложения. Вставь пропущенные буквы. Выдели корень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в родственных словах. Самостоятельно выполни задания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вёздное небо очен.  красивое.  Звёзды находятся д . леко от нас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Карточка №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читай предложения. Вставь орфограммы.  Выдели корень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в родственных словах. Самостоятельно выполни задания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чител.  -  это человек, который учит. (учу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 . ксёр – это  человек, который занимается боксом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п . ртсмен – это человек,  который занимается спортом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b/>
        </w:rPr>
        <w:t>На доске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читайте слова. Постарайтесь их запомнить. Ориентируясь на первое слово, запишите каждую пару по памяти в тетрадь. Выделите корень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закрыть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уст – </w:t>
      </w:r>
      <w:r>
        <w:rPr>
          <w:rFonts w:cs="Arial" w:ascii="Arial" w:hAnsi="Arial"/>
          <w:b/>
          <w:u w:val="single"/>
        </w:rPr>
        <w:t>кустик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море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u w:val="single"/>
        </w:rPr>
        <w:t>моряк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има – </w:t>
      </w:r>
      <w:r>
        <w:rPr>
          <w:rFonts w:cs="Arial" w:ascii="Arial" w:hAnsi="Arial"/>
          <w:b/>
          <w:u w:val="single"/>
        </w:rPr>
        <w:t>зимовать</w:t>
      </w:r>
      <w:r>
        <w:rPr>
          <w:rFonts w:cs="Arial" w:ascii="Arial" w:hAnsi="Arial"/>
          <w:u w:val="single"/>
        </w:rPr>
        <w:t>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н – </w:t>
      </w:r>
      <w:r>
        <w:rPr>
          <w:rFonts w:cs="Arial" w:ascii="Arial" w:hAnsi="Arial"/>
          <w:b/>
          <w:u w:val="single"/>
        </w:rPr>
        <w:t>сонливый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Поменяйтесь тетрадями. Проверьте. Исправления делать только карандашом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то не допустил ни одной ошибки? Молодцы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)  </w:t>
      </w:r>
      <w:r>
        <w:rPr>
          <w:rFonts w:cs="Arial" w:ascii="Arial" w:hAnsi="Arial"/>
          <w:b/>
        </w:rPr>
        <w:t>На доск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Прочитайте. Вместо вопросительного знака поставьте нужную цифру, букву           или  слово. Ответ обоснуйте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да – 2, водянка – 3, подводные -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                  с                   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етка          веточка       ветвисты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мет – соль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чество – соленый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ействие – ?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окол – соколиный; медь – медный; седина -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кедр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делайте проверку (с доской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ите себя сами. Поднимите руку те, кто не допустил ни одной ошибки! Тот получает за урок оценку «5».Одну, две ошибки? Оценку «4»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общение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Какие слова называются однокоренными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Что такое корень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Домашнее  задание</w:t>
      </w:r>
      <w:r>
        <w:rPr>
          <w:rFonts w:cs="Arial" w:ascii="Arial" w:hAnsi="Arial"/>
        </w:rPr>
        <w:t>: Упр.125, повторить с/с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Урок окончен. Тетради сдайте на проверку. Можно готовиться к физической культуре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буду называть пары слов. В одних парах – родственные слова, в других – нет. Если я прочитаю пару родственных слов, вы хлопаете в ладоши. Если назову пару слов, которые не являются родственными, вы поднимаете руку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Лес  лесник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ека  пло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тена гвозд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т котик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ад садовы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ом домашн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ом ды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ле полюшк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бед сто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Руки в стороны, вверх, вперед, на парту поставили, положил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итература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В.Волина       «Занимательное азбуковедение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Журналы «Начальная школа»1986г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нализ урока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Это урок – изучение нового материала. В словообразовании – он первый. Урок получился интересный. Цели достигнуты. Далее будет продолжено знакомство со строением слова. Найдём ответ на вопрос: какие части слова принимают в жизни слов участие и какую роль они играют в образовании новых слов? Разгадаем шарады и ребусы. Научимся разбирать слова по составу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Минутка чистописания</w:t>
      </w:r>
      <w:r>
        <w:rPr>
          <w:rFonts w:cs="Arial" w:ascii="Arial" w:hAnsi="Arial"/>
        </w:rPr>
        <w:t>: предусматривает совмещение нахождения букв, предназначенных  для написания, с неполным фонетическим разборо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ловарно-орфографическая работа</w:t>
      </w:r>
      <w:r>
        <w:rPr>
          <w:rFonts w:cs="Arial" w:ascii="Arial" w:hAnsi="Arial"/>
        </w:rPr>
        <w:t>: цель состоит в том, чтобы увеличить инициативу детей и усилить воздействие на их интеллект. Определение лексического значения слова осуществляется путем совместного участия учителя и учащихся. Благодаря таким рассуждениям у учащихся формируется понятие. Они овладевают сложнейшими мыслительными операциями сравнения, анализа, классификации, обобщения. В словарно-орфографической работе существенным моментом является использование дополнительных сведений из истории слова, этимологических справок. Работа такого рода позволяет расширить интерес к изучению слова и языка в целом. А также углубляет и расширяет знания детей об окружающем мире, способствует лучшему запоминанию значения слова и орфографии, позволяет увидеть слово с разных сторо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Изучение нового материала:</w:t>
      </w:r>
      <w:r>
        <w:rPr>
          <w:rFonts w:cs="Arial" w:ascii="Arial" w:hAnsi="Arial"/>
        </w:rPr>
        <w:t xml:space="preserve"> предпочтение отдается частично-поисковому методу. Но так как материал стал намного сложнее, то предусматривается работа, направленная на углубленное его осмысление и активное запоминание в процессе обобщения и выв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крепление изученного материала</w:t>
      </w:r>
      <w:r>
        <w:rPr>
          <w:rFonts w:cs="Arial" w:ascii="Arial" w:hAnsi="Arial"/>
        </w:rPr>
        <w:t xml:space="preserve">: На этом этапе применяется лексико-орфографические упражнения, призванные интенсивно совершенствовать важнейшие мыслительные операции: анализ, синтез, сравнение, обобщение, классификацию; формировать абстрактное мышление и другие качества интеллекта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Работа  с текстом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 носит воспитательно-познавательный характер, что позволяет воздействовать на нравственно-этические качества личности ребенка, совершенствовать знания об окружающем мире. При работе с этим текстом развивается мыслительная деятельность, формируется творческое воображение, образное мышление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 уроке русского языка  закладываются предпосылки логического мышления. При этом использованы такие приемы и формы деятельности, которые заинтересовали детей своей необычностью, нетрадиционными подходами, наполнение игровыми моментами. Это возбуждает детей, активизирует их интеллектуальные процессы и выводит учащихся на новый уровень мыш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читайте текст, который находится перед вам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ставьте пропущенные буквы. В однокоренных словах выделите корен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тайге растёт кедр. Кедровник – любимое  место многих    ж…вотных  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тиц. Ос…н…ю в нём созр…вают  кедровые  ш…шки.  Ими лакомятся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…дведи и кабаны, бурундуки и белки.  Прил…тает  и  кедровка.  Запасливая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тич…ка   собирает  орехи  и  кл…дёт  их  под  …зык.  Под ним  пом…щ…ется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  160 орешков. Затем  кедровочка   прячет   св…ё  богатство в мох, в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упла, в лесную  подстилку.  В…сной   в тайге появляются  м…лодые   кедры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ставьте ответ на вопрос: что такое кедр? Напишите полным ответом. </w:t>
      </w:r>
    </w:p>
    <w:p>
      <w:pPr>
        <w:pStyle w:val="Normal"/>
        <w:pBdr>
          <w:top w:val="single" w:sz="6" w:space="9" w:color="000000"/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9" w:color="000000"/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едр – это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3:00Z</dcterms:created>
  <dc:creator>Андрей</dc:creator>
  <dc:description/>
  <cp:keywords/>
  <dc:language>en-US</dc:language>
  <cp:lastModifiedBy>Андрей</cp:lastModifiedBy>
  <cp:lastPrinted>2008-10-21T10:14:00Z</cp:lastPrinted>
  <dcterms:modified xsi:type="dcterms:W3CDTF">2008-11-23T19:29:00Z</dcterms:modified>
  <cp:revision>8</cp:revision>
  <dc:subject/>
  <dc:title>Тема урока: Корень</dc:title>
</cp:coreProperties>
</file>