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ПЛАН-КОНСПЕКТ УРОКА 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тепени сравнения прилагательных.  Сравнительная степень сравн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-582" w:leader="none"/>
              </w:tabs>
              <w:ind w:left="126" w:hanging="84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но       Янова Евгения Пет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9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      Муниципальное бюджетное образовательное учреждение «Новошешминская средняя общеобразовательная школа» с. Новошешминс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9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</w:t>
            </w:r>
            <w:r>
              <w:rPr>
                <w:i/>
                <w:sz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9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</w:t>
            </w:r>
            <w:r>
              <w:rPr>
                <w:i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900"/>
              <w:jc w:val="both"/>
              <w:rPr/>
            </w:pPr>
            <w:r>
              <w:rPr>
                <w:i/>
                <w:sz w:val="24"/>
              </w:rPr>
              <w:t xml:space="preserve">              </w:t>
            </w:r>
            <w:r>
              <w:rPr>
                <w:i/>
                <w:sz w:val="24"/>
              </w:rPr>
              <w:t>6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Степени сравнения прилагательных. Сравнительная степень сравнения»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9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9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</w:t>
            </w:r>
            <w:r>
              <w:rPr>
                <w:i/>
                <w:sz w:val="24"/>
              </w:rPr>
              <w:t>М.Т. Баранов, Т.А. Ладыженская, М., «Просвещение», 20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Цель  урока</w:t>
      </w:r>
      <w:r>
        <w:rPr>
          <w:i/>
          <w:sz w:val="24"/>
        </w:rPr>
        <w:t xml:space="preserve">: сформировать умение правильно образовывать степени сравнения имен прилагательных, соблюдать правильное ударение  при образовании степеней сравнения; отрабатывать умения образовывать степени срав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900"/>
        <w:jc w:val="both"/>
        <w:rPr/>
      </w:pPr>
      <w:r>
        <w:rPr>
          <w:i/>
          <w:sz w:val="24"/>
        </w:rPr>
        <w:t xml:space="preserve">     </w:t>
      </w:r>
      <w:r>
        <w:rPr>
          <w:b/>
          <w:i/>
          <w:sz w:val="24"/>
          <w:u w:val="single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900"/>
        <w:jc w:val="both"/>
        <w:rPr/>
      </w:pPr>
      <w:r>
        <w:rPr>
          <w:i/>
          <w:sz w:val="24"/>
        </w:rPr>
        <w:t>- обучающие: научить различать степени сравнения, определять их роль в предложении, правильно ставить ударение при образовании степеней срав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900"/>
        <w:jc w:val="both"/>
        <w:rPr>
          <w:i/>
          <w:i/>
          <w:sz w:val="24"/>
        </w:rPr>
      </w:pPr>
      <w:r>
        <w:rPr>
          <w:i/>
          <w:sz w:val="24"/>
        </w:rPr>
        <w:t>-развивающие: развитие речевых,  творческих способностей учащихся на материале уро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900"/>
        <w:jc w:val="both"/>
        <w:rPr/>
      </w:pPr>
      <w:r>
        <w:rPr>
          <w:i/>
          <w:sz w:val="24"/>
        </w:rPr>
        <w:t>-воспитательные: формировать интерес к формированию правильной грамотной устной и письменной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4"/>
          <w:u w:val="single"/>
        </w:rPr>
        <w:t>Тип урока:</w:t>
      </w:r>
      <w:r>
        <w:rPr>
          <w:i/>
          <w:sz w:val="24"/>
        </w:rPr>
        <w:t xml:space="preserve"> изучение нов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4"/>
        </w:rPr>
        <w:t>Формы работы учащихся:</w:t>
      </w:r>
      <w:r>
        <w:rPr>
          <w:i/>
          <w:sz w:val="24"/>
        </w:rPr>
        <w:t xml:space="preserve"> фронтальные, групповые, индивидуа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Необходимое техническое оборудование:</w:t>
      </w:r>
      <w:r>
        <w:rPr>
          <w:i/>
          <w:sz w:val="24"/>
        </w:rPr>
        <w:t xml:space="preserve"> мультимедийный проектор, мультимедийная презентация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30"/>
        <w:gridCol w:w="1958"/>
        <w:gridCol w:w="2456"/>
        <w:gridCol w:w="2425"/>
        <w:gridCol w:w="727"/>
      </w:tblGrid>
      <w:tr>
        <w:trPr>
          <w:tblHeader w:val="true"/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звание используемых ЭОР </w:t>
            </w:r>
            <w:r>
              <w:rPr>
                <w:i/>
                <w:sz w:val="24"/>
                <w:szCs w:val="24"/>
                <w:lang w:eastAsia="ru-RU"/>
              </w:rPr>
              <w:t xml:space="preserve">(с указанием  порядкового номера из Таблицы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Деятельность учител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(с указанием действий с ЭОР, например, демонстрац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момен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 и целей уро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записывают в тетрадях число и тем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Анимированный рисунок 1 "Матрёшки"</w:t>
              </w:r>
            </w:hyperlink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</w:rPr>
                <w:t>Анимированный рисунок 2 "Яркая звезда"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Интерактивная таблица "Образование форм простой сравнительной степени сравнения прилагательного"</w:t>
              </w:r>
            </w:hyperlink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знаний. На экране рисунки с прилагательными.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росит учащихся прочесть эти прилагательные и сказать, чем они отличаются друг от друга.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предложений.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осит учеников составить с этими прилагательными предложения.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.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воение нового материала.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Физкультминут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еник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предложений в тетрад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читают правило с таблицы и открывают учебники на с. 111, читают теоретическую информацию п. 49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ую информацию записать в тетрад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247DAC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Тест 03.1. Сравнительная степень сравнения прилагательных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ыполнение теста и упражнения 287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«по цепочке» выходят к доске и дописывают степени сравнения прилагательны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rStyle w:val="Appleconvertedspace"/>
                <w:b/>
                <w:bCs/>
                <w:color w:val="247DAC"/>
                <w:sz w:val="24"/>
                <w:szCs w:val="24"/>
              </w:rPr>
              <w:t> </w:t>
            </w:r>
            <w:hyperlink r:id="rId6" w:tgtFrame="_blank">
              <w:r>
                <w:rPr>
                  <w:rStyle w:val="InternetLink"/>
                  <w:b/>
                  <w:bCs/>
                  <w:color w:val="FF9900"/>
                  <w:sz w:val="24"/>
                  <w:szCs w:val="24"/>
                </w:rPr>
                <w:t>Репродукции</w:t>
              </w:r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color w:val="FF9900"/>
                  <w:sz w:val="24"/>
                  <w:szCs w:val="24"/>
                </w:rPr>
                <w:t>картин</w:t>
              </w:r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"</w:t>
              </w:r>
              <w:r>
                <w:rPr>
                  <w:rStyle w:val="InternetLink"/>
                  <w:b/>
                  <w:bCs/>
                  <w:color w:val="FF9900"/>
                  <w:sz w:val="24"/>
                  <w:szCs w:val="24"/>
                </w:rPr>
                <w:t>Натюрморты</w:t>
              </w:r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"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кране </w:t>
            </w:r>
            <w:r>
              <w:rPr>
                <w:b/>
                <w:bCs/>
                <w:color w:val="000000"/>
                <w:sz w:val="24"/>
                <w:szCs w:val="24"/>
              </w:rPr>
              <w:t>Репродукции картин "Натюрморты"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равнивают предметы, изображенные на картине, используя степени сравнени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44"/>
        <w:gridCol w:w="1484"/>
        <w:gridCol w:w="2585"/>
        <w:gridCol w:w="2367"/>
        <w:gridCol w:w="55"/>
      </w:tblGrid>
      <w:tr>
        <w:trPr>
          <w:trHeight w:val="54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ИСПОЛЬЗУЕМЫХ НА ДАННОМ УРОКЕ Э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 w:tgtFrame="_blank">
              <w:bookmarkStart w:id="0" w:name="7a3960cf-0a01-0355-0149-43d6b598e229"/>
              <w:r>
                <w:rPr>
                  <w:rStyle w:val="InternetLink"/>
                  <w:sz w:val="24"/>
                  <w:szCs w:val="24"/>
                </w:rPr>
                <w:t>Анимированный рисунок 1 "Матрёшки"</w:t>
              </w:r>
            </w:hyperlink>
            <w:bookmarkEnd w:id="0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ый рисунок 1 для наглядной демонстрации степеней сравнения качественных прилагательных. Поддерживает тему "Степени сравнения прилагательных"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7a3960cf-0a01-0355-0149-43d6b598e229/%5BRUS6_104%5D_%5BIM_359%5D.swf</w:t>
              </w:r>
            </w:hyperlink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Appleconvertedspace"/>
                <w:b/>
                <w:bCs/>
                <w:color w:val="247DAC"/>
                <w:sz w:val="24"/>
                <w:szCs w:val="24"/>
              </w:rPr>
              <w:t> </w:t>
            </w:r>
            <w:hyperlink r:id="rId9" w:tgtFrame="_blank">
              <w:bookmarkStart w:id="1" w:name="7a3960c6-0a01-0355-013f-9276d8e48729"/>
              <w:r>
                <w:rPr>
                  <w:rStyle w:val="InternetLink"/>
                  <w:b/>
                  <w:bCs/>
                  <w:color w:val="FF9900"/>
                  <w:sz w:val="24"/>
                  <w:szCs w:val="24"/>
                </w:rPr>
                <w:t>Анимированный</w:t>
              </w:r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color w:val="FF9900"/>
                  <w:sz w:val="24"/>
                  <w:szCs w:val="24"/>
                </w:rPr>
                <w:t>рисунок</w:t>
              </w:r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2 "</w:t>
              </w:r>
              <w:r>
                <w:rPr>
                  <w:rStyle w:val="InternetLink"/>
                  <w:b/>
                  <w:bCs/>
                  <w:color w:val="FF9900"/>
                  <w:sz w:val="24"/>
                  <w:szCs w:val="24"/>
                </w:rPr>
                <w:t>Яркая</w:t>
              </w:r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color w:val="FF9900"/>
                  <w:sz w:val="24"/>
                  <w:szCs w:val="24"/>
                </w:rPr>
                <w:t>звезда</w:t>
              </w:r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"</w:t>
              </w:r>
            </w:hyperlink>
            <w:bookmarkEnd w:id="1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ый рисунок 2 для наглядной демонстрации степеней сравнения качественных прилагательных. Поддерживает тему "Степени сравнения прилагательных"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7a3960c6-0a01-0355-013f-9276d8e48729/%5BRUS6_104%5D_%5BIM_360%5D.swf</w:t>
              </w:r>
            </w:hyperlink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sz w:val="24"/>
                  <w:szCs w:val="24"/>
                </w:rPr>
                <w:t>Интерактивная таблица "Образование форм простой сравнительной степени сравнения прилагательного"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аблица иллюстрирует способ образования простой сравнительной степени прилагательных. Предназначена для поддержки темы "Степени сравнения прилагательных" Поддерживает тему "Степени сравнения прилагательных"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files.school-collection.edu.ru/dlrstore/7a3960bb-0a01-0355-015a-191eaf214ce0/%5BRUS6_104%5D_%5BIA_364%5D.swf</w:t>
              </w:r>
            </w:hyperlink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rStyle w:val="Appleconvertedspace"/>
                <w:b/>
                <w:bCs/>
                <w:color w:val="247DAC"/>
                <w:sz w:val="24"/>
                <w:szCs w:val="24"/>
              </w:rPr>
              <w:t> </w:t>
            </w:r>
            <w:hyperlink r:id="rId13" w:tgtFrame="_blank">
              <w:bookmarkStart w:id="2" w:name="80a55da0-2bb7-42af-970e-41761462118b"/>
              <w:r>
                <w:rPr>
                  <w:rStyle w:val="InternetLink"/>
                  <w:b/>
                  <w:bCs/>
                  <w:color w:val="FF9900"/>
                  <w:sz w:val="24"/>
                  <w:szCs w:val="24"/>
                </w:rPr>
                <w:t>Тест</w:t>
              </w:r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color w:val="FF9900"/>
                  <w:sz w:val="24"/>
                  <w:szCs w:val="24"/>
                </w:rPr>
                <w:t>03</w:t>
              </w:r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.1.</w:t>
              </w:r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color w:val="FF9900"/>
                  <w:sz w:val="24"/>
                  <w:szCs w:val="24"/>
                </w:rPr>
                <w:t>Сравнительная</w:t>
              </w:r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color w:val="FF9900"/>
                  <w:sz w:val="24"/>
                  <w:szCs w:val="24"/>
                </w:rPr>
                <w:t>степень</w:t>
              </w:r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color w:val="FF9900"/>
                  <w:sz w:val="24"/>
                  <w:szCs w:val="24"/>
                </w:rPr>
                <w:t>сравнения</w:t>
              </w:r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прилагательных</w:t>
              </w:r>
            </w:hyperlink>
            <w:bookmarkEnd w:id="2"/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Тест включает 3 задания, обучающая цель которых: 1) научиться образовывать составную (сложную) сравнительную степень прилагательных; 2) научиться образовывать формы простой сравнительной степени прилагательных; 3) научиться различать формы положительной степени сравнения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files.school-collection.edu.ru/dlrstore/80a55da0-2bb7-42af-970e-41761462118b/index_listing.html</w:t>
              </w:r>
            </w:hyperlink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  <w:sz w:val="24"/>
                <w:szCs w:val="24"/>
              </w:rPr>
            </w:pPr>
            <w:hyperlink r:id="rId15" w:tgtFrame="_blank">
              <w:bookmarkStart w:id="3" w:name="7a3960f2-0a01-0355-0112-8ee5e6e4d453"/>
              <w:r>
                <w:rPr>
                  <w:rStyle w:val="InternetLink"/>
                  <w:b/>
                  <w:bCs/>
                  <w:color w:val="FF9900"/>
                  <w:sz w:val="24"/>
                  <w:szCs w:val="24"/>
                </w:rPr>
                <w:t>Репродукции</w:t>
              </w:r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color w:val="FF9900"/>
                  <w:sz w:val="24"/>
                  <w:szCs w:val="24"/>
                </w:rPr>
                <w:t>картин</w:t>
              </w:r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"</w:t>
              </w:r>
              <w:r>
                <w:rPr>
                  <w:rStyle w:val="InternetLink"/>
                  <w:b/>
                  <w:bCs/>
                  <w:color w:val="FF9900"/>
                  <w:sz w:val="24"/>
                  <w:szCs w:val="24"/>
                </w:rPr>
                <w:t>Натюрморты</w:t>
              </w:r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"</w:t>
              </w:r>
            </w:hyperlink>
            <w:bookmarkEnd w:id="3"/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репродукции натюрмортов, связанных одной темой и задание для урока по развитию речи. Поддерживает тему "Степени сравнения прилагательных"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files.school-collection.edu.ru/dlrstore/7a3960f2-0a01-0355-0112-8ee5e6e4d453/%5BRUS6_104%5D_%5BIM_367%5D.swf</w:t>
              </w:r>
            </w:hyperlink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a3960cf-0a01-0355-0149-43d6b598e229/view/" TargetMode="External"/><Relationship Id="rId3" Type="http://schemas.openxmlformats.org/officeDocument/2006/relationships/hyperlink" Target="http://school-collection.edu.ru/catalog/res/7a3960c6-0a01-0355-013f-9276d8e48729/view/" TargetMode="External"/><Relationship Id="rId4" Type="http://schemas.openxmlformats.org/officeDocument/2006/relationships/hyperlink" Target="http://school-collection.edu.ru/catalog/res/7a3960bb-0a01-0355-015a-191eaf214ce0/view/" TargetMode="External"/><Relationship Id="rId5" Type="http://schemas.openxmlformats.org/officeDocument/2006/relationships/hyperlink" Target="http://school-collection.edu.ru/catalog/res/80a55da0-2bb7-42af-970e-41761462118b/view/" TargetMode="External"/><Relationship Id="rId6" Type="http://schemas.openxmlformats.org/officeDocument/2006/relationships/hyperlink" Target="http://school-collection.edu.ru/catalog/res/7a3960f2-0a01-0355-0112-8ee5e6e4d453/view/" TargetMode="External"/><Relationship Id="rId7" Type="http://schemas.openxmlformats.org/officeDocument/2006/relationships/hyperlink" Target="http://school-collection.edu.ru/catalog/res/7a3960cf-0a01-0355-0149-43d6b598e229/view/" TargetMode="External"/><Relationship Id="rId8" Type="http://schemas.openxmlformats.org/officeDocument/2006/relationships/hyperlink" Target="http://files.school-collection.edu.ru/dlrstore/7a3960cf-0a01-0355-0149-43d6b598e229/%5BRUS6_104%5D_%5BIM_359%5D.swf" TargetMode="External"/><Relationship Id="rId9" Type="http://schemas.openxmlformats.org/officeDocument/2006/relationships/hyperlink" Target="http://school-collection.edu.ru/catalog/res/7a3960c6-0a01-0355-013f-9276d8e48729/view/" TargetMode="External"/><Relationship Id="rId10" Type="http://schemas.openxmlformats.org/officeDocument/2006/relationships/hyperlink" Target="http://files.school-collection.edu.ru/dlrstore/7a3960c6-0a01-0355-013f-9276d8e48729/%5BRUS6_104%5D_%5BIM_360%5D.swf" TargetMode="External"/><Relationship Id="rId11" Type="http://schemas.openxmlformats.org/officeDocument/2006/relationships/hyperlink" Target="http://school-collection.edu.ru/catalog/res/7a3960bb-0a01-0355-015a-191eaf214ce0/view/" TargetMode="External"/><Relationship Id="rId12" Type="http://schemas.openxmlformats.org/officeDocument/2006/relationships/hyperlink" Target="http://files.school-collection.edu.ru/dlrstore/7a3960bb-0a01-0355-015a-191eaf214ce0/%5BRUS6_104%5D_%5BIA_364%5D.swf" TargetMode="External"/><Relationship Id="rId13" Type="http://schemas.openxmlformats.org/officeDocument/2006/relationships/hyperlink" Target="http://school-collection.edu.ru/catalog/res/80a55da0-2bb7-42af-970e-41761462118b/view/" TargetMode="External"/><Relationship Id="rId14" Type="http://schemas.openxmlformats.org/officeDocument/2006/relationships/hyperlink" Target="http://files.school-collection.edu.ru/dlrstore/80a55da0-2bb7-42af-970e-41761462118b/index_listing.html" TargetMode="External"/><Relationship Id="rId15" Type="http://schemas.openxmlformats.org/officeDocument/2006/relationships/hyperlink" Target="http://school-collection.edu.ru/catalog/res/7a3960f2-0a01-0355-0112-8ee5e6e4d453/view/" TargetMode="External"/><Relationship Id="rId16" Type="http://schemas.openxmlformats.org/officeDocument/2006/relationships/hyperlink" Target="http://files.school-collection.edu.ru/dlrstore/7a3960f2-0a01-0355-0112-8ee5e6e4d453/%5BRUS6_104%5D_%5BIM_367%5D.sw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9:00Z</dcterms:created>
  <dc:creator>Андрей</dc:creator>
  <dc:description/>
  <dc:language>en-US</dc:language>
  <cp:lastModifiedBy>Евгения</cp:lastModifiedBy>
  <dcterms:modified xsi:type="dcterms:W3CDTF">2012-10-1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