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опросительные местоим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русского языка в 6 класс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зовательная: изучение вопросительных местоимений, их назначение в реч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ющая: формировать умение находить вопросительные местоимения в тексте и употреблять в речи с учетом особенностей их склонения, определять их синтаксическую роль, интонационно правильно произносить предложения с вопросительными местоимен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интерес к изучению русского языка,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 таблицы, репродукции картин И.Левита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. Садитесь. Мне приятно видеть ваши умные, добрые глаза. Наверное, вы волнуетесь. Я надеюсь, что мы найдем с вами общий язык. Тема, которую мы сегодня будем изучать, сроднит нас. Слушайте внимательно и будьте актив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ро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бята, я знаю, что вы начали изучать тему «Местоимения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означает слово местоимение, как вы его понимаете? (Местоимение – это «вместо имени»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ие разряды местоимений вы изучили? (Личные и возвратные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зовите примеры. (Я, мы, ты, вы, он, она, они, оно, себя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Будем считать, что каждый разряд местоимений – это станция нашего казанского метро. Таким образом, мы совершим поездку в метро. Название первой станции – личные местоимения, второй – возвратные. Чтобы попасть на третью станцию, вы должны преодолеть препятствие – ответить на несколько вопросов. Я прочитаю вам отрывки из некоторых произведений. Вы назовете местоимение и определите его разряд.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>1. «Ветер на море гуляет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И кораблик подгоняет;</w:t>
      </w:r>
    </w:p>
    <w:p>
      <w:pPr>
        <w:pStyle w:val="Normal"/>
        <w:ind w:left="709" w:firstLine="709"/>
        <w:rPr/>
      </w:pPr>
      <w:r>
        <w:rPr>
          <w:sz w:val="28"/>
          <w:szCs w:val="28"/>
          <w:u w:val="single"/>
        </w:rPr>
        <w:t>Он</w:t>
      </w:r>
      <w:r>
        <w:rPr>
          <w:sz w:val="28"/>
          <w:szCs w:val="28"/>
        </w:rPr>
        <w:t xml:space="preserve"> бежит </w:t>
      </w:r>
      <w:r>
        <w:rPr>
          <w:sz w:val="28"/>
          <w:szCs w:val="28"/>
          <w:u w:val="single"/>
        </w:rPr>
        <w:t>себе</w:t>
      </w:r>
      <w:r>
        <w:rPr>
          <w:sz w:val="28"/>
          <w:szCs w:val="28"/>
        </w:rPr>
        <w:t xml:space="preserve"> в волнах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На раздутых парусах».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>2. «Вот на берег вышли гости;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 xml:space="preserve">Царь Салтан зовет </w:t>
      </w:r>
      <w:r>
        <w:rPr>
          <w:sz w:val="28"/>
          <w:szCs w:val="28"/>
          <w:u w:val="single"/>
        </w:rPr>
        <w:t>их</w:t>
      </w:r>
      <w:r>
        <w:rPr>
          <w:sz w:val="28"/>
          <w:szCs w:val="28"/>
        </w:rPr>
        <w:t xml:space="preserve"> в гости,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за ними</w:t>
      </w:r>
      <w:r>
        <w:rPr>
          <w:sz w:val="28"/>
          <w:szCs w:val="28"/>
        </w:rPr>
        <w:t xml:space="preserve"> во дворец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Полетел наш удалец».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ы удачно справились с этими заданиями. И вот еще одно задан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ъяснение нового материала.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, написанное на дос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за чудо наши дет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Их волнует все на све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Кто такой гиппопотам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Что такое караван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олько будет дважды два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когда придет весна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добраться до небес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чему зеленый лес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зачем всем нужно спать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же нам играть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елый день одни вопросы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ей? Какой? Который? Как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т уж силы отвеч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скорей бы лег он спа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 Ребята, каких предложений по цели высказывания больше в стихотворении? (Вопросительных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ри помощи каких слов построены вопросительные предложения? Назовите их. ( Кто? Что? Сколько? Где? Как? Почему? Зачем? Чей?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 Значит, какая тема нашего урока? (Вопросительные местоимения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Итак, мы успешно доехали до третьей станции – вопросительные местоимения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пишем в тетрадях число, тему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 Для чего служат вопросительные предложения? (Для общения, для получения нужной информации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Представьте нашу речь без вопросительных предложений. Что бы произошло? (Наша речь была бы монологична, мы бы не смогли обменяться информацией).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Вопросительные  местоимения также используются при изучении грамматики русского языка.  Изучая части речи, мы запоминаем , на какой вопрос отвечают слова каждой части речи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-Найдите в стихотворении слова, которые мы задаем к имени существительному (На экране - </w:t>
      </w:r>
      <w:r>
        <w:rPr>
          <w:sz w:val="28"/>
          <w:szCs w:val="28"/>
          <w:u w:val="single"/>
        </w:rPr>
        <w:t>таблица</w:t>
      </w:r>
      <w:r>
        <w:rPr>
          <w:sz w:val="28"/>
          <w:szCs w:val="28"/>
        </w:rPr>
        <w:t>). ( Кто? Что? ) К прилагательному? ( Какой ? Чей? ) К числительному ? (Сколько? Какой? ) К наречию? ( Как? Где? Когда? 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Итак, цель нашего урока -  находить вопросительные местоимения- существительные, местоимения – прилагательные, местоимения – числительные, местоимения – наречия  и составлять с ними предложе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нтаксический разбор предложения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Когда придет весна? (Вопрос., невоскл.,прост., распр).   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а с учебнико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Ребята, откроем учебники на странице 164 и прочитаем правило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репление материа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) - Можно ли просклонять местоимение кто, что? ( Да). Устно просклоняем эти местоимен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.</w:t>
        <w:tab/>
        <w:t xml:space="preserve"> кто?</w:t>
        <w:tab/>
        <w:tab/>
        <w:t>что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.</w:t>
        <w:tab/>
        <w:t xml:space="preserve"> кого?</w:t>
        <w:tab/>
        <w:t>чего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.</w:t>
        <w:tab/>
        <w:t xml:space="preserve"> кому?</w:t>
        <w:tab/>
        <w:t xml:space="preserve"> чему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.</w:t>
        <w:tab/>
        <w:t xml:space="preserve"> кого?</w:t>
        <w:tab/>
        <w:t>что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.</w:t>
        <w:tab/>
        <w:t xml:space="preserve"> кем?</w:t>
        <w:tab/>
        <w:tab/>
        <w:t>чем?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.</w:t>
        <w:tab/>
        <w:t xml:space="preserve"> о ком?</w:t>
        <w:tab/>
        <w:t>о чем?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В каком из вышеназванных  местоимений произношение не соответствует написанию? (кого, чего; в транскрипции – [каво], [ч`иво])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- Составьте предложение с одним из этих местоимений и запишите в тетрадь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) - Изменяются ли местоимения-прилагательные по родам, числам и падежам? Докажите примерами. (какая (ж.р.), какие (мн.ч.), чьих (род. падеж)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 на появление мягкого знака при склонении местоимения «чей». Это орфограмма «Разделительный ь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оставьте предложение с одним из этих местоимений и запишите в тетрад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3) Как мы уже говорили, слово сколько заменяет собой числительное. Даже склоняется оно в косвенных падежах как порядковое числительное. Когда будете склонять, обратите внимание на ударение. Оно остается неподвижным во всех формах. (На экране </w:t>
      </w:r>
      <w:r>
        <w:rPr>
          <w:sz w:val="28"/>
          <w:szCs w:val="28"/>
          <w:u w:val="single"/>
        </w:rPr>
        <w:t>таб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клонение местоимения сколько</w:t>
      </w:r>
      <w:r>
        <w:rPr>
          <w:sz w:val="28"/>
          <w:szCs w:val="28"/>
        </w:rPr>
        <w:t>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.</w:t>
        <w:tab/>
        <w:t xml:space="preserve"> сколько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</w:t>
        <w:tab/>
        <w:t xml:space="preserve"> скольких?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.</w:t>
        <w:tab/>
        <w:t xml:space="preserve"> скольким?</w:t>
        <w:tab/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.</w:t>
        <w:tab/>
        <w:t xml:space="preserve"> сколько?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.</w:t>
        <w:tab/>
        <w:t xml:space="preserve"> сколькими?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.</w:t>
        <w:tab/>
        <w:t xml:space="preserve"> о скольких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Составьте предложение с одним из этих местоимений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) Склоняется ли вопросительное местоимения-наречия? Почему? (Не склоняются, т.к. наречие – не изменяемая часть речи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а экране возникает </w:t>
      </w:r>
      <w:r>
        <w:rPr>
          <w:sz w:val="28"/>
          <w:szCs w:val="28"/>
          <w:u w:val="single"/>
        </w:rPr>
        <w:t>правило правописание местоимений-наречий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5)  Упр. 407 (устно)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рочитайте текст, соблюдая вопросительную интонацию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Найдите вопросительные местоимения (кто, что, чьи, кого, о ком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Каким членами предложения являются? Вставим пропущенные буквы в слова и подберем проверочные слова.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бята, кто устал? Физкультминутка.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Тренировочное упражнение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вам прочитаю предложение, а вы запишете вопросительные местоимения по колонкам: существительное, прилагательное, наречие. (На экране - </w:t>
      </w:r>
      <w:r>
        <w:rPr>
          <w:sz w:val="28"/>
          <w:szCs w:val="28"/>
          <w:u w:val="single"/>
        </w:rPr>
        <w:t>текст</w:t>
      </w:r>
      <w:r>
        <w:rPr>
          <w:sz w:val="28"/>
          <w:szCs w:val="28"/>
        </w:rPr>
        <w:t>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u w:val="single"/>
        </w:rPr>
        <w:t>Что</w:t>
      </w:r>
      <w:r>
        <w:rPr>
          <w:sz w:val="28"/>
          <w:szCs w:val="28"/>
        </w:rPr>
        <w:t xml:space="preserve"> случилось нынче в школе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т учительницы, что л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2) Учитель задал мне вопрос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  <w:u w:val="single"/>
        </w:rPr>
        <w:t>Где</w:t>
      </w:r>
      <w:r>
        <w:rPr>
          <w:sz w:val="28"/>
          <w:szCs w:val="28"/>
        </w:rPr>
        <w:t xml:space="preserve"> расположен Канин Нос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  <w:u w:val="single"/>
        </w:rPr>
        <w:t>Чем</w:t>
      </w:r>
      <w:r>
        <w:rPr>
          <w:sz w:val="28"/>
          <w:szCs w:val="28"/>
        </w:rPr>
        <w:t xml:space="preserve"> заслужил ты единиц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- Я получил ее за птицу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 xml:space="preserve">4) - </w:t>
      </w:r>
      <w:r>
        <w:rPr>
          <w:sz w:val="28"/>
          <w:szCs w:val="28"/>
          <w:u w:val="single"/>
        </w:rPr>
        <w:t>Где</w:t>
      </w:r>
      <w:r>
        <w:rPr>
          <w:sz w:val="28"/>
          <w:szCs w:val="28"/>
        </w:rPr>
        <w:t xml:space="preserve"> ты была сегодня, киск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- У королевы у английско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 xml:space="preserve">    - </w:t>
      </w:r>
      <w:r>
        <w:rPr>
          <w:sz w:val="28"/>
          <w:szCs w:val="28"/>
          <w:u w:val="single"/>
        </w:rPr>
        <w:t>Что</w:t>
      </w:r>
      <w:r>
        <w:rPr>
          <w:sz w:val="28"/>
          <w:szCs w:val="28"/>
        </w:rPr>
        <w:t xml:space="preserve"> ты видала при двор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- Видала мышку на ковре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 xml:space="preserve">5) - </w:t>
      </w:r>
      <w:r>
        <w:rPr>
          <w:sz w:val="28"/>
          <w:szCs w:val="28"/>
          <w:u w:val="single"/>
        </w:rPr>
        <w:t>Как</w:t>
      </w:r>
      <w:r>
        <w:rPr>
          <w:sz w:val="28"/>
          <w:szCs w:val="28"/>
        </w:rPr>
        <w:t xml:space="preserve"> вы зоветес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-английски?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Спросил у Чаш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дрый Краб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в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лон отвесив низк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зала Чашка: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- Кап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- кап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- к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Дифференцированные зад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едставьте, что вы гости нашего города. Вам захотелось ознакомиться с достопримечательностями Казани. Какие вопросы вы стали бы задавать прохожим, используя вопросительные местоимения? Например, как пройти на улицу Бауман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м, кому тяжело выполнить данное задание, могут составить вопросительные предложения, которое мы употребляем, разговаривая по телефону. Например, как дела?</w:t>
      </w:r>
    </w:p>
    <w:p>
      <w:pPr>
        <w:pStyle w:val="Normal"/>
        <w:ind w:firstLine="720"/>
        <w:rPr/>
      </w:pPr>
      <w:r>
        <w:rPr>
          <w:sz w:val="28"/>
          <w:szCs w:val="28"/>
        </w:rPr>
        <w:t>2. – Хорошо ли вы знаете сказки Пушкина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ашему вниманию будут представлены вопросительные предложения, в которые нужно вставить местоимения. (На экране появляются </w:t>
      </w:r>
      <w:r>
        <w:rPr>
          <w:sz w:val="28"/>
          <w:szCs w:val="28"/>
          <w:u w:val="single"/>
        </w:rPr>
        <w:t>предложен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Здравствуй, князь ты мой прекрасный!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   …    </w:t>
      </w:r>
      <w:r>
        <w:rPr>
          <w:sz w:val="28"/>
          <w:szCs w:val="28"/>
        </w:rPr>
        <w:t>ты тих, как день ненастный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А     …     же на примете ты имеешь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Ладно ль за морем иль худ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    …     в свете чуд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 «   …     тебе надобно, старч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 «   …    вы, гости, торг веде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   …     теперь плывете?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м, кому тяжело выполнить данное задание, могут попробовать сделать друго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«   …    стучится в дверь ко мне?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« У меня зазвонил телефо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…     говори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о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…    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т  верблю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…      вам надо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Шокола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   …    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сына моего.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«    …     в теремочке живет?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« Снег на полях, лед на рек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тер гуляет.    …    это бывает?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Наше путешествие завершается. Предположим, что во время прогулки по городу вы зашли в музей и увидели картины И.Левитана. (На экране появляются </w:t>
      </w:r>
      <w:r>
        <w:rPr>
          <w:sz w:val="28"/>
          <w:szCs w:val="28"/>
          <w:u w:val="single"/>
        </w:rPr>
        <w:t>репродукции картин Левитана</w:t>
      </w:r>
      <w:r>
        <w:rPr>
          <w:sz w:val="28"/>
          <w:szCs w:val="28"/>
        </w:rPr>
        <w:t>.) Какие вопросы можно задать экскурсоводу? Составьте их.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Подведение итог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нового узнали о местоимениях? (Вопросительные местоимения нужны для общения. Они бывают существительными, прилагательными, числительными и наречиями. Местоимения-прилагательные изменяются по родам, числам и падежам. Местоимения-наречия не изменяются. При склонении местоимения сколько ударение не меняется. А в местоимении чей при склонении появляется мягкий знак. Вопросительные местоимения в предложении могут быть подлежащим, дополнением, обстоятельством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Домашнее задание. (Одно на выбор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. 4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десять вопросительных предложений в учебнике литер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чинить стихотворение, используя вопросительные местоим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наше путешествие по стране вопросительных местоимений удалось. Мы прокатились в метро, узнали название станций, прогулялись по городу, зашли в музей. На следующем уроке ваше путешествие продолжится. УСПЕХОВ. Благодарю за рабо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13:00Z</dcterms:created>
  <dc:creator>ринат</dc:creator>
  <dc:description/>
  <cp:keywords/>
  <dc:language>en-US</dc:language>
  <cp:lastModifiedBy>вася</cp:lastModifiedBy>
  <dcterms:modified xsi:type="dcterms:W3CDTF">2012-10-17T16:55:00Z</dcterms:modified>
  <cp:revision>32</cp:revision>
  <dc:subject/>
  <dc:title>Тема: Вопросительные местоимения</dc:title>
</cp:coreProperties>
</file>