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русского языка в 3 класс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Тема: Правописание слов с Ъ и Ь  разделительным зн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/>
      </w:pPr>
      <w:r>
        <w:rPr>
          <w:sz w:val="28"/>
          <w:szCs w:val="28"/>
        </w:rPr>
        <w:t>1) углубить и систематизировать знания о правописании слов с твёрдым и мягким разделительным знак</w:t>
      </w:r>
    </w:p>
    <w:p>
      <w:pPr>
        <w:pStyle w:val="Normal"/>
        <w:rPr/>
      </w:pPr>
      <w:r>
        <w:rPr>
          <w:sz w:val="28"/>
          <w:szCs w:val="28"/>
        </w:rPr>
        <w:t xml:space="preserve">2)  умение использовать языковые средства в соответствии со стилем речи 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3) формировать умение составлять текст, учитывать связь предложений в тексте.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4) формировать умение точно употреблять слова в речи; учить детей правильно строить предложение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) расширять кругозор учащихся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наем урок русского язы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оска. Задание: соединить стрелками слова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атлон </w:t>
        <w:tab/>
        <w:t xml:space="preserve">камень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хоккей                   лыжи</w:t>
      </w:r>
    </w:p>
    <w:p>
      <w:pPr>
        <w:pStyle w:val="Normal"/>
        <w:tabs>
          <w:tab w:val="clear" w:pos="708"/>
          <w:tab w:val="left" w:pos="1590" w:leader="none"/>
          <w:tab w:val="left" w:pos="2190" w:leader="none"/>
        </w:tabs>
        <w:rPr/>
      </w:pPr>
      <w:r>
        <w:rPr>
          <w:sz w:val="28"/>
          <w:szCs w:val="28"/>
        </w:rPr>
        <w:t>трамплин</w:t>
        <w:tab/>
        <w:tab/>
        <w:t>винтовка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кёрлинг</w:t>
        <w:tab/>
        <w:t>шай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слова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ъединяет все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зимние виды спорта, входящие в программу Зимних Олимпийских иг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и слова являются словарными. Запишем их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Биатлон </w:t>
      </w:r>
      <w:r>
        <w:rPr>
          <w:sz w:val="28"/>
          <w:szCs w:val="28"/>
        </w:rPr>
        <w:t>- лыжная гонка и стрельба из винтовки(вид зимнего двоеборья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Хоккей </w:t>
      </w:r>
      <w:r>
        <w:rPr>
          <w:sz w:val="28"/>
          <w:szCs w:val="28"/>
        </w:rPr>
        <w:t>– командная игра на льду на коньках с шайбой, загоняемой в ворот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Трамплин </w:t>
      </w:r>
      <w:r>
        <w:rPr>
          <w:sz w:val="28"/>
          <w:szCs w:val="28"/>
        </w:rPr>
        <w:t>- спортивное сооружение, от которого отталкиваются для прыжка.</w:t>
      </w:r>
    </w:p>
    <w:p>
      <w:pPr>
        <w:pStyle w:val="Normal"/>
        <w:rPr/>
      </w:pPr>
      <w:r>
        <w:rPr>
          <w:b/>
          <w:i/>
          <w:sz w:val="28"/>
          <w:szCs w:val="28"/>
        </w:rPr>
        <w:t>Кёрлинг</w:t>
      </w:r>
      <w:r>
        <w:rPr>
          <w:sz w:val="28"/>
          <w:szCs w:val="28"/>
        </w:rPr>
        <w:t>- команда из 4ых человек. Клюшками загоняют камень в дом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Постарайтесь запомнить их написание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2. Мы с товарищем вдвоём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ли на лыжах на подъём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отом с горы спускались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ъезжались и съезжались,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зжали все пеньки,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езжаем до реки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от речки отъезжали,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ова к горке подъезжали,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ова лезли на подъём,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съехать вниз потом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Слова на какую орфограмму часто встречались в этом стихотворении?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Попробуйте сформулировать тему урока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Исходя из темы урока, какую цель можем поставить перед собой? Для реализации цели составим таблицу- инструкцию. Вспомним инструкции по написанию слов с Ъ и Ь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Ъ</w:t>
        <w:tab/>
        <w:t xml:space="preserve">я е е ю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Ь</w:t>
        <w:tab/>
        <w:t>я е е ю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начали с зимних видов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говорим о написании слов с Ъ и 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объединить эти две те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ы будете работать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вам пройти следующие этапы: биатлон, хоккей, прыжки с трамплина, кёрл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ждом столе лежат разноуровневые задания, выполнив их вы перемещаетесь всей группой (по свистку) по часовой стре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х выполнения заданий будет зависеть от слаженности ваших действ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ол. Биатлон. (Стреляй в ц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рт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 картинки, выпиши слова с Ъ и Ь в два столб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ол. Хокк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166      ъ           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 два слова с ъ и ь, составь предложение и запиши их в тетрад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ол. Прыжки с трамп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уйте слова и вставьте их в пред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тол. Кёрл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 и запиши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ое предложение разбери по членам, определи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работали в группах. Проанализируйте деятельность сво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в группе хотите поблагодарить за рабо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гла ли группа поставленной ц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ом основании вы сделали такой выв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ли ошибки, неточности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бы избежать ошибок в дальнейшем, закрепить этот материал, я предлагаю вам задания ра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 Упражнение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 Упражнение 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вень. Подготовь текст, используя Ъ и ь, который можно использовать в качестве дикт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вам ребята, за отличный настрой в работе, за дух соревнования, за хорошее знание русского языка, за стремление к победе и за то, что называется очень светлым словом друж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проводился с использованием мультимеди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 xml:space="preserve">Конспект урока русского языка в 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3 классе.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Тема: Правописание слов с Ъ и Ь разделительными знаками.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                         </w:t>
      </w:r>
      <w:r>
        <w:rPr>
          <w:sz w:val="56"/>
          <w:szCs w:val="56"/>
        </w:rPr>
        <w:t>Учитель: Макшакова Т.В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8:46:00Z</dcterms:created>
  <dc:creator>Роман</dc:creator>
  <dc:description/>
  <cp:keywords/>
  <dc:language>en-US</dc:language>
  <cp:lastModifiedBy>Роман</cp:lastModifiedBy>
  <dcterms:modified xsi:type="dcterms:W3CDTF">2011-06-02T20:13:00Z</dcterms:modified>
  <cp:revision>2</cp:revision>
  <dc:subject/>
  <dc:title>Урок русского языка в 3 классе</dc:title>
</cp:coreProperties>
</file>