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БРАЗОВАТЕЛЬНАЯ СРЕДНЯЯ (ПОЛНАЯ) ШКОЛА П.ВЕРХНЕКАЗЫ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:  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  /______________________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___________ 2012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  С.В. Прокопен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» _____________________ 2012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_________ Л.В.Заляжны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______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звание предмета </w:t>
      </w:r>
      <w:r>
        <w:rPr>
          <w:b/>
          <w:u w:val="single"/>
        </w:rPr>
        <w:t>Русский язык</w:t>
      </w:r>
      <w:r>
        <w:rPr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Класс </w:t>
      </w:r>
      <w:r>
        <w:rPr>
          <w:b/>
          <w:u w:val="single"/>
        </w:rPr>
        <w:t xml:space="preserve"> 9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Учитель </w:t>
      </w:r>
      <w:r>
        <w:rPr>
          <w:b/>
          <w:u w:val="single"/>
        </w:rPr>
        <w:t>Хвощевская Лариса Михайловн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бщее количество часов на предмет по учебному плану </w:t>
      </w:r>
      <w:r>
        <w:rPr>
          <w:b/>
          <w:u w:val="single"/>
        </w:rPr>
        <w:t>68</w:t>
      </w:r>
    </w:p>
    <w:p>
      <w:pPr>
        <w:pStyle w:val="Normal"/>
        <w:jc w:val="both"/>
        <w:rPr/>
      </w:pPr>
      <w:r>
        <w:rPr/>
        <w:t>Из них н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I триместр </w:t>
      </w:r>
      <w:r>
        <w:rPr>
          <w:b/>
          <w:u w:val="single"/>
        </w:rPr>
        <w:t xml:space="preserve">20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II триместр </w:t>
      </w:r>
      <w:r>
        <w:rPr>
          <w:b/>
          <w:u w:val="single"/>
        </w:rPr>
        <w:t>22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III</w:t>
      </w:r>
      <w:r>
        <w:rPr/>
        <w:t xml:space="preserve"> триместр </w:t>
      </w:r>
      <w:r>
        <w:rPr>
          <w:b/>
          <w:u w:val="single"/>
        </w:rPr>
        <w:t>26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о</w:t>
      </w:r>
      <w:r>
        <w:rPr>
          <w:b/>
          <w:u w:val="single"/>
        </w:rPr>
        <w:t xml:space="preserve">  2 </w:t>
      </w:r>
      <w:r>
        <w:rPr/>
        <w:t xml:space="preserve">часа в неделю. Всего учебных недель </w:t>
      </w:r>
      <w:r>
        <w:rPr>
          <w:b/>
          <w:u w:val="single"/>
        </w:rPr>
        <w:t xml:space="preserve"> 34 </w:t>
      </w:r>
    </w:p>
    <w:p>
      <w:pPr>
        <w:pStyle w:val="Normal"/>
        <w:jc w:val="both"/>
        <w:rPr/>
      </w:pPr>
      <w:r>
        <w:rPr/>
        <w:t xml:space="preserve">на сочинения </w:t>
      </w:r>
      <w:r>
        <w:rPr>
          <w:b/>
          <w:u w:val="single"/>
        </w:rPr>
        <w:t>2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 xml:space="preserve">на изложения </w:t>
      </w:r>
      <w:r>
        <w:rPr>
          <w:b/>
          <w:u w:val="single"/>
        </w:rPr>
        <w:t>2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 xml:space="preserve">на контрольные работы </w:t>
      </w:r>
      <w:r>
        <w:rPr>
          <w:b/>
          <w:u w:val="single"/>
        </w:rPr>
        <w:t>4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>Предусмотрено</w:t>
      </w:r>
      <w:r>
        <w:rPr>
          <w:b/>
          <w:u w:val="single"/>
        </w:rPr>
        <w:t xml:space="preserve"> 3 </w:t>
      </w:r>
      <w:r>
        <w:rPr/>
        <w:t>часа самостоятельной работы обучающихся</w:t>
      </w:r>
    </w:p>
    <w:p>
      <w:pPr>
        <w:pStyle w:val="Normal"/>
        <w:jc w:val="both"/>
        <w:rPr/>
      </w:pPr>
      <w:r>
        <w:rPr/>
        <w:t>Составлена в соответствии с программой  «Программы общеобразовательных учреждений. Русский язык 5-9 классы» (Москва "Просвещение", 2009 г.), авторы: М.М.Баранов, Т.А.Ладыженская, И.М.Шанский.</w:t>
      </w:r>
    </w:p>
    <w:p>
      <w:pPr>
        <w:pStyle w:val="Normal"/>
        <w:jc w:val="both"/>
        <w:rPr/>
      </w:pPr>
      <w:r>
        <w:rPr/>
        <w:t>Учебник:  «Русский язык: Учебник для 9 класса общеобразовательных учреждений» (Москва "Просвещение", 2006 г.), авторы: С.Г.Бархударов, С.Е.Крючков, Л.Ю.Максимов, Л.А.Чешко</w:t>
      </w:r>
    </w:p>
    <w:p>
      <w:pPr>
        <w:pStyle w:val="Normal"/>
        <w:jc w:val="both"/>
        <w:rPr/>
      </w:pPr>
      <w:r>
        <w:rPr/>
        <w:t>Рассмотрена на заседании кафедры (протокол № ____ от ____________ 2012г.)</w:t>
      </w:r>
    </w:p>
    <w:p>
      <w:pPr>
        <w:pStyle w:val="Normal"/>
        <w:jc w:val="both"/>
        <w:rPr/>
      </w:pPr>
      <w:r>
        <w:rPr/>
        <w:t>Рекомендована к использованию в образовательном процессе научно-методическим советом школы (протокол №_____ от   ________2012 г.)</w:t>
      </w:r>
    </w:p>
    <w:p>
      <w:pPr>
        <w:pStyle w:val="Normal"/>
        <w:jc w:val="both"/>
        <w:rPr/>
      </w:pPr>
      <w:r>
        <w:rPr/>
        <w:t>Председатель НМС__________________ /___________________________/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бочая программа разработана на основе федерального компонента Государственного стандарта </w:t>
      </w:r>
      <w:r>
        <w:rPr>
          <w:sz w:val="22"/>
          <w:szCs w:val="22"/>
        </w:rPr>
        <w:t xml:space="preserve"> одобренного решением коллегии Минобразования России и Президиума Российской академии образования от 23.12.03. №21-12 и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04. № 1089, Примерной программы по учебным предметам федерального базисного учебного плана (письмо Департамента государственной политики  в образованииМинобрнауки  России от 7 июня 2005 года № 03-1263, перечень программ по учебным предметам Федерального базисного плана для образовательных учреждений РФ, реализующих программы общего образования,  утверждены  приказом Минобразования России от 09.03.04. №1312), </w:t>
      </w:r>
      <w:r>
        <w:rPr>
          <w:color w:val="000000"/>
          <w:sz w:val="22"/>
          <w:szCs w:val="22"/>
        </w:rPr>
        <w:t xml:space="preserve">авторской программы М.Т.Баранов, Т.А.Ладыженская, Н.М.Шанский «Русский язык. Программы общеобразовательных учреждений. 5 – 9 классы» (Москва, «Просвещение», 2009 год). </w:t>
      </w: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ParagraphStyle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ение русского языка на ступени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целей: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ParagraphStyle"/>
        <w:numPr>
          <w:ilvl w:val="0"/>
          <w:numId w:val="3"/>
        </w:numPr>
        <w:spacing w:lineRule="auto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полученных знаний и умений в собственной речевой практике.</w:t>
      </w:r>
    </w:p>
    <w:p>
      <w:pPr>
        <w:pStyle w:val="ParagraphStyle"/>
        <w:spacing w:lineRule="auto" w:line="25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ParagraphStyle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Коммуникативн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-VII, VIII-IX классы).</w:t>
      </w:r>
    </w:p>
    <w:p>
      <w:pPr>
        <w:pStyle w:val="ParagraphStyle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2"/>
          <w:szCs w:val="22"/>
        </w:rPr>
        <w:t xml:space="preserve">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ParagraphStyle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Культуроведческ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ParagraphStyle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требований Государственного образовательного стандарта 2004 г. в содержании рабочей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2"/>
          <w:szCs w:val="22"/>
        </w:rPr>
        <w:t>задачи обучения:</w:t>
      </w:r>
    </w:p>
    <w:p>
      <w:pPr>
        <w:pStyle w:val="ParagraphStyle"/>
        <w:numPr>
          <w:ilvl w:val="0"/>
          <w:numId w:val="5"/>
        </w:numPr>
        <w:spacing w:lineRule="auto" w:line="252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всех видов речевой деятельности: аудирование, чтение, говорение, письмо;</w:t>
      </w:r>
    </w:p>
    <w:p>
      <w:pPr>
        <w:pStyle w:val="ParagraphStyle"/>
        <w:numPr>
          <w:ilvl w:val="0"/>
          <w:numId w:val="5"/>
        </w:numPr>
        <w:spacing w:lineRule="auto" w:line="252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, о стилистических ресурсах русского языка, об основных нормах русского литературного языка, о русском речевом этикете;</w:t>
      </w:r>
    </w:p>
    <w:p>
      <w:pPr>
        <w:pStyle w:val="ParagraphStyle"/>
        <w:numPr>
          <w:ilvl w:val="0"/>
          <w:numId w:val="5"/>
        </w:numPr>
        <w:spacing w:lineRule="auto" w:line="252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мений опознавать, анализировать, классифицировать изученные языковые единиц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ParagraphStyle"/>
        <w:numPr>
          <w:ilvl w:val="0"/>
          <w:numId w:val="5"/>
        </w:numPr>
        <w:spacing w:lineRule="auto" w:line="252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ParagraphStyle"/>
        <w:numPr>
          <w:ilvl w:val="0"/>
          <w:numId w:val="5"/>
        </w:numPr>
        <w:spacing w:lineRule="auto" w:line="252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Normal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Для реализации программы используется учебник  «Русский язык: Учебник для 9 класса общеобразовательных учреждений» (Москва "Просвещение", 2006 г.), авторы: С.Г.Бархударов, С.Е.Крючков, Л.Ю.Максимов, Л.А.Чешко,  </w:t>
      </w:r>
      <w:r>
        <w:rPr>
          <w:sz w:val="22"/>
          <w:szCs w:val="22"/>
        </w:rPr>
        <w:t>методическое пособие: Т. А. Ладыженская, Л. А. Тростенцова, М. Т. Баранов, О. М. Александрова, Л. Ю. Комисарова «Обучение русскому языку в 9 классе. Методические рекомендации к учебнику для 9 класса общеобразовательных учреждений».</w:t>
      </w:r>
    </w:p>
    <w:p>
      <w:pPr>
        <w:pStyle w:val="Style16"/>
        <w:ind w:left="0" w:firstLine="708"/>
        <w:jc w:val="both"/>
        <w:rPr/>
      </w:pPr>
      <w:r>
        <w:rPr>
          <w:sz w:val="22"/>
          <w:szCs w:val="22"/>
        </w:rPr>
        <w:t>Программа рассчитана на 68часов, из них в соответствии с авторской программой (М.Т.Баранов, Т.А.Ладыженская, Н.М.Шанский «Русский язык.Программы общеобразовательных учреждений. 5 – 9 классы») 15 часов отведено на уроки развития речи, 4 часа на уроки контроля знаний в форме диктантов с грамматическим заданием. Темы уроков, отмеченные * , могут быть предложены для самостоятельного изучения в период временной приостановки зан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Формы организации учебного процесса</w:t>
      </w:r>
      <w:r>
        <w:rPr>
          <w:sz w:val="22"/>
          <w:szCs w:val="22"/>
        </w:rPr>
        <w:t xml:space="preserve"> чрезвычайно разнообразны и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Контроль</w:t>
      </w:r>
      <w:r>
        <w:rPr>
          <w:sz w:val="22"/>
          <w:szCs w:val="22"/>
        </w:rPr>
        <w:t xml:space="preserve"> знаний, умений и навыков учащихся осуществляется дифференцированными заданиями тестового характера, диктантов (предупредительный, объяснительный, выборочный, графический, творческий, свободный), контрольных диктантов с грамматическим заданием, комплексного анализа текста, сочинений и изложений. Контроль знаний осуществляется в соответствии с нормами оценки знаний, умений и навыков учащихся по русскому языку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рабочей программы были учтены особенности класса: для сильных учащихся предусмотрены домашние и классные задания повышенной трудности, выполнение которых требует наличие широкого кругозора, творческой фантазии; для основной группы класса материал подан в доступной форме, но все же даются задания творческого характера, которые способствуют развитию языкового вкуса и формируют стойкий интерес к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  <w:t>Требования к знаниям, умениям и навыкам</w:t>
      </w:r>
      <w:r>
        <w:rPr>
          <w:sz w:val="22"/>
          <w:szCs w:val="22"/>
        </w:rPr>
        <w:t xml:space="preserve"> по русскому языку за курс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 изученные основные сведения о языке, определения основных изучаемых в IX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концу IX класса учащиеся должны овладеть следующими умениями и навыками: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ять стиль и тип текста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ть все основные нормы литературного языка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V—IX классах пунктуационными правилами; находить и исправлять пунктуационные ошибки; производить пунктуационный разбор предложения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 правильно писать изученные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классах слова с непроверяемыми орфограммами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тип и стиль текста, создавать тексты разных стилей и типов речи; 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готовить и сделать доклад на историко-литературную тему по одному источнику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ставлять тезисы или конспект небольшой литературно-критической статьи (или фрагмента большой статьи)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исать сочинения публицистического характера, заявление, автобиографию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вершенствовать содержание и языковое оформление сочинения, находить и исправлять различные языковые ошибки в своем тексте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ободно и грамотно говорить на заданные темы;</w:t>
      </w:r>
    </w:p>
    <w:p>
      <w:pPr>
        <w:pStyle w:val="Style16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ать при общении с собеседниками соответствующий речевой этикет.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истемно-деятельностная основ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900"/>
        <w:gridCol w:w="4320"/>
        <w:gridCol w:w="306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матического блока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 уровням усвоения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зн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уме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 учащихся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достижения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 Международное значение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ят значения родного языка в жизни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: Повторение пройденного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+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 разных стилей и жанров; владеть разными видами чтения (изучающим, ознакомительным, просмотровым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нгвистическими слова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ое учебное пособие по культуре рус-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. Культур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блока): Союзные слож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амматические нормы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ы различных стилей и жан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речевого общения основные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-ное учебное пособие по культуре рус-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-ского языка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русскому языку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блока): Сложносочине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+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амматические нормы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ы различных стилей и жан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увиденном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речевого общения основные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-ное учебное пособие по культуре рус-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-ского языка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русскому языку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(блока): </w:t>
            </w:r>
            <w:r>
              <w:rPr>
                <w:b/>
                <w:sz w:val="22"/>
                <w:szCs w:val="22"/>
              </w:rPr>
              <w:t>Сложноподчинен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+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амматические нормы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ы различных стилей и жан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свободно, правильно излагать свои мысли в устной форме, соблюдать нормы построения текста; адекватно выражать свое отношение к фактам и явлениям окружающей действи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тексты различных стилей и жанров (письмо, расписку, заявление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речевого общения основные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я коммуникативных потребностей в учебных, бытовых, социально-культурных ситуациях 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нгвистическими слова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; сообщение на лингвистическ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-ное учебное пособие по культуре рус-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-ского языка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русскому языку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блока): Бессоюзные слож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амматические нормы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речевого общения основные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тексты различных стилей и жанров (реферат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нгвистическими журн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-ное учебное пособие по культуре рус-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-ского языка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русскому языку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журн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(блока): </w:t>
            </w:r>
            <w:r>
              <w:rPr>
                <w:b/>
                <w:sz w:val="22"/>
                <w:szCs w:val="22"/>
              </w:rPr>
              <w:t>Сложные предложения с различными видам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+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амматические нормы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ы различных стилей и жан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правильно излагать свои мысли в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речевого общения основные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нгвистическими слова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-ное учебное пособие по культуре рус-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-ского языка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русскому языку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нгвистическими слова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-ное учебное пособие по культуре рус-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зученного по фонетике, лексике, грамматике и правописанию, культур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 разных стилей и жанров; владеть разными видами чтения (изучающим, ознакомительным, просмотровым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нгвистическими слова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-ное учебное пособие по культуре рус-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-ского языка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русскому языку 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русскому языку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9"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widowControl w:val="false"/>
        <w:autoSpaceDE w:val="false"/>
        <w:spacing w:lineRule="auto" w:line="259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22"/>
        <w:gridCol w:w="855"/>
        <w:gridCol w:w="1440"/>
        <w:gridCol w:w="7920"/>
        <w:gridCol w:w="324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рректиров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родуктивный уровень (для всех);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тивный уровень;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тивный (творческий) уровень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 повторить фонетический разбор слова</w:t>
            </w:r>
          </w:p>
        </w:tc>
      </w:tr>
      <w:tr>
        <w:trPr>
          <w:trHeight w:val="443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ЕНИЕ ПРОЙДЕННОГО В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 xml:space="preserve"> КЛАССАХ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+2)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пройденного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пр.9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8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пройденного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пр.2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пройденного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пр.35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37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38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пройденного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пр.49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47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упр.50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Контрольный диктант по теме «Повторение пройденного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х»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Анализ текста, его стиля, средств связи его ча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Анализ текста, его стиля, средств связи его ча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пр.43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46</w:t>
            </w:r>
          </w:p>
        </w:tc>
      </w:tr>
      <w:tr>
        <w:trPr>
          <w:trHeight w:val="497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. КУЛЬТУРА РЕЧИ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7, упр.53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НЫЕ СЛОЖНЫЕ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ч.)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слож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8, упр.60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слож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8, упр.63 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упр.63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слож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8, упр.64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65</w:t>
            </w:r>
          </w:p>
        </w:tc>
      </w:tr>
      <w:tr>
        <w:trPr>
          <w:trHeight w:val="3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слож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8, упр.63 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упр.63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слож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8, упр.64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6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слож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8, упр.67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68</w:t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ОЧИНЕННЫЕ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+2)</w:t>
            </w:r>
          </w:p>
        </w:tc>
      </w:tr>
      <w:tr>
        <w:trPr>
          <w:trHeight w:val="5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8, упр.69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70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71</w:t>
            </w:r>
          </w:p>
        </w:tc>
      </w:tr>
      <w:tr>
        <w:trPr>
          <w:trHeight w:val="5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Рецензия на литературное произведение, спектакль, кинофиль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, подготовка к сочинению</w:t>
            </w:r>
          </w:p>
        </w:tc>
      </w:tr>
      <w:tr>
        <w:trPr>
          <w:trHeight w:val="50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Рецензия на литературное произведение, спектакль, кинофиль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инонимы сложносочиненных предложений, их текстообразующая роль. Авторское употребление знаков препинания. Умение интонационно правильно произносить сложносочинен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8, упр.7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74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7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Сложносочиненные предложения»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ПОДЧИНЕННЫЕ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+5)</w:t>
            </w:r>
          </w:p>
        </w:tc>
      </w:tr>
      <w:tr>
        <w:trPr>
          <w:trHeight w:val="5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ое предложение и его особен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9, стр. 37, упр.78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ыписать из текста х/л СПП</w:t>
            </w:r>
          </w:p>
        </w:tc>
      </w:tr>
      <w:tr>
        <w:trPr>
          <w:trHeight w:val="50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и придаточные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9, стр. 38, упр.79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 8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союзные слова как средство связи придаточного с главн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9, стр. 39, упр.81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8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слова в главном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9, стр. 39, упр.83 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§ 9, стр. 39, упр.83 I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П: </w:t>
            </w:r>
            <w:r>
              <w:rPr>
                <w:sz w:val="22"/>
                <w:szCs w:val="22"/>
              </w:rPr>
              <w:t>упр.84</w:t>
            </w:r>
          </w:p>
        </w:tc>
      </w:tr>
      <w:tr>
        <w:trPr>
          <w:trHeight w:val="5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даточного предложения по отношению к главному. Разделительные знаки препинания между главным и придаточным предложен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9, стр. 41-42, упр.87 I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88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86</w:t>
            </w:r>
          </w:p>
        </w:tc>
      </w:tr>
      <w:tr>
        <w:trPr>
          <w:trHeight w:val="5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0, упр.91 I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92</w:t>
            </w:r>
          </w:p>
        </w:tc>
      </w:tr>
      <w:tr>
        <w:trPr>
          <w:trHeight w:val="50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0, упр.98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02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10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1, упр.111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1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1, упр.123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22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11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2, стр.57-59, упр.125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2, стр.60, упр.131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30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13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2, упр.141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50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15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Из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черновиком изложе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Из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речевые сферы применения сложноподчиненных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2, упр.165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64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16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Академическое красноречие и его виды, строение и языковые особен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общение на лингвистическ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несколькими придаточными; знаки препинан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2, упр.18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0, упр.193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19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несколькими придаточными; знаки препинан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3, упр.193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90 I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16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 с несколькими придаточными; знаки препинан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пр.195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19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инонимы сложноподчиненных предложений, их текстообразующая роль. Использование в речи сложноподчиненных предложений и простых с обособленными второстепенными членами как синтаксические синони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тр.94 (вопросы), упр. 207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Деловые документы (автобиография, заявле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92, 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автобиографию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инонимы сложноподчиненных предложений, их текстообразующая роль. Использование в речи сложноподчиненных предложений и простых с обособленными второстепенными членами как синтаксические синони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пр.20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20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Сложноподчиненные предлож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ЮЗНЫЕ СЛОЖНЫЕ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+2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оюзное сложное предложение и его особен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тр. 94-95, упр.214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21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ые взаимоотношения между частями бессоюзного сложного предлож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5, упр.218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217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219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знаки препинания в бессоюзном сложном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6, упр.223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знаки препинания в бессоюзном сложном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пр.22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225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е синонимы бессоюзных сложных предложений, их текстообразующая 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7, упр.232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инонимы бессоюзных сложных предложений, их текстообразующая 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7, упр.23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237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23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Реферат небольшой статьи (фрагмента статьи) на лингвистическ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6-107, подготовка реферат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Реферат небольшой статьи (фрагмента статьи) на лингвистическ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8 (вопросы для повторения)</w:t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ПРЕДЛОЖЕНИЯ С РАЗЛИЧНЫМИ ВИДАМИ СВЯЗИ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+2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сложных предложений с союзной и бессоюзной связью; разделительные знаки препинан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</w:rPr>
              <w:t>Р: § 18, упр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сложных предложений с союзной и бессоюзной связью; разделительные знаки препинан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</w:rPr>
              <w:t>Р: §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 упр.24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: упр.2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сложных предложений с союзной и бессоюзной связью; разделительные знаки препинания в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8, упр.249 II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25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Конспект статьи (фрагмента статьи) на лингвистическ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, конспект стать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Из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знаков препин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8, упр.253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256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пр.25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Сложные предложения с различными видами связ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19, упр.258 (устно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ч.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оль языка в жизни общества. Язык как развивающееся явление. Языковые контакты рус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20, тест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пр.26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усский язык — первоэлемент великой русской литературы. Русский литературный язык и его стили. Богатство, красота, выразительность рус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§ 21, упр.277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работа с текстами произведений худ.литературы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, исследовавшие русский язы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ЗАЦИЯ ИЗУЧЕННОГО ПО ФОНЕТИКЕ, ЛЕКСИКЕ, ГРАММАТИКЕ И ПРАВОПИСАНИЮ, КУЛЬТУРЕ РЕЧИ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+2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 о стилях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ублицистического характера на общественные, морально-этические и историко-литературные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очинение публицистического характера на общественные, морально-этические и историко-литературные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или реферат на историко-литературную тему (по одному источнику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статьи (главы книги) на лингвистическую тем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и тезисный план литературно-критической стать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программно-методического обеспечения предм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89"/>
        <w:gridCol w:w="1640"/>
        <w:gridCol w:w="3016"/>
        <w:gridCol w:w="1788"/>
        <w:gridCol w:w="2313"/>
        <w:gridCol w:w="923"/>
        <w:gridCol w:w="295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втор, составитель, сайт МОиН РФ; название; год издан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 МОиН Р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  пособ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втор, название, год издания)</w:t>
            </w:r>
          </w:p>
        </w:tc>
      </w:tr>
      <w:tr>
        <w:trPr>
          <w:trHeight w:val="49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щевская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граммы общеобразовательных учреждений. Русский язык 5-9 классы» (Москва "Просвещение", 2009 г.), авторы: М.М.Баранов, Т.А.Ладыженская, И.М.Шанск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усский язык: Учебник для 9 класса общеобразовательных учреждений» (Москва "Просвещение", 2006 г.), авторы: С.Г.Бархударов, С.Е.Крючков, Л.Ю.Максимов, Л.А.Чешк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М.Т.Баранов, Т.А.Ладыженская, Н.М.Шанский. Русский язык. Программы общеобразовательных учреждений. 5 – 9 классы. – М.: Просвещение. – 2009. – С. 34-4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9"/>
        </w:tabs>
        <w:ind w:left="340" w:hanging="56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52:00Z</dcterms:created>
  <dc:creator>VR</dc:creator>
  <dc:description/>
  <cp:keywords/>
  <dc:language>en-US</dc:language>
  <cp:lastModifiedBy>Лариса</cp:lastModifiedBy>
  <cp:lastPrinted>2011-10-29T11:15:00Z</cp:lastPrinted>
  <dcterms:modified xsi:type="dcterms:W3CDTF">2012-10-13T00:52:00Z</dcterms:modified>
  <cp:revision>2</cp:revision>
  <dc:subject/>
  <dc:title/>
</cp:coreProperties>
</file>