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855" w:hRule="atLeast"/>
        </w:trPr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1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5"/>
              <w:jc w:val="center"/>
              <w:rPr>
                <w:rFonts w:ascii="Times New Roman CYR" w:hAnsi="Times New Roman CYR" w:cs="Times New Roman CYR"/>
                <w:sz w:val="44"/>
                <w:szCs w:val="44"/>
              </w:rPr>
            </w:pPr>
            <w:r>
              <w:rPr>
                <w:rFonts w:cs="Times New Roman CYR" w:ascii="Times New Roman CYR" w:hAnsi="Times New Roman CYR"/>
                <w:sz w:val="44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/>
                <w:b/>
                <w:bCs/>
                <w:sz w:val="48"/>
                <w:szCs w:val="48"/>
              </w:rPr>
              <w:t>Молодежный   сленг как пласт речи учащихся МКОУ «Южно-Подольская СОШ»</w:t>
            </w:r>
          </w:p>
          <w:p>
            <w:pPr>
              <w:pStyle w:val="Normal"/>
              <w:autoSpaceDE w:val="false"/>
              <w:spacing w:lineRule="exact" w:line="345"/>
              <w:jc w:val="center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exact" w:line="34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4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4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4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4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4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45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34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4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4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4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4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4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4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4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4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4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4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spacing w:lineRule="exact" w:line="34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45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</w:t>
            </w:r>
          </w:p>
        </w:tc>
      </w:tr>
    </w:tbl>
    <w:p>
      <w:pPr>
        <w:pStyle w:val="Style22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280" w:after="3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ведение………………………………………………………………..4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Глава 1</w:t>
      </w:r>
      <w:r>
        <w:rPr>
          <w:b/>
          <w:i/>
          <w:sz w:val="28"/>
          <w:szCs w:val="28"/>
        </w:rPr>
        <w:t>. </w:t>
      </w:r>
      <w:r>
        <w:rPr>
          <w:b/>
          <w:sz w:val="28"/>
          <w:szCs w:val="28"/>
        </w:rPr>
        <w:t>Краткий обзор теории вопроса.</w:t>
        <w:br/>
      </w:r>
      <w:r>
        <w:rPr>
          <w:sz w:val="28"/>
          <w:szCs w:val="28"/>
        </w:rPr>
        <w:t>1.1Подходы к понятию «молодежный жаргон»……………………..</w:t>
      </w:r>
      <w:r>
        <w:rPr>
          <w:b/>
          <w:sz w:val="28"/>
          <w:szCs w:val="28"/>
        </w:rPr>
        <w:t>5-6</w:t>
      </w:r>
      <w:r>
        <w:rPr>
          <w:sz w:val="28"/>
          <w:szCs w:val="28"/>
        </w:rPr>
        <w:br/>
        <w:t>1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сточники возникновения и пополнения лексики молодежного </w:t>
      </w:r>
    </w:p>
    <w:p>
      <w:pPr>
        <w:pStyle w:val="Normal"/>
        <w:rPr/>
      </w:pPr>
      <w:r>
        <w:rPr>
          <w:sz w:val="28"/>
          <w:szCs w:val="28"/>
        </w:rPr>
        <w:t>жаргона. ………………………………………………………………..</w:t>
      </w:r>
      <w:r>
        <w:rPr>
          <w:b/>
          <w:sz w:val="28"/>
          <w:szCs w:val="28"/>
        </w:rPr>
        <w:t>6-8</w:t>
        <w:br/>
      </w:r>
      <w:r>
        <w:rPr>
          <w:sz w:val="28"/>
          <w:szCs w:val="28"/>
        </w:rPr>
        <w:t>1.3. Причины использования сленговых выражений……………….</w:t>
      </w:r>
      <w:r>
        <w:rPr>
          <w:b/>
          <w:sz w:val="28"/>
          <w:szCs w:val="28"/>
        </w:rPr>
        <w:t>8-9</w:t>
      </w:r>
      <w:r>
        <w:rPr>
          <w:sz w:val="28"/>
          <w:szCs w:val="28"/>
        </w:rPr>
        <w:br/>
        <w:t>1.4.Сленг школьников как компонент молодежного сленга……….</w:t>
      </w:r>
      <w:r>
        <w:rPr>
          <w:b/>
          <w:sz w:val="28"/>
          <w:szCs w:val="28"/>
        </w:rPr>
        <w:t>9-10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Cs/>
          <w:sz w:val="28"/>
          <w:szCs w:val="28"/>
        </w:rPr>
        <w:t>Роль учителя в формировании  речи школьников……………..</w:t>
      </w:r>
      <w:r>
        <w:rPr>
          <w:rFonts w:cs="Times New Roman" w:ascii="Times New Roman" w:hAnsi="Times New Roman"/>
          <w:b/>
          <w:bCs/>
          <w:sz w:val="28"/>
          <w:szCs w:val="28"/>
        </w:rPr>
        <w:t>10-1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Глава 2.</w:t>
      </w:r>
      <w:r>
        <w:rPr>
          <w:b/>
          <w:sz w:val="28"/>
          <w:szCs w:val="28"/>
        </w:rPr>
        <w:t xml:space="preserve"> Исследование речи учащихся МКОУ «Южно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ольская СОШ»</w:t>
      </w:r>
      <w:r>
        <w:rPr>
          <w:sz w:val="28"/>
          <w:szCs w:val="28"/>
        </w:rPr>
        <w:t>………………………………………………….</w:t>
      </w:r>
      <w:r>
        <w:rPr>
          <w:b/>
          <w:sz w:val="28"/>
          <w:szCs w:val="28"/>
        </w:rPr>
        <w:t>12-14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…………………………………………………………..15-16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Список использованной литературы……………………………..17</w:t>
      </w:r>
      <w:r>
        <w:rPr>
          <w:sz w:val="28"/>
          <w:szCs w:val="28"/>
        </w:rPr>
        <w:br/>
      </w:r>
      <w:r>
        <w:rPr/>
        <w:br/>
      </w:r>
      <w:r>
        <w:rPr>
          <w:b/>
          <w:bCs/>
          <w:sz w:val="28"/>
          <w:szCs w:val="28"/>
        </w:rPr>
        <w:t>Приложение…………………………………………………………..18-19</w:t>
      </w:r>
      <w:r>
        <w:rPr/>
        <w:br/>
        <w:br/>
        <w:b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ВВЕДЕНИЕ</w:t>
      </w:r>
      <w:r>
        <w:rPr/>
        <w:br/>
        <w:br/>
      </w:r>
      <w:r>
        <w:rPr>
          <w:sz w:val="28"/>
          <w:szCs w:val="28"/>
        </w:rPr>
        <w:t xml:space="preserve">   ХХ век и начало ХХI века оказались чрезвычайно интересными не только для историков, но и для лингвистов. Изменения в языке, их социальные причины и последствия – одна из интереснейших тем современной лингвистики. Одной из таких тем является молодежный сленг, в том числе и школьный.</w:t>
        <w:br/>
        <w:t xml:space="preserve">  Школьный сленг, по-видимому, был всегда, но о словаре школьников далекого и даже не очень далекого прошлого сведений сохранилось очень мало. Ведь сленг – это пласт речи и, следовательно, письменно специально не фиксировался. Поэтому, рассказывая о сленге прошлого, приходится опираться на художественную литературу, мемуары и устные воспоминания.</w:t>
        <w:br/>
        <w:t xml:space="preserve">Проникнув во многие сферы языка, сленг становится средством создания своеобразной экспрессии в литературе и кино и, главное, существенной частью повседневного языкового общения. Иногда некорректное использование просторечной и жаргонной лексики может нарушить коммуникацию, обидеть и даже оскорбить собеседника, вызвать определенную реакцию со стороны взрослых. К сожалению, подростки не всегда чувствуют неуместность того или иного словоупотребления. Поэтому изучение молодёжного сленга всё ещё остается </w:t>
      </w:r>
      <w:r>
        <w:rPr>
          <w:b/>
          <w:sz w:val="28"/>
          <w:szCs w:val="28"/>
        </w:rPr>
        <w:t>актуальным</w:t>
      </w:r>
      <w:r>
        <w:rPr>
          <w:sz w:val="28"/>
          <w:szCs w:val="28"/>
        </w:rPr>
        <w:t xml:space="preserve"> не только с сугубо филологической, но и с общественно значимой точки зрения.</w:t>
        <w:br/>
        <w:t xml:space="preserve">   Итак, сленговые слова – это объективная реальность. Они не могут исчезнуть, раствориться в общем языке под влиянием отточенных норм литературного языка даже при большом желании. Между литературной нормой и реальным функционированием языка всегда есть большие или меньшие расхождения, степень которых зависит от исторического этапа развития общества, его социальной структуры, а также от особенностей языковой ситуации.</w:t>
        <w:br/>
      </w:r>
      <w:r>
        <w:rPr>
          <w:b/>
          <w:bCs/>
          <w:sz w:val="28"/>
          <w:szCs w:val="28"/>
        </w:rPr>
        <w:t xml:space="preserve">Цель исследования - </w:t>
      </w:r>
      <w:r>
        <w:rPr>
          <w:sz w:val="28"/>
          <w:szCs w:val="28"/>
        </w:rPr>
        <w:t>изучение жаргонизации речи  учащихся старших классов МКОУ «Южно-Подольская СОШ»</w:t>
        <w:br/>
      </w:r>
      <w:r>
        <w:rPr>
          <w:b/>
          <w:bCs/>
          <w:sz w:val="28"/>
          <w:szCs w:val="28"/>
        </w:rPr>
        <w:t>Задачи исследования:</w:t>
      </w:r>
      <w:r>
        <w:rPr>
          <w:sz w:val="28"/>
          <w:szCs w:val="28"/>
        </w:rPr>
        <w:br/>
        <w:t>1) изучить научные источники о жаргоне;</w:t>
        <w:br/>
        <w:t>2) провести исследование сленговых слов в речи учащихся и причин его появления, предметно - понятийные области, механизм пополнения сленга;</w:t>
        <w:br/>
        <w:t>3) проанализировать результаты исследования.</w:t>
        <w:br/>
      </w:r>
      <w:r>
        <w:rPr>
          <w:b/>
          <w:bCs/>
          <w:sz w:val="28"/>
          <w:szCs w:val="28"/>
        </w:rPr>
        <w:t xml:space="preserve">Объект исследования - </w:t>
      </w:r>
      <w:r>
        <w:rPr>
          <w:sz w:val="28"/>
          <w:szCs w:val="28"/>
        </w:rPr>
        <w:t>речь учащихся МКОУ «Южно-Подольская СОШ».</w:t>
        <w:br/>
      </w:r>
      <w:r>
        <w:rPr>
          <w:b/>
          <w:bCs/>
          <w:sz w:val="28"/>
          <w:szCs w:val="28"/>
        </w:rPr>
        <w:t xml:space="preserve">Предмет исследования - </w:t>
      </w:r>
      <w:r>
        <w:rPr>
          <w:sz w:val="28"/>
          <w:szCs w:val="28"/>
        </w:rPr>
        <w:t>молодежный сленг как пласт речи учащихся МКОУ «Южно-Подольская СОШ».</w:t>
        <w:br/>
        <w:t xml:space="preserve">  С учетом поставленных задач была составлена анкета, при обработке которой были использованы такие лингвистические методы как сравнение, сопоставление, обобщение, классификация анализируемого материала, интерпретация;  метод количественных подсчетов и сплошной выборки, метод ранжированной оценки.</w:t>
        <w:br/>
        <w:t xml:space="preserve">   Участники анкетирования -учащиеся 9-11 классов  школы. </w:t>
        <w:br/>
      </w:r>
      <w:r>
        <w:rPr>
          <w:b/>
          <w:bCs/>
          <w:sz w:val="32"/>
          <w:szCs w:val="32"/>
        </w:rPr>
        <w:t xml:space="preserve">    Глава 1. </w:t>
      </w:r>
      <w:r>
        <w:rPr>
          <w:b/>
          <w:sz w:val="32"/>
          <w:szCs w:val="32"/>
        </w:rPr>
        <w:t>Краткий обзор теории вопроса.</w:t>
      </w:r>
      <w:r>
        <w:rPr>
          <w:b/>
          <w:bCs/>
          <w:i/>
          <w:sz w:val="28"/>
          <w:szCs w:val="28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>1.1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>Подходы к понятию «молодежный жаргон»</w:t>
      </w:r>
    </w:p>
    <w:p>
      <w:pPr>
        <w:pStyle w:val="Normal"/>
        <w:rPr/>
      </w:pPr>
      <w:r>
        <w:rPr>
          <w:sz w:val="28"/>
          <w:szCs w:val="28"/>
        </w:rPr>
        <w:br/>
        <w:t xml:space="preserve">    Для языка начала  XXI века характерен функциональный динамизм – использование в официальных сферах единиц, находящихся на периферии литературного языка (литературный разговорный язык) и даже за его пределами (просторечие, жаргоны). Области коммуникации, которые ранее составляли принадлежность кодифицированного литературного языка, стали активно пополняться маргинальными эле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дром речевой деятельности человека является, безусловно, литературный язык, на котором основывается языковая норма. Широко известно, что за пределы языковой нормы выходят диалекты, просторечия и жаргоны, которые во многом помогают литературному языку в самоутверждении себя как исполнителя определенной роли в жизн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языковую систему в целом, жаргон является частью этой системы, которая живет и развивается по законам, общим для всей системы. Вместе с тем жаргону свойственны некоторые особенности, которые и позволяют выделить его в отдельную подсистему. В настоящее время в письменно-книжной литературной речи и в устной речи наблюдается обширное по объему внедрение и утверждение отдельных жаргонных выражений и с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яркое отражение языковой динамики наблюдается в коммуникативной среде молодежи, что проявляется в молодежном жаргоне, или сленге. Расширяется словарь молодежного жаргона (сленга), так как именно молодое поколение, еще не связанное литературной нормой и влиянием традиции, первым воспринимает технические и социальные новшества и дает им разговорные наиме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ый жаргон имеет ряд отличий от других жаргонов. К числу таких отличительных черт в первую очередь следует отнести быструю изменчивость молодежного жаргона, объясняемую непрекращающейся динамикой самой социальной группы молодежи: «приходом» в нее подрастающих детей, которые приносят свои слова и выражения, и «уходом» во взрослую жизнь «вчерашних молодых людей»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, под влиянием «вульгаризации» общественной жизни, пропасть между «классической» речью и сленгом с каждым днем расширяется. Жаргон теснит респектабельную речь и, благодаря массовой культуре, накладывает свой отпечаток на язык всей нации. С ускорением темпа жизни  и ее изменением растет словарный запас и соответственно расширяется словарь сленга. В связи с бурным ростом массовых коммуникаций в лексикон были добавлены тысячи новых слов, отразивших политические и социальные перемены. Они отражаются в средствах массовой информации и, естественно, находят свое выражение и в жаргоне, который являет собой вызов «культурной» жизни. Итак, что же такое молодежный жаргон?</w:t>
        <w:br/>
        <w:br/>
        <w:t xml:space="preserve">      Молодежный жаргон – это особая форма языка. Он основан на игре со словом, на особом отношении к жизни, отвергающим все, что правильно, стабильно, скучно, рутинно. Нередко и люди старших поколений сохраняют пристрастие к жаргону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лексике молодежного жаргона соседствуют две крайние черты. С одной стороны, конкретность, четкость определения: хвост – несданный экзамен или зачет, тормоз – медленно, тупо соображающий человек. С другой стороны, аморфность, размытость значения – порой жаргонные слова и выражения невозможно точно перевести на литературный язык: клевый – трудно определимая положительная характеристика лица или предмета, заимствованная из языка бродячих торговцев XIX в., крутой – положительная характеристика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следнее десятилетие молодежный жаргон активно пополняет компьютерная лексика: метафористически переосмысленные русские слова (чайник, зависать, взломать) и многочисленные англоязычные заимствования (юзер, хакер, винт, винды, мыло, емеля). Другая черта молодежного жаргона – ограниченность тематики. Выделяется около десятка семантических классов наименований, внутри которых много синонимов. Это – названия частей тела (фонари, рубильник, клешни), одежды и обуви (прикид), денег (баксы, бабки, кусок, лимон), некоторых действий и состояний (вырубиться, тащиться, приколоться) и другие. Но для многих людей жаргон становится любимой игрой,  и та же многогранность позволяет создавать сложные взаимодействия смы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Источники возникновения и пополнения лексики молодежного жарг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т социально широкие и социально узкие источники пополнения молодежного жаргона. Среди социально широких выделяются заимствования из иностранных языков (чаще из английского), профессиональные жаргоны (особенно компьютерный) и др. Среди социально узких – другие жаргоны и ар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 и способы образования молодежного жаргона весьма разнообразны. Среди основных источников возникновения и пополнения лексики молодежного жаргона следует отметить следующее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I. Речетворчество. 1. Метафоризация нежаргонных слов. </w:t>
      </w:r>
      <w:r>
        <w:rPr>
          <w:color w:val="000000"/>
          <w:sz w:val="28"/>
          <w:szCs w:val="28"/>
        </w:rPr>
        <w:t xml:space="preserve">Метафоризация – один из главных способов образования новых лексических единиц в молодежной речи. Именно этот прием помогает переосмыслить слова, наделив их новыми значениями, или слегка изменить старые. Например, </w:t>
      </w:r>
      <w:r>
        <w:rPr>
          <w:i/>
          <w:color w:val="000000"/>
          <w:sz w:val="28"/>
          <w:szCs w:val="28"/>
        </w:rPr>
        <w:t>киски</w:t>
      </w:r>
      <w:r>
        <w:rPr>
          <w:color w:val="000000"/>
          <w:sz w:val="28"/>
          <w:szCs w:val="28"/>
        </w:rPr>
        <w:t xml:space="preserve"> – узкие треугольные или овальные темные очки; </w:t>
      </w:r>
      <w:r>
        <w:rPr>
          <w:i/>
          <w:color w:val="000000"/>
          <w:sz w:val="28"/>
          <w:szCs w:val="28"/>
        </w:rPr>
        <w:t>заголяк</w:t>
      </w:r>
      <w:r>
        <w:rPr>
          <w:color w:val="000000"/>
          <w:sz w:val="28"/>
          <w:szCs w:val="28"/>
        </w:rPr>
        <w:t xml:space="preserve"> – потеря, исчезновение чего-либо; </w:t>
      </w:r>
      <w:r>
        <w:rPr>
          <w:i/>
          <w:color w:val="000000"/>
          <w:sz w:val="28"/>
          <w:szCs w:val="28"/>
        </w:rPr>
        <w:t>баскетболист</w:t>
      </w:r>
      <w:r>
        <w:rPr>
          <w:color w:val="000000"/>
          <w:sz w:val="28"/>
          <w:szCs w:val="28"/>
        </w:rPr>
        <w:t xml:space="preserve"> – человек очень большого роста, либо (иронично) маленького роста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2. Словообразование (морфематическое и неморфемное). </w:t>
      </w:r>
      <w:r>
        <w:rPr>
          <w:color w:val="000000"/>
          <w:sz w:val="28"/>
          <w:szCs w:val="28"/>
        </w:rPr>
        <w:t xml:space="preserve">Чаще всего слова молодежного жаргона создаются способом суффиксации. Суффикс  </w:t>
      </w:r>
      <w:r>
        <w:rPr>
          <w:i/>
          <w:color w:val="000000"/>
          <w:sz w:val="28"/>
          <w:szCs w:val="28"/>
        </w:rPr>
        <w:t>–ух(а)</w:t>
      </w:r>
      <w:r>
        <w:rPr>
          <w:color w:val="000000"/>
          <w:sz w:val="28"/>
          <w:szCs w:val="28"/>
        </w:rPr>
        <w:t xml:space="preserve"> широко используется для образования модификационных производных, передающих экспрессию грубости, пренебрежительности, ироничности. Слова на </w:t>
      </w:r>
      <w:r>
        <w:rPr>
          <w:i/>
          <w:color w:val="000000"/>
          <w:sz w:val="28"/>
          <w:szCs w:val="28"/>
        </w:rPr>
        <w:t>–ух(а)</w:t>
      </w:r>
      <w:r>
        <w:rPr>
          <w:color w:val="000000"/>
          <w:sz w:val="28"/>
          <w:szCs w:val="28"/>
        </w:rPr>
        <w:t xml:space="preserve"> создаются как от нейтральных существительных (</w:t>
      </w:r>
      <w:r>
        <w:rPr>
          <w:i/>
          <w:color w:val="000000"/>
          <w:sz w:val="28"/>
          <w:szCs w:val="28"/>
        </w:rPr>
        <w:t>кликуха, заказуха, спокуха</w:t>
      </w:r>
      <w:r>
        <w:rPr>
          <w:color w:val="000000"/>
          <w:sz w:val="28"/>
          <w:szCs w:val="28"/>
        </w:rPr>
        <w:t>), так и от сугубо книжных слов (</w:t>
      </w:r>
      <w:r>
        <w:rPr>
          <w:i/>
          <w:color w:val="000000"/>
          <w:sz w:val="28"/>
          <w:szCs w:val="28"/>
        </w:rPr>
        <w:t>депрессуха, текстуха</w:t>
      </w:r>
      <w:r>
        <w:rPr>
          <w:color w:val="000000"/>
          <w:sz w:val="28"/>
          <w:szCs w:val="28"/>
        </w:rPr>
        <w:t xml:space="preserve">). При этом основа многосложного, обычно иноязычного базового слова подвергается усечению: </w:t>
      </w:r>
      <w:r>
        <w:rPr>
          <w:i/>
          <w:color w:val="000000"/>
          <w:sz w:val="28"/>
          <w:szCs w:val="28"/>
        </w:rPr>
        <w:t>презентуха, порнуха, стипуха</w:t>
      </w:r>
      <w:r>
        <w:rPr>
          <w:color w:val="000000"/>
          <w:sz w:val="28"/>
          <w:szCs w:val="28"/>
        </w:rPr>
        <w:t xml:space="preserve">. Суффиксы </w:t>
      </w:r>
      <w:r>
        <w:rPr>
          <w:i/>
          <w:color w:val="000000"/>
          <w:sz w:val="28"/>
          <w:szCs w:val="28"/>
        </w:rPr>
        <w:t>–уг(а)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–аг(а)</w:t>
      </w:r>
      <w:r>
        <w:rPr>
          <w:color w:val="000000"/>
          <w:sz w:val="28"/>
          <w:szCs w:val="28"/>
        </w:rPr>
        <w:t xml:space="preserve"> производят слова той же экспрессивной окрашенности: </w:t>
      </w:r>
      <w:r>
        <w:rPr>
          <w:i/>
          <w:color w:val="000000"/>
          <w:sz w:val="28"/>
          <w:szCs w:val="28"/>
        </w:rPr>
        <w:t>шоферюга, блатняга</w:t>
      </w:r>
      <w:r>
        <w:rPr>
          <w:color w:val="000000"/>
          <w:sz w:val="28"/>
          <w:szCs w:val="28"/>
        </w:rPr>
        <w:t xml:space="preserve">. Нередко словопроизводство сопровождается усечением базовой основы: </w:t>
      </w:r>
      <w:r>
        <w:rPr>
          <w:i/>
          <w:color w:val="000000"/>
          <w:sz w:val="28"/>
          <w:szCs w:val="28"/>
        </w:rPr>
        <w:t>журналюга, общага, тюря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Экспрессивно окрашен и суффикс </w:t>
      </w:r>
      <w:r>
        <w:rPr>
          <w:i/>
          <w:color w:val="000000"/>
          <w:sz w:val="28"/>
          <w:szCs w:val="28"/>
        </w:rPr>
        <w:t>–он</w:t>
      </w:r>
      <w:r>
        <w:rPr>
          <w:color w:val="000000"/>
          <w:sz w:val="28"/>
          <w:szCs w:val="28"/>
        </w:rPr>
        <w:t>, с помощью которого от основ глаголов производятся существительные, обозначающие действия или состояния (</w:t>
      </w:r>
      <w:r>
        <w:rPr>
          <w:i/>
          <w:color w:val="000000"/>
          <w:sz w:val="28"/>
          <w:szCs w:val="28"/>
        </w:rPr>
        <w:t>выпивон, закусон, поддавон, расслабон, вышибон, закидон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ополнении жаргонной лексики широко используются и нейтральные суффиксы, продуктивные в литературном языке. Для производства существительных, обозначающих действие или результат действия, используются </w:t>
      </w:r>
      <w:r>
        <w:rPr>
          <w:i/>
          <w:color w:val="000000"/>
          <w:sz w:val="28"/>
          <w:szCs w:val="28"/>
        </w:rPr>
        <w:t>нулевой суффикс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наезд, накат, отлив, навар</w:t>
      </w:r>
      <w:r>
        <w:rPr>
          <w:color w:val="000000"/>
          <w:sz w:val="28"/>
          <w:szCs w:val="28"/>
        </w:rPr>
        <w:t xml:space="preserve">) и суффикс </w:t>
      </w:r>
      <w:r>
        <w:rPr>
          <w:i/>
          <w:color w:val="000000"/>
          <w:sz w:val="28"/>
          <w:szCs w:val="28"/>
        </w:rPr>
        <w:t>-к(а)</w:t>
      </w:r>
      <w:r>
        <w:rPr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накрутка, отмазка, раскру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ловообразование жаргонного глагола не так богато, как существительного. В нем нет специфических суффиксов. Основную роль играет префиксация: </w:t>
      </w:r>
      <w:r>
        <w:rPr>
          <w:i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– со значением удаления: </w:t>
      </w:r>
      <w:r>
        <w:rPr>
          <w:i/>
          <w:color w:val="000000"/>
          <w:sz w:val="28"/>
          <w:szCs w:val="28"/>
        </w:rPr>
        <w:t>слинять, свалить</w:t>
      </w:r>
      <w:r>
        <w:rPr>
          <w:color w:val="000000"/>
          <w:sz w:val="28"/>
          <w:szCs w:val="28"/>
        </w:rPr>
        <w:t xml:space="preserve">; </w:t>
      </w:r>
      <w:r>
        <w:rPr>
          <w:i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отвалить, отгрести, отмазать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овообразовании прилагательных наиболее активны суффиксы     </w:t>
      </w:r>
      <w:r>
        <w:rPr>
          <w:i/>
          <w:color w:val="000000"/>
          <w:sz w:val="28"/>
          <w:szCs w:val="28"/>
        </w:rPr>
        <w:t>-ов-, -н- , -ск-</w:t>
      </w:r>
      <w:r>
        <w:rPr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чумовой, блатной, порнушный, жлобский, общаковск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3. Развитие синонимии, антонимии, омонимии жаргонной лексики. </w:t>
      </w:r>
      <w:r>
        <w:rPr>
          <w:color w:val="000000"/>
          <w:sz w:val="28"/>
          <w:szCs w:val="28"/>
        </w:rPr>
        <w:t xml:space="preserve">Синонимия в молодежном жаргоне представлена достаточно широко. Например, прилагательные мелиоративной оценки: </w:t>
      </w:r>
      <w:r>
        <w:rPr>
          <w:i/>
          <w:color w:val="000000"/>
          <w:sz w:val="28"/>
          <w:szCs w:val="28"/>
        </w:rPr>
        <w:t>клевый, балдежный, кайфовый, оттяжный</w:t>
      </w:r>
      <w:r>
        <w:rPr>
          <w:color w:val="000000"/>
          <w:sz w:val="28"/>
          <w:szCs w:val="28"/>
        </w:rPr>
        <w:t xml:space="preserve">; прилагательные пейоративной оценки: </w:t>
      </w:r>
      <w:r>
        <w:rPr>
          <w:i/>
          <w:color w:val="000000"/>
          <w:sz w:val="28"/>
          <w:szCs w:val="28"/>
        </w:rPr>
        <w:t>мрачный, гнилой, стремный</w:t>
      </w:r>
      <w:r>
        <w:rPr>
          <w:color w:val="000000"/>
          <w:sz w:val="28"/>
          <w:szCs w:val="28"/>
        </w:rPr>
        <w:t>; глаголы движения: ''уйти, убежать'' (</w:t>
      </w:r>
      <w:r>
        <w:rPr>
          <w:i/>
          <w:color w:val="000000"/>
          <w:sz w:val="28"/>
          <w:szCs w:val="28"/>
        </w:rPr>
        <w:t>свалить, смыться</w:t>
      </w:r>
      <w:r>
        <w:rPr>
          <w:color w:val="000000"/>
          <w:sz w:val="28"/>
          <w:szCs w:val="28"/>
        </w:rPr>
        <w:t>), ''идти'' (</w:t>
      </w:r>
      <w:r>
        <w:rPr>
          <w:i/>
          <w:color w:val="000000"/>
          <w:sz w:val="28"/>
          <w:szCs w:val="28"/>
        </w:rPr>
        <w:t>пилить, кандехать, грести, чапать</w:t>
      </w:r>
      <w:r>
        <w:rPr>
          <w:color w:val="000000"/>
          <w:sz w:val="28"/>
          <w:szCs w:val="28"/>
        </w:rPr>
        <w:t>) и др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II. Заимствования из других языков. 1. Заимствования, не освоенные русским языком. </w:t>
      </w:r>
      <w:r>
        <w:rPr>
          <w:color w:val="000000"/>
          <w:sz w:val="28"/>
          <w:szCs w:val="28"/>
        </w:rPr>
        <w:t xml:space="preserve">Слово заимствуется целиком со своим произношением, написанием и значением. Увлечение англицизмами стало своеобразной модой, оно обусловлено созданными в молодежном обществе стереотипами, идеалами. Добавляя в свою речь английские заимствования, молодые люди определенным образом приближаются к этому стереотипу, приобщаются к американской культуре, стилю жизни: </w:t>
      </w:r>
      <w:r>
        <w:rPr>
          <w:i/>
          <w:color w:val="000000"/>
          <w:sz w:val="28"/>
          <w:szCs w:val="28"/>
        </w:rPr>
        <w:t>бойфренд, ворк, мэн, фейс, фэн</w:t>
      </w:r>
      <w:r>
        <w:rPr>
          <w:color w:val="000000"/>
          <w:sz w:val="28"/>
          <w:szCs w:val="28"/>
        </w:rPr>
        <w:t>. Примечательно, что стилистически нейтральные в английском языке слова, перейдя в сленг российской молодежи, приобретают иронически-пренебрежительную или разговорную окраску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 xml:space="preserve">2. Частичные заимствования (включая полукальку). </w:t>
      </w:r>
      <w:r>
        <w:rPr>
          <w:color w:val="000000"/>
          <w:sz w:val="28"/>
          <w:szCs w:val="28"/>
        </w:rPr>
        <w:t xml:space="preserve">При переходе слова (в основном термина) из английского языка в русский происходит его приспособление к нормам русской фонетики и грамматики: application – </w:t>
      </w:r>
      <w:r>
        <w:rPr>
          <w:i/>
          <w:color w:val="000000"/>
          <w:sz w:val="28"/>
          <w:szCs w:val="28"/>
        </w:rPr>
        <w:t>аппликуха</w:t>
      </w:r>
      <w:r>
        <w:rPr>
          <w:color w:val="000000"/>
          <w:sz w:val="28"/>
          <w:szCs w:val="28"/>
        </w:rPr>
        <w:t xml:space="preserve"> (прикладная программа); disk drive – </w:t>
      </w:r>
      <w:r>
        <w:rPr>
          <w:i/>
          <w:color w:val="000000"/>
          <w:sz w:val="28"/>
          <w:szCs w:val="28"/>
        </w:rPr>
        <w:t>дискетник</w:t>
      </w:r>
      <w:r>
        <w:rPr>
          <w:color w:val="000000"/>
          <w:sz w:val="28"/>
          <w:szCs w:val="28"/>
        </w:rPr>
        <w:t xml:space="preserve">; CD – </w:t>
      </w:r>
      <w:r>
        <w:rPr>
          <w:i/>
          <w:color w:val="000000"/>
          <w:sz w:val="28"/>
          <w:szCs w:val="28"/>
        </w:rPr>
        <w:t>сидюк</w:t>
      </w:r>
      <w:r>
        <w:rPr>
          <w:color w:val="000000"/>
          <w:sz w:val="28"/>
          <w:szCs w:val="28"/>
        </w:rPr>
        <w:t xml:space="preserve">; ROM – </w:t>
      </w:r>
      <w:r>
        <w:rPr>
          <w:i/>
          <w:color w:val="000000"/>
          <w:sz w:val="28"/>
          <w:szCs w:val="28"/>
        </w:rPr>
        <w:t>ромка</w:t>
      </w:r>
      <w:r>
        <w:rPr>
          <w:color w:val="000000"/>
          <w:sz w:val="28"/>
          <w:szCs w:val="28"/>
        </w:rPr>
        <w:t xml:space="preserve">; CD-ROM – </w:t>
      </w:r>
      <w:r>
        <w:rPr>
          <w:i/>
          <w:color w:val="000000"/>
          <w:sz w:val="28"/>
          <w:szCs w:val="28"/>
        </w:rPr>
        <w:t>сидиромка</w:t>
      </w:r>
      <w:r>
        <w:rPr>
          <w:color w:val="000000"/>
          <w:sz w:val="28"/>
          <w:szCs w:val="28"/>
        </w:rPr>
        <w:t xml:space="preserve">; to connect – </w:t>
      </w:r>
      <w:r>
        <w:rPr>
          <w:i/>
          <w:color w:val="000000"/>
          <w:sz w:val="28"/>
          <w:szCs w:val="28"/>
        </w:rPr>
        <w:t>коннектиться</w:t>
      </w:r>
      <w:r>
        <w:rPr>
          <w:color w:val="000000"/>
          <w:sz w:val="28"/>
          <w:szCs w:val="28"/>
        </w:rPr>
        <w:t xml:space="preserve">; to click – </w:t>
      </w:r>
      <w:r>
        <w:rPr>
          <w:i/>
          <w:color w:val="000000"/>
          <w:sz w:val="28"/>
          <w:szCs w:val="28"/>
        </w:rPr>
        <w:t>кликать</w:t>
      </w:r>
      <w:r>
        <w:rPr>
          <w:color w:val="000000"/>
          <w:sz w:val="28"/>
          <w:szCs w:val="28"/>
        </w:rPr>
        <w:t xml:space="preserve">; Execution file – EXE – </w:t>
      </w:r>
      <w:r>
        <w:rPr>
          <w:i/>
          <w:color w:val="000000"/>
          <w:sz w:val="28"/>
          <w:szCs w:val="28"/>
        </w:rPr>
        <w:t>экзешник</w:t>
      </w:r>
      <w:r>
        <w:rPr>
          <w:color w:val="000000"/>
          <w:sz w:val="28"/>
          <w:szCs w:val="28"/>
        </w:rPr>
        <w:t xml:space="preserve">; user’s manual – </w:t>
      </w:r>
      <w:r>
        <w:rPr>
          <w:i/>
          <w:color w:val="000000"/>
          <w:sz w:val="28"/>
          <w:szCs w:val="28"/>
        </w:rPr>
        <w:t>мануал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3. Перевод. </w:t>
      </w:r>
      <w:r>
        <w:rPr>
          <w:color w:val="000000"/>
          <w:sz w:val="28"/>
          <w:szCs w:val="28"/>
        </w:rPr>
        <w:t xml:space="preserve">Часто сленговая лексика образуется способом перевода английского профессионального термина. В процессе перевода работает механизм ассоциативного мышления. Возникающие метафоры могут быть самыми разнообразными: disk – </w:t>
      </w:r>
      <w:r>
        <w:rPr>
          <w:i/>
          <w:color w:val="000000"/>
          <w:sz w:val="28"/>
          <w:szCs w:val="28"/>
        </w:rPr>
        <w:t>блин</w:t>
      </w:r>
      <w:r>
        <w:rPr>
          <w:color w:val="000000"/>
          <w:sz w:val="28"/>
          <w:szCs w:val="28"/>
        </w:rPr>
        <w:t xml:space="preserve">; adapter card – </w:t>
      </w:r>
      <w:r>
        <w:rPr>
          <w:i/>
          <w:color w:val="000000"/>
          <w:sz w:val="28"/>
          <w:szCs w:val="28"/>
        </w:rPr>
        <w:t>плитка</w:t>
      </w:r>
      <w:r>
        <w:rPr>
          <w:color w:val="000000"/>
          <w:sz w:val="28"/>
          <w:szCs w:val="28"/>
        </w:rPr>
        <w:t xml:space="preserve">; matrix printer – </w:t>
      </w:r>
      <w:r>
        <w:rPr>
          <w:i/>
          <w:color w:val="000000"/>
          <w:sz w:val="28"/>
          <w:szCs w:val="28"/>
        </w:rPr>
        <w:t>вжикалка</w:t>
      </w:r>
      <w:r>
        <w:rPr>
          <w:color w:val="000000"/>
          <w:sz w:val="28"/>
          <w:szCs w:val="28"/>
        </w:rPr>
        <w:t xml:space="preserve">; patch file – </w:t>
      </w:r>
      <w:r>
        <w:rPr>
          <w:i/>
          <w:color w:val="000000"/>
          <w:sz w:val="28"/>
          <w:szCs w:val="28"/>
        </w:rPr>
        <w:t>запла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III. Заимствования из других жаргонов. </w:t>
      </w:r>
      <w:r>
        <w:rPr>
          <w:color w:val="000000"/>
          <w:sz w:val="28"/>
          <w:szCs w:val="28"/>
        </w:rPr>
        <w:t>Сленг легко заимствует слова из жаргона компьютерных специалистов (</w:t>
      </w:r>
      <w:r>
        <w:rPr>
          <w:i/>
          <w:color w:val="000000"/>
          <w:sz w:val="28"/>
          <w:szCs w:val="28"/>
        </w:rPr>
        <w:t>зависнуть, винды, комп, клава, кликать, геймер</w:t>
      </w:r>
      <w:r>
        <w:rPr>
          <w:color w:val="000000"/>
          <w:sz w:val="28"/>
          <w:szCs w:val="28"/>
        </w:rPr>
        <w:t>), из уголовного языка (</w:t>
      </w:r>
      <w:r>
        <w:rPr>
          <w:i/>
          <w:color w:val="000000"/>
          <w:sz w:val="28"/>
          <w:szCs w:val="28"/>
        </w:rPr>
        <w:t>стрелка, круто, беспредел, шмонать, ботать</w:t>
      </w:r>
      <w:r>
        <w:rPr>
          <w:color w:val="000000"/>
          <w:sz w:val="28"/>
          <w:szCs w:val="28"/>
        </w:rPr>
        <w:t>). Молодежная речь отражает неустойчивое культурно-языковое состояние общества, балансирующее на грани литературного языка и жаргона. Речевые интенции молодежи обусловлены особой системой ценностей, в которой ведущую роль играет антинорма. И в этой антинорме главный принцип – элемент шока, эмоциональной встряски, насмешки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 xml:space="preserve">. Компьютерный жаргон. </w:t>
      </w:r>
      <w:r>
        <w:rPr>
          <w:color w:val="000000"/>
          <w:sz w:val="28"/>
          <w:szCs w:val="28"/>
        </w:rPr>
        <w:t>Развитие информационных технологий в современном мире влияет не только на условия жизни людей, но и на их поведение и стиль общения, что сразу же отражается в речи. Компьютерный жаргон – это разновидность языка, употребляемая людьми, увлекающимися компьютерными технологиями или работающими с компьютерами, язык общения в сети Интернет. Новые слова из закрытого лексикона программистов и разработчиков компьютерной техники стали переходить в разряд общеупотребительных. Русскому компьютерному жаргону приходится не только осваивать элементы чужой лексической и грамматической системы, но и приспосабливать их к кириллическому написанию. В основном русский компьютерный сленг создается на базе английской лексики, но встречаются также и слова из других язык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ффиксальные способы образования компьютерного молодежного жаргона сравнительно редки, но возможны. Используются, в частности, суффиксы </w:t>
      </w:r>
      <w:r>
        <w:rPr>
          <w:i/>
          <w:color w:val="000000"/>
          <w:sz w:val="28"/>
          <w:szCs w:val="28"/>
        </w:rPr>
        <w:t>–лк-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лечилка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стрелялка</w:t>
      </w:r>
      <w:r>
        <w:rPr>
          <w:color w:val="000000"/>
          <w:sz w:val="28"/>
          <w:szCs w:val="28"/>
        </w:rPr>
        <w:t xml:space="preserve">), </w:t>
      </w:r>
      <w:r>
        <w:rPr>
          <w:i/>
          <w:color w:val="000000"/>
          <w:sz w:val="28"/>
          <w:szCs w:val="28"/>
        </w:rPr>
        <w:t>-ух- ( демонструха</w:t>
      </w:r>
      <w:r>
        <w:rPr>
          <w:color w:val="000000"/>
          <w:sz w:val="28"/>
          <w:szCs w:val="28"/>
        </w:rPr>
        <w:t>), -</w:t>
      </w:r>
      <w:r>
        <w:rPr>
          <w:i/>
          <w:color w:val="000000"/>
          <w:sz w:val="28"/>
          <w:szCs w:val="28"/>
        </w:rPr>
        <w:t>ак</w:t>
      </w:r>
      <w:r>
        <w:rPr>
          <w:color w:val="000000"/>
          <w:sz w:val="28"/>
          <w:szCs w:val="28"/>
        </w:rPr>
        <w:t xml:space="preserve"> в сочетании с усечением (</w:t>
      </w:r>
      <w:r>
        <w:rPr>
          <w:i/>
          <w:color w:val="000000"/>
          <w:sz w:val="28"/>
          <w:szCs w:val="28"/>
        </w:rPr>
        <w:t>сервак, принтак</w:t>
      </w:r>
      <w:r>
        <w:rPr>
          <w:color w:val="000000"/>
          <w:sz w:val="28"/>
          <w:szCs w:val="28"/>
        </w:rPr>
        <w:t xml:space="preserve">). Встречаются приставочные образования. Например: </w:t>
      </w:r>
      <w:r>
        <w:rPr>
          <w:i/>
          <w:color w:val="000000"/>
          <w:sz w:val="28"/>
          <w:szCs w:val="28"/>
        </w:rPr>
        <w:t>сетапить</w:t>
      </w:r>
      <w:r>
        <w:rPr>
          <w:color w:val="000000"/>
          <w:sz w:val="28"/>
          <w:szCs w:val="28"/>
        </w:rPr>
        <w:t xml:space="preserve"> (от англ. set up) → </w:t>
      </w:r>
      <w:r>
        <w:rPr>
          <w:i/>
          <w:color w:val="000000"/>
          <w:sz w:val="28"/>
          <w:szCs w:val="28"/>
        </w:rPr>
        <w:t>просетапить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отсетапить, пересетапить</w:t>
      </w:r>
      <w:r>
        <w:rPr>
          <w:color w:val="000000"/>
          <w:sz w:val="28"/>
          <w:szCs w:val="28"/>
        </w:rPr>
        <w:t xml:space="preserve"> и т.п. Для русского компьютерного жаргона характерно усечение: </w:t>
      </w:r>
      <w:r>
        <w:rPr>
          <w:i/>
          <w:color w:val="000000"/>
          <w:sz w:val="28"/>
          <w:szCs w:val="28"/>
        </w:rPr>
        <w:t>комп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гиг</w:t>
      </w:r>
      <w:r>
        <w:rPr>
          <w:color w:val="000000"/>
          <w:sz w:val="28"/>
          <w:szCs w:val="28"/>
        </w:rPr>
        <w:t xml:space="preserve">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sz w:val="28"/>
          <w:szCs w:val="28"/>
        </w:rPr>
        <w:t xml:space="preserve">                   1.3. Причины использования сленговых выражений</w:t>
      </w:r>
      <w:r>
        <w:rPr>
          <w:sz w:val="28"/>
          <w:szCs w:val="28"/>
        </w:rPr>
        <w:br/>
        <w:br/>
        <w:t xml:space="preserve">       В подростковом возрасте хочется быть не таким, как все, отойти от «скучного» мира взрослых, родителей, учителей. Поэтому среди молодых создается специфическая лексика - сленг подростков, объединенных общими интересами, территорией, образом жизни. Для того чтобы быть включенными в молодежное сообщество, стать в нем «своим», молодому человеку надо не только быть молодым по возрасту, но также и говорить на языке, свойственном его возрастной группе, а именно, владеть и пользоваться молодежным жаргоном.</w:t>
        <w:br/>
        <w:br/>
        <w:t xml:space="preserve">      Подростка привлекает то, что запретно или даже опасно, что находится за пределами представлений общества. Так, вместо </w:t>
      </w:r>
      <w:r>
        <w:rPr>
          <w:i/>
          <w:iCs/>
          <w:sz w:val="28"/>
          <w:szCs w:val="28"/>
        </w:rPr>
        <w:t>велосипеда</w:t>
      </w:r>
      <w:r>
        <w:rPr>
          <w:sz w:val="28"/>
          <w:szCs w:val="28"/>
        </w:rPr>
        <w:t xml:space="preserve"> появляется </w:t>
      </w:r>
      <w:r>
        <w:rPr>
          <w:i/>
          <w:iCs/>
          <w:sz w:val="28"/>
          <w:szCs w:val="28"/>
        </w:rPr>
        <w:t>велик</w:t>
      </w:r>
      <w:r>
        <w:rPr>
          <w:sz w:val="28"/>
          <w:szCs w:val="28"/>
        </w:rPr>
        <w:t xml:space="preserve">, вместо </w:t>
      </w:r>
      <w:r>
        <w:rPr>
          <w:i/>
          <w:iCs/>
          <w:sz w:val="28"/>
          <w:szCs w:val="28"/>
        </w:rPr>
        <w:t>джинсы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джины</w:t>
      </w:r>
      <w:r>
        <w:rPr>
          <w:sz w:val="28"/>
          <w:szCs w:val="28"/>
        </w:rPr>
        <w:t xml:space="preserve">. Происходит замена «чужих» стандартных номинаций на «свои» эмоциональные и образные: </w:t>
      </w:r>
      <w:r>
        <w:rPr>
          <w:i/>
          <w:iCs/>
          <w:sz w:val="28"/>
          <w:szCs w:val="28"/>
        </w:rPr>
        <w:t>таранить</w:t>
      </w:r>
      <w:r>
        <w:rPr>
          <w:sz w:val="28"/>
          <w:szCs w:val="28"/>
        </w:rPr>
        <w:t xml:space="preserve"> – «нести что-либо»; </w:t>
      </w:r>
      <w:r>
        <w:rPr>
          <w:i/>
          <w:iCs/>
          <w:sz w:val="28"/>
          <w:szCs w:val="28"/>
        </w:rPr>
        <w:t>зырить</w:t>
      </w:r>
      <w:r>
        <w:rPr>
          <w:sz w:val="28"/>
          <w:szCs w:val="28"/>
        </w:rPr>
        <w:t xml:space="preserve"> – «смотреть», «наблюдать». </w:t>
        <w:br/>
        <w:t xml:space="preserve">     Причины всех этих лексических замен, как и хулиганских деяний, - демонстративный протест против благочиния и приличия, хотя речевое хулиганство – один из симптомов естественного речевого поведения подростков в любой социальной среде. Однако жаргонные слова не вытесняют из мышления учащегося знания норм общерусского словаря. В силу своего возраста и естественного стремления к нерегламентированному поведению подростки играют с новыми и необычными лексическими единицами, испытывают эффективность их воздействия на окружающих и получают эмоциональное самоудовлетворение.</w:t>
        <w:br/>
        <w:br/>
        <w:t xml:space="preserve">     Употребление сленговых выражений в речи молодых людей – это своего рода игра, «детская болезнь», проходящая с возрастом. Некоторая жаргонизация речи свойственна подрастающему поколению и часто идет не от дурных мыслей и наклонностей, а, скорее, от неосознанного желания подростков выглядеть более взрослыми, грубоватыми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bCs/>
          <w:i/>
          <w:sz w:val="28"/>
          <w:szCs w:val="28"/>
        </w:rPr>
        <w:t>1.4. Сленг школьников как компонент молодежного сленга</w:t>
      </w:r>
    </w:p>
    <w:p>
      <w:pPr>
        <w:pStyle w:val="Style2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сителями школьного сленга являются исключительно представители молодого поколения - соответственно, школьники. В лексике жаргона школьников представлены слова, тематически связанные со следующими четырьмя сферами: сфера школы, сфера досуга, сфера быта, сфера оценки.</w:t>
      </w:r>
    </w:p>
    <w:p>
      <w:pPr>
        <w:pStyle w:val="Style2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ьный сленг включает в себя наименования учебных предметов (матеша - математик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ео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геометрия, физра - физкультура, литр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пр.), школьных оценок (твикс - оценка "2", трендель - оценка "3" и пр.), некоторых школьных помещений (столовка - столовая, тубзик- туалет и пр.), отдельных работников школы (училка - учительница, дерюга - директор школы), видов учебной деятельности (домашка - домашняя работа, контроша - контрольная работа) и т. д. Данную лексическую группу можно рассматривать в качестве "ядра" школьного жаргона - входящие в нее единицы реализуются в речи большинства школьников без каких-либо (например, территориальных) ограничений. К указанной группе примыкают единицы, представляющие собой наименования педагогических работников по преподаваемому предмету (физичка - учительница физики, биологичка - учительница биологии, англичанка - учительница английского языка, истеричка - учительница истории, алгеброид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т.п.) или по роду профессиональной деятельности (например, завучиха - заведующая учебной частью).</w:t>
      </w:r>
    </w:p>
    <w:p>
      <w:pPr>
        <w:pStyle w:val="Style2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дельного рассмотрения заслуживает такая специфическая часть школьного сленга, как жаргонные наименования учителей и прочих школьных работников по их конкретным признакам. Данная группа достаточно обширна, но составляющие ее лексемы, даже в случае отвлеченного наименования учителей разных предметов (например, Колба - учительница химии, Кисточка - учительница рисования, Карандаш - учитель черчения, Молекула - учитель физики, Принтер - учитель информатики и т. д.), носят ярко выраженный ''локальный'' характер и реализуются в речи учеников лишь той школы (или даже в пределах нескольких классов школы), где были выработаны. Большинство же единиц данной группы номинирует вполне определенных, конкретных людей и уже, поэтому не может быть актуально для всех школьников в целом. В остальном же указанные лексемы полностью соответствуют понятию жаргонизмов - они экспрессивны, сниженно-фамильярны, реализуются лишь при внутригрупповом общении школьников. Обращения, такие как: кенты, перцы, чувак, клюшка, браток, братиша - используются школьниками при общении друг с другом и потому употребляются наиболее часто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Что касается собственно оценочной лексики, то для нее характерно наличие лексем с ярко выраженной положительной либо отрицательной оценкой.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рессивная лексика представлена в жаргоне школьников в основном наречиями, словами категории состояния и, в меньшей степени, прилагательными. Например: шик, блеск, отпадно, круто, супер, коронно, зверско, клево, чудовищно, потрясно, ништяк - положительная оценка; примато, фигово, пазарно, лево, муть, мура - отрицательная оценка.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.5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Роль учителя в формировании  речи школьников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Учитель, человек интеллигентный, образованный, культурный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немыслим без хорошей речи. А достичь мастерства в  области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равильной речи можно только в том случае, если работать над собой: пополнять знания, расширять кругозор, активно общаться с другими людь</w:t>
        <w:softHyphen/>
        <w:t>ми, усваивая не только лучшие образцы речевого поведе</w:t>
        <w:softHyphen/>
        <w:t>ния, но и постоянно духовно обогащая себя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ифика учительской профессии заключается в постоянном деятельном контакте, в основном с подростками. Работа учителя направлена на формирование личности ученика, выработку определенных правил поведения, интеллектуальное развитие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должен обладать не только психологическими, специальным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ми, но также и навыками профессионального общения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чь учителя -  основное  орудие  педагогического воздействия и одновременно образец для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 служит передачей информации слушателям. Кроме  того  в  не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егда  присутствует  дидактическая  направленность,  то есть одновременно   с передачей  информации  решаются  задачи  обучения.  Это   выдвигает   особые требования к отбору, способам организации и  изложения  информации.  Всякое педагогическое общение есть общение воспитателя и  воспитанника. Воспитательная направленность речи  учителя  предполагает  особый  подход  к отбору информации и ее подач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чь учителя служит  образцом</w:t>
      </w:r>
      <w:r>
        <w:rPr>
          <w:sz w:val="28"/>
          <w:szCs w:val="28"/>
        </w:rPr>
        <w:t xml:space="preserve">,  который  воспринимает  подросток  и учится строить свою речь. При  этом  следует  помнить,  что  для ученика речь учителя зачастую является  единственным  образцом  литературной нормы и правильного построения речи вообще. В  силу  этого  </w:t>
      </w:r>
      <w:r>
        <w:rPr>
          <w:b/>
          <w:sz w:val="28"/>
          <w:szCs w:val="28"/>
        </w:rPr>
        <w:t>особое  внимание следует обращать на форму педагогической  речи,  ее нормативный  характер, делать доступной не только  для  восприятия,  но  в  известной  мере  и  для подражания.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а 2. Исследование речи учащихся МКОУ «Южно-Подольская СОШ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е исследование было направлено на выявление уровня употребления жаргонов учащихся  9 – 11 классов Южно-Подольской школы. Опрошено  было 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ученика. </w:t>
      </w:r>
      <w:r>
        <w:rPr>
          <w:b/>
          <w:sz w:val="28"/>
          <w:szCs w:val="28"/>
        </w:rPr>
        <w:t>Необходимо было выяснить</w:t>
      </w:r>
      <w:r>
        <w:rPr>
          <w:sz w:val="28"/>
          <w:szCs w:val="28"/>
        </w:rPr>
        <w:t>, насколько современные старшеклассники используют в своей речи подобную (жаргонную) лексику, и какова на эту ситуацию реакция взрослых.   Для этого было проведено  анкетирование (приложение 1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полученных  результатов  позволил сделать следующие выводы:  </w:t>
      </w:r>
      <w:r>
        <w:rPr>
          <w:sz w:val="28"/>
          <w:szCs w:val="28"/>
        </w:rPr>
        <w:t xml:space="preserve">1.Все  опрошенные  учащиеся  отметили,  что  считают   жаргонизацию  речи неотъемлемой частью общения среди сверстников. Следует отметить, что отношение к молодежному сленгу различно. Одни непримиримо враждебны к этому «обезьяньему языку», считают его чуть ли не главным злом для современной русской речи и призывают вести беспощадную войну с жаргоном. Другие, напротив, видят в них динамизм, выразительность, яркость словесных образов, чего порой не хватает обыденному языку.   Такие слова позволяют  им    самоутверждаться, поддерживать хорошие отношения с товарищами по  школе, обмениваться информацией и узнавать ново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Сегодня засилие жаргонизации речи обусловлено изменившимися  социальными  условиями – приоритет материальных ценностей,  разделение  общества на богатых и бедных, изменение межличностных отношений.  Ребята все чаще сталкиваются с безразличием, грубостью, злостью.  А  это, в свою  очередь, приводит   к  протесту,  который  выражается, в частности, повышенной жаргонизацией речи при общении  школьников. Общение со сверстниками, а также с друзьями более старшего возраста продолжает быть значимым для испытуемых. Они отмечают, что хотят проводить с ними  как можно больше времени – гулять,  отдыхать,  развлекаться,  а  значит,  они  должны разговаривать на «своем»  (жаргонном) язы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обработке результатов  установлено, что доминирующими позициями при ответе на вопрос «Почему вы используете сленг?» стали ответы: «Потому что окружающие меня люди так говорят», «Не задумывался», «Потому что привык так говори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еся пользуются сленговыми словами при разговоре со сверстниками (83%). Такой результат позволяет еще раз убедиться в том, что сленг употребляется людьми определенной возрастной группы. </w:t>
        <w:br/>
        <w:t>Общаясь с родителями, 60% учащихся не используют сленговые слова и выражения, то есть большая часть обучающихся использует сленг только в разговоре с друзьями. Наиболее распространенные сленгизмы, используемые родителями в разговоре с детьми, входят в общебытовой словарь и связаны с социумом: «блин», «офигеть», «отвали». Эти сленгизмы имеют, в основном, положительную и нейтральную смысловую окраску, что может свидетельствовать о росте коммуникативных тенденций, стремлении родителей наладить контакт со своими детьми.</w:t>
        <w:br/>
        <w:t>Результаты исследования по выявлению причин использования сленговых слов в речи учащихся позволяют сделать следующие вывод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Использование сленговых слов в речи учащихся вызвано тем, что окружающие их сверстники говорят на языке сленга. Это свидетельствует о том, что сленг употребляется в определенной возрастной группе.</w:t>
      </w:r>
    </w:p>
    <w:p>
      <w:pPr>
        <w:pStyle w:val="Normal"/>
        <w:rPr/>
      </w:pPr>
      <w:r>
        <w:rPr>
          <w:sz w:val="28"/>
          <w:szCs w:val="28"/>
        </w:rPr>
        <w:t>2.Сленговые слова употребляются потому, что этими словами можно кратко и быстро выразить свои мысли.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>3.Для налаживания коммуникативных отношений с детьми родители используют в своей речи сленговые слова, имеющие положительную и нейтральную окрас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ким образом</w:t>
      </w:r>
      <w:r>
        <w:rPr>
          <w:sz w:val="28"/>
          <w:szCs w:val="28"/>
        </w:rPr>
        <w:t>,  полученные в ходе  исследования данные подтверждают выдвинутую нами  цель:  наблюдается  тенденция к возрастанию уровня  жаргонизации  речи  среди  учащихся  старших  классов.   Если  обобщить  полученные  данные, то можно  описать</w:t>
      </w:r>
      <w:r>
        <w:rPr>
          <w:b/>
          <w:sz w:val="28"/>
          <w:szCs w:val="28"/>
        </w:rPr>
        <w:t xml:space="preserve">  причины  увеличения  доли жаргонизации речи старшеклассн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Социальные факто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Значимость  «своего»  (жаргонного)  языка  для общения со сверстниками (желание подростка утвердиться  как  среди  своих сверстников, так и в собственных глаза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лияние СМИ (чтение газет и молодежных  журналов, просмотр телепередач) на речь подростка.</w:t>
      </w:r>
    </w:p>
    <w:p>
      <w:pPr>
        <w:pStyle w:val="Normal"/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Заключ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ю данного исследования, как уже упоминалось выше, является изучение жаргонизации речи учащихся старших классов Южно-Подольской школы. Анализ полученных нами результатов позволяет сделать следующие выводы: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1.   Все опрошенные учащиеся отметили, что считают  жаргонизацию речи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неотъемлемой частью общения среди сверстников. Такие слова позволяют им самоутверждаться, поддерживать хорошие отношения с товарищами по школе,  обмениваться информацией и узнавать новое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2.      В  нашем исследовании учащиеся отметили высокий уровень жаргонизации речи ведущих в теле- и радиопередачах, в публикациях газет и журналов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 Сегодня засилие жаргонизации речи обусловлено изменившимис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социальными условиями – приоритет материальных ценностей, разделение общества (на богатых и бедных), изменение межличностных отношений и т.д. Ребята все чаще сталкиваются с безразличием, грубостью, злостью. А это, в свою очередь, приводит  к протесту, который выражается, в частности, повышенной жаргонизацией речи при общении школьников. Общение со сверстниками, а также с друзьями более старшего возраста продолжает быть значимым для испытуемых. Они отмечают, что хотят проводить с ними как можно больше времени – гулять, отдыхать, развлекаться, а значит они должны разговаривать на «своем» (жаргонном) языке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лученные данные в ходе исследования подтверждают выдвинутую нами цель: наблюдается  тенденция к возрастанию уровня жаргонизации речи среди учащихся старших классов.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280" w:after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Изменения в молодёжном языке были, есть и будут. Поэтому ответить на вопрос: упадок это или закономерность сложно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анализировав всю ситуацию, о которой сказано выше, всё же больше склонны к ответу: «закономерность». Для этого есть как объективные, так и субъективные причины. Основная роль в повышении культуры речи принадлежит   самому  человеку.  Никакие комиссии и федеральные программы ничего не изменят, если сами люди не начнут уважать родной язык, чувствовать свою ответственность за каждое сказанное слово, вдумываться в его смысл.  </w:t>
      </w:r>
    </w:p>
    <w:p>
      <w:pPr>
        <w:pStyle w:val="Style2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зык настолько богат, что его невозможно описать в одном учебнике. Значит, необходимо постоянно заниматься развитием своей речевой культуры, постижением глубин русского языка. Для этого можно использовать следующие </w:t>
      </w:r>
      <w:r>
        <w:rPr>
          <w:b/>
          <w:sz w:val="28"/>
          <w:szCs w:val="28"/>
        </w:rPr>
        <w:t xml:space="preserve">методы: </w:t>
      </w:r>
    </w:p>
    <w:p>
      <w:pPr>
        <w:pStyle w:val="Style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ение классической художественной литературы (это самый главный и эффективный метод); </w:t>
      </w:r>
    </w:p>
    <w:p>
      <w:pPr>
        <w:pStyle w:val="Style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имательное изучение нужных разделов в грамматических справочниках; </w:t>
      </w:r>
    </w:p>
    <w:p>
      <w:pPr>
        <w:pStyle w:val="Style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словарей; </w:t>
      </w:r>
    </w:p>
    <w:p>
      <w:pPr>
        <w:pStyle w:val="Style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за консультацией к филологам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сурсов интернета.</w:t>
      </w:r>
    </w:p>
    <w:p>
      <w:pPr>
        <w:pStyle w:val="Normal"/>
        <w:spacing w:before="0" w:after="280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Исследование жаргона интересно и важно для современного этапа языкознания, однако перспективы нашего исследования мы в первую очередь связываем с поиском </w:t>
      </w:r>
      <w:r>
        <w:rPr>
          <w:kern w:val="2"/>
          <w:sz w:val="28"/>
          <w:szCs w:val="28"/>
          <w:u w:val="single"/>
        </w:rPr>
        <w:t xml:space="preserve">путей формирования сознательного отношения молодых людей к своей речи и к родному языку в целом, </w:t>
      </w:r>
      <w:r>
        <w:rPr>
          <w:kern w:val="2"/>
          <w:sz w:val="28"/>
          <w:szCs w:val="28"/>
        </w:rPr>
        <w:t xml:space="preserve">а также </w:t>
      </w:r>
      <w:r>
        <w:rPr>
          <w:kern w:val="2"/>
          <w:sz w:val="28"/>
          <w:szCs w:val="28"/>
          <w:u w:val="single"/>
        </w:rPr>
        <w:t>стимулов</w:t>
      </w:r>
      <w:r>
        <w:rPr>
          <w:kern w:val="2"/>
          <w:sz w:val="28"/>
          <w:szCs w:val="28"/>
        </w:rPr>
        <w:t xml:space="preserve"> для такого сознательного отношения и соблюдения речевой дисциплины (и самодисциплины в том числе). Надо бороться за сохранение языка, разрабатывать дальше и предлагать свои пути и формы работы с молодежью, применение которых будет способствовать решению этих важных для всей страны задач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Большой энциклопедический словарь (БЭС). - М., 1991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. Бондалетов В.Д. «Молодежный жаргон. Что это? Словесный мусор или…?». Язык и образование: материалы 3-й Всероссийской научной конференции "Язык образования и образование языка". - Великий Новгород, 2003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Борисова Е.Г. «О некоторых закономерностях современного молодежного жаргона», «Русский язык в школе» - 1981 -№ 3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.Валгина Н.С. «Активные процессы в современном русском языке». Учебное пособие для студентов вузов - М.:Логос, 2001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 Власенков А.И., Рыбченкова Л.М. «Русский язык: Грамматика. Текст. Стили речи:» Учебн.пособие для 10-11кл. общеобр.учрежд.- 4 изд. - М.: Просвещение, 1999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6. .Гуц Е.Н. «Ненормативные глаголы в ЯКМ современного подростка». «Рол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еловеческого фактора в языке: Язык и картина мира». Под ред.Б.А. Серебренникова, Е.С. Кубряковой и др. - М.: Наука, 1988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7. Касьянова В.М. «Практическая грамотность школьников - пути и способы ее формирования». «Вестник Московского университета. Серия 9. Филология» - 2004. - №2. - С.120-128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8. Крысин Л.П. «Язык в современном обществе». 8-10 классы. - М.: Просвещение, 197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Кудинова, Н.А.</w:t>
      </w:r>
      <w:r>
        <w:rPr>
          <w:sz w:val="28"/>
          <w:szCs w:val="28"/>
        </w:rPr>
        <w:t xml:space="preserve"> Функционирование молодежного сленга в субкультурных образованиях [Текст] / Н.А. Кудинова // «Вестник ВятГГУ», раздел «Филологические науки». – Киров: Изд-во ВятГГУ, 2008. – №4(2). –  С.11-12 (0,4 п.л.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0.Лингвистический энциклопедический словарь. Под ред. В.Н. Ярцева. - М., 1990. - 685 с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1. Русецкий В. Ф. Культура речи учителя. Практикум: - Мн.:  Университетское,1999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Интернет-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280" w:after="30"/>
        <w:jc w:val="both"/>
        <w:rPr/>
      </w:pPr>
      <w:r>
        <w:rPr>
          <w:bCs w:val="false"/>
          <w:sz w:val="28"/>
          <w:szCs w:val="28"/>
        </w:rPr>
        <w:t xml:space="preserve">                                                                                        </w:t>
      </w:r>
      <w:r>
        <w:rPr>
          <w:bCs w:val="false"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анке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Используете ли вы сленг  при общении со сверстника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Используете ли вы сленговые слова в разговоре с родителя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 какой целью вы употребляете жаргонные сло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амоутверд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оддерживать хорошие отношения с товарищами по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Обмениваться информацией и узнавать нов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ридать своей речи живость, юмо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Используют ли ваши родители сленг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Какие жаргонные слова вы используете в своей повседневной реч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Матер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Юмористическ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Иногда и те и другие: все зависит от ситуации или компан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оправляют ли учителя Вашу реч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Учителя не обращают внимания на мою реч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е всегда, но все же делают замеч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ак относятся родители к Вашей реч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Им не важно, как я говор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Они постоянно говорят, чтобы я следил за тем, как я говор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Иногда родители делают замечания по поводу моей реч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Чья речь для Вас является эталон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моих друз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моих р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моих уч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то, как говорят на телевидении и ради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>9. Как Вы относитесь к использованию в устной речи ненормативной лексики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)допустимо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>б)недопустимо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зависит от ситуации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>10. Как часто Вы встречаете людей, чья речь Вам нравится, доставляет Вам удовольствие</w:t>
      </w:r>
    </w:p>
    <w:p>
      <w:pPr>
        <w:pStyle w:val="TextBody"/>
        <w:autoSpaceDE w:val="false"/>
        <w:spacing w:before="0" w:after="0"/>
        <w:jc w:val="both"/>
        <w:rPr/>
      </w:pPr>
      <w:r>
        <w:rPr>
          <w:sz w:val="28"/>
          <w:szCs w:val="28"/>
          <w:lang w:val="ru-RU"/>
        </w:rPr>
        <w:t>а)</w:t>
      </w:r>
      <w:r>
        <w:rPr>
          <w:sz w:val="28"/>
          <w:szCs w:val="28"/>
        </w:rPr>
        <w:t>часто</w:t>
      </w:r>
    </w:p>
    <w:p>
      <w:pPr>
        <w:pStyle w:val="TextBody"/>
        <w:autoSpaceDE w:val="false"/>
        <w:spacing w:before="0" w:after="0"/>
        <w:jc w:val="both"/>
        <w:rPr/>
      </w:pPr>
      <w:r>
        <w:rPr>
          <w:sz w:val="28"/>
          <w:szCs w:val="28"/>
          <w:lang w:val="ru-RU"/>
        </w:rPr>
        <w:t>б)</w:t>
      </w:r>
      <w:r>
        <w:rPr>
          <w:sz w:val="28"/>
          <w:szCs w:val="28"/>
        </w:rPr>
        <w:t>редко</w:t>
        <w:tab/>
        <w:tab/>
      </w:r>
    </w:p>
    <w:p>
      <w:pPr>
        <w:pStyle w:val="TextBody"/>
        <w:autoSpaceDE w:val="false"/>
        <w:spacing w:before="0" w:after="0"/>
        <w:jc w:val="both"/>
        <w:rPr/>
      </w:pPr>
      <w:r>
        <w:rPr>
          <w:sz w:val="28"/>
          <w:szCs w:val="28"/>
          <w:lang w:val="ru-RU"/>
        </w:rPr>
        <w:t>в)</w:t>
      </w:r>
      <w:r>
        <w:rPr>
          <w:sz w:val="28"/>
          <w:szCs w:val="28"/>
        </w:rPr>
        <w:t xml:space="preserve"> никогда</w:t>
      </w:r>
    </w:p>
    <w:p>
      <w:pPr>
        <w:pStyle w:val="TextBodyIndent"/>
        <w:tabs>
          <w:tab w:val="clear" w:pos="708"/>
          <w:tab w:val="left" w:pos="709" w:leader="none"/>
        </w:tabs>
        <w:autoSpaceDE w:val="false"/>
        <w:ind w:left="0" w:right="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Indent"/>
        <w:tabs>
          <w:tab w:val="clear" w:pos="708"/>
          <w:tab w:val="left" w:pos="709" w:leader="none"/>
        </w:tabs>
        <w:autoSpaceDE w:val="false"/>
        <w:ind w:left="0" w:right="0" w:hanging="0"/>
        <w:jc w:val="both"/>
        <w:rPr/>
      </w:pPr>
      <w:r>
        <w:rPr>
          <w:szCs w:val="28"/>
        </w:rPr>
        <w:t>1</w:t>
      </w:r>
      <w:r>
        <w:rPr>
          <w:szCs w:val="28"/>
          <w:lang w:val="ru-RU"/>
        </w:rPr>
        <w:t>1</w:t>
      </w:r>
      <w:r>
        <w:rPr>
          <w:szCs w:val="28"/>
        </w:rPr>
        <w:t>. Как Вы оцениваете будущее русского языка, перспективы его развития?</w:t>
      </w:r>
    </w:p>
    <w:p>
      <w:pPr>
        <w:pStyle w:val="TextBodyIndent"/>
        <w:tabs>
          <w:tab w:val="clear" w:pos="708"/>
          <w:tab w:val="left" w:pos="709" w:leader="none"/>
        </w:tabs>
        <w:autoSpaceDE w:val="false"/>
        <w:ind w:left="0" w:right="0" w:hanging="0"/>
        <w:jc w:val="both"/>
        <w:rPr/>
      </w:pPr>
      <w:r>
        <w:rPr>
          <w:szCs w:val="28"/>
          <w:lang w:val="ru-RU"/>
        </w:rPr>
        <w:t>а</w:t>
      </w:r>
      <w:r>
        <w:rPr>
          <w:szCs w:val="28"/>
        </w:rPr>
        <w:t>) будет развиваться и совершенствоваться</w:t>
      </w:r>
    </w:p>
    <w:p>
      <w:pPr>
        <w:pStyle w:val="TextBodyIndent"/>
        <w:tabs>
          <w:tab w:val="clear" w:pos="708"/>
          <w:tab w:val="left" w:pos="709" w:leader="none"/>
        </w:tabs>
        <w:autoSpaceDE w:val="false"/>
        <w:ind w:left="0" w:right="0" w:hanging="0"/>
        <w:jc w:val="both"/>
        <w:rPr/>
      </w:pPr>
      <w:r>
        <w:rPr>
          <w:szCs w:val="28"/>
          <w:lang w:val="ru-RU"/>
        </w:rPr>
        <w:t>б</w:t>
      </w:r>
      <w:r>
        <w:rPr>
          <w:szCs w:val="28"/>
        </w:rPr>
        <w:t>) его значение будет снижаться по сравнению с другими языками</w:t>
      </w:r>
    </w:p>
    <w:p>
      <w:pPr>
        <w:pStyle w:val="TextBodyIndent"/>
        <w:tabs>
          <w:tab w:val="clear" w:pos="708"/>
          <w:tab w:val="left" w:pos="709" w:leader="none"/>
        </w:tabs>
        <w:autoSpaceDE w:val="false"/>
        <w:ind w:left="0" w:right="0" w:hanging="0"/>
        <w:jc w:val="both"/>
        <w:rPr/>
      </w:pPr>
      <w:r>
        <w:rPr>
          <w:szCs w:val="28"/>
          <w:lang w:val="ru-RU"/>
        </w:rPr>
        <w:t>в</w:t>
      </w:r>
      <w:r>
        <w:rPr>
          <w:szCs w:val="28"/>
        </w:rPr>
        <w:t>) затрудняюсь ответить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12. Как вы относитесь к тому, что молодежь активно употребляет жаргонную лексику? </w:t>
        <w:br/>
        <w:t>13. Делаете ли вы замечания, если в вашем присутствии кто-либо злоупотребляет жаргонной лексикой?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14. Почему вы используете сленг?</w:t>
      </w:r>
    </w:p>
    <w:p>
      <w:pPr>
        <w:pStyle w:val="Normal"/>
        <w:spacing w:before="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16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300"/>
        <w:gridCol w:w="3126"/>
        <w:gridCol w:w="1702"/>
        <w:gridCol w:w="1188"/>
      </w:tblGrid>
      <w:tr>
        <w:trPr>
          <w:trHeight w:val="264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0">
    <w:name w:val="WW8Num7z0"/>
    <w:qFormat/>
    <w:rPr>
      <w:lang w:val="ru-RU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yle16">
    <w:name w:val="Текст Знак"/>
    <w:basedOn w:val="1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basedOn w:val="1"/>
    <w:qFormat/>
    <w:rPr>
      <w:sz w:val="28"/>
      <w:lang w:val="en-US"/>
    </w:rPr>
  </w:style>
  <w:style w:type="character" w:styleId="Style18">
    <w:name w:val="Основной текст Знак"/>
    <w:basedOn w:val="1"/>
    <w:qFormat/>
    <w:rPr>
      <w:sz w:val="24"/>
      <w:szCs w:val="24"/>
      <w:lang w:val="en-US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284"/>
    </w:pPr>
    <w:rPr>
      <w:sz w:val="28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42:00Z</dcterms:created>
  <dc:creator>User</dc:creator>
  <dc:description/>
  <cp:keywords/>
  <dc:language>en-US</dc:language>
  <cp:lastModifiedBy>User</cp:lastModifiedBy>
  <cp:lastPrinted>2011-02-27T12:44:00Z</cp:lastPrinted>
  <dcterms:modified xsi:type="dcterms:W3CDTF">2012-10-13T06:31:00Z</dcterms:modified>
  <cp:revision>5</cp:revision>
  <dc:subject/>
  <dc:title>Состояние речевой культуры общества на современном этапе</dc:title>
</cp:coreProperties>
</file>