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Б (О) ОУ школа- интернат № 2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32" w:leader="none"/>
        </w:tabs>
        <w:ind w:right="-143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Открытое мероприятие «Посвящение в кадеты»</w:t>
      </w:r>
    </w:p>
    <w:p>
      <w:pPr>
        <w:pStyle w:val="Normal"/>
        <w:ind w:left="-426" w:right="-14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42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jc w:val="right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 xml:space="preserve">Подготовила и провела: </w:t>
      </w:r>
    </w:p>
    <w:p>
      <w:pPr>
        <w:pStyle w:val="Normal"/>
        <w:ind w:left="-426" w:right="-14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воспитатель Н.В. Зверева.</w:t>
      </w:r>
    </w:p>
    <w:p>
      <w:pPr>
        <w:pStyle w:val="Normal"/>
        <w:ind w:left="-426" w:right="-14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ind w:left="-426" w:right="-14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ind w:left="-426" w:right="-14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ind w:left="-426" w:right="-14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ind w:left="-426" w:right="-14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double"/>
        </w:rPr>
        <w:t xml:space="preserve"> </w:t>
      </w:r>
    </w:p>
    <w:p>
      <w:pPr>
        <w:pStyle w:val="Normal"/>
        <w:ind w:left="-426" w:right="-14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Липецк 2013 год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фанфары. Под марш в зал входят знаменная группа, кадеты и выстраиваются.</w:t>
      </w:r>
    </w:p>
    <w:p>
      <w:pPr>
        <w:pStyle w:val="Style15"/>
        <w:numPr>
          <w:ilvl w:val="0"/>
          <w:numId w:val="1"/>
        </w:numPr>
        <w:ind w:left="-426" w:right="-143" w:hanging="36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Ведущий: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чащиеся кадетских классов, учителя, воспитатели и дорогие гости.</w:t>
      </w:r>
    </w:p>
    <w:p>
      <w:pPr>
        <w:pStyle w:val="Style15"/>
        <w:numPr>
          <w:ilvl w:val="0"/>
          <w:numId w:val="1"/>
        </w:numPr>
        <w:ind w:left="-426" w:right="-143" w:hanging="36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Ведущий:</w:t>
      </w:r>
    </w:p>
    <w:p>
      <w:pPr>
        <w:pStyle w:val="Style15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</w:r>
    </w:p>
    <w:p>
      <w:pPr>
        <w:pStyle w:val="Style15"/>
        <w:ind w:left="-42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Мы рады видеть всех Вас сегодня в этом зале на торжественном мероприятии «Посвящения в кадеты»  учащихся 10 класса.</w:t>
      </w:r>
    </w:p>
    <w:p>
      <w:pPr>
        <w:pStyle w:val="Style15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ind w:left="-426" w:right="-143" w:hanging="360"/>
        <w:rPr/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Ведущий: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л кадетом – на себя взял смелость,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оставил беззаботный смех,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агнув из детства сразу в зрелость,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дину узнает раньше всех.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426" w:right="-143" w:hanging="36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Ведущий: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пока немного лет,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жизни сделан выбор правый,</w:t>
      </w:r>
    </w:p>
    <w:p>
      <w:pPr>
        <w:pStyle w:val="Style15"/>
        <w:ind w:left="-42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Знай слово чести: ты – кадет,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путь стать генералом!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426" w:right="-143" w:hanging="36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Ведущий: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знакомой команды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опять и опять.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 знамя России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носу знамени – встать!</w:t>
      </w:r>
    </w:p>
    <w:p>
      <w:pPr>
        <w:pStyle w:val="Style15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</w:r>
    </w:p>
    <w:p>
      <w:pPr>
        <w:pStyle w:val="Style15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2 –Ведущий: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лаг России стоять смирно!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1 – Ведущий: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ение на флаг.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йской Федерации внести!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арш. Вносят флаг. Звучит гимн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</w:r>
    </w:p>
    <w:p>
      <w:pPr>
        <w:pStyle w:val="Style15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1 – Ведущий: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детских корпусов в России берет начало 27 января 1701 года, когда император Петр  Великий подписал указ об организации в Москве Школы математических и навигационных наук.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426" w:right="-143" w:hanging="36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Ведущий: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отличие российских кадетских корпусов от европейских состояло в том, что юношей в них готовили не только к сугубо военной карьере, но и к государевой службе на гражданском поприще.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1 – Ведущий:</w:t>
      </w:r>
    </w:p>
    <w:p>
      <w:pPr>
        <w:pStyle w:val="Style15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78 году Указом Екатерины Великой основан Первый Московский кадетский корпус. Начиная от 1731 года вплоть до Февральской революции 1917 года, в России действовал 31 кадетский корпус.</w:t>
      </w:r>
    </w:p>
    <w:p>
      <w:pPr>
        <w:pStyle w:val="Normal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2-Ведущий: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дет возрождение кадетского движения. Распоряжением президента Российской Федерации во многих школах страны созданы кадетские классы. Так и в нашей школе первый кадетский класс был открыт в 2005 году.</w:t>
      </w:r>
    </w:p>
    <w:p>
      <w:pPr>
        <w:pStyle w:val="Normal"/>
        <w:ind w:left="-426" w:right="-143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иректор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К при нятию торжественной клятвы кадета приступить.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0 кад. Класса принимают клятву.После принятия клятвы кадеты встают на одно колено, снимают береты. Проносят кадетский флаг, они его целуют, далее читают стихи о кадетском братстве.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 муз. Номер.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Первый кадет.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 на то и есть кадет,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нала Русь и ведал свет,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репче Братства в мире нет!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жизни нам одна дорога –</w:t>
      </w:r>
    </w:p>
    <w:p>
      <w:pPr>
        <w:pStyle w:val="Normal"/>
        <w:ind w:left="-426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ить   Отчизне с верой в Бога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юных до преклонных лет!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Второй кадет.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новь Россия возродила,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новь Отечеству нужны!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ши честь, и ум, и сила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ой станут для страны!</w:t>
      </w:r>
    </w:p>
    <w:p>
      <w:pPr>
        <w:pStyle w:val="Normal"/>
        <w:ind w:left="-426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Третий кад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426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одам Дружбу, Мир, Богатство –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изни смысл и цели Братства!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верные сыны,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державы рождены.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Четвертый кадет.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, друзья, пришла пора –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, кадеты ,гип – ура!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–Гип – гип ,ура! Ура! Ура!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 муз. Номер</w:t>
      </w:r>
    </w:p>
    <w:p>
      <w:pPr>
        <w:pStyle w:val="Normal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1 – Ведущий: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----------------------------------------------------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 муз. Номер</w:t>
      </w:r>
    </w:p>
    <w:p>
      <w:pPr>
        <w:pStyle w:val="Normal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2 – Ведущий: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-----------------------------------------</w:t>
      </w:r>
    </w:p>
    <w:p>
      <w:pPr>
        <w:pStyle w:val="Normal"/>
        <w:pBdr>
          <w:bottom w:val="single" w:sz="6" w:space="1" w:color="000000"/>
        </w:pBdr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1 – Ведущий: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-------------------------------------------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 муз. Номер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2 – 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директору школы -  интерната Тарасовой Тамаре Александровне --------------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вручает лучшим кадетам грамоты, похвальные листы, дипломы и т. 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 муз. Номер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1 – Ведущий: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присягу и свято храни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и славу родимой земли.</w:t>
      </w:r>
    </w:p>
    <w:p>
      <w:pPr>
        <w:pStyle w:val="Normal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2 – Ведущий:</w:t>
      </w:r>
    </w:p>
    <w:p>
      <w:pPr>
        <w:pStyle w:val="Normal"/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Помни, кадет ,и в труде, и в бою,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священную клятву свою.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еты исполняют «Марш кадетов».</w:t>
      </w:r>
    </w:p>
    <w:p>
      <w:pPr>
        <w:pStyle w:val="Normal"/>
        <w:ind w:left="-426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1 – Ведущий:</w:t>
      </w:r>
    </w:p>
    <w:p>
      <w:pPr>
        <w:pStyle w:val="Normal"/>
        <w:ind w:left="-42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Праздник «Посвящение в кадеты» учащимися 10 класса школы – интерната №2 объявляется закрытым.</w:t>
      </w:r>
    </w:p>
    <w:p>
      <w:pPr>
        <w:pStyle w:val="Normal"/>
        <w:ind w:left="-426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гимн РФ.</w:t>
      </w:r>
    </w:p>
    <w:p>
      <w:pPr>
        <w:pStyle w:val="Normal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2 – Ведущий: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я Российской Федерации – вынести!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1 – Ведущий: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, на этом церемония принятия клятвы кадетами 10 класса завершена.</w:t>
      </w:r>
    </w:p>
    <w:p>
      <w:pPr>
        <w:pStyle w:val="Normal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2 – Ведущий: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стается только пожелать Вам, дорогие  кадеты, постигать азы наук</w:t>
        <w:br/>
        <w:t>, достигать поставленных целей, быть достойными учениками нашей школы.</w:t>
      </w:r>
    </w:p>
    <w:p>
      <w:pPr>
        <w:pStyle w:val="Normal"/>
        <w:ind w:left="-426" w:right="-143" w:hanging="0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1 – Ведущий:</w:t>
      </w:r>
    </w:p>
    <w:p>
      <w:pPr>
        <w:pStyle w:val="Normal"/>
        <w:spacing w:before="0" w:after="200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,  уважаемые гости, учителя, воспитатели, крепкого здоровья и терп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34:00Z</dcterms:created>
  <dc:creator>Кирочка</dc:creator>
  <dc:description/>
  <dc:language>en-US</dc:language>
  <cp:lastModifiedBy>Кирочка</cp:lastModifiedBy>
  <dcterms:modified xsi:type="dcterms:W3CDTF">2013-10-17T15:34:00Z</dcterms:modified>
  <cp:revision>2</cp:revision>
  <dc:subject/>
  <dc:title/>
</cp:coreProperties>
</file>