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апредметное задание по биолог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тверждение, что  жизнь возникла абиогенным путем, косвенно подтверждает теорию самозаро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может ли быть эта теория справедлива? Обоснуй сво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признаки жизни и попытайтесь сформулировать определение этого пон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ебольшое эссе о ваших взглядах на происхождени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ое задание предполагает на основе имеющихся знаний о возникновении жизни на Земле,  выражение своей позиции, а также ее аргументации.  А проявляется  это выражение при оценивании степени  своего согласия с теорией самозарождения. Следовательно,  основная цель нашего задания  - выяснить позицию учащегося по отношению к данной проблеме. Справится с заданием не возможно применяя стандартные процедуры, т.к. надо, во-первых, иметь представление о возникновении жизни, во-вторых,  вспомнить гипотезы различных  времен и соотнести их с современной, а также выявить для себя наиболее приемлемую и аргументировать свою позицию.  Задание выполняется с помощью выражения и аргументации собственной жизненной позиции. Поэтому код 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ошибки в приведенном тексте, укажите номера предложений, в которых они допущены, и исправьте 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ыльниках покрытосеменных растений образуются диплоидные пыльцевые зер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дро пыльцевого зерна делится на два ядра: вегетативное и генеративн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ыльцевое зерно попадает на рыльце пестика и прорастает по направлению к завяз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ыльцевой трубке из вегетативного ядра образуется два сперм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дин из них сливается с ядром яйцеклетки, образуя триплоидную зиго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ой спермий сливается с ядрами центральных клеток, образуя эндосперм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яйся в паре получившимся решением, обсудите, если нужно  внесите изменения и оформите окончательный ответ. Удалось ли с первого раза решить задание. Какие проблемы возникли при обсуждении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ое задание  предполагает  применение имеющихся знаний  по теме: «Размножение покрытосеменных растений».  Следовательно, основная цель нашего задания – умение применить имеющиеся знания по определенной теме при решении поставленной проблемы. Но этого не достаточно, т.к. справиться с заданием не возможно применяя стандартные процедуры. Необходимо  сотрудничество с одноклассниками в обсуждении принятого решения и согласовании конечного результата. Кроме этого от учащегося требуется оценить свою деятельность и сделать вывод. Поэтому код 4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выполняли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ипова Т.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айнова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6:00Z</dcterms:created>
  <dc:creator>HP</dc:creator>
  <dc:description/>
  <cp:keywords/>
  <dc:language>en-US</dc:language>
  <cp:lastModifiedBy>HP</cp:lastModifiedBy>
  <dcterms:modified xsi:type="dcterms:W3CDTF">2013-06-19T19:20:00Z</dcterms:modified>
  <cp:revision>5</cp:revision>
  <dc:subject/>
  <dc:title/>
</cp:coreProperties>
</file>