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рограмма кружка  </w:t>
      </w:r>
      <w:r>
        <w:rPr>
          <w:i w:val="false"/>
        </w:rPr>
        <w:t xml:space="preserve"> «ПРЕСС-ЦЕНТР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рных Татьяна Владимир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sz w:val="28"/>
          <w:szCs w:val="28"/>
        </w:rPr>
        <w:t>Детское объединение «Пресс-центр» соз</w:t>
        <w:softHyphen/>
        <w:t>дано с  целью развития и реализации творческих способностей воспитанников, совершенствования навыков литературного творчества и практиче</w:t>
        <w:softHyphen/>
        <w:t xml:space="preserve">ских навыков в работе с компью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газеты требует вовлечения детей в различные формы дея</w:t>
        <w:softHyphen/>
        <w:t xml:space="preserve">тельности.  Это рукописная подготовка заметок, компьютерный набор статей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ечатка на принтере, компьютерная правка, макетирование и верстка. В результате работы с детьми по выпуску газеты возрастает их мо</w:t>
        <w:softHyphen/>
        <w:t>тивация к обучению.  Программа кружка рассчитана на воспитанников - учащихся в 5-9 классах. Состав группы 8 человек. Занятия «Пресс-центра» проходят:  теоретические вопросы - раз в месяц;   выпуск газеты - два раза в месяц. На 2011-2012 учебный год запланировано 6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е детей разного возраста с целью формирования разносто</w:t>
        <w:softHyphen/>
        <w:t>ронне развитой личности и реализации творческих интересов и спо</w:t>
        <w:softHyphen/>
        <w:t xml:space="preserve">собностей подростков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таршеклассниками современными методами получения информации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ая и психологическая поддержк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ие в воспитании информационной куль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к учебе (литературе, русскому языку, информатике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ллекта, творческих и коммуникативных способносте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тие трудовых навыков и профессиональная ориентац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 благоприятных условий для  реализации индивидуальных способностей, задатков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от программы: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способностей. 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возможности для общественного признания, оценки, самореализации ребя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здание условий для продолжения образования в сфере журналисти</w:t>
        <w:softHyphen/>
        <w:t xml:space="preserve">ки.   Профориентаци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руж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роздина Мар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хгамер Надеж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бунова Ир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льмухаметова Викто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мутова Альф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мутова Раи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ошлыык Александ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гее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серок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А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иноградова С.М. Слагаемые журналисткой профессии   </w:t>
      </w:r>
    </w:p>
    <w:p>
      <w:pPr>
        <w:pStyle w:val="Footnot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Свити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.Г. Профессия: журналист. М., 1991. </w:t>
      </w:r>
    </w:p>
    <w:p>
      <w:pPr>
        <w:pStyle w:val="Footnote"/>
        <w:numPr>
          <w:ilvl w:val="0"/>
          <w:numId w:val="5"/>
        </w:numPr>
        <w:spacing w:before="0" w:after="0"/>
        <w:jc w:val="both"/>
        <w:rPr>
          <w:rStyle w:val="FootnoteCharacter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С.В. Формирование творческой личности журналиста//Логос. Общество. Знак</w:t>
      </w:r>
      <w:r>
        <w:rPr>
          <w:rStyle w:val="Grame"/>
          <w:color w:val="000000"/>
          <w:sz w:val="28"/>
          <w:szCs w:val="28"/>
        </w:rPr>
        <w:t>/О</w:t>
      </w:r>
      <w:r>
        <w:rPr>
          <w:color w:val="000000"/>
          <w:sz w:val="28"/>
          <w:szCs w:val="28"/>
        </w:rPr>
        <w:t>тв. ред. Б.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исонжников</w:t>
      </w:r>
      <w:r>
        <w:rPr>
          <w:color w:val="000000"/>
          <w:sz w:val="28"/>
          <w:szCs w:val="28"/>
        </w:rPr>
        <w:t xml:space="preserve">. СПб., 1997. </w:t>
      </w:r>
    </w:p>
    <w:p>
      <w:pPr>
        <w:pStyle w:val="Footnot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Корконосен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.Ф. О женском пере в мужской журналистике//Женщина в массовой коммуникации: штрихи к социокультурному портрету</w:t>
      </w:r>
    </w:p>
    <w:p>
      <w:pPr>
        <w:pStyle w:val="Footnot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Уллм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ж. Журналистские расследования: современные методы и техника. </w:t>
      </w:r>
    </w:p>
    <w:p>
      <w:pPr>
        <w:pStyle w:val="Footnote"/>
        <w:numPr>
          <w:ilvl w:val="0"/>
          <w:numId w:val="5"/>
        </w:numPr>
        <w:spacing w:before="0" w:after="0"/>
        <w:jc w:val="both"/>
        <w:rPr>
          <w:rStyle w:val="FootnoteCharacter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ков В.М. Шаги по росе. М., 1964.</w:t>
      </w:r>
    </w:p>
    <w:p>
      <w:pPr>
        <w:pStyle w:val="Footnote"/>
        <w:numPr>
          <w:ilvl w:val="0"/>
          <w:numId w:val="5"/>
        </w:numPr>
        <w:spacing w:before="0" w:after="0"/>
        <w:jc w:val="both"/>
        <w:rPr/>
      </w:pPr>
      <w:r>
        <w:rPr>
          <w:rStyle w:val="Spelle"/>
          <w:color w:val="000000"/>
          <w:sz w:val="28"/>
          <w:szCs w:val="28"/>
        </w:rPr>
        <w:t>Корконосен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Г Основы теории журналистики. СПб , 1995. С. 4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 Стыкалин, И. Кременская. "Советская сатирическая печать 1917-1963". М.: Госполитиздат, 196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апробирована в 2011-2012 учебном году в 3 семье. Кружок проводился 3 раза в месяц. Всего проведено 6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занят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«Пресс-центр» - это для мен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-семинар «Феномен журналистики, призвание и этика журналиста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инар «Новость, её сущность и качество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ловая игра «Интервью и интервьюирование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ый час «Рубрики моей любимой газеты, журнал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евая игра «Как создаётся газет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кция-семинар «Работа над репортажем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кум «Новость, её сущность и качество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кум «Плохие и хорошие новости. С чем они связаны?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инар «Юмор на страницах газет и журналов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евая игра «В объективе - страны-сосед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работы за год. Планирование на новый учебн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 (выпуск газеты)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ень рождения детского до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дравления с Днем учите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енний меридиан - новости о жизни детского до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я о кружках и секц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1 четверти.        О текущих событ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мире интересно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стоит «бесплатно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ши спортсме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праздновании Нового г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а пе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святого Валенти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защитников Отече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дравления девочкам, девушкам и женщинам детского до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ающиеся женщины Росс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ое апр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ех и шутки в нашем дом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текущих событ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Памя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и учебного г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утствия выпускника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на огород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монт в семь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 в лагере отдых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о в Варн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и работы «Пресс-цент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«Пресс-цент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3"/>
        <w:gridCol w:w="937"/>
        <w:gridCol w:w="3600"/>
        <w:gridCol w:w="1080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яц, 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 газ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2, 21.09.1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с-центр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ля мен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нь рождения детск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дравления с Днем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8, 24.10.1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семинар «Феномен журналистики, призвание и этика журналиста»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енний меридиан - новости о жизни детск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кружках и сек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, 14.11.1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овость, её сущность и качество»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зультаты 1 четверти.        О текущих собы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мире интерес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0, 23.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Интервью и интервьюирование»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лько стоит «бесплатно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ши спортс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Рубрики моей любимой газеты, журнала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аздновании Нов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а п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 15, 27.02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Как создаётся газета»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святого Валент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ащитников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3, 22.03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семинар «Работа над репортажем»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дравления девочкам, девушкам и женщинам детского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ющиеся женщин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7.04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Новость, её сущность и качество»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ое апр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х и шу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текущих собы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8,  27.05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лохие и хорошие новости. С чем они связаны?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утствия выпуск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Юмор на страницах газет и журналов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 о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в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7,  23.07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 объективе - страны-соседи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в лагере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о в Ва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13. 25.08.1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. Планирование на новый учебный год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«Пресс-цен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6:00Z</dcterms:created>
  <dc:creator>Татьяна</dc:creator>
  <dc:description/>
  <cp:keywords/>
  <dc:language>en-US</dc:language>
  <cp:lastModifiedBy>Татияна</cp:lastModifiedBy>
  <cp:lastPrinted>2013-10-23T23:38:00Z</cp:lastPrinted>
  <dcterms:modified xsi:type="dcterms:W3CDTF">2013-10-23T17:52:00Z</dcterms:modified>
  <cp:revision>2</cp:revision>
  <dc:subject/>
  <dc:title/>
</cp:coreProperties>
</file>