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общеобразовательная   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– интернат № 23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 г. Белгорода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30"/>
        <w:gridCol w:w="3138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 классов 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    Годин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предмету «Развитие речи»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1 «а» класса 2 отделения 2 варианта</w:t>
      </w:r>
    </w:p>
    <w:p>
      <w:pPr>
        <w:pStyle w:val="Normal"/>
        <w:jc w:val="center"/>
        <w:rPr/>
      </w:pPr>
      <w:r>
        <w:rPr>
          <w:b/>
          <w:sz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зернова И.Г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город, 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льная записка </w:t>
      </w:r>
    </w:p>
    <w:p>
      <w:pPr>
        <w:pStyle w:val="Style13"/>
        <w:spacing w:before="3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ебного предмета «Развитие речи» составлена в соответствии с требованиями Федерального компонента государственного стандарта общего начального образования на основе программы специальных (коррекционных) учреждений  II  вида, 1 класс, 2-е отделение (вариант II). Составители сборника К.Г. Коровин, А.Г. Зикеев, Л.И. Тигранова, И.Г. Багрова.  (Допущено Министерством образования Российской Федерации,  Москва:  «Просвещение»,  2006г.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82 часа в год (I полугодие - 3ч. в неделю, II полугодие - 2ч. в неделю)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«Развитие речи» в 1 классе состоит в том, что учитель не столько упражняет детей в понимании речи, сколько учит их строить собственную речь. На уроках развития речи  в 1 классе детей обучают речевому общению. Естественнее и продуктивнее всего обучаться в ходе самого общения. Как известно, единицей общения является речевое высказывание или текст. Соответственно этому основной единицей учебного материала на уроках развития речи выступает текст, в отличие от уроков формирования грамматического строя речи, где исходной единицей обучения является словосочетание. На уроках развития речи работа над значением и смыслом слов, словосочетаний и предложений базируется на тексте и текстом обусловлена. Курс направлен на уточнение и обогащение словарного запаса, усвоение лексико-грамматического материала и развитие связной реч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роков развития речи являются формирование, коррекция и совершенствование навыков самостоятельной связной речи в устной и письменной форме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держание обучения в 1 классе по разделу «Развитие речи» включаются разные формы (диалогическая и монологическая), виды (устная и письменная) и типы речи (повествовательная, описательная, с элементами рассуждения). Исходя из этого, изучение предмета «Развитие речи» способствует решению следующих задач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rFonts w:eastAsia="Calibri"/>
          <w:sz w:val="28"/>
          <w:szCs w:val="28"/>
        </w:rPr>
        <w:t> Обогащение и накопление словарного запас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bCs/>
          <w:sz w:val="28"/>
          <w:szCs w:val="28"/>
        </w:rPr>
        <w:t>Формирование грамматической стороны реч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bCs/>
          <w:sz w:val="28"/>
          <w:szCs w:val="28"/>
        </w:rPr>
        <w:t>Воспитание звуковой культуры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bCs/>
          <w:sz w:val="28"/>
          <w:szCs w:val="28"/>
        </w:rPr>
        <w:t>Формирование разговорной (диалогической реч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rFonts w:eastAsia="Calibri"/>
          <w:sz w:val="28"/>
          <w:szCs w:val="28"/>
        </w:rPr>
        <w:t> Развитие монологической речи  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ципы обучения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</w:t>
      </w:r>
      <w:r>
        <w:rPr>
          <w:sz w:val="14"/>
          <w:szCs w:val="14"/>
        </w:rPr>
        <w:t>  </w:t>
      </w:r>
      <w:r>
        <w:rPr>
          <w:rStyle w:val="Appleconvertedspace"/>
          <w:rFonts w:eastAsia="Calibri"/>
          <w:sz w:val="28"/>
          <w:szCs w:val="28"/>
        </w:rPr>
        <w:t>Научность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eastAsia="Calibri"/>
          <w:sz w:val="28"/>
          <w:szCs w:val="28"/>
        </w:rPr>
        <w:t>2. Учет психологических, возрастных особенностей детей.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eastAsia="Calibri"/>
          <w:sz w:val="28"/>
          <w:szCs w:val="28"/>
        </w:rPr>
        <w:t>3. Отбор учебного материала в соответствии с коммуникативной направленностью обучения языку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eastAsia="Calibri"/>
          <w:sz w:val="28"/>
          <w:szCs w:val="28"/>
        </w:rPr>
        <w:t>4. Взаимосвязь учебного материала и интереса ребенка к родной речи.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eastAsia="Calibri"/>
          <w:sz w:val="28"/>
          <w:szCs w:val="28"/>
        </w:rPr>
        <w:t>5. Доступность, конкретность.</w:t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eastAsia="Calibri"/>
          <w:sz w:val="28"/>
          <w:szCs w:val="28"/>
        </w:rPr>
        <w:t>6. Концентричность.</w:t>
      </w:r>
    </w:p>
    <w:p>
      <w:pPr>
        <w:pStyle w:val="Normal"/>
        <w:ind w:firstLine="284"/>
        <w:jc w:val="both"/>
        <w:rPr>
          <w:rStyle w:val="Appleconvertedspace"/>
          <w:rFonts w:eastAsia="Calibri"/>
          <w:sz w:val="28"/>
          <w:szCs w:val="28"/>
        </w:rPr>
      </w:pPr>
      <w:r>
        <w:rPr>
          <w:rStyle w:val="Appleconvertedspace"/>
          <w:rFonts w:eastAsia="Calibri"/>
          <w:sz w:val="28"/>
          <w:szCs w:val="28"/>
        </w:rPr>
        <w:t>7. Постепенное усложнение речев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дход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роки развития речи организуются тематическ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 уроках происходит комплексное обучение разным формам (устной и письменной) и видам (диалогической и монологической) ре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На уроке необходимо последовательно оперировать тематически обусловленным речевым материалом от его восприятия до момента использования в собственной ре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На уроке используются коммуникативные упражнения. Они ориентированы на связное речевое высказывание (текст) и строятся на ситуативно-тематическ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особенности тем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развития речи в 1 классе набор рабочих тем остается таким же, что и на уроках ознакомления с окружающим миром и чтения. Тема намечает внеречевое содержание урока, т. е. круг объектов, событий, ситуаций, которые надо отразить в речи. На уроках ознакомления с окружающим миром дети непосредственно постигают предметы, явления, свойства, признаки этого круга, иначе говоря, они приобретают практический опыт. Уже здесь они знакомятся со словесными обозначениями реалий — накапливают элементарный словар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на чтении пополняли пассивный запас, переходят в активную речь. На уроке развития речи всегда есть возможность, оставаясь в рамках темы, дать больше микротем и сюжетно разнообразить тексты, которые предъявляются как речевые образцы, варьировать речевые задания и тем самым формировать речь слабослышащих детей во всем богатстве составляющих ее лексико-грамматически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тематика раздела «Развитие речи» выстраивается не линейно, а концентрически. Темы имеют сквозной характер, и большинство из них повторяется на всех годах обучения. Возвращение к теме из класса в класс происходит как бы на новом витке. Углубляется и расширяется ее содержание. Повышается уровень обобщения материала. Усложняется языковое оформление речевых высказываний: растет используемый словарь, увеличивается запас употребляемых морфологических форм и синтаксически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осит  коррекцион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занятий в 1 классе: беседы, описание сюжетных картинок, наблюдения, практикумы, работа с текстом, различные виды игр, инсценировка, демонстрация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представлено банком мультимедийных презентаций по изучаемым темам, аудио- и видеоматериалами, таблицами по ООМ, речевыми играми, различными дидактическим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контроль в 1 классе проводится в форме  описания учащимися сюжетной картинки (3-5 предложений) уст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полугодие - 3ч. в неделю, II полугодие - 2ч. в недел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выражающие поручения, при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бозначающие предметы, действия, местоположения, направление, временные отношения, качество предметов и действий окружающе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значные и обобщающие сло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употребление в речи побудительных предложений, организующих учебный  процесс; повествовательных простых нераспространенных и распространенных предложений, предложений с отрицанием, предложений с обращ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и полные ответы на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вопросов устно и письменно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этикет. Выражение приветствия, благодарности, извинения, просьбы, слова, используемые при знакомстве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дем учи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гра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до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животных и пт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ду, в лесу, в ого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77"/>
        <w:gridCol w:w="24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92"/>
        <w:gridCol w:w="24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5"/>
        <w:gridCol w:w="25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39"/>
        <w:gridCol w:w="25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цу I класса учащиеся должны 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стно составлять 3-5 предложений на определенную тем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 помощью вопросов учителя делать устные сообщения о погоде, календарных данных, распорядке учебного д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ыкова Т.С., Кузьмичева Е.П. Развитие речи. Учебник для 1 класса специальных (коррекционных) образовательных учреждений 1 вида. – М: «Просвещение», 200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ыков С.А., Кузьмичева Е.П., Зыкова Т.С. Звездочка. Учебное пособие по развитию речи детей с недостатками слуха (подготовительный - первый класс). – М: «Просвещение», 199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 для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в школе глухих: Учеб. для студ. высш. пед. учеб. заведений / Под ред. Л. М. Быковой. – М.: ВЛАДОС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К. В. Методика обучения русскому языку в школе для слабослышащих детей: Учеб. пособие для вузов / К. В. Комаров. – 2-к изд., испр. – М.: ООО «Издательский дом «ОНИКС 21 век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jc w:val="center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5:00Z</dcterms:created>
  <dc:creator>Инна</dc:creator>
  <dc:description/>
  <cp:keywords/>
  <dc:language>en-US</dc:language>
  <cp:lastModifiedBy>Инна</cp:lastModifiedBy>
  <cp:lastPrinted>2012-08-28T17:29:00Z</cp:lastPrinted>
  <dcterms:modified xsi:type="dcterms:W3CDTF">2012-10-04T11:35:00Z</dcterms:modified>
  <cp:revision>2</cp:revision>
  <dc:subject/>
  <dc:title>«Развитие речи»</dc:title>
</cp:coreProperties>
</file>