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ind w:firstLine="708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хомлинова О.И</w:t>
      </w:r>
    </w:p>
    <w:p>
      <w:pPr>
        <w:pStyle w:val="Style15"/>
        <w:shd w:fill="FFFFFF" w:val="clear"/>
        <w:spacing w:lineRule="auto" w:line="360" w:before="0" w:after="150"/>
        <w:ind w:firstLine="708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ФОРМИРОВАНИЕ ЗДОРОВЬЕСБЕРЕГАЮЩЕЙ СРЕДЫ КАК СРЕДСТВО СОЦИАЛИЗАЦИИ УЧАЩИХСЯ</w:t>
      </w:r>
    </w:p>
    <w:p>
      <w:pPr>
        <w:pStyle w:val="Style15"/>
        <w:shd w:fill="FFFFFF" w:val="clear"/>
        <w:spacing w:lineRule="auto" w:line="360" w:before="0" w:after="150"/>
        <w:ind w:firstLine="708"/>
        <w:jc w:val="center"/>
        <w:textAlignment w:val="baseline"/>
        <w:rPr/>
      </w:pPr>
      <w:r>
        <w:rPr>
          <w:color w:val="000000"/>
          <w:sz w:val="28"/>
          <w:szCs w:val="28"/>
        </w:rPr>
        <w:t>МОУ «Средняя общеобразовательная школа №89» г. Саратов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нации предопределяется здоровьем подрастающего поколения. Состояние здоровья детей школьного возраста имеет особое значение, так как в этот период формируется репродуктивный, интеллектуальный, трудовой и оборонный потенциал страны. Забота о сохранении и укреплении здоровья школьников рассматривается как одно из приоритетных направлений государственной политики в области охраны здоровья нации.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витие и состояние здоровья детей и подростков неразрывно связаны с качеством образовательного процесса, с объемом учебной нагрузки, способами организации процессов обучения и воспитания, а также теми условиями, в которых они протекают. Среди факторов, влияющих на состояние здоровья детей и подростков важнейшими являются условия внутришкольной среды.                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цесс социализации ребенка успешно может протекать только в среде, оказывающей положительное воздействие на его здоровье. Здоровьесберегающая среда способствует обеспечению всестороннего раскрытия творческих способностей личности, рациональному использованию его интеллектуальных и физических ресурсов в интересах общества и всестороннего удовлетворения личных потребностей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МОУ «СОШ №89» при формировании здоровьесберегающей среды являются образовательное, оздоровительно-профилактическое, социально-психологическое, мониторинговое, просветительская деятельность и консультирование. В образовании усиливается значение воспитания, которое предполагает создание условий, стимулирование развития каждого ребенка, направленное на раскрытие и умножение его творческого потенциала, его адаптацию в обществе как свободной самостоятельной личности. В рамках учреждения образования проблемами сохранения здоровья обучающихся занимаются все категории педагогических работников.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направления сопровождения обеспечили эффективную реализацию всех звеньев образовательного процесса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оей работы по сохранению здоровья обучающихся в качестве учителя биологии, экологии и ОЗОЖ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оритета здорового образа жизн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к двигательной активности, здоровому образу жизн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ой среды на уроках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применяю такие методы в качестве сопровождения формирования здоровьесберегающей среды и социализации школьников: моделирование, тренинги, ролевые игры, внеклассные мероприятия, консультац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учениками 8-х и 9-х классом мы проводим мониторинг состояния здоровья школьников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мониторинга состояния здоровья учащихс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ение обучающихся по группам здоровь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ение по физкультурным группа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ниторинг частоты заболева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учащихся, имеющих хронические заболевания (патология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пидемиологическое окружени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хват учащихся физкультурой и спорто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дные привычк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авматиз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учащихся с ограниченными возможностя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оведении мониторингов используются результаты групповых интервью с учащимися, персоналом школ, родителями, организатор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ктивно ведется профилактическая работа по предупреждению вредных привычек, зависимостей среди обучающихся 7-х, 8-х и 9-х классов </w:t>
      </w:r>
      <w:r>
        <w:rPr>
          <w:color w:val="000000"/>
          <w:sz w:val="28"/>
          <w:szCs w:val="28"/>
        </w:rPr>
        <w:t>посредством классных часов, предметных уроков, акций, праздников, Дней здоровь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Неотъемлемой составной частью педагогического процесса является соблюдение гигиенических условий обучения. </w:t>
      </w:r>
      <w:r>
        <w:rPr>
          <w:sz w:val="28"/>
          <w:szCs w:val="28"/>
        </w:rPr>
        <w:t>Выполняются санитарно-гигиенических требования, регламентированные СанПиНа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бинет биологии, в котором занимаются обучающиеся на моих уроках, часто проветривается и имеет оптимальную температу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 целью повышения двигательной активности учащихся ежедневно проводится утренняя гимнастика перед уроками.</w:t>
      </w:r>
      <w:r>
        <w:rPr>
          <w:color w:val="000000"/>
          <w:sz w:val="28"/>
          <w:szCs w:val="28"/>
        </w:rPr>
        <w:t xml:space="preserve"> С целью предупреждения утомления и усталости учащихся применяю дидактические игры, включаю в урок физкультминутки, групповую и парную работу, планирую смену вида занятий через 7-10 минут, провожу зарядку для глаз; использую методы обучения, способствующие активизации и развитию инициативы школьников, их личного творчества: свободную беседу, исследовательскую работу, поисковую работу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нтр образовательной системы ставлю личность ребёнка, стараюсь обеспечить комфортные условия её развития и реализации природных возможнос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уроках стараюсь создать атмосферу доброжелательности, ситуации успеха, использую индивидуальный подход, </w:t>
      </w:r>
      <w:r>
        <w:rPr>
          <w:color w:val="000000"/>
          <w:sz w:val="28"/>
          <w:szCs w:val="28"/>
        </w:rPr>
        <w:t xml:space="preserve">корректности и объективности оценки деятельности учеников, на основе искреннего уважения и доверия к обучающимся; избегаю в собственном поведении отрицательных эмоций для себя и для учащихся, так как эти эмоции являются здоровьеразрушающими; стремлюсь к доступности и преемственности информации, использую средства наглядности. Эти методы необходимы </w:t>
      </w:r>
      <w:r>
        <w:rPr>
          <w:sz w:val="28"/>
          <w:szCs w:val="28"/>
        </w:rPr>
        <w:t>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Большую работу по укреплению здоровья обучающихся провожу и во внеурочное время, включаю мероприятия, направленные на формирование навыков здорового образа жизни – это беседы, конкурсы, уроки здоровья, досуговые оздоровительные мероприятия с родител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чень важно, чтобы каждая технология имела оздоровительную направленность, а используемая в комплексе здоровьесберегающая деятельность в итоге сформировала бы у ребёнка стойкую мотивацию на здоровый образ жизн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спользование здоровьесберегающих технологий в учебно-воспитательном процессе позволяет обучающимся успешно адаптироваться в образовательном и социальном пространстве, раскрыть творческие способности, учителю эффективно проводить профилактику асоциального по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научим детей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ее поколение будут более здоровым и развитым не только личностно, интеллектуально, духовно, но и физическ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нюшков, В.И. Современное представление о социальном пространстве / В.И. Данюшков // Педагогика. – 2004. – №9 – С. 28 – 33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 Зарипова, А. И. Школа здоровья [Текст] / А. И. Зарипова // Воспитание школьников. – 2008. – № 4. – С. 7-10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3. Зарипова, А. И. Реализация здоровьесберегающих технологий в современном образовательном учреждении [Текст] / А. И. Зарипова // Педагогический журнал Башкортостана. – 2011. – № 1. – С. 92-97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 Зарипова, А. И. Практические основы реализации проекта «Школа здоровья» [Текст] / А. И. Зарипова // Образование и здоровье. Экономические, медицинские и социальные проблемы: Матер. междунар. науч.-практ. конф. – Пенза: Изд-во АНОО «Приволжский дом знаний», 2006. – С. 39-42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. Зарипова, А. И. Особенности сохранения здоровья детей и подростков в образовательных учреждениях [Текст] / А. И. Зарипова // Образование в современной школе. – 2007. – №6. – С.52-5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едагогика здоровья. Под ред. В. Н. Касаткина. – М.: Линка-пресс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5:00Z</dcterms:created>
  <dc:creator>Пользователь</dc:creator>
  <dc:description/>
  <cp:keywords/>
  <dc:language>en-US</dc:language>
  <cp:lastModifiedBy>Пользователь</cp:lastModifiedBy>
  <dcterms:modified xsi:type="dcterms:W3CDTF">2012-12-15T10:01:00Z</dcterms:modified>
  <cp:revision>8</cp:revision>
  <dc:subject/>
  <dc:title/>
</cp:coreProperties>
</file>