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мятка для работы над ошибками</w:t>
      </w:r>
    </w:p>
    <w:p>
      <w:pPr>
        <w:pStyle w:val="Normal"/>
        <w:tabs>
          <w:tab w:val="clear" w:pos="708"/>
          <w:tab w:val="left" w:pos="4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4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4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>
          <w:sz w:val="28"/>
          <w:szCs w:val="28"/>
        </w:rPr>
        <w:t xml:space="preserve">                                       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Словарное слово</w:t>
      </w:r>
    </w:p>
    <w:p>
      <w:pPr>
        <w:pStyle w:val="Normal"/>
        <w:tabs>
          <w:tab w:val="clear" w:pos="708"/>
          <w:tab w:val="left" w:pos="4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иши правильно слово один раз, выдели нужную букву, поставь ударение.Составь предложение с этим слов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ята.Ребята играют в пря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. Гласные после шипящих жи.ши.ча,ща,чу,щ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иши слово без ошибок, подчеркни сочетание, подбери, три слова на это правил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ираф,жизнь,пружина,рыжи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3.Имена собстве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иши правильно имена собственные, подбери предложение с ни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ля-имя девочки. Оля читает книг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сква-город. Я живу в Москв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  <w:tab w:val="left" w:pos="394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4.Безударные  глас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иши слово,подбери проверочное и придумай несколько родственных слов,выдели корен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а-реки,речник,речка,речушка,речн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5.Правописание звонких и глухих соглас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иши слово правильно, подбери проверочное,составь предложение с этим слово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уб-дубы. Во дворе растёт дуб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3510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6. Перенос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иши слово, раздели на слоги слово для переноса.</w:t>
      </w:r>
    </w:p>
    <w:p>
      <w:pPr>
        <w:pStyle w:val="Normal"/>
        <w:rPr/>
      </w:pPr>
      <w:r>
        <w:rPr>
          <w:i/>
          <w:sz w:val="28"/>
          <w:szCs w:val="28"/>
        </w:rPr>
        <w:t>Молния,мол-ния. Алёнушка, Алё-нушка, Алёнуш-к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7. Мягкий знак-показатель мягк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иши слово правильно, подчеркни ь  знак и согласную перед ним. Подбери три слова на это правил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лень, лось, лень, осень, пальт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8. Ошибки на пропуск букв, замена букв. Искажение слов.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иши слово правильно, раздели на слоги. Маш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9. Удвоенные соглас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иши слово, подчеркни удвоенные согласные, подбери три слова с удвоенными согласными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уббота, русский, класс, коллекти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10. Непроизносимые соглас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иши слово, подбери проверочное слово, составь с этим словом предложен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достные-радость. Я вижу радостные лица ребя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11. Слово с разделительным мягким зна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ыпиши слово, подчеркни разделительный мягкий знак, составь предложение с этим </w:t>
      </w:r>
      <w:r>
        <w:rPr>
          <w:i/>
          <w:sz w:val="28"/>
          <w:szCs w:val="28"/>
        </w:rPr>
        <w:t>слов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стья. С деревьев опадают листья.</w:t>
      </w:r>
    </w:p>
    <w:p>
      <w:pPr>
        <w:pStyle w:val="Normal"/>
        <w:tabs>
          <w:tab w:val="clear" w:pos="708"/>
          <w:tab w:val="left" w:pos="1800" w:leader="none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  </w:t>
      </w:r>
    </w:p>
    <w:p>
      <w:pPr>
        <w:pStyle w:val="Normal"/>
        <w:tabs>
          <w:tab w:val="clear" w:pos="708"/>
          <w:tab w:val="left" w:pos="1800" w:leader="none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12. Слово с разделительным твёрдым зна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ительный твёрдый знак пишется только после приставок перед гласными е,е,ю,я. Напиши три слова с разделительным твёрдым знаком, выдели приставку в этих слова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ъезд, съезд, разъез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</w:t>
      </w:r>
    </w:p>
    <w:p>
      <w:pPr>
        <w:pStyle w:val="Normal"/>
        <w:tabs>
          <w:tab w:val="clear" w:pos="708"/>
          <w:tab w:val="left" w:pos="2310" w:leader="none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2310" w:leader="none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13. Сложны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иши слово, подчеркни соединительную гласную е или о, подбери три сложных слов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роход, ледокол, вездеход, дыроко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14. Падежные окончания имён существитель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иши существительное с предлогом. Подчеркни окончание. Обозначь склонения и падеж, поставь три других существительных этого же склонения в этом же паде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емле 1 скл.П.П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воде, на опушке, на линейк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15. Падежные окончания имён прилагатель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вь вопрос, определи окончание, выпиши три прилагательных вместе с существительным, определи падеж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льшой мяч, мяч (какой) больш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тер (какой) сильный или с ветром(каким) сильным, солнце (какое) ярко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16. Приставки пиши слитно, а предлоги разд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иши слово. Подчеркни приставку. Напиши это слово с другой приставкой. Слово с предлогом выпиши, подчеркни предлог. Напиши это слово с другим предлог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бежал, убежал, отбежа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дороге, на дорог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17. Правописание глагол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иши глагол, подчеркни окончание, определи время, число, спряжение, подбери предложение с этим сло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ешь-настоящее время, ед.ч. 1 спр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ы играешь с нами в прят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8. Прямая р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иши предложение прави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19. Знаки препинания при перечисл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иши правильно предложение, подчеркни однородные чл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. Неправильная запись предложения. Перепиши всё предложение, не забудь поставить первое слово с большой буквы. В конце поставь точку, ?, !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Если тебе что-нибудь неясно, обратись за помощью к учител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9:49:00Z</dcterms:created>
  <dc:creator>Роман</dc:creator>
  <dc:description/>
  <cp:keywords/>
  <dc:language>en-US</dc:language>
  <cp:lastModifiedBy>Роман</cp:lastModifiedBy>
  <dcterms:modified xsi:type="dcterms:W3CDTF">2012-10-04T19:49:00Z</dcterms:modified>
  <cp:revision>1</cp:revision>
  <dc:subject/>
  <dc:title>Памятка для работы над ошибками</dc:title>
</cp:coreProperties>
</file>