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спект занятия по экологии на  тему: «Что мы знаем о воде»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рший дошкольный возраст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дать понятие о значимости воды в жизни человека, в природе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Обучающие задачи: познакомить детей со свойствами воды (вкус, цвет, запах,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пах, текучесть). Уточнить значение ее для всего живого. Развивать экспериментальную деятельность детей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Коррекционно-развивающие задачи: формирование правильной выразительной речи ,умение отвечать на вопросы и вести диалог. Индивидуальный подход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детям в содержании заданий с учетом трудностей, доступность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Воспитательные задачи: воспитывать бережное  отношение к воде,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вивать любознательность и мышление, желание доводить начатое дело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 конца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ловарная работа: вода, жидкость, горький, соленый, сладкий, безвкусная, бесцветная, соль, сахар, прозрачна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тодические  приемы: игровые, наглядные, практические, художественное слово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атериал: кукла Капелька, инвентарь для опытов: стаканы   с водой по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личеству детей , пустые стаканы, соль, сахар, зеленка, марганцовка,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ожечк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Ход занятия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часть: Организационный момент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вучит аудиозапись журчание ручь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спитатель:- Дети, послушайте и определите, что это за звук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ти:- Это звуки воды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спитатель: Действительно, это журчит ручей. Сегодня к нам в гости пришла Капелька. Она вместе с нами отправится путешествовать в Царство воды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 часть. Введение в тему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спитатель:  Вы слыхали о воде?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/>
          <w:sz w:val="28"/>
          <w:szCs w:val="28"/>
          <w:lang w:val="ru-RU"/>
        </w:rPr>
        <w:t>Говорят, она везде!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/>
          <w:sz w:val="28"/>
          <w:szCs w:val="28"/>
          <w:lang w:val="ru-RU"/>
        </w:rPr>
        <w:t>В луже, в море, в океане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/>
          <w:sz w:val="28"/>
          <w:szCs w:val="28"/>
          <w:lang w:val="ru-RU"/>
        </w:rPr>
        <w:t>И в водопроводном кране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к ли это? Как вы думаете? А может ли человек прожить без воды?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ответы детей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А для чего человеку нужна вода?(варить, поливать, купаться и т.д.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А откуда взялась наша Капелька? Где она может быть? (в пруду, в озере, в речке, в море, в луже, в ручейке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Значит , капелька-частичка чего?(воды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 что может делать вода?(бежать, течь, литься, капать, журчать и т.д.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 у нас в группе есть вода? Где она находится ? (в водопроводном кране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Физкультминутк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зминая поясницу, мы не будем торопиться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Вправо, влево повернись, на соседа оглянись. (Повороты в разные стороны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тобы стать ещё умнее, мы слегка покрутим шеей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Раз и два, раз и два, закружилась голова. (Вращение головой вправо и влево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з, два, три, четыре, пять. Ноги надо нам размять. (Приседания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последок, всем известно, как всегда ходьба на месте. (Ходьба на месте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т разминки польза есть! Что ж пора на место сесть.</w:t>
      </w:r>
    </w:p>
    <w:p>
      <w:pPr>
        <w:pStyle w:val="Standard"/>
        <w:jc w:val="both"/>
        <w:rPr>
          <w:rFonts w:cs="Times New Roman"/>
          <w:color w:val="555555"/>
          <w:sz w:val="32"/>
          <w:szCs w:val="32"/>
          <w:lang w:val="ru-RU"/>
        </w:rPr>
      </w:pPr>
      <w:r>
        <w:rPr>
          <w:rFonts w:cs="Times New Roman"/>
          <w:color w:val="555555"/>
          <w:sz w:val="32"/>
          <w:szCs w:val="32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часть. Активизация имеющихся знаний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пыт№1 «Вода-это жидкость».  Детям дается задание перелить воду из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кана в стакан. Затем предлагает понюхать воду и попробовать на вкус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да не имеет запаха и она безвкусна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пыт№2 «Вода бесцветная»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столе у воспитателя белый лист бумаги, стакан с молоком, стакан с водой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Какого цвета молоко? (белого). А можно сказать про воду, что она белого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вета? (нет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спитатель опускает ложечку в молоко. Дети, видно ложечку?(нет).(опускает ложку в воду). А теперь видно ложечку?(да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пыт№3 «Вода может менять цвет в зависимости от того, что в нее доба-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или. (показывает только воспитатель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столе стоят 2 стакана с водой, зеленка, марганцовка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ти наблюдают за тем, как вода изменяет окраску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пыт№4 На столе стоит блюдце с сахаром, ложечки по количеству детей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спитатель предлагает детям положить в стакан с водой то вещество,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торое находится у них на столе, размешать и попробовать воду на вкус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Какая вода стала на вкус? (сладкая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Что добавили в воду? (сахар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да может принимать вкус того вещества, которое в нее добавили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ожно добавить соль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одится пальчиковая гимнастика. «Паучок»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аучок ходил по ветке,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 за ним ходили детк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Руки скрещены, пальцы каждой руки бегут по предплечью, а затем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плечу другой руки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ждик с неба вдруг полил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Кисти свободно опущены, выполняем стряхивающее движение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ауков на землю смыл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Хлопок ладонями по коленям или столу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лнце стало пригревать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Ладони боковыми сторонами прижаты к друг другу, пальцы растопыре-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ы, качаем руками (солнышко светит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аучок  ползет опять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 за ним ползут все детки,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тобы погулять по ветке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Действия аналогичные  первоначальным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часть  Обобщение усвоенного материала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спитатель: Давайте расскажем Капельке, что мы узнали на заняти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да - это жидкость. Она не имеет запаха, цвета, может принимать вкус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ого вещества, которое в нее добавил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ду нужно беречь и когда помоешь руки, то нужно сразу закрывать кран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чему?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часть  Итог занят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 сейчас сюрприз от Капельки- сок. Выпейте его и скажите, из чего он сделан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благодарим Капельку и попрощаемся с н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35:00Z</dcterms:created>
  <dc:creator>KALESNIKOV</dc:creator>
  <dc:description/>
  <cp:keywords/>
  <dc:language>en-US</dc:language>
  <cp:lastModifiedBy>Валентина</cp:lastModifiedBy>
  <cp:lastPrinted>2013-10-16T09:13:00Z</cp:lastPrinted>
  <dcterms:modified xsi:type="dcterms:W3CDTF">2013-11-11T17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