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Детский сад № 61» комбинированного вида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онспект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/>
      </w:pPr>
      <w:r>
        <w:rPr>
          <w:b w:val="false"/>
          <w:bCs w:val="false"/>
          <w:sz w:val="28"/>
          <w:szCs w:val="28"/>
        </w:rPr>
        <w:t xml:space="preserve">занятия по пожарной безопасности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о второй младшей группе 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ема: </w:t>
      </w:r>
      <w:r>
        <w:rPr>
          <w:bCs w:val="false"/>
          <w:sz w:val="40"/>
          <w:szCs w:val="40"/>
        </w:rPr>
        <w:t>Спичка – невеличка!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работала: воспитатель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Б ДОУ «Детский сад № 61»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В. Татаринцева</w:t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вокузнецк, 2013 год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Спичка – невеличка!</w:t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ировать представление детей о пожароопасных предметах, которыми нельзя самостоятельно пользоватьс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ать представление о том, что огонь может приносить не только пользу человеку, но и вред, сформировать чувство опасности огня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ить знания детей о профессии пожарного и технике, помогающей человеку тушить пожар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углубить и систематизировать знания детей о причинах возникновения пожара; познакомить детей с номером «01», научить звонить в пожарную часть по телефону; 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лять знания детей о правилах пожарной безопасности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ая работа: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смотр сказки «Кошкин дом» С. М. Маршака;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учивание пословиц и стихотворений о пожаре;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с демонстрационным материалом «Правила пожарной безопасности»; 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ы с пожарной машиной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Материалы к занятию:</w:t>
      </w:r>
      <w:r>
        <w:rPr>
          <w:sz w:val="28"/>
          <w:szCs w:val="28"/>
        </w:rPr>
        <w:t xml:space="preserve"> демонстрационные картинки: пожарный, камин, костер, огонь; игрушка - пожарная машина; телефон; сюрпризный момент - Котенок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Организационный момент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Ребята, сейчас я загадаю вам загадку, отгадав которую вы поймете, о чем сегодня мы будем говорить.  Итак, слушайте внимательно: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арю, парю и пеку,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доме каждом быть могу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Людям много - много лет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Я несу тепло и свет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божгу – меня не тронь.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зываюсь я …(</w:t>
      </w:r>
      <w:r>
        <w:rPr>
          <w:rStyle w:val="StrongEmphasis"/>
          <w:sz w:val="28"/>
          <w:szCs w:val="28"/>
          <w:shd w:fill="FFFFFF" w:val="clear"/>
        </w:rPr>
        <w:t>Огонь</w:t>
      </w:r>
      <w:r>
        <w:rPr>
          <w:sz w:val="28"/>
          <w:szCs w:val="28"/>
          <w:shd w:fill="FFFFFF" w:val="clear"/>
        </w:rPr>
        <w:t>)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авильно, это – огонь! Сегодня мы поговорим с вами об огне.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Беседа «Огонь-огонек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ели - ли вы когда-нибудь огонь? (свеча, костер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скажите об огне. Какой он? (показ картинки - яркий, горячий, опасный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может ли огонь быть полезным? (огонь в костре - греет, освещает, помогает готовить еду; огонь в камине - греет, освещает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где берут огонь? (спички, зажигалки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Пословицы – как их понять?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пички не тронь, в спичках огонь!»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пичка – невеличка, а огонь великан»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Не шути с огнем – обожжешься»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лезы пожара не тушат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совместное обсуждение значений пословиц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i/>
          <w:sz w:val="28"/>
          <w:szCs w:val="28"/>
        </w:rPr>
        <w:t>4. Физминутка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пички опасны,                            /Дети грозят пальчиком.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х только тронь  -                    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разу появиться                           /Поднимают руки вверх, шевелят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Яркий огонь!                                  пальчиками,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начала маленький,                     /Руки перед собой.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А потом большой, большой!       /Руки вверх, шевелят пальчиками.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Подул ветерок                              /Дуют./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 огонь погас.                              /Опускают руки./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Беседа «Пожар и все что с ним связано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наших квартирах, ребята, много предметов, которые могут легко загореться, поэтому все взрослые и дети должны быть очень осторожными с огнем. Пожары очень опасны. В большом огне могут сгореть мебель, одежда, игрушки и даже люди. Ребята, а если случилась беда - пожар, куда мы должны позвонить? (В пожарную часть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акому номеру? (01)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нает каждый гражданин,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 пожаре, при пожаре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бирают «01»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попробуем набрать этот номер на телефоне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бор цифр 01 на телефоне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Как называется машина, которая тушит пожар? (демонстрационная картинка - пожарная машина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Посмотрите и скажите, чем отличается пожарная машина от других машин? (она красного цвета, с лестницей, когда едет - звучит серена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- А как звучит серена? (У-у-у, у-у-у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 называют людей, которые тушат пожар? (демонстрационная картинка - пожарники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Сюрпризный момент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посмотрите кто пришел к нам в гости? (Котенок с забинтованной лапкой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тенок, расскажи ребятам, что с тобой случилось?  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 - Я обжег лапку, а как это произошло, ребята узнают, посмотрев мультфильм)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16"/>
          <w:szCs w:val="16"/>
          <w:lang w:val="en-US"/>
        </w:rPr>
      </w:pPr>
      <w:r>
        <w:rPr>
          <w:i/>
          <w:sz w:val="28"/>
          <w:szCs w:val="28"/>
        </w:rPr>
        <w:t xml:space="preserve">7. Просмотр серии «Колобок – шершавый бок» из мультфильма «Три котенка» </w:t>
      </w:r>
      <w:r>
        <w:rPr>
          <w:i/>
          <w:sz w:val="16"/>
          <w:szCs w:val="16"/>
        </w:rPr>
        <w:t>36.25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8. Правила пожарной безопасности в стихах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вайте ребята напомним Котенку правила пожарной безопасности.</w:t>
      </w:r>
    </w:p>
    <w:p>
      <w:pPr>
        <w:pStyle w:val="Style14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Для забавы и игры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чек в руки не бери!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Не шути, дружок, с огнем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бы не жалеть потом!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Сам костра не разжигай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другим не позволяй!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Даже крошка – огонек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 пожара недалек!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Газ на кухне, пылесос,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евизор и утюг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сть включает только взрослый,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ш надежный старший друг!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>- Пусть мы маленького роста,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олько рост здесь ни при чем!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ы всегда готовы взрослым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могать в борьбе с огнем!</w:t>
      </w:r>
    </w:p>
    <w:p>
      <w:pPr>
        <w:pStyle w:val="Style14"/>
        <w:shd w:fill="FFFFFF" w:val="clear"/>
        <w:spacing w:lineRule="auto" w:line="360" w:before="0" w:after="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Ит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бята, давайте попрощаемся с Котенком, пожелаем ему быть осторожным с огнем, не играть со спичк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C8c3">
    <w:name w:val="c8 c3"/>
    <w:basedOn w:val="Style13"/>
    <w:qFormat/>
    <w:rPr/>
  </w:style>
  <w:style w:type="character" w:styleId="C3">
    <w:name w:val="c3"/>
    <w:basedOn w:val="Style13"/>
    <w:qFormat/>
    <w:rPr/>
  </w:style>
  <w:style w:type="character" w:styleId="C3c6">
    <w:name w:val="c3 c6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14">
    <w:name w:val="c0 c1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03:00Z</dcterms:created>
  <dc:creator>Admin</dc:creator>
  <dc:description/>
  <cp:keywords/>
  <dc:language>en-US</dc:language>
  <cp:lastModifiedBy>Admin</cp:lastModifiedBy>
  <dcterms:modified xsi:type="dcterms:W3CDTF">2013-11-03T13:16:00Z</dcterms:modified>
  <cp:revision>7</cp:revision>
  <dc:subject/>
  <dc:title>«Эта спичка-невеличка» Конспект занятия по пожарной безопасности в первой младшей группе</dc:title>
</cp:coreProperties>
</file>