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9"/>
          <w:szCs w:val="49"/>
        </w:rPr>
      </w:pPr>
      <w:r>
        <w:rPr>
          <w:bCs/>
          <w:sz w:val="49"/>
          <w:szCs w:val="49"/>
        </w:rPr>
        <w:t xml:space="preserve">Организация театрализованной </w:t>
      </w:r>
    </w:p>
    <w:p>
      <w:pPr>
        <w:pStyle w:val="Normal"/>
        <w:jc w:val="center"/>
        <w:rPr>
          <w:bCs/>
          <w:sz w:val="49"/>
          <w:szCs w:val="49"/>
        </w:rPr>
      </w:pPr>
      <w:r>
        <w:rPr>
          <w:bCs/>
          <w:sz w:val="49"/>
          <w:szCs w:val="49"/>
        </w:rPr>
        <w:t>деятельности в детском са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художественного образования в РФ нацелена на обеспечение </w:t>
      </w:r>
      <w:r>
        <w:rPr>
          <w:color w:val="000000"/>
          <w:sz w:val="28"/>
          <w:szCs w:val="21"/>
        </w:rPr>
        <w:t>реализации нравственного потенциала искусства как сред</w:t>
        <w:softHyphen/>
        <w:t>ства формирования и развития этических принципов и идеалов личности; использование возможности искусства, художественно-творческой деятельности в целях коррекционной педагогики, психофизического оздоровления детей; выявление художественно одаренных детей и обеспечение соответствующих условий для их образования и творчеств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тво каждого из нас проходит в мире ролевых игр, которые помогают ребенку освоить правила и законы взрослых людей. Игры для детей можно рассматривать как импровизированные театральные постановки, в которых кукла или сам ребенок имеет свои вещи, игрушки, мебель, одежду и т.д. Ребенку предоставляется возможность побывать в роли актера, режиссера, декоратора, бутафора, музыканта. Каждый ребенок играет по-своему, но все они копируют в своих играх взрослых. По играм и как в них играют дети можно представить наше будущее общ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собое значение в детских образовательных учреждениях можно и нужно уделять театрализованной деятельности, всем видам детского театра, которые помогут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Любовь к театру становится не только ярким воспоминанием детства, но и ощущением праздника, проведенного вместе со сверстниками, родителями и педагогами в необычном волшебном ми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атрализованная деятельность в детском саду – 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ется творческое воображение, ассоциативное мышление, умение видеть необычные моменты в обыденн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ллективная театрализованная деятельность направлена на целостное воздействие 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;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</w:t>
      </w:r>
      <w:r>
        <w:rPr/>
        <w:t xml:space="preserve"> </w:t>
      </w:r>
      <w:r>
        <w:rPr>
          <w:sz w:val="28"/>
          <w:szCs w:val="28"/>
        </w:rPr>
        <w:t>осознанию чувства удовлетворения, радости, значимости, возникающих в результате выявления скрытых талантов и потенци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19"/>
        </w:rPr>
      </w:pPr>
      <w:r>
        <w:rPr>
          <w:b/>
          <w:szCs w:val="19"/>
        </w:rPr>
        <w:t xml:space="preserve"> </w:t>
      </w:r>
      <w:r>
        <w:rPr>
          <w:b/>
          <w:szCs w:val="19"/>
        </w:rPr>
        <w:t xml:space="preserve">Разностороннее развитие  детей дошкольного возраста 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19"/>
        </w:rPr>
        <w:t xml:space="preserve">в театрализованной  деятельности  </w:t>
      </w:r>
    </w:p>
    <w:p>
      <w:pPr>
        <w:pStyle w:val="TextBodyIndent"/>
        <w:spacing w:lineRule="auto" w:line="240"/>
        <w:rPr/>
      </w:pPr>
      <w:r>
        <w:rPr/>
        <w:t>В современной психологии и педагогике отмечается вли</w:t>
        <w:softHyphen/>
        <w:t>яние игры на психическое развитие ребенка: формирование мотивационно -потребностной сферы, способностей, идеаль</w:t>
        <w:softHyphen/>
        <w:t>ного плана сознания, преодоление познавательного эгоцент</w:t>
        <w:softHyphen/>
        <w:t>ризма, интериоризацию социальных требований, нравствен</w:t>
        <w:softHyphen/>
        <w:t>ных норм и правил поведения, произвольности поведения, эмоциональное развитие и т. д.. Исследователи, по-разному называя, выделяют сюжетно-ролевую игру , ко</w:t>
        <w:softHyphen/>
        <w:t>торая рассматривается как ведущий вид деятельности в дошкольном возрасте, определяющий развитие всех сторон личности ребенка и создающий «зону ближайшего развития».</w:t>
      </w:r>
    </w:p>
    <w:p>
      <w:pPr>
        <w:pStyle w:val="TextBodyIndent"/>
        <w:spacing w:lineRule="auto" w:line="240"/>
        <w:rPr>
          <w:szCs w:val="19"/>
        </w:rPr>
      </w:pPr>
      <w:r>
        <w:rPr/>
        <w:t>Среди   сюжетно-ролевых   игр   большинство   ученых отмечают особую роль театрализованных игр как необыкновенно насыщенной в эмоциональном от</w:t>
        <w:softHyphen/>
        <w:t>ношении деятельности, в которой дети допускают руко</w:t>
        <w:softHyphen/>
        <w:t>водство взрослого, не замечая его, поскольку желание по</w:t>
        <w:softHyphen/>
        <w:t>играть в сказку огромно, доставляет радость и удив</w:t>
        <w:softHyphen/>
        <w:t>ление — истоки творчества.</w:t>
      </w:r>
    </w:p>
    <w:p>
      <w:pPr>
        <w:pStyle w:val="TextBodyIndent"/>
        <w:spacing w:lineRule="auto" w:line="240"/>
        <w:rPr/>
      </w:pPr>
      <w:r>
        <w:rPr>
          <w:szCs w:val="19"/>
        </w:rPr>
        <w:t xml:space="preserve">В работах психологов и педагогов, посвященных выявлению возможностей развития творческих способностей детей дошкольного возраста, выделяется особая роль театрализованной деятельности. Это обусловлено ее родством с театром - синтетическим видом искусства, соединяющий в себе слово, образ, музыку, танец, изобразительную деятельность. </w:t>
      </w:r>
      <w:r>
        <w:rPr/>
        <w:t>Значение и специфика театрального искусства заклю</w:t>
        <w:softHyphen/>
        <w:t>чаются в одномоментности сопереживания, познавательности, эмоциональности, коммуникативности, живом воз</w:t>
        <w:softHyphen/>
        <w:t xml:space="preserve">действии художественного образа на личность. </w:t>
      </w:r>
      <w:r>
        <w:rPr>
          <w:szCs w:val="19"/>
        </w:rPr>
        <w:t>Театр — один из самых демократичных и доступных видов искусства для де</w:t>
        <w:softHyphen/>
        <w:t>тей, он позволяет решить многие актуальные проблемы современной педаго</w:t>
        <w:softHyphen/>
        <w:t>гики и психологии, связанные с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художественным образованием и воспитанием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формированием эстетического вку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нравственным воспита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воспитание  воли,  развитием памяти,  воображения,  инициативности, фантазии, речи (диалога и монолог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созданием положительного эмоционального настроя, снятием напряжен</w:t>
        <w:softHyphen/>
        <w:t>ности, решением конфликтных ситуаций через иг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>Театрализованная деятельность дошкольников  базируется на принципах развивающего обучения, методы и организа</w:t>
        <w:softHyphen/>
        <w:t>ция которых опираются на закономерности развития ребенка, при этом учитыва</w:t>
        <w:softHyphen/>
        <w:t>ется психологическая комфортность, которая предполаг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9"/>
        </w:rPr>
        <w:t xml:space="preserve"> </w:t>
      </w:r>
      <w:r>
        <w:rPr>
          <w:sz w:val="28"/>
          <w:szCs w:val="19"/>
        </w:rPr>
        <w:t xml:space="preserve">1) снятие, по возможности, всех стрессообразуюших фактор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9"/>
        </w:rPr>
        <w:t xml:space="preserve">2) раскрепощенность, стимулирующую развитие духовного потенциала и творческой актив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19"/>
        </w:rPr>
        <w:t xml:space="preserve">3) развитие реальных мотивов: </w:t>
      </w:r>
      <w:r>
        <w:rPr>
          <w:i/>
          <w:iCs/>
          <w:sz w:val="28"/>
          <w:szCs w:val="19"/>
        </w:rPr>
        <w:t xml:space="preserve">а) </w:t>
      </w:r>
      <w:r>
        <w:rPr>
          <w:sz w:val="28"/>
          <w:szCs w:val="19"/>
        </w:rPr>
        <w:t xml:space="preserve">игра и совместная деятельность не должны быть из-под палки; </w:t>
      </w:r>
      <w:r>
        <w:rPr>
          <w:i/>
          <w:iCs/>
          <w:sz w:val="28"/>
          <w:szCs w:val="19"/>
        </w:rPr>
        <w:t xml:space="preserve">б) </w:t>
      </w:r>
      <w:r>
        <w:rPr>
          <w:sz w:val="28"/>
          <w:szCs w:val="19"/>
        </w:rPr>
        <w:t>внутренние, личностные мотивы должны преобладать над внешни</w:t>
        <w:softHyphen/>
        <w:t xml:space="preserve">ми, ситуативными, исходящими из авторитета взрослого; </w:t>
      </w:r>
      <w:r>
        <w:rPr>
          <w:i/>
          <w:iCs/>
          <w:sz w:val="28"/>
          <w:szCs w:val="19"/>
        </w:rPr>
        <w:t xml:space="preserve">в)  </w:t>
      </w:r>
      <w:r>
        <w:rPr>
          <w:sz w:val="28"/>
          <w:szCs w:val="19"/>
        </w:rPr>
        <w:t>внутренние мотивы должны обязательно включать мотивацию ус</w:t>
        <w:softHyphen/>
        <w:t>пешности, продвижения вперед («У тебя обязательно получится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</w:t>
        <w:softHyphen/>
        <w:t>рим компоненты театрализованной игры и специфику ее использования в работе по разви</w:t>
        <w:softHyphen/>
        <w:t xml:space="preserve">тию дошкольник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жде всего, это ее неоценимая роль в эстетическом развитии детей. В процессе восприятия художественного произведения у детей формируется особый вид познания в форме эмоциональных образов. В них, с одной стороны, от</w:t>
        <w:softHyphen/>
        <w:t>ражается внешняя реальность, с другой стороны, компонент в виде ощущений и представлений придает эмоциональному образу (в отличие от образа чисто рассудочного) побудительный, действенный характер отражения окружающей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театрализованных игр в приобщении детей к искусству: литературному, драматическому, театральному. При грамотном руководстве у них формируются представления о работе артистов, режиссера, театрального художника, дирижера. Дети осознают, что спектакль готовит творческий коллектив, а театр дарит радость и творцам, и зрителям, что позднее послужит основой для формирования обобщенного представления о назначении искусства в жизни обще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пределенный момент эсте</w:t>
        <w:softHyphen/>
        <w:t>тическое восприятие дает толчок развитию познаватель</w:t>
        <w:softHyphen/>
        <w:t>ной деятельности ребенка, поскольку художественное про</w:t>
        <w:softHyphen/>
        <w:t>изведение (изобразительное, музыкальное, литературное) не только знакомит его с новыми явлениями, расширяет круг его представлений, но и позволяет ему выделить существенное, характерное в предмете, понять художе</w:t>
        <w:softHyphen/>
        <w:t xml:space="preserve">ственный образ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стетическое восприятие детей не сводится к пассивной констатации фактов. Дошкольнику доступна внутренняя актив</w:t>
        <w:softHyphen/>
        <w:t>ность сопереживания, способность мысленно действовать в воображаемых обстоятельствах. Старшие дошкольники способны понимать внутренний мир персо</w:t>
        <w:softHyphen/>
        <w:t>нажей и их противоречивый характер. Это открывает перспективы использования театра</w:t>
        <w:softHyphen/>
        <w:t>лизованной игры в нравственном развитии детей, когда полярные эталоны значимы в моменте соотнесения ребен</w:t>
        <w:softHyphen/>
        <w:t>ком себя не только с положительным персонажем, но и с отрицательным. Благодаря этому за</w:t>
        <w:softHyphen/>
        <w:t>рождаются социальные чувства, эмоциональное отношение к событиям и поступкам, имеющим значение не только для него лично, но и для окружающих, что определяется как эмпатия или сочувствие, содей</w:t>
        <w:softHyphen/>
        <w:t>ств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овременные </w:t>
      </w:r>
      <w:r>
        <w:rPr>
          <w:color w:val="000000"/>
          <w:sz w:val="28"/>
          <w:szCs w:val="28"/>
        </w:rPr>
        <w:t>тех</w:t>
        <w:softHyphen/>
        <w:t>нологии воспитания предусматривают овладение детьми действиями с различными сенсорными эталонами, символами, моде</w:t>
        <w:softHyphen/>
        <w:t>лями и т. д.. Так, для овладения специфическими способами умственной деятельности, важны ролевая игра, речь, рисование, конструирование, т, е. символико-моделирующие виды деятельности, механизмы которых складываются в дошкольном возрасте. Творческую деятельность детей орга</w:t>
        <w:softHyphen/>
        <w:t>низует взрослый, совместно с которым ребенок открывает для себя логику деятельности. На решение проблемы гармоничного развития различных психических сфер ребенка направлены современные технологии, в ко</w:t>
        <w:softHyphen/>
        <w:t>торых театрализованная игра рассматривается как одно из эффектив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дагогической литературе театрализованная игра рас</w:t>
        <w:softHyphen/>
        <w:t>сматривается и как средство развития детей. Для ребенка-дошкольника основной путь развития — эмпирическое обобщение, ко</w:t>
        <w:softHyphen/>
        <w:t>торое опирается, прежде всего, на его наглядные представ</w:t>
        <w:softHyphen/>
        <w:t>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ая форма организации опыта обобщения детей - наблюдение и экспериментирование. Взрослый помогает проанализировать и обобщить этот опыт, подводит к установлению объективных зависимос</w:t>
        <w:softHyphen/>
        <w:t>тей, к их фиксации в виде условных знаков. Второй формой организации опыта ребенка является «проживание» им различных ситуаций, выражение своего отноше</w:t>
        <w:softHyphen/>
        <w:t>ния к ним, выявление и обозначение их смысла в символической форме. Театрализованная игра является именно такой формой «проживания». Можно выделить две группы способностей, важ</w:t>
        <w:softHyphen/>
        <w:t>ных для развития детей: моделирование и символизацию. В основе развития познавательных способностей детей дошкольного возраста лежат действия наглядного моде</w:t>
        <w:softHyphen/>
        <w:t>лирования. К первому типу таких действий относятся действия замещения.  Игровое употребление предметов (замещение) — важнейшая характеристика театрализованной игры. Основу игры составляет создание мнимых, воображаемых ситуаций, т. е. расхождение види</w:t>
        <w:softHyphen/>
        <w:t>мого и смыслового поля. Основная функция воображения заключается в порождении и структурировании образа мира. Особен</w:t>
        <w:softHyphen/>
        <w:t>ность игры состоит в том, что она представляет собой во</w:t>
        <w:softHyphen/>
        <w:t>ображение в наглядно-действенной форме: ребенок, ис</w:t>
        <w:softHyphen/>
        <w:t>пользуя один предмет в качестве заместителей реальных предметов, осуществляет символизацию, т. е. происходит дифференциация означаемого и означающего и рождение симво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детей младшего возраста заместитель сохраняет сходство с моделируемым объектом по внешним призна</w:t>
        <w:softHyphen/>
        <w:t>кам, для детей пяти-шести лет заместители становятся все более условными, символическими. В заданиях на заме</w:t>
        <w:softHyphen/>
        <w:t>щение формируется умение применять «опредмечиваю</w:t>
        <w:softHyphen/>
        <w:t>щий» образ, т. е. ребенок находится на этапе построения общей идеи создания продукта воображения, который в шесть-семь лет строится способом «включения» в ситуа</w:t>
        <w:softHyphen/>
        <w:t>цию, например, при сочинении сказ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использовании наглядной модели возможно фор</w:t>
        <w:softHyphen/>
        <w:t>мирование второго компонента процесса воображения - плана реализации иде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 на «двойную» символизацию детской игры: при игровом употреблении предмета (при переносе действия на другой предмет, его переименовании) и при принятии на себя, выполнении роли взрослого или персонажа предполагаю</w:t>
        <w:softHyphen/>
        <w:t>щей обобщенное воспроизведение последовательности дей</w:t>
        <w:softHyphen/>
        <w:t xml:space="preserve">ствий, выражающих ее социальную су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сихологическое значение замещения в игре состоит в том, что в процессе его мысль ребенка от</w:t>
        <w:softHyphen/>
        <w:t>деляется от действия. Необходима отправная точка (предмет-заместитель), а в театра</w:t>
        <w:softHyphen/>
        <w:t>лизованной игре - кукла или костюм. В этом зак</w:t>
        <w:softHyphen/>
        <w:t>лючается переходный характер игры, который делает ее промежуточным звеном между чисто ситуационной связанностью раннего возраста и мышле</w:t>
        <w:softHyphen/>
        <w:t>нием, оторванным от «реальной ситу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ьные отношения — также структурный компонент игры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ют собой отношения между детьми как партнерами по совместной игровой деятельности и взрос</w:t>
        <w:softHyphen/>
        <w:t>лым как возможным организатором и партнером. В самостоятельной деятельности эти взаимоотношения намного сложнее, чем в игре, регламентированной зара</w:t>
        <w:softHyphen/>
        <w:t>нее заданным жестким содержанием. Реальные отношения определяются особенностями личностного развития ребенка и характером межличностных отношений между сверстни</w:t>
        <w:softHyphen/>
        <w:t>ками. В функции реаль</w:t>
        <w:softHyphen/>
        <w:t>ных отношений входит планирование сюжета, распределе</w:t>
        <w:softHyphen/>
        <w:t>ние ролей, игровых предметов, контроль и коррекция вы</w:t>
        <w:softHyphen/>
        <w:t>полнения ролей сверстниками-партнерами, т.е. позиционное замещение. Реальные отно</w:t>
        <w:softHyphen/>
        <w:t>шения играют существенную роль в развитии коммуника</w:t>
        <w:softHyphen/>
        <w:t>тивной и социальной компетентности ребенка, в его нрав</w:t>
        <w:softHyphen/>
        <w:t>ственном развитии. Феномен «заигрывания» является пока</w:t>
        <w:softHyphen/>
        <w:t>зателем развития ситуационного уровня замещения. Выделение и отражение эмоций, переживаемых ре</w:t>
        <w:softHyphen/>
        <w:t>бенком в процессе игры в ходе выполнения принимаемых на себя ролей, моделирующих реальные, значимые для него межличностные отношения, дает возможность прочувство</w:t>
        <w:softHyphen/>
        <w:t>вать последствия своих поступков, выявить новые значения своей деятельности, обеспечить формирование ее новых социальных мотивов. Одной из задач организации игры становится ориентировка детей в проблемных и кон</w:t>
        <w:softHyphen/>
        <w:t>фликтных ситуациях, создание условий для усвое</w:t>
        <w:softHyphen/>
        <w:t>ния в процессе театрализации новых способов взаимодей</w:t>
        <w:softHyphen/>
        <w:t>ствия со сверстниками в психологически благоприятной ат</w:t>
        <w:softHyphen/>
        <w:t>мосфере игровых занятий, осознание их благодаря оформлению в различных знаковых системах (вербализации, графике, пантомимик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у ребенка способности к успешному разреше</w:t>
        <w:softHyphen/>
        <w:t>нию проблемных ситуаций в театрализованной игре за счет эмоционально-личностной и интеллектуальной децентрации, т.е. умения увидеть, проанализировать, продраматизировать ситуацию с позиций разных персонажей, выделить новые свойства и условия ее разрешения, по</w:t>
        <w:softHyphen/>
        <w:t>вышает степень социальной и когнитивной компетентно</w:t>
        <w:softHyphen/>
        <w:t>ст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едование роли и тексту театрализованной игры, взаимоконтроль участников способствуют формированию произвольного поведения. В игре сенсомоторные функции, память приобретают качество произвольности. Смысл деятельности, эмоциональ</w:t>
        <w:softHyphen/>
        <w:t>ность и «жизненность» художественных произведений оказывают существенное влияние на поведение ребенка. В процессе их восприятия дети переходят от «запаздывающей» к «опережающей» эмоциональной кор</w:t>
        <w:softHyphen/>
        <w:t xml:space="preserve">рекции выполняемых действ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жиссерская игра как форма организации деятельнос</w:t>
        <w:softHyphen/>
        <w:t>ти детей позволяет изучить факторы, способствующие из</w:t>
        <w:softHyphen/>
        <w:t>менению эмоциональной регуляции ребенка, выявить осо</w:t>
        <w:softHyphen/>
        <w:t>бенности и средства совершенствования производных эмпатических эмоций, умения отражать чувства и состояния других, поскольку в этих играх быстро формируется чув</w:t>
        <w:softHyphen/>
        <w:t>ство симпатии к взрослому, что обеспечивает эмо</w:t>
        <w:softHyphen/>
        <w:t>циональное благополучие воспитанн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ая регуляция раскрывается в развитии чувства пространства (мизансцены), движений (жест, мимика, пан</w:t>
        <w:softHyphen/>
        <w:t>томима), когда необходимо выразить состояние души персонажа, ведет к гармонии души и т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кольку театрализованная игра строится по заранее определенному сценарию, в том числе и основанному на художественном произведении, выде</w:t>
        <w:softHyphen/>
        <w:t xml:space="preserve">лим различие сюжета и содержания игры. </w:t>
      </w:r>
      <w:r>
        <w:rPr>
          <w:i/>
          <w:color w:val="000000"/>
          <w:sz w:val="28"/>
          <w:szCs w:val="28"/>
        </w:rPr>
        <w:t>Сюжет</w:t>
      </w:r>
      <w:r>
        <w:rPr>
          <w:color w:val="000000"/>
          <w:sz w:val="28"/>
          <w:szCs w:val="28"/>
        </w:rPr>
        <w:t xml:space="preserve"> — это та сфера действительности, которая определена автором текста и моделируется, воспроизво</w:t>
        <w:softHyphen/>
        <w:t xml:space="preserve">дится в театрализованной игре. </w:t>
      </w:r>
      <w:r>
        <w:rPr>
          <w:i/>
          <w:color w:val="000000"/>
          <w:sz w:val="28"/>
          <w:szCs w:val="28"/>
        </w:rPr>
        <w:t>Содер</w:t>
        <w:softHyphen/>
        <w:t>жание</w:t>
      </w:r>
      <w:r>
        <w:rPr>
          <w:color w:val="000000"/>
          <w:sz w:val="28"/>
          <w:szCs w:val="28"/>
        </w:rPr>
        <w:t xml:space="preserve"> игры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, что именно воспроизводится в сюжете, т. е. моделирование социальных отношений и ситуаций в окружающем природном ми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еными разработаны тесты и  критерии определения уровня развития театрально-игровых умений и навыков детей, которые представлены в программах дошкольного воспитания («Детство», «Развитие» и др.); сфор</w:t>
        <w:softHyphen/>
        <w:t>мулированы параметры диагностики и развития эмоцио</w:t>
        <w:softHyphen/>
        <w:t>нальной сферы у детей в процессе специально органи</w:t>
        <w:softHyphen/>
        <w:t>зованного общения с использованием игр-драматизаций. Разработаны варианты включения театрализованных игр в другие виды детской деятельности, например, выявлена взаимосвязь изобразительной и театрально-игровой деятельности в эс</w:t>
        <w:softHyphen/>
        <w:t>тетическом воспитании детей: во-первых, в оформлении декораций, во-вторых, во взаимовлиянии на возникнове</w:t>
        <w:softHyphen/>
        <w:t xml:space="preserve">ние образов. </w:t>
      </w:r>
      <w:r>
        <w:rPr>
          <w:sz w:val="28"/>
          <w:szCs w:val="28"/>
        </w:rPr>
        <w:t xml:space="preserve">В первом случае изодеятельность является одним из составляющих компонентов </w:t>
      </w:r>
      <w:r>
        <w:rPr>
          <w:bCs/>
          <w:sz w:val="28"/>
          <w:szCs w:val="28"/>
        </w:rPr>
        <w:t>театрализова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ы, в ходе которой офор</w:t>
        <w:softHyphen/>
        <w:t>мляется предметно-игровая среда. Поскольку при постанов</w:t>
        <w:softHyphen/>
        <w:t>ке важна декорация, необходимо, чтобы она была знакома, значительна на сцене и в игре, так как она создает настроение, «красивую правду и от</w:t>
        <w:softHyphen/>
        <w:t>ражает объекты моделируемой реальности. Во втором случае педагоги и психологи видят истоки детского изобразительного творчества (рисунок, лепка, аппликация) в игровой деятельности, в том числе в игре-драматизации. Установлено, что воспро</w:t>
        <w:softHyphen/>
        <w:t>изведение и на его основе творческое воображение гораз</w:t>
        <w:softHyphen/>
        <w:t>до легче проявляется в игре, чем в изобразительной дея</w:t>
        <w:softHyphen/>
        <w:t>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атрализованные игры  включаются и в про</w:t>
        <w:softHyphen/>
        <w:t>цесс овладения решением задач, например, задач-драматизаций, в которых раскрывается мате</w:t>
        <w:softHyphen/>
        <w:t>матическое содержание  и т.д. Театрализованная игра используется на за</w:t>
        <w:softHyphen/>
        <w:t>нятиях по развитию речи детей, построенных на основе произведений художественной литературы, где процесс восприятия литературного текста рассматривается как специфическое общ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ое значение для развития детей имеет «личная дистанция», речевые и неречевые компоненты при опо</w:t>
        <w:softHyphen/>
        <w:t>средствованном общении: мимика, жесты, «контакт глаз». В то же время современное развитие техники позволяет использовать различные средства обучения для знакомства с художественными произведе</w:t>
        <w:softHyphen/>
        <w:t>ниями, которые затем можно театрализовать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занятия театральной деятельностью с детьми не только развиваю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К тому же  для ребенка театрализованное представление - это хорошая возможность хотя бы ненадолго стать героем, поверить в себя, услышать первые в своей жизни аплодисмен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9:00Z</dcterms:created>
  <dc:creator>Admin</dc:creator>
  <dc:description/>
  <cp:keywords/>
  <dc:language>en-US</dc:language>
  <cp:lastModifiedBy>Admin</cp:lastModifiedBy>
  <dcterms:modified xsi:type="dcterms:W3CDTF">2013-11-11T18:22:00Z</dcterms:modified>
  <cp:revision>3</cp:revision>
  <dc:subject/>
  <dc:title>Организация театрализованной </dc:title>
</cp:coreProperties>
</file>