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4.7pt;width:181.8pt;height:44.6pt;mso-wrap-style:none;v-text-anchor:middle;mso-position-vertical:top" type="_x0000_t136">
            <v:path textpathok="t"/>
            <v:textpath on="t" fitshape="t" string="К      В      Н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Русский   язык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mc:AlternateContent>
          <mc:Choice Requires="wps">
            <w:drawing>
              <wp:inline distT="0" distB="0" distL="0" distR="0">
                <wp:extent cx="5937250" cy="17068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120" cy="170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Ultra Bold" w:hAnsi="Gill Sans Ultra Bold" w:eastAsia="Gill Sans Ultra Bold" w:cs="Gill Sans Ultra Bold"/>
                                <w:lang w:val="en-US" w:bidi="hi-IN"/>
                              </w:rPr>
                              <w:t xml:space="preserve">Заниматель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Ultra Bold" w:hAnsi="Gill Sans Ultra Bold" w:eastAsia="Gill Sans Ultra Bold" w:cs="Gill Sans Ultra Bold"/>
                                <w:lang w:val="en-US" w:bidi="hi-IN"/>
                              </w:rPr>
                              <w:t>грамматик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34.45pt;width:467.45pt;height:134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ill Sans Ultra Bold" w:hAnsi="Gill Sans Ultra Bold" w:eastAsia="Gill Sans Ultra Bold" w:cs="Gill Sans Ultra Bold"/>
                          <w:lang w:val="en-US" w:bidi="hi-IN"/>
                        </w:rPr>
                        <w:t xml:space="preserve">Занимательн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ill Sans Ultra Bold" w:hAnsi="Gill Sans Ultra Bold" w:eastAsia="Gill Sans Ultra Bold" w:cs="Gill Sans Ultra Bold"/>
                          <w:lang w:val="en-US" w:bidi="hi-IN"/>
                        </w:rPr>
                        <w:t>грамматика.</w:t>
                      </w:r>
                    </w:p>
                  </w:txbxContent>
                </v:textbox>
                <v:path textpathok="t"/>
                <v:textpath on="t" fitshape="t" string="Занимательная &#10;грамматика." style="font-family:&quot;Gill Sans Ultra Bold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13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313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5313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Тарабрина О.А.</w:t>
      </w:r>
    </w:p>
    <w:p>
      <w:pPr>
        <w:pStyle w:val="Normal"/>
        <w:tabs>
          <w:tab w:val="clear" w:pos="708"/>
          <w:tab w:val="left" w:pos="531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5313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1747520" cy="1693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3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531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531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   КВН.</w:t>
      </w:r>
    </w:p>
    <w:p>
      <w:pPr>
        <w:pStyle w:val="Normal"/>
        <w:tabs>
          <w:tab w:val="clear" w:pos="708"/>
          <w:tab w:val="left" w:pos="531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13" w:leader="none"/>
        </w:tabs>
        <w:jc w:val="both"/>
        <w:rPr/>
      </w:pPr>
      <w:r>
        <w:rPr>
          <w:b/>
          <w:sz w:val="32"/>
          <w:szCs w:val="32"/>
          <w:u w:val="single"/>
        </w:rPr>
        <w:t>1. Вводный этап.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ешек знаний твёрд, но всё же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не привыкли отступать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м расколоть его поможет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 КВН, девиз которого «Хочу всё знать!»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3" w:leader="none"/>
        </w:tabs>
        <w:jc w:val="both"/>
        <w:rPr/>
      </w:pPr>
      <w:r>
        <w:rPr>
          <w:i/>
          <w:sz w:val="28"/>
          <w:szCs w:val="28"/>
        </w:rPr>
        <w:t xml:space="preserve">Сегодня наш КВН посвящён русскому языку. Для всего, что существует в природе, в русском языке есть великое множество хороших слов и названий. К Паустовский писал: «Русский язык открывается до конца в своих поистине волшебных свойствах и богатстве лишь тому, кто кровно любит и знает до самой сердцевины свой народ и чувствует сокровенную прелесть нашей земли. 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шем КВН участвуют две команды. Они продемонстрируют свои умения, знания, смекалку и эрудицию в области грамматики русского языка. Пожелаем им удачи.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13" w:leader="none"/>
        </w:tabs>
        <w:jc w:val="both"/>
        <w:rPr/>
      </w:pPr>
      <w:r>
        <w:rPr>
          <w:b/>
          <w:sz w:val="32"/>
          <w:szCs w:val="32"/>
          <w:u w:val="single"/>
        </w:rPr>
        <w:t>2.  Приветствие команд.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Являюсь я важнейшей частью речи…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вно живу я в мире этом,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ю названия предметам….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имя существительное)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Определяю я предметы,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и со мной весьма приметны.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украшаю вашу речь,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ня вам надо знать, беречь!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имя прилагательное)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Конкурс « Прочитайте слово»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андам раздаются карточки с буквами. Они должны составить слова: ГЛАГОЛ, ПРЕДЛОГ.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означают эти слова. 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Конкурс «Распредели слова в две группы по падежам».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оло  леса….                            Дверь……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нига……..                                от костра…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нёзда……..                               брат…..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 берега….                              У вишни…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ка…..                                    без ножниц….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Конкурс «Вставь нужные окончания»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озн… волн                                    ближн… берег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енн…днём                                    трудн…    задача.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 Конкурс «Определи падеж прилагательного»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анда: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адким  арбузом  (…)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широкой  реке  (…)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анда: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ивую   собаку  (…)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глого   мяча  (…..)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.Игра «Вертолина»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доске круг, на нём написано  6 букв. Сколько различных слов – имён существительных сумеете прочитать, столько баллов вы подарите своей команде.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ется читать в разных направлениях; буквы читать обязательно </w:t>
      </w:r>
    </w:p>
    <w:p>
      <w:pPr>
        <w:pStyle w:val="Normal"/>
        <w:tabs>
          <w:tab w:val="clear" w:pos="708"/>
          <w:tab w:val="left" w:pos="5313" w:leader="none"/>
        </w:tabs>
        <w:jc w:val="both"/>
        <w:rPr/>
      </w:pPr>
      <w:r>
        <w:rPr>
          <w:sz w:val="28"/>
          <w:szCs w:val="28"/>
        </w:rPr>
        <w:t xml:space="preserve">подряд ( сад, </w:t>
      </w:r>
      <w:r>
        <w:rPr/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28165" cy="10274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027440"/>
                          <a:chOff x="0" y="0"/>
                          <a:chExt cx="1828080" cy="102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8280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         К        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                    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720" y="434520"/>
                            <a:ext cx="42156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80.9pt" coordorigin="0,0" coordsize="2879,1618">
                <v:rect id="shape_0" stroked="f" o:allowincell="f" style="position:absolute;left:0;top:0;width:2878;height:1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79;width:28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         К         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                     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35;top:684;width:663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>сок, осадок, оса, док, коса, садок, ода, ад, око, код).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.Конкурс «Школьные шарады»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ервое – предлог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ое – летний дом.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целое порой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ся с трудом   </w:t>
      </w:r>
      <w:r>
        <w:rPr>
          <w:i/>
          <w:sz w:val="28"/>
          <w:szCs w:val="28"/>
        </w:rPr>
        <w:t>( задача)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 «списке» вы  обнаружите мой корень,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ффикс в «собрании» встретите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ове «рассказ» вы приставку найдёте.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мне на уроке идёте.   </w:t>
      </w:r>
      <w:r>
        <w:rPr>
          <w:i/>
          <w:sz w:val="28"/>
          <w:szCs w:val="28"/>
        </w:rPr>
        <w:t>( расписание)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орень мой  находится в «цене»,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«очерке»найди приставку мне.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ффикс мой в «тетрадке» все встречали,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же – в дневнике я и в журнале.   </w:t>
      </w:r>
      <w:r>
        <w:rPr>
          <w:i/>
          <w:sz w:val="28"/>
          <w:szCs w:val="28"/>
        </w:rPr>
        <w:t>(оценка).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Корень извлечь из «начинки» несложно,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тавка в «сосуде» хранится надёжно,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ффикс в «чудении» ясно услышишь,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– на темы различные пишешь. </w:t>
      </w:r>
      <w:r>
        <w:rPr>
          <w:i/>
          <w:sz w:val="28"/>
          <w:szCs w:val="28"/>
        </w:rPr>
        <w:t>(сочинение).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9 .Итоги.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0.Заключение.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матика, грамматика – 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ка очень строгая!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ик по грамматике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да беру с тревогой я.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а трудна, но без неё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хое было бы житьё!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лько правил! Правил сколько!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 непривычки бросит в дрожь!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дь внимательным и только!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ё запомнишь, всё поймёшь!.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28:00Z</dcterms:created>
  <dc:creator>Денис</dc:creator>
  <dc:description/>
  <cp:keywords/>
  <dc:language>en-US</dc:language>
  <cp:lastModifiedBy>Пользователь</cp:lastModifiedBy>
  <dcterms:modified xsi:type="dcterms:W3CDTF">2012-10-14T10:23:00Z</dcterms:modified>
  <cp:revision>8</cp:revision>
  <dc:subject/>
  <dc:title/>
</cp:coreProperties>
</file>