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75"/>
        <w:ind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РУССКИЙ   ЯЗЫК</w:t>
      </w:r>
    </w:p>
    <w:p>
      <w:pPr>
        <w:pStyle w:val="Normal"/>
        <w:autoSpaceDE w:val="false"/>
        <w:spacing w:lineRule="auto" w:line="264" w:before="0" w:after="120"/>
        <w:jc w:val="center"/>
        <w:rPr/>
      </w:pPr>
      <w:r>
        <w:rPr/>
        <w:t>Тематическое планирование</w:t>
      </w:r>
    </w:p>
    <w:tbl>
      <w:tblPr>
        <w:tblW w:w="1630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9"/>
        <w:gridCol w:w="2263"/>
        <w:gridCol w:w="2340"/>
        <w:gridCol w:w="3420"/>
        <w:gridCol w:w="2880"/>
        <w:gridCol w:w="2115"/>
        <w:gridCol w:w="45"/>
        <w:gridCol w:w="1350"/>
        <w:gridCol w:w="22"/>
        <w:gridCol w:w="1373"/>
      </w:tblGrid>
      <w:tr>
        <w:trPr>
          <w:trHeight w:val="55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знания и умения (требования повышенного уровня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45" w:hanging="1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демонстраций,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45" w:hanging="1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,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45" w:hanging="145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х рабо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45" w:hanging="1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45" w:hanging="1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Раздел «</w:t>
            </w:r>
            <w:r>
              <w:rPr>
                <w:b/>
                <w:sz w:val="28"/>
                <w:szCs w:val="28"/>
              </w:rPr>
              <w:t>Знаем – повторим, не знаем – узнаем(21 час)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</w:tr>
      <w:tr>
        <w:trPr>
          <w:trHeight w:val="17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ворим об ушедшем лете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остроен учебник, основные орфографические правила, признаки изученных частей реч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учебником, находить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осознавать разнообразие речевых ситуаций в жизни человека, условий общ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 познавательный интерес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волевому усил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 задачу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пользоваться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форму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й цели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сообщения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сравнения классифиц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заданным критер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лушать и слышат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нимание  возможности различных позиций других людей, отличных от собственной, ориентаци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у</w:t>
            </w:r>
            <w:r>
              <w:rPr>
                <w:sz w:val="22"/>
                <w:szCs w:val="22"/>
              </w:rPr>
              <w:t>чет разных мнений и стрем-ление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- у</w:t>
            </w:r>
            <w:r>
              <w:rPr>
                <w:sz w:val="22"/>
                <w:szCs w:val="22"/>
              </w:rPr>
              <w:t>мение формулировать собственное мнение и позиц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ше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ые единицы русского язык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я и текст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Что ты знаешь о словах? Знакомство с понятием  «предме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предмет»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звучащей речи слова, обозначающие предметы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морфологический разбор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лова, обозначающие предмет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о группах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предмет», «признак», «действие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>– делить слова на группы по разным признак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вуко-буквенный раз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инимум понятий о звуках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гласные и согласные звуки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слова на слог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разбор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Фонетический разбор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вуко-буквенный разбор. Закре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Фонетический разбо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сные и согласные звуки и буквы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способов обозначения твёрдости - мягкости соглас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оли гласных в обозначении мягкости и твердости согласных.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разбор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пособы обозначения мягкости согласных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ых орфографических прави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очетаний букв </w:t>
            </w:r>
            <w:r>
              <w:rPr>
                <w:i/>
                <w:iCs/>
                <w:sz w:val="22"/>
                <w:szCs w:val="22"/>
              </w:rPr>
              <w:t>жи-ши, ча-ща, чу-щу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разбор слова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авописание ча-ща, чу-щу, жи-ши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комство со случаями написания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и его отсутствием в сочетаниях </w:t>
            </w:r>
            <w:r>
              <w:rPr>
                <w:b/>
                <w:i/>
                <w:iCs/>
                <w:sz w:val="22"/>
                <w:szCs w:val="22"/>
              </w:rPr>
              <w:t>чк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i/>
                <w:iCs/>
                <w:sz w:val="22"/>
                <w:szCs w:val="22"/>
              </w:rPr>
              <w:t>чн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i/>
                <w:iCs/>
                <w:sz w:val="22"/>
                <w:szCs w:val="22"/>
              </w:rPr>
              <w:t>чт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/>
                <w:iCs/>
                <w:sz w:val="22"/>
                <w:szCs w:val="22"/>
              </w:rPr>
              <w:t>щн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сочетаний букв </w:t>
            </w:r>
            <w:r>
              <w:rPr>
                <w:i/>
                <w:iCs/>
                <w:sz w:val="22"/>
                <w:szCs w:val="22"/>
              </w:rPr>
              <w:t xml:space="preserve">чк, чн, щн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звукобуквенный разбор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очетания ЧК,чн, щ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ягкий согласный перед мягким - "опасное" при письме мест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мягкий согласный перед мягким знаком – «опасное» место при письме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речи мягкие и твердые согласны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очетания ЧК,чн, щ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пособы обозначения мягкости согласных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Сочетания, в которых никогда или чаще всего не пишется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зд, сн, зн, нщ; ст, нт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между двумя согласны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ах и правильно их писать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пособы обозначения мягкости согласных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акрепление пра-вила написания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между двумя соглас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7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. Дикта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9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нализ результатов контрольной работы. Повторение известных способов обозначения звука [й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обозначения звука [й'] на письме гласными буквами </w:t>
            </w:r>
            <w:r>
              <w:rPr>
                <w:i/>
                <w:iCs/>
                <w:sz w:val="22"/>
                <w:szCs w:val="22"/>
              </w:rPr>
              <w:t>я, ю, ё, 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разбор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комство с назначением разделительных знаков ( </w:t>
            </w:r>
            <w:r>
              <w:rPr>
                <w:b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ind w:right="-10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оль разделительных </w:t>
            </w:r>
            <w:r>
              <w:rPr>
                <w:i/>
                <w:iCs/>
                <w:spacing w:val="-15"/>
                <w:sz w:val="22"/>
                <w:szCs w:val="22"/>
              </w:rPr>
              <w:t>ь</w:t>
            </w:r>
            <w:r>
              <w:rPr>
                <w:spacing w:val="-15"/>
                <w:sz w:val="22"/>
                <w:szCs w:val="22"/>
              </w:rPr>
              <w:t xml:space="preserve"> и </w:t>
            </w:r>
            <w:r>
              <w:rPr>
                <w:i/>
                <w:iCs/>
                <w:spacing w:val="-15"/>
                <w:sz w:val="22"/>
                <w:szCs w:val="22"/>
              </w:rPr>
              <w:t>ъ</w:t>
            </w:r>
            <w:r>
              <w:rPr>
                <w:spacing w:val="-15"/>
                <w:sz w:val="22"/>
                <w:szCs w:val="22"/>
              </w:rPr>
              <w:t xml:space="preserve"> на письм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написания разделительных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ьно употреблять в письменной  речи  разделительные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звукобуквенный разбор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ем (алфавит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азделительные ь и ъ знаки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1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Формирование умения исполь-зовать раздели-тельный </w:t>
            </w:r>
            <w:r>
              <w:rPr>
                <w:b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азделительные ь и ъ знаки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2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акрепление изученного о разделительных знаках (</w:t>
            </w:r>
            <w:r>
              <w:rPr>
                <w:b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я в употреблении разделительного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разделительного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исать слова с разделительным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азделительные ь и ъ знаки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4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общение: три способа обозначения звука [й ]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обозначения звука [й'] на письме гласными буквами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: в нача-ле слова, после другой гласной, после </w:t>
            </w:r>
            <w:r>
              <w:rPr>
                <w:i/>
                <w:iCs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йотированными гласным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6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ых орфографических прави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роли гласных звуков в обозначении мягкости и твердости согласных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и морфологический разбор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идеть «опасные места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ах и правильно их писат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7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по теме "Правописание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>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8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нализ результатов контрольной работы. 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9.09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Главные опасности места. Как писать без ошибок! -28 часов</w:t>
            </w:r>
          </w:p>
        </w:tc>
      </w:tr>
      <w:tr>
        <w:trPr>
          <w:trHeight w:val="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онятием "орфограмма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орфограмма»; изученные орфограммы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ах и правильно писать слова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 и объяснять написание слова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е отношение к школе, чувство необходимости 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ложительное отношение к школьной дисциплин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й на  поддержание общепринятых норм поведения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осознавать свои речевые роли в различных коммуникативных ситуация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оценивать свои и чужие высказывания с точки зрения их эффективности, соответствия речевой роли в данной ситуации;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о сверстниками в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вое чтение как осмысление цели чт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влечение необходимой информации из  прослушанных , прочитанных тек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ммы безударных и ударных глас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у о безударных и ударных гласных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поставлять гласные в ударном и безударном слогах проверочного и проверяемого слова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Безударные глас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ммы парных по глухости - звонкости соглас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арных по глухости – звонкости согласны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парные согласные в корн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арные согласны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арные по глу-хости - звонкости согласные - н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непарные по глухости – звонкости согласные не являются орфограмм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непарные по глухости – звонкости согласные в слов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ные по глу-хости - звонкости согласн. перед непарн. звонкими и [в] - н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b/>
                <w:bCs/>
                <w:spacing w:val="15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динаковом написании корней в родственных слов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орфограммы в слове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арные согласны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изученного. Тренировка орфографической зорк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орфограммы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изученными орфограммам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Безударные гласны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письма с "окошками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письма с «окошками»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словах орфограммы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работе с орфографическим словарё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работы с орфографическим словарем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орфографическим словаре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исьму с "окошками" на месте всех буквен-ных орфогра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и правила письм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окошками»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, объяснять написание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рные слова и слова на изученные орфограмм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ренировка в письме с "окошками" на месте всех орфогра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комство с некотор. способ. выбора букв: путём подстановки слов </w:t>
            </w:r>
            <w:r>
              <w:rPr>
                <w:b/>
                <w:i/>
                <w:iCs/>
                <w:sz w:val="22"/>
                <w:szCs w:val="22"/>
              </w:rPr>
              <w:t>она, оно, он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выбора букв путем подстановки слов «она», «оно», «они»,«он»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способ подстановки слов «она», «оно», «они», «он» для правописания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рные слова и слова на изученные орфограмм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акрепление письма с "окошками" и умения решать орфограф.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и правила письмас «окошками»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орфографические задачи освоенными способами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ведение памятки 4 с "окошками" на месте неизвестной бук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мятку письма с «окошками» на месте неизвестной  (сомнительной) букв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написание сл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рные слова и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ученные орфограммы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ребность в общении со взрослыми и сверс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нового способа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ренировка в пи-сьме с "окошками" по памятке 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 орфограммы в безударных сло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ы в безударных слогах [жы], [шы]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изученные орфограммы, объяснять правописание слов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эмоционально позитивное  отношение к процессу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Безударные гласны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ве орфограммы в безударных слогах. Закре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партнера по сотрудниче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Безударные гласны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ммы безударных и ударных гласных. По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амятку № 4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лушать собесе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оговариваться, находить общее решени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Безударные гласные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ммы парных по глухости - звонкости согласных. По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арные согласны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1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рные слова и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ученные орфограммы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нализ результатов контрольной работы. 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ая речь: написание кулинарных рецеп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деловой ре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исание словарных слов на темы: «Ово-щи», «Фрукты», «Приготовление пищи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темы в деловом стил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опорным словам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списывания печатного текст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з ошибок списывать несложный текст объемом 70–90 слов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инная речь: сочинение загад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«Сочиняем загад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в форме повествования и описа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опорным слова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четвер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 45 часов</w:t>
            </w:r>
          </w:p>
        </w:tc>
      </w:tr>
      <w:tr>
        <w:trPr>
          <w:trHeight w:val="279" w:hRule="atLeast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</w:t>
            </w:r>
            <w:r>
              <w:rPr>
                <w:b/>
                <w:caps/>
                <w:sz w:val="28"/>
                <w:szCs w:val="28"/>
              </w:rPr>
              <w:t>Выражаем мысли и чувства (13часов)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ая и картинная речь. Обобщ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деловой речи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темы в деловом стил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опорным слов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: его назначение и призна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предложение», его признак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«предложение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строения предложений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одить работу с деформированным предложение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интаксический разбор предложени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вязь слов в предложении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речи на предложения, их составление и письменное оформ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деления речи на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составления и оформления предложений на письм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 и записывать 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 ребенком своих достижений вчера и сегодня и выработка на этой основе предельно конкретной дифференцированной самооценк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вязь слов в предложении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и запись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едложений по цели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предложений по цели высказывания и по интонации (эмоциональной окраске): </w:t>
            </w:r>
            <w:r>
              <w:rPr>
                <w:i/>
                <w:iCs/>
                <w:sz w:val="22"/>
                <w:szCs w:val="22"/>
              </w:rPr>
              <w:t>повествовательное, вопросительное, побудительно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ид предло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и высказывания;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ознанно и произвольно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льзоватьс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едложение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едложений по интон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стно пользоваться изученными свойствами устной речи для реализации задачи своего высказывания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едложений. Закре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едложение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вопросительных предложений и точный ответ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построения вопросительных предложений и точного ответа на ни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вопросительные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ть точный ответ на вопросительные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иды предложений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объяснять значение эффективного общения, взаимопонимания в жизни человека, общества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эмоционально позитивное  отношение к процессу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партнера по сотрудничеству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 ответов на вопрос "почему?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удительные предложения со значением прссьбы, совета, требования, пожел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побудительных предложений со значением просьбы, совета, требова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обудительные пред-ложения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пожел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несложные монологические тексты по заданной тем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 "окошками". Обучающи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диктан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</w:rPr>
              <w:t>Раздел «</w:t>
            </w:r>
            <w:r>
              <w:rPr>
                <w:b/>
                <w:caps/>
                <w:sz w:val="28"/>
                <w:szCs w:val="28"/>
              </w:rPr>
              <w:t>Хочу сказать больш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8"/>
                <w:szCs w:val="28"/>
              </w:rPr>
              <w:t>(12 часов)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онятием "текст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текст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текста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письменную речь от устн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едложения от текс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единицы текста: тема и основная мысл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основную мысль текст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, текс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ребования к хорошему тексту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о с комментир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ебования к хорошему тексту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думывание и редактирование текста. Знакомство с памятками "Текст" и "Редактор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амятки по составлению текста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-15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памятками</w:t>
            </w:r>
            <w:r>
              <w:rPr>
                <w:spacing w:val="-15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о плану и опорным словам текст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еформированным тексто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в форме повествования и опис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дактировать текст;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 ребенком своих достижений вчера и сегодня и выработка на этой основе предельно конкретной дифференцированной самооценк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тирование тек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запись деформи-ованных тек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сстанавливать и записывать деформированный текст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запись деформи-ованных тек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(№ 26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по плану и опорным слов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в форме повествования и описа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онтролировать свою деятельность по результа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декватно понимать оценку взрослого и сверстника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з ошибок списывать несложный печатный текст объемом 70–90 сло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"Шустрые зверьки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по плану и опорным слов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в форме повествования и описания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-мы орфографии и пунктуации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татов контрольного диктанта. 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проверочные слова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 «значение слова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ьзоваться толковым словарем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</w:t>
            </w:r>
            <w:r>
              <w:rPr>
                <w:bCs/>
                <w:sz w:val="22"/>
                <w:szCs w:val="22"/>
              </w:rPr>
              <w:t>Размышляем о словах»-17 ча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онятиями "родственные слова", "корень слова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ы «родственные слова», «корень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корня в слов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однокорен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корень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значение слова;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и формулирование проблемы, самостоятельное создание алгоритмов деятельности при решении проблемы творческого характера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одственные слов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 слов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блюдение за единым написанием корней в родственных сло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рмины «родственные слова», «корень»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выделения корня в слов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едином написании  корней в родственных словах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корень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значени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способ проверки написания слова 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 – 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 слов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действия для выявления родственных слов и нахождения кор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и слышат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днокоренные слова и форма слов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род-ственных слов и нахождение кор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текста по готовому нача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текст по готовому началу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ргументировать свое предложение, умение убеждать и уступать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знакомство с понятием "окончание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рмин «окончание»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выделения окончания  в слов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окончание  в слове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вои и чужие высказывания с точки зрения их эффективности, соответствия речевой роли в данной ситу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 слов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-сказов на основе прочита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рассказ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рочитанного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новогодних поздравлений, пожел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поздравление к Новому году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ормами русского речевого этике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туациях повседневного общения (поздравительная открытка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окоренные сл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в устной и письменной форме несложные тексты по заданной тематик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днокоренные слов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2 четверть  по плану-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часов</w:t>
            </w:r>
          </w:p>
        </w:tc>
      </w:tr>
      <w:tr>
        <w:trPr>
          <w:trHeight w:val="9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 Рассказ о зимних каникулах "Однажды…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ы «однокоренные слова», «корень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корня в слов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однокорен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корень и окончание в слове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ие корня в однокоренных сло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орядок разбора  состава однокоренных слов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они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корня в слов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ы изменения слов по числам по «командам» вопросов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однокоренные слова, выделять в них корень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ять слова по числам и по «командам» вопрос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слов по числам и по "командам" вопро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 слов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раничение однокоренных слов и изменений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рмины «словообразование» и «словоизменение»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нять слова, подбирать (образовывать) однокоренные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 слов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10.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в подборе однокоренных слов и изменении слов. Антони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орфографические задач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де</w:t>
            </w:r>
            <w:r>
              <w:rPr>
                <w:b/>
                <w:bCs/>
                <w:sz w:val="28"/>
                <w:szCs w:val="28"/>
              </w:rPr>
              <w:t>л «Учимся решать главные орфографические задачив корне сл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(45 часов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е и проверяемы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проверочное» и «проверяемое» слово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«проверочное» и «проверяемое» слов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ирование адекватной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зитивной осознанной самооценки и самопри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познавательных интересов, учебных моти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доброжелательности, внимательности к людям, готовности к сотрудничеству и друж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уществлять действие по образцу и заданному  прави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видеть указанную ошибку и исправлять ее по указанию взрос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декватно понимать оценку взрослого и свер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 – 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при выполнении некоторых заданий учебника осознавать недостаток информации, использовать дополнительные сведения из словарей;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делать выводы и обобщения в результате совместной работы клас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троить план с выделением существенной и дополнительной информац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ргументировать свое предложение, умение убеждать и уступ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 помощью вопросов получать необходимые сведения от партнера по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вои и чужие высказывания с точки зрения их эффективности, соответствия речевой роли в данной ситуаци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бора проверочных слов для названий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подбора проверочных слов для названий предметов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ах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ое слов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по словарю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овероч-ных слов для наз-ваний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овероч-ных слов для наз-ваний предметов. Закре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овероч-ных слов для наз-ваний предметов. Обобщ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ение зна-чения слова как способ провер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этимология» слова и «лексическое значение» слова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лексическое значение слова как способ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бора проверочных слов для названий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лова, обозначающие действ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овероч-ных слов для наз-ваний действий. Закре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ы подбора проверочных слов для названий предме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способы подбора проверочных слов для названий предме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зовывать однокоренные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овероч-ных слов для наз-ваний действий. Обобщ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бора проверочных слов для названий признаков предмето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комментирование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овероч-ных слов для наз-ваний признаков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слова и его напис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этимология» слова и «лексическое значение» слова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лексическое значени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опознавательных признаков проверочных слов для орфограмм кор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ознавательные признаки проверочных слов для орфограмм корня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проверочные и проверяемые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Безударные гласные в корн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ческое прави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орфографическое правило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 действия при выборе букв безударных гласных и парных по звонкости – глухости согласных в корн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орфографическим правило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действия при выборе букв безударн. гласных и парных по глух. - звонк. сог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равописания бе-зударных гласных и парных соглас-ных в корнях слов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ое место» 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овам с безударными гласными и парными согласными в корн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авила право-писания безударных гласных и парных согласных в корнях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 "окошками" как способ "ухода" от ошиб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орфографические задач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исьма с «окошкам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 как способ ухода от ошиб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орфограммы 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иды орфограм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ка в разграничении решаемых и пока не решаемы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равописания безударных гласных и парных согласных в корнях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. Чарушин. "Волчиш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текст по плану и опорным слов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, допущенными в из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равила работы над ошибкам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ческая задача на месте сочетаний [сн] и способы её ре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очетаний [сн'], [сн]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являть орфографические задачи на месте сочетаний [сн'], [сн] и определять способы их реш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очетания сн без 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ческ. задача на месте сочетаний [зн],[ств],[нц],[рц]  и способы её ре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очетаний [зн'], [зн], [ств'], [нц], [рц], [сн'], [сн]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являть орфографические задачи на месте сочетаний [зн'], [зн], [ств'], [нц], [рц], [сн '], [сн], определять способы их реш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очетания сн без 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орфографическ. задач на месте "опасных" сочетаний звуков, их реш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ческие задачи на месте "опасных" соче-таний звуков, их решение.Закреп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очетания сн без 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веряемые напис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непроверяемые написани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р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Непроверяемые согласные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удвоенных соглас-ных в корн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лов с удвоенными согласными в корне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 с удвоенными согласными в корн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Удвоенные согласные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удвоенных соглас-ных в корне слова.Закрепл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 непроверяемые напис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 пишутся словарные сло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граничивать проверяемы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веряемые написа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р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 непроверяемые написания. Закре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рфографических задач разными способ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ое место» в слове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овам с безударными гласными, парными и непроизносимыми согласными в корн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орфографическ. задач на месте "опасных" сочетаний звуков, их реш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веряемые написания. По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удвоенных согла-сных в корне сло-ва. По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"Орфографические задачи в корне слова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ы их провер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-ками, допущены-ми в контрольной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равила работы над ошибкам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писание поздравл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текста и предлож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в устной и письменной форме несложные тексты по заданной тематик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ормами русского речевого этикет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"Подарок маме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изложение, раскрывать тему, осуществлять орфографический самоконтрол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е с выбором заголовка ("Спасён!"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заголовок к тексту, выбирать из нескольких вариантов заголовков наиболее подходящий к конкретному тексту, объяснять свой выбор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й текст из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, допущенными в из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равила работы над ошибкам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ов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мений связной речи на текстах весенней тема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предлож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в устной и письменной форме несложные связные тексты по заданной тематике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словесных картин "Вот и весна!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деловых текстов о признаках вес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сообщений - телеграмм о признаках вес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Как устроены слова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(29 часов)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родственные» и «однокоренные слова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корня в слов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значимые корень слова по алгоритм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уществлять действие по образцу и заданному  прави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видеть указанную ошибку и исправлять ее по указанию взрос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 – 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троить план с выделением существенной и дополнительной информац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и формулирование проблемы, самостоятельное создание алгоритмов деятельности при решении проблемы творческ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устанавливать логическую причинно-следственную связь соб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объектов с целью выделения признаков (существенных, несущественных)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 произвольно и выразительно строить речь с учетом целей коммуникации, особенностей слуш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вои и чужие высказывания с точки зрения их эффективности, соответствия речевой роли в данной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ргументировать свое предложение, умение убеждать и уступа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остав слов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окончание»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окончание в слов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М урок 1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авка. Суффик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приставка», «суффикс»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приставку и суффикс 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ризнаки приставки и суффикс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иставки и предлоги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употребление и написание приста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, употребл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писание пристав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приставки в слов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иставки и предлоги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раничение приставок и предл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е приставок и предлог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граничивать приставки и предло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приставки и предлог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употребление и написание суффик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, употребление суффикс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употреблять в речи суффиксы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суффиксы в слов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 правильное написание различных частей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, употребление суффиксов и пристав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частей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и правильно писать различные части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азбор слова по состав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действия при  анализе состава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орядок разбора состава слов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 слов по соста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действий при анализе состава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лово по состав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за значениями частей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йные согласные на границе частей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удвоенных согласных на границе частей слов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двойные согласные на границе частей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корней, приставок и суффик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корней, приставок и суффикс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написания корней, приставок и суффикс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части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способ проверки написания слов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ыбор разделительного знака (</w:t>
            </w:r>
            <w:r>
              <w:rPr>
                <w:b/>
                <w:i/>
                <w:iCs/>
                <w:sz w:val="22"/>
                <w:szCs w:val="22"/>
              </w:rPr>
              <w:t xml:space="preserve"> ъ</w:t>
            </w:r>
            <w:r>
              <w:rPr>
                <w:b/>
                <w:sz w:val="22"/>
                <w:szCs w:val="22"/>
              </w:rPr>
              <w:t xml:space="preserve"> или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ы написания разделительных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разделительные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азделительные ь и ъ знаки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ыбор разделительного знака (</w:t>
            </w:r>
            <w:r>
              <w:rPr>
                <w:b/>
                <w:i/>
                <w:iCs/>
                <w:sz w:val="22"/>
                <w:szCs w:val="22"/>
              </w:rPr>
              <w:t xml:space="preserve"> ъ</w:t>
            </w:r>
            <w:r>
              <w:rPr>
                <w:b/>
                <w:sz w:val="22"/>
                <w:szCs w:val="22"/>
              </w:rPr>
              <w:t xml:space="preserve"> или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). Закре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азделительные ь и ъ знаки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 слов по соста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действий при анализе состава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лово по состав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орядок разбора состава слов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рфографических задач разными способ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проверяемыми и непроверяемыми написаниями в корн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корней, приставок и суффик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корней, приставок и суффикс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написания корней, приставок и суффикс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части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 правильное написание различных частей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ительные твёрдый и мягкий знаки.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ы написания разделительных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разделительные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орядок разбора состава слов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"Состав слова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проверяемыми и непроверяемыми написаниями в корн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, допущенными в диктан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авила работы над ошибкам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рфографически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ние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проверяемыми и непроверяемыми написаниями в корн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по словарю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запись деформированных тек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онятиями "правильно" и "точно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выбора более точного проверочного слова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ирать более точное проверочное слов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на изученные орфограмм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более точного слова. Словесные карт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словесных карт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предложени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а-описания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ы-описания по плану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по заданной тем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, строение и происхождение слов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начение слова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приставку, суффикс, корень в слов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е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чение, строение и происхождение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 непроверяемые написания. По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оверяемые и непроверяемые гласные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Перелистаем учебник Обобщ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(9 часов)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авила правописания безударных гласных в корнях слов. По-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корни в родственных словах пишутся единообразно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корни родственных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состав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вое чтение как осмысление цели чт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влечение необходимой информации из  прослушанных , прочитанных тек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объяснять значение эффективного общения, взаимопонимания в жизни человека, общества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эмоционально позитивное  отношение к процессу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партнера по сотрудничеству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Безударные гласные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авила право-писания  парных согласных в корнях слов. По-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арные согласные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авописание удво-енных согласных в корне слова.По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удвоенных согласных на границе частей слов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двойные согласные на границе частей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Удвоенные согласные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писание сло-весных картин "Мой четвероногий друг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предложени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а-описания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ы-описания по план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по заданной тем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-мы орфографии и пункту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над ошибками, допущенными в диктанте. Разбор слов по состав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аботу над ошибкам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авописание кор-ней, приставок и суффиксовОбобщ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корней, приставок и суффикс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написания корней, приставок и суффикс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части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остав слов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запись деформированных тек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поздравлений к окончанию учебного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и оформлять письменно поздравл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4 четверть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час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од по плану 17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25:00Z</dcterms:created>
  <dc:creator>777</dc:creator>
  <dc:description/>
  <cp:keywords/>
  <dc:language>en-US</dc:language>
  <cp:lastModifiedBy>777</cp:lastModifiedBy>
  <cp:lastPrinted>2012-09-29T23:21:00Z</cp:lastPrinted>
  <dcterms:modified xsi:type="dcterms:W3CDTF">2012-09-29T19:28:00Z</dcterms:modified>
  <cp:revision>7</cp:revision>
  <dc:subject/>
  <dc:title>РУССКИЙ   ЯЗЫК</dc:title>
</cp:coreProperties>
</file>