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ГБСКОУ школы № 3 Красногвардейского района</w:t>
      </w:r>
    </w:p>
    <w:p>
      <w:pPr>
        <w:pStyle w:val="Normal"/>
        <w:jc w:val="right"/>
        <w:rPr/>
      </w:pPr>
      <w:r>
        <w:rPr>
          <w:b/>
        </w:rPr>
        <w:t>Жабровская В.В</w:t>
      </w:r>
      <w:r>
        <w:rPr/>
        <w:t>.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Дата </w:t>
      </w:r>
      <w:r>
        <w:rPr>
          <w:u w:val="single"/>
        </w:rPr>
        <w:t>03.02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>
          <w:b/>
          <w:sz w:val="36"/>
          <w:szCs w:val="36"/>
        </w:rPr>
        <w:t xml:space="preserve"> </w:t>
      </w:r>
      <w:r>
        <w:rPr/>
        <w:t>Понятие о словах, обозначающих действия предметов.</w:t>
      </w:r>
    </w:p>
    <w:p>
      <w:pPr>
        <w:pStyle w:val="Normal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ть умение распознавать глагол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дать учащимся конкретные представления о глаголе;</w:t>
      </w:r>
    </w:p>
    <w:p>
      <w:pPr>
        <w:pStyle w:val="Normal"/>
        <w:numPr>
          <w:ilvl w:val="0"/>
          <w:numId w:val="4"/>
        </w:numPr>
        <w:rPr/>
      </w:pPr>
      <w:r>
        <w:rPr/>
        <w:t>подчеркнуть роль глаголов в нашей речи, обеспечить первичное осмысление и закрепление знаний;</w:t>
      </w:r>
    </w:p>
    <w:p>
      <w:pPr>
        <w:pStyle w:val="Normal"/>
        <w:numPr>
          <w:ilvl w:val="0"/>
          <w:numId w:val="4"/>
        </w:numPr>
        <w:rPr/>
      </w:pPr>
      <w:r>
        <w:rPr/>
        <w:t>выявить уровень осознанности у учащихся главных понятий нов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в памяти учащихся те знания и умения, которые необходимы для самостоятельной работы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познава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у детей речь, память, внимание, совершенствовать мыслительную деятельность.</w:t>
      </w:r>
    </w:p>
    <w:p>
      <w:pPr>
        <w:pStyle w:val="Normal"/>
        <w:ind w:left="360" w:hanging="0"/>
        <w:rPr/>
      </w:pPr>
      <w:r>
        <w:rPr>
          <w:b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и интерес к языку, аккуратность, доброжелательность,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здорового образа жизни.</w:t>
      </w:r>
    </w:p>
    <w:p>
      <w:pPr>
        <w:pStyle w:val="Normal"/>
        <w:rPr/>
      </w:pPr>
      <w:r>
        <w:rPr>
          <w:b/>
        </w:rPr>
        <w:br/>
        <w:t>Оборудование урока</w:t>
      </w:r>
      <w:r>
        <w:rPr/>
        <w:t>:</w:t>
        <w:br/>
        <w:t>1. Учебник: Рамзаева Т. Г. Русский язык. 2 кл.</w:t>
        <w:br/>
        <w:t>2. Компьютер</w:t>
        <w:br/>
        <w:t>3. Мультимедийный проектор</w:t>
        <w:br/>
        <w:t>4. Авторский медиапродукт: презентация к уроку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720"/>
              <w:outlineLvl w:val="0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ый  моме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720"/>
              <w:outlineLvl w:val="0"/>
              <w:rPr/>
            </w:pPr>
            <w:r>
              <w:rPr/>
              <w:t>Организация рабочего простран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72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 Постановка цели уро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 протяжении ряда уроков мы с вами работали с именем существительным. Давайте вспомним, что такое имя существительное?</w:t>
              <w:br/>
              <w:t>- На какие вопросы отвечает?</w:t>
              <w:br/>
              <w:t>- Что обозначает?</w:t>
              <w:br/>
              <w:t>- Приведите примеры имен существительных.</w:t>
            </w:r>
          </w:p>
          <w:p>
            <w:pPr>
              <w:pStyle w:val="Normal"/>
              <w:rPr/>
            </w:pPr>
            <w:r>
              <w:rPr/>
              <w:t>-Внимание на экран. Перед вами слова МОЛОКО, ГРИБ, РЕБЯТА, БЕГАТЬ, НЕБО.</w:t>
            </w:r>
          </w:p>
          <w:p>
            <w:pPr>
              <w:pStyle w:val="Normal"/>
              <w:rPr/>
            </w:pPr>
            <w:r>
              <w:rPr/>
              <w:t xml:space="preserve">- Какое слово лишнее? Почему? </w:t>
            </w:r>
          </w:p>
          <w:p>
            <w:pPr>
              <w:pStyle w:val="Normal"/>
              <w:rPr/>
            </w:pPr>
            <w:r>
              <w:rPr/>
              <w:t>- Сегодня мы с вами познакомимся еще с одной частью речи, которая называется глагол, научимся задавать вопросы и находить глаголы в тексте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III. Работа в тетрадях.</w:t>
            </w:r>
            <w:r>
              <w:rPr/>
              <w:t xml:space="preserve"> </w:t>
              <w:br/>
            </w:r>
            <w:r>
              <w:rPr>
                <w:b/>
              </w:rPr>
              <w:t>Минутка чистописания</w:t>
            </w:r>
            <w:r>
              <w:rPr/>
              <w:t>.</w:t>
              <w:br/>
              <w:t xml:space="preserve">- Мы с вами учимся не только правильно говорить, но и красиво писать. Запишите, пожалуйста, сегодняшнюю дату. </w:t>
              <w:br/>
              <w:t xml:space="preserve">- Посмотрите на доску. Для минутки чистописания я вам предлагаю  буквы  Сс. Пропишите их в своей тетради до конца строки. </w:t>
            </w:r>
          </w:p>
          <w:p>
            <w:pPr>
              <w:pStyle w:val="Normal"/>
              <w:rPr/>
            </w:pPr>
            <w:r>
              <w:rPr>
                <w:i/>
              </w:rPr>
              <w:t>С курами ложись, с петухами вставай.</w:t>
              <w:br/>
            </w:r>
            <w:r>
              <w:rPr/>
              <w:t>- Как вы понимаете смысл этой пословицы? Чему она нас учит? Почему важно высыпаться? Запишите эту пословиц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Работа по теме урока.</w:t>
            </w:r>
            <w:r>
              <w:rPr/>
              <w:br/>
              <w:t>В учебнике на с. 18 в упражнении № 250 вам предлагается кроссворд. Назовите, кто что делает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56"/>
              <w:gridCol w:w="539"/>
              <w:gridCol w:w="376"/>
              <w:gridCol w:w="376"/>
              <w:gridCol w:w="438"/>
              <w:gridCol w:w="388"/>
              <w:gridCol w:w="356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4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</w:tr>
            <w:tr>
              <w:trPr/>
              <w:tc>
                <w:tcPr>
                  <w:tcW w:w="146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из этих действий укрепляют  здоровье?</w:t>
            </w:r>
          </w:p>
          <w:p>
            <w:pPr>
              <w:pStyle w:val="Normal"/>
              <w:rPr/>
            </w:pPr>
            <w:r>
              <w:rPr/>
              <w:t>- Сравните эти слова. Чем они похожи? Такие слова называются глаголами.</w:t>
              <w:br/>
              <w:t xml:space="preserve">- Давайте сделаем вывод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ВИЛО с. 1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ная работа</w:t>
            </w:r>
            <w:r>
              <w:rPr/>
              <w:t>. СЛАЙДЫ .</w:t>
              <w:br/>
              <w:t>- Ребята, а сейчас мы напишем с вами небольшой словарный диктант. На экране вы увидите слоги, из которых надо составить словарные слова. Все они являются именами существительными. Я вам предлагаю подобрать к ним, подходящие по смыслу,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ё-за-бе                      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й-во-ро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ро-на-во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ц-за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-ка-ро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-я-го                         </w:t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/>
              <w:t xml:space="preserve"> (двигательная) «Хомка»</w:t>
            </w:r>
          </w:p>
          <w:p>
            <w:pPr>
              <w:pStyle w:val="Normal"/>
              <w:rPr/>
            </w:pPr>
            <w:r>
              <w:rPr/>
              <w:t>-Какие действия выполняет хомячок, чтобы укрепить здоровь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. Первичная проверка усвоения знаний</w:t>
            </w:r>
            <w:r>
              <w:rPr/>
              <w:t>.</w:t>
              <w:br/>
            </w:r>
            <w:r>
              <w:rPr>
                <w:b/>
              </w:rPr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-Запишите в два столбика слова. В первый – имена существительные, во второй глагол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рисует, жук, белка, дует, белый, спит, река, речной).</w:t>
            </w:r>
            <w:r>
              <w:rPr/>
              <w:t xml:space="preserve"> Пров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по словообразованию.</w:t>
            </w:r>
          </w:p>
          <w:p>
            <w:pPr>
              <w:pStyle w:val="Normal"/>
              <w:rPr/>
            </w:pPr>
            <w:r>
              <w:rPr/>
              <w:t>Прочитайте слова (запись на карточках).обозначающие предметы ,и подберите к ним слова ,от которых они образованы.</w:t>
            </w:r>
          </w:p>
          <w:p>
            <w:pPr>
              <w:pStyle w:val="Normal"/>
              <w:rPr/>
            </w:pPr>
            <w:r>
              <w:rPr/>
              <w:t>ЖУРЧАНИЕ,  ЖУЖЖАНИЕ,  КВАКАНЬЕ,    ТРЕСК,    ЩЕБЕТ,  ПИСК,  ВОРК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II</w:t>
            </w:r>
            <w:r>
              <w:rPr/>
              <w:t>.</w:t>
            </w:r>
            <w:r>
              <w:rPr>
                <w:b/>
              </w:rPr>
              <w:t>Работа с предложениями.</w:t>
            </w:r>
          </w:p>
          <w:p>
            <w:pPr>
              <w:pStyle w:val="Normal"/>
              <w:rPr/>
            </w:pPr>
            <w:r>
              <w:rPr/>
              <w:t>Прочитайте предложения. Вставьте подходящие по смыслу слова, обозначающие действ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я … пироги с капуст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юша … клю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юша … Аню за ру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я … ку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юбит, потерял, ведёт, корми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ишите предложения.   Подчеркните глаголы двумя чертами. Какие глаголы вы подчеркнул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та над развитием речи.</w:t>
            </w:r>
          </w:p>
          <w:p>
            <w:pPr>
              <w:pStyle w:val="Normal"/>
              <w:rPr/>
            </w:pPr>
            <w:r>
              <w:rPr/>
              <w:t>Подберите глаголы, противоположные по смыс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ЛЕТАТЬ </w:t>
              <w:tab/>
              <w:tab/>
              <w:t>ЗАЖИГАТЬ</w:t>
            </w:r>
          </w:p>
          <w:p>
            <w:pPr>
              <w:pStyle w:val="Normal"/>
              <w:rPr/>
            </w:pPr>
            <w:r>
              <w:rPr/>
              <w:t>ВЫХОДИТЬ             ВСПОМИНАТЬ</w:t>
            </w:r>
          </w:p>
          <w:p>
            <w:pPr>
              <w:pStyle w:val="Normal"/>
              <w:rPr/>
            </w:pPr>
            <w:r>
              <w:rPr/>
              <w:t>ВКЛЮЧАТЬ</w:t>
              <w:tab/>
              <w:tab/>
              <w:t>РАЗРЕШАТЬ</w:t>
            </w:r>
          </w:p>
          <w:p>
            <w:pPr>
              <w:pStyle w:val="Normal"/>
              <w:rPr/>
            </w:pPr>
            <w:r>
              <w:rPr/>
              <w:t>ВСТРЕЧАТЬ             БОЛ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Ит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за новое слово нам встретилось в начале урока? Что обозначают глаголы? На какие вопросы отвеч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щиеся проверяют свою подготовку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пределение имени существительному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АТЬ. Так как все слова имена существительные, а это слово отвечает на вопрос  Чт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смысл пословицы, записывают пословиц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ют действия, отвечают на вопрос Что делает?</w:t>
            </w:r>
          </w:p>
          <w:p>
            <w:pPr>
              <w:pStyle w:val="Normal"/>
              <w:rPr/>
            </w:pPr>
            <w:r>
              <w:rPr/>
              <w:t xml:space="preserve">Глагол - это часть речи, которая отвечает на вопросы что делать? что делает? что делал? что сделал? что будет делать? и обозначает действие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ереза (раст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ей (сиди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а (карка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ц (прыга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а (скач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а (вис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к            рисует   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</w:t>
            </w:r>
            <w:r>
              <w:rPr/>
              <w:t>белка          дует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ка            спи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чать, жужжать, квакать, трещать, щебетать, пищать, ворк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я любит пироги с капустой.</w:t>
            </w:r>
          </w:p>
          <w:p>
            <w:pPr>
              <w:pStyle w:val="Normal"/>
              <w:rPr/>
            </w:pPr>
            <w:r>
              <w:rPr/>
              <w:t>Андрюша потерял ключи.</w:t>
            </w:r>
          </w:p>
          <w:p>
            <w:pPr>
              <w:pStyle w:val="Normal"/>
              <w:rPr/>
            </w:pPr>
            <w:r>
              <w:rPr/>
              <w:t>Илюша ведёт Аню за руку.</w:t>
            </w:r>
          </w:p>
          <w:p>
            <w:pPr>
              <w:pStyle w:val="Normal"/>
              <w:rPr/>
            </w:pPr>
            <w:r>
              <w:rPr/>
              <w:t>Катя кормит к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бирают к глаголам антонимы:</w:t>
            </w:r>
          </w:p>
          <w:p>
            <w:pPr>
              <w:pStyle w:val="Normal"/>
              <w:rPr/>
            </w:pPr>
            <w:r>
              <w:rPr/>
              <w:t xml:space="preserve">взлетать – садиться </w:t>
            </w:r>
          </w:p>
          <w:p>
            <w:pPr>
              <w:pStyle w:val="Normal"/>
              <w:rPr/>
            </w:pPr>
            <w:r>
              <w:rPr/>
              <w:t>выходить – заходить</w:t>
            </w:r>
          </w:p>
          <w:p>
            <w:pPr>
              <w:pStyle w:val="Normal"/>
              <w:rPr/>
            </w:pPr>
            <w:r>
              <w:rPr/>
              <w:t>включать – выключать</w:t>
            </w:r>
          </w:p>
          <w:p>
            <w:pPr>
              <w:pStyle w:val="Normal"/>
              <w:rPr/>
            </w:pPr>
            <w:r>
              <w:rPr/>
              <w:t>встречать – провожать</w:t>
            </w:r>
          </w:p>
          <w:p>
            <w:pPr>
              <w:pStyle w:val="Normal"/>
              <w:rPr/>
            </w:pPr>
            <w:r>
              <w:rPr/>
              <w:t>зажигать – гасить</w:t>
            </w:r>
          </w:p>
          <w:p>
            <w:pPr>
              <w:pStyle w:val="Normal"/>
              <w:rPr/>
            </w:pPr>
            <w:r>
              <w:rPr/>
              <w:t>вспоминать – забывать</w:t>
            </w:r>
          </w:p>
          <w:p>
            <w:pPr>
              <w:pStyle w:val="Normal"/>
              <w:rPr/>
            </w:pPr>
            <w:r>
              <w:rPr/>
              <w:t>разрешать – запрещать</w:t>
            </w:r>
          </w:p>
          <w:p>
            <w:pPr>
              <w:pStyle w:val="Normal"/>
              <w:rPr/>
            </w:pPr>
            <w:r>
              <w:rPr/>
              <w:t>болеть - здоров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пределение глаголу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3:00Z</dcterms:created>
  <dc:creator>Верочка</dc:creator>
  <dc:description/>
  <cp:keywords/>
  <dc:language>en-US</dc:language>
  <cp:lastModifiedBy>Верочка</cp:lastModifiedBy>
  <cp:lastPrinted>2012-06-26T18:16:00Z</cp:lastPrinted>
  <dcterms:modified xsi:type="dcterms:W3CDTF">2012-06-26T15:18:00Z</dcterms:modified>
  <cp:revision>12</cp:revision>
  <dc:subject/>
  <dc:title>Конспект урока по русскому языку        2 «в» класс        03</dc:title>
</cp:coreProperties>
</file>