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горитм определения спряжения глагол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635" t="5080" r="19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8pt" to="170.95pt,3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62560</wp:posOffset>
                </wp:positionV>
                <wp:extent cx="1714500" cy="685800"/>
                <wp:effectExtent l="1905" t="4445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8pt" to="305.95pt,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1. Это глагол ХОТЕТЬ, БЕЖАТЬ, ЕСТЬ, ДАТЬ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НОСПРЯГАЕМЫЙ                                             НЕ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Убедитесь, что у глагола безударное личное окончание. Если окончание ударное, алгоритм не нужен, т.к. спряжение определяется по окончанию (лью, льём, льёшь, льёте, льёт, льют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вим глагол в начальную форму (ЧТО ДЕЛАТЬ? ЧТО СДЕЛАТЬ?), смотрим, на что он оканчивает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именяем правило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 2 спряж. относятс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гаголы на –ить, кроме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РИТЬ, СТЕЛИТЬ</w:t>
      </w:r>
      <w:r>
        <w:rPr>
          <w:rFonts w:cs="Times New Roman" w:ascii="Times New Roman" w:hAnsi="Times New Roman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 искл. 1 спряж</w:t>
      </w:r>
      <w:r>
        <w:rPr>
          <w:rFonts w:cs="Times New Roman" w:ascii="Times New Roman" w:hAnsi="Times New Roman"/>
          <w:lang w:eastAsia="ru-RU"/>
        </w:rPr>
        <w:t>.)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 глаголов-исключений на</w:t>
      </w:r>
      <w:r>
        <w:rPr>
          <w:rFonts w:cs="Times New Roman" w:ascii="Times New Roman" w:hAnsi="Times New Roman"/>
          <w:lang w:eastAsia="ru-RU"/>
        </w:rPr>
        <w:t xml:space="preserve"> –ЕТЬ: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ЕТЬ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ИДЕТЬ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ТРЕТЬ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НАВИДЕТЬ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ИСЕТЬ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ПЕТЬ 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ТЕТЬ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 глагола-исключения на –АТЬ: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НАТЬ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РЖАТЬ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ЫШАТЬ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ЫШАТЬ;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остальные глаголы относятся к 1 спряжению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чные окончания глагол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7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869"/>
        <w:gridCol w:w="2521"/>
      </w:tblGrid>
      <w:tr>
        <w:trPr>
          <w:trHeight w:val="26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 глагол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пряже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пряжение</w:t>
            </w:r>
          </w:p>
        </w:tc>
      </w:tr>
      <w:tr>
        <w:trPr>
          <w:trHeight w:val="26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лиц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,-ю,                -е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,-ю,              -им</w:t>
            </w:r>
          </w:p>
        </w:tc>
      </w:tr>
      <w:tr>
        <w:trPr>
          <w:trHeight w:val="24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лиц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шь,                -ет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шь,              -ите</w:t>
            </w:r>
          </w:p>
        </w:tc>
      </w:tr>
      <w:tr>
        <w:trPr>
          <w:trHeight w:val="26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лиц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т,                  -ут, -ю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т,              -ат, -ят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5:09:00Z</dcterms:created>
  <dc:creator>Denis</dc:creator>
  <dc:description/>
  <cp:keywords/>
  <dc:language>en-US</dc:language>
  <cp:lastModifiedBy>Denis</cp:lastModifiedBy>
  <dcterms:modified xsi:type="dcterms:W3CDTF">2012-10-13T06:52:00Z</dcterms:modified>
  <cp:revision>6</cp:revision>
  <dc:subject/>
  <dc:title/>
</cp:coreProperties>
</file>