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К и ПР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уманитар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IX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ая научно-практическая конферен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дагогические инновации в гуманитарном филологическом образова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Мама»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ово дорог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ый проект публичного урока рус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аранина Марина Григорьевна</w:t>
      </w:r>
    </w:p>
    <w:p>
      <w:pPr>
        <w:pStyle w:val="Normal"/>
        <w:spacing w:lineRule="auto" w:line="360" w:before="0" w:after="0"/>
        <w:ind w:firstLine="39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ь русского языка и литературы высшей категории</w:t>
      </w:r>
    </w:p>
    <w:p>
      <w:pPr>
        <w:pStyle w:val="Normal"/>
        <w:spacing w:lineRule="auto" w:line="360" w:before="0" w:after="0"/>
        <w:ind w:firstLine="397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 w:before="0" w:after="0"/>
        <w:ind w:firstLine="39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ней общеобразовательной школы</w:t>
      </w:r>
    </w:p>
    <w:p>
      <w:pPr>
        <w:pStyle w:val="Normal"/>
        <w:spacing w:lineRule="auto" w:line="360" w:before="0" w:after="0"/>
        <w:ind w:firstLine="39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углубленным изучением отдельных предметов №1</w:t>
      </w:r>
    </w:p>
    <w:p>
      <w:pPr>
        <w:pStyle w:val="Normal"/>
        <w:spacing w:lineRule="auto" w:line="360" w:before="0" w:after="0"/>
        <w:ind w:firstLine="39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а Котельнич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инновационного проекта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Мама» – </w:t>
      </w:r>
      <w:r>
        <w:rPr>
          <w:rFonts w:cs="Times New Roman" w:ascii="Times New Roman" w:hAnsi="Times New Roman"/>
          <w:bCs/>
          <w:i/>
          <w:sz w:val="28"/>
          <w:szCs w:val="28"/>
        </w:rPr>
        <w:t>слово дорогое</w:t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ый проект публичного урока русского языка</w:t>
      </w:r>
    </w:p>
    <w:p>
      <w:pPr>
        <w:pStyle w:val="Normal"/>
        <w:spacing w:lineRule="auto" w:line="240" w:before="280" w:after="28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образовательной ситуации, отражающей актуальность проекта</w:t>
      </w:r>
    </w:p>
    <w:p>
      <w:pPr>
        <w:pStyle w:val="Normal"/>
        <w:spacing w:lineRule="auto" w:line="240" w:before="280" w:after="280"/>
        <w:ind w:left="-709" w:firstLine="425"/>
        <w:rPr/>
      </w:pPr>
      <w:r>
        <w:rPr>
          <w:rFonts w:cs="Times New Roman" w:ascii="Times New Roman" w:hAnsi="Times New Roman"/>
          <w:sz w:val="28"/>
          <w:szCs w:val="28"/>
        </w:rPr>
        <w:t>Автор самой идеи публичного урока  Елена Олеговна Галицких — доктор педагогических наук, профессор кафедры русской литературы ВятГГУ, педагог — научный консультант Вятской гуманитарной гимназии.</w:t>
      </w:r>
    </w:p>
    <w:p>
      <w:pPr>
        <w:pStyle w:val="Normal"/>
        <w:spacing w:lineRule="auto" w:line="240" w:before="280" w:after="28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отивом проведения публичного урока стало понимание того, что организация школьной действительности сегодня во многом зависит от системы отношений школы и общества, школы и семьи. Для формирования личности творческой, активной, сегодня необходимо взаимодействие семьи, общества и государства.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ми функциями публичных уроков являются такие его качества: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й урок — это урок для публичных людей, “для широкой публики”, для всех, кому хочется ощутить себя в роли человека познающего, читающего и говорящего на родном языке “с чувством, с толком, с расстановкой”. Поэтому на публичном уроке нет гостей, зрителей, а все участники являются авторами урока под названием “полилог поколений”.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 публичного урока должна быть жизненно важной для детей и взрослых, современной, отвечающей на “вызов времени”. Главное, чтобы на такой урок хотелось зайти и ученику, и родителям, и прохожим, и гостям, и всем, кто ощущает себя учеником жизни. В публичном уроке всем хочется участвовать, говорить на нём “своё слово”, делиться своими знаниями и жизненным опытом.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ом уроке “царствует полилог”, потому что дети задают только такие вопросы всем присутствующим, на которые они действительно хотят получить ответы. И эти вопросы имеют широкий общественный и гуманитарный контекст, философский и культуротворческий потенциал. Таким образом, в урок включаются все, и мнение каждого интересно и важно для итога урока, для достижения его цели.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проведения публичного урока может быть разной, ведь всё зависит от ситуации “здесь и теперь”, но атмосфера публичного урока должна быть обязательно активной, открытой, инициативной, эмоциональной, вдохновляющей. Публичные уроки создают пространство для диалога, дискуссии, обсуждения.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держание публичного урока должно носить интегративный характер, междисциплинарный, филологический, так как “филология — это энциклопедия наук” (Г.О. Винокур). 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оме этого, публичный урок имеет ещё одну технологическую особенность — на нём используется раздаточный дидактический материал, который все участники могут унести с собой: справочные листы, презентации, стихи, художественные тексты, таблицы, результаты своего творческого труда, публицистические статьи. Это необходимо потому, что полезный итог урока выходит за его временные рамки — “вывод для будущего” каждый из такого урока делает сам.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, наконец, публичный урок должен иметь отклик-резонанс. Отзыв на содержание урока и его процесс может быть различным: рефлексия каждого его участника, общая газета, журналистская игра, “педагогический забор”, сочинение, эссе, анализ, впечатление, интеллекткарта.</w:t>
      </w:r>
    </w:p>
    <w:p>
      <w:pPr>
        <w:pStyle w:val="Normal"/>
        <w:spacing w:lineRule="auto" w:line="240" w:before="280" w:after="28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отиворечия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как учитель-словесник, взявший на себя инициативу проведения публичных уроков в городе Котельниче, создаю инновационный опыт в режиме эксперимента, в котором необходимо проявить и педагогическую интуицию, и профессиональную мобильность. Нельзя точно предвидеть, сколько на уроке будет присутствовать публики, как пойдёт дискуссия и в каком темпе смогут все взаимодействовать.</w:t>
      </w:r>
    </w:p>
    <w:p>
      <w:pPr>
        <w:pStyle w:val="Normal"/>
        <w:spacing w:lineRule="auto" w:line="240" w:before="280" w:after="28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методические противоречия непременно следует учитывать и реализовывать  для того, чтобы замысел публичного урока был осуществлён творчески и результативно.</w:t>
      </w:r>
    </w:p>
    <w:p>
      <w:pPr>
        <w:pStyle w:val="Normal"/>
        <w:spacing w:lineRule="auto" w:line="240" w:before="280" w:after="28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лесть публичного урока, по моему мнению, в том, что взрослые в ходе его действительно не молчат. Но имеют, однако, равное с ребятами право голоса. </w:t>
      </w:r>
    </w:p>
    <w:p>
      <w:pPr>
        <w:pStyle w:val="Normal"/>
        <w:spacing w:lineRule="auto" w:line="240" w:before="280" w:after="28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аких уроков - показать, что знание русского языка не устаревает. И что грамотное его употребление - задача каждого, кто заинтересован в сохранении национальной культуры.</w:t>
      </w:r>
    </w:p>
    <w:p>
      <w:pPr>
        <w:pStyle w:val="Normal"/>
        <w:spacing w:lineRule="auto" w:line="240" w:before="280" w:after="28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, на решение которой направлен проект публичного урока </w:t>
      </w:r>
    </w:p>
    <w:p>
      <w:pPr>
        <w:pStyle w:val="Normal"/>
        <w:spacing w:lineRule="auto" w:line="240" w:before="280" w:after="28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а» - слово дорогое</w:t>
      </w:r>
    </w:p>
    <w:p>
      <w:pPr>
        <w:pStyle w:val="Normal"/>
        <w:spacing w:lineRule="auto" w:line="240" w:before="280" w:after="28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 несёт в себе огромный воспитательный потенциал, так как даёт ответы на многие вопросы  современного общества. Проблема отношения к слову, к языку остро стоит в наши дни: подростки, а зачастую и взрослые небрежно относятся к собственной речи, бездумно употребляют слова и выражения, калечащие язык, а значит, и нашу духовность. </w:t>
      </w:r>
    </w:p>
    <w:p>
      <w:pPr>
        <w:pStyle w:val="Normal"/>
        <w:spacing w:lineRule="auto" w:line="240" w:before="280" w:after="280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ё одна важная проблема современного мира – взаимоотношения в семье, небрежное или даже грубое, потребительское отношение детей к родителям, к мамам. Для современных детей бывает трудно  найти  нежные, добрые слова в адрес своих близких. Урок «Мама» - слово дорогое», несомненно, учит детей быть внимательными к миру, к близким и особенно к матери.</w:t>
      </w:r>
    </w:p>
    <w:p>
      <w:pPr>
        <w:pStyle w:val="Normal"/>
        <w:spacing w:lineRule="auto" w:line="240" w:before="280" w:after="28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решаемые проектом, в ходе опыта</w:t>
      </w:r>
    </w:p>
    <w:p>
      <w:pPr>
        <w:pStyle w:val="Style16"/>
        <w:spacing w:before="280" w:after="280"/>
        <w:ind w:left="-709" w:firstLine="425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обудить</w:t>
      </w:r>
      <w:r>
        <w:rPr>
          <w:rFonts w:cs="Times New Roman" w:ascii="Times New Roman" w:hAnsi="Times New Roman"/>
          <w:sz w:val="28"/>
          <w:szCs w:val="28"/>
        </w:rPr>
        <w:t xml:space="preserve"> внимание к слову как единичному факту языка, стремление осознанно формировать собственный лексикон.</w:t>
      </w:r>
    </w:p>
    <w:p>
      <w:pPr>
        <w:pStyle w:val="Style16"/>
        <w:spacing w:before="280" w:after="280"/>
        <w:ind w:left="-709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лечь </w:t>
      </w:r>
      <w:r>
        <w:rPr>
          <w:rFonts w:cs="Times New Roman" w:ascii="Times New Roman" w:hAnsi="Times New Roman"/>
          <w:sz w:val="28"/>
          <w:szCs w:val="28"/>
        </w:rPr>
        <w:t>внимание учащихся, педагогов, общественности к проблеме взаимоотношений в семье.</w:t>
      </w:r>
    </w:p>
    <w:p>
      <w:pPr>
        <w:pStyle w:val="Normal"/>
        <w:spacing w:lineRule="auto" w:line="240" w:before="280" w:after="280"/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остижению поставленных целей способствую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здать проект с учащимися 5а класса по проблеме исследования языковой картины слова «мама»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готовить компьютерную презентацию по модели анализа сло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торая включает создание портрета слова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работать методический сценарий публичного урока совместно с учащимися разных классов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готовить материальные ресурсы урока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сти публичный урок.</w:t>
      </w:r>
    </w:p>
    <w:p>
      <w:pPr>
        <w:pStyle w:val="Style17"/>
        <w:spacing w:lineRule="auto" w:line="240" w:before="280" w:after="280"/>
        <w:ind w:left="43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spacing w:lineRule="auto" w:line="240" w:before="280" w:after="280"/>
        <w:ind w:left="43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сновные идеи, концептуальные положения</w:t>
      </w:r>
    </w:p>
    <w:p>
      <w:pPr>
        <w:pStyle w:val="Style16"/>
        <w:spacing w:before="280" w:after="28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работа посвящена духовно-нравственному воспитанию и продолжает серию публичных уроков, адресованных не только школьникам, но и широкой общественности по проблеме существования культуры в человеке и человека в культу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280" w:after="28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время – время перемен, которые, без сомнения, касаются и жизни языка. Изменение ценностных ориентаций в обществе приводит к изменению общепринятых норм общения. Зачастую люди, пренебрежительно относящиеся к  родному языку, небрежны и в общении со своими близкими. </w:t>
      </w:r>
    </w:p>
    <w:p>
      <w:pPr>
        <w:pStyle w:val="Style16"/>
        <w:spacing w:before="280" w:after="28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к слову как единичному факту языка, имеющему свою «биографию», свой «портрет», значит быть внимательным к миру, людям, которые рядом с нами. Важно сегодня научиться через слово искренне выражать свои чувства, проявлять внимание к другому человеку.</w:t>
      </w:r>
    </w:p>
    <w:p>
      <w:pPr>
        <w:pStyle w:val="Normal"/>
        <w:spacing w:lineRule="auto" w:line="240" w:before="280" w:after="280"/>
        <w:ind w:left="-709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обладает огромными возможностями, оно имеет многозначную природу.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е слово – слово искреннее, от души – оказывает благотворное влияние.</w:t>
      </w:r>
    </w:p>
    <w:p>
      <w:pPr>
        <w:pStyle w:val="Normal"/>
        <w:spacing w:lineRule="auto" w:line="240" w:before="280" w:after="28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духовного развития, как мы сейчас видим, привело к нравственному опустошению. Исчезли слова: добро как источник радости, мир и согласие в душе; покаяние – отречение от зла; милосердие как милость в сердце; благодать, которая вызвана добрыми делами и любовью к близким, и таких слов можно перечислять множество. </w:t>
      </w:r>
    </w:p>
    <w:p>
      <w:pPr>
        <w:pStyle w:val="Normal"/>
        <w:spacing w:lineRule="auto" w:line="240" w:before="280" w:after="28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содержанием духовно-нравственного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Normal"/>
        <w:spacing w:lineRule="auto" w:line="240" w:before="280" w:after="280"/>
        <w:ind w:left="-709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же наши традиционные источники нравственности? Это Россия, наш многонациональный народ и гражданское общество, семья, труд, искусство, наука, религия, природа¸ человечество. И, конечно, наш великий русский язык.</w:t>
      </w:r>
    </w:p>
    <w:p>
      <w:pPr>
        <w:pStyle w:val="Normal"/>
        <w:shd w:fill="FFFFFF" w:val="clear"/>
        <w:spacing w:lineRule="auto" w:line="240" w:before="280" w:after="280"/>
        <w:ind w:left="-709" w:right="22" w:firstLine="28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ди все больше стали нетерпимы друг к другу, жестче, жестокосерднее. Исчезла духовность. Не стало доверия друг к другу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709" w:right="22" w:firstLine="2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основе достойных человеческих отношений лежит лю</w:t>
        <w:softHyphen/>
        <w:t>бовь. Первая любовь — это любовь к своей матери. «</w:t>
      </w:r>
      <w:r>
        <w:rPr>
          <w:rFonts w:cs="Times New Roman" w:ascii="Times New Roman" w:hAnsi="Times New Roman"/>
          <w:sz w:val="28"/>
          <w:szCs w:val="28"/>
        </w:rPr>
        <w:t>Мама» - самое прекрасное слово на земле. Это первое слово, которое произносит человек, и звучит оно на всех языках одинаково нежно.</w:t>
      </w:r>
    </w:p>
    <w:p>
      <w:pPr>
        <w:pStyle w:val="Normal"/>
        <w:shd w:fill="FFFFFF" w:val="clear"/>
        <w:spacing w:lineRule="auto" w:line="240" w:before="280" w:after="280"/>
        <w:ind w:left="-709" w:right="2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мамы самое верное и чуткое сердце - в нём никогда не гаснет любовь.</w:t>
      </w:r>
    </w:p>
    <w:p>
      <w:pPr>
        <w:pStyle w:val="Normal"/>
        <w:shd w:fill="FFFFFF" w:val="clear"/>
        <w:spacing w:lineRule="auto" w:line="240" w:before="280" w:after="280"/>
        <w:ind w:left="-709" w:right="14" w:hanging="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ама любит мудро и терпеливо. Ведь она открывает путь к лю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и, к внутренней свободе, к вере, совести, ко всему тому, что состав</w:t>
        <w:softHyphen/>
      </w:r>
      <w:r>
        <w:rPr>
          <w:rFonts w:cs="Times New Roman" w:ascii="Times New Roman" w:hAnsi="Times New Roman"/>
          <w:sz w:val="28"/>
          <w:szCs w:val="28"/>
        </w:rPr>
        <w:t>ляет основу счастья.</w:t>
      </w:r>
    </w:p>
    <w:p>
      <w:pPr>
        <w:pStyle w:val="Normal"/>
        <w:shd w:fill="FFFFFF" w:val="clear"/>
        <w:spacing w:lineRule="auto" w:line="240" w:before="280" w:after="280"/>
        <w:ind w:left="-709" w:right="14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бы ни было человеку лет - пять или пятьдесят - ему всегда нужна мать, её ласка, её взгляд. И чем больше наша любовь к матери, тем радостнее и добрее жизнь.</w:t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добрый человек из доброго сокровища сердца своего выносит доброе, а злой человек из злого сокровища сердца своего выносит злое, ибо от избытка сердца говорят его уста. (Евангелие от Луки)</w:t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 направлен на формирование общественного мнения о необходимости сохранения культурных речевых традиций в жизни разных поколений, а также на воспитание ценностного отношения к семье, матери.</w:t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39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39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, сроки реализации проекта</w:t>
      </w:r>
    </w:p>
    <w:p>
      <w:pPr>
        <w:pStyle w:val="Normal"/>
        <w:spacing w:before="0" w:after="0"/>
        <w:ind w:left="-709" w:firstLine="39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>
          <w:trHeight w:val="1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ый этап – создание условий для деятельности по реализации идей и определение результа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1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– осуществление деятельности, апробация и определение ожидаемого результа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– март 2011 года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ый этап – подведение итогов, определение результатов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1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рограмма реализации проекта, мероприятия</w:t>
      </w:r>
    </w:p>
    <w:p>
      <w:pPr>
        <w:pStyle w:val="Style17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здание проекта с учащимися 5а класса по проблеме исследования языковой картины слова «мама», комплексное изучение данного слова через выявление особенности функционирования его в языковом сознании народа на основе материала толковых, словообразовательных, синонимических словарей; определение роли слова «мама» в жизни человека на основе социологического опроса школьников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едставление работы детьми на школьной и городской научно – исследовательских конференциях  школьников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работка  методического сценария публичного урока совместно с учащимися разных классов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дение публичного урока «Мама» - слово дорогое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ведение итогов, определение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сновное содержание деятельности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сследовательский проект учащих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(Приложение 1)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мпьютерная презентация по модели анализа сло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торая включает создание портрета слова «мама»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нновационная разработка уро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(Приложение 2).</w:t>
      </w:r>
    </w:p>
    <w:p>
      <w:pPr>
        <w:pStyle w:val="Style17"/>
        <w:spacing w:lineRule="auto" w:line="360"/>
        <w:ind w:left="-30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ind w:left="-3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жидаемый результат</w:t>
      </w:r>
    </w:p>
    <w:p>
      <w:pPr>
        <w:pStyle w:val="Normal"/>
        <w:spacing w:lineRule="auto" w:line="36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ость общественного мнения о необходимости сохранения культурных речевых традиций в жизни разных поколений. 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ценностного отношения к семье, матери.</w:t>
      </w:r>
    </w:p>
    <w:p>
      <w:pPr>
        <w:pStyle w:val="Normal"/>
        <w:spacing w:lineRule="auto" w:line="36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результатов</w:t>
      </w:r>
    </w:p>
    <w:p>
      <w:pPr>
        <w:pStyle w:val="Normal"/>
        <w:spacing w:lineRule="auto" w:line="36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урок русского языка «Мама» - слово дорогое» проведён в рамках традиционного школьного месячника «Взаимодействие семьи и школы» и стал значительным мероприятием в городе. Его участниками были ученики 5, 8, 9, 10  классов, родители, педагоги города. На уроке  ученикам были созданы условия для того, чтобы они задумались об отношении к слову, языку, обсудили данную проблему со своими родителями. Практическая работа на уроке способствовала осознанному формированию учащимися собственного лексикон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рок «Мама» - слово дорогое», несомненно, научил детей быть внимательными к миру, к близким и особенно к матери. На протяжении всего урока звучала главная мысль: мама – это тот человек, который дал тебе жизнь, неустанно думает и заботится о тебе, жалеет и жертвует собой; очень важно заботиться о матери, проявлять внимание, а главное, научиться искренне выражать свои чувства к маме. Это для современных детей как раз самое трудное – найти  нежные, добрые слова в адрес своих близких. На уроке была создана  ситуация, в которой ученики учились выражать словами  свои добрые чувств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зывы участников урока говорят о том, что он достиг цели: привлёк внимание к  важным проблемам, заставил задуматься о своём поведении и речи, помог изменить отношение к близким. Во многом этому способствовал эмоциональный настрой урока, на котором несколько раз звучали прекрасные песни о маме, спокойные и проникновенные, вызвавшие у собравшихся слёзы. 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этой формы урока и в том, что родители могут продолжить начатый разговор с детьми дома, в семье.</w:t>
      </w:r>
    </w:p>
    <w:p>
      <w:pPr>
        <w:pStyle w:val="Style17"/>
        <w:spacing w:lineRule="auto" w:line="36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1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3:00Z</dcterms:created>
  <dc:creator>User</dc:creator>
  <dc:description/>
  <cp:keywords/>
  <dc:language>en-US</dc:language>
  <cp:lastModifiedBy>Garens</cp:lastModifiedBy>
  <dcterms:modified xsi:type="dcterms:W3CDTF">2012-10-10T12:07:00Z</dcterms:modified>
  <cp:revision>3</cp:revision>
  <dc:subject/>
  <dc:title/>
</cp:coreProperties>
</file>