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2.2.4.  Создание условий для формирования здорового образа жизни обучающихся и воспитан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.4.1. Мероприятия по формированию здорового образа жизни обучающихся и воспитанников образовательных учреждений Курортного района в 2013-2014 учебном год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Правительства Санкт-Петербурга от 07.04.2011 № 431 «О Плане мероприятий по сохранению и укреплению здоровья школьников в Санкт-Петербурге на 2011-2015 годы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Правительства Санкт-Петербурга от 25.10.2011 № 1470 «О программе профилактической направленности по вопросам формирования здорового и безопасного образа жизни детей, оказания психологической помощи обучающимся и воспитанникам образовательных учреждений, испытывающим трудности в развитии, адаптации, обучении и общении, на 2011-2015 годы»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mallCaps/>
          <w:sz w:val="24"/>
        </w:rPr>
      </w:pPr>
      <w:r>
        <w:rPr>
          <w:sz w:val="24"/>
        </w:rPr>
        <w:t>Постановление Правительства Санкт-Петербурга от 25.12.2012 № 1374 «О программе по формированию здорового образа жизни у жителей Санкт-Петербурга на 2013-2015 годы»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mallCaps/>
          <w:sz w:val="24"/>
        </w:rPr>
      </w:pPr>
      <w:r>
        <w:rPr>
          <w:sz w:val="24"/>
        </w:rPr>
        <w:t>Распоряжение администрации Курортного района Санкт-Петербурга от 21.03.2013 № 319-р «Об утверждении Плана мероприятий по формированию здорового образа жизни обучающихся и воспитанников образовательных учреждений Курортного района на период с 2013 по 2015 г.г.»</w:t>
      </w:r>
    </w:p>
    <w:p>
      <w:pPr>
        <w:pStyle w:val="Normal"/>
        <w:jc w:val="both"/>
        <w:rPr>
          <w:bCs/>
          <w:iCs/>
          <w:smallCaps/>
          <w:sz w:val="24"/>
        </w:rPr>
      </w:pPr>
      <w:r>
        <w:rPr>
          <w:bCs/>
          <w:iCs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Контрольная карта Губернатора Санкт-Петербурга – срок отчета: ежеквартальн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Информацию (с нарастающим итогом) представля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У в ИМЦ, ЦПМСС  до 10 числа последнего месяца кварт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8"/>
        <w:gridCol w:w="6480"/>
        <w:gridCol w:w="2482"/>
        <w:gridCol w:w="2126"/>
        <w:gridCol w:w="1512"/>
      </w:tblGrid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остановления Правительства СП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и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построению здоровьесберегающей образовательной сре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1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У службы здоровь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боты уже созданных служб здоров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создания служб здоровья в ОУ (информация 1 раз в четверт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организатор, социальный педаг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дготовки и  повышения  квалификации педагогических работников ГОУ по основам  построения здоровьесберегающей образовательной  среды</w:t>
              <w:br/>
              <w:t xml:space="preserve">ГОУ                           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работы по обеспечению медицинского сопровождения учебного процесс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дицинских  кабинетов  ГОУ  медицинским оборудованием                 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2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их кабинетов ГОУ  лекарственными средствами                    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2.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  семинарах, круглых столах по вопросам  сохранения  и  укрепления здоровья школьников в ГО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 для классных руководителей «Система работы классного руководителя по формированию здорового образа жизни, профилактике правонарушений, экстремизма, безнадзорности и вредных привыче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 в рамках районного методического объединения классных руководителей «Проектная деятельность школьников по тематике «Здоровьесбережени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конференции «Формирование здоровьесберегающей среды в образовательных учреждениях Курорт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углом столе для специалистов воспитательной службы  образовательных учреждений «Инновационные технологии в работе по профилактике употребления ПАВ» (с приглашением специалистов ГБУ «Контакт»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м проекте «Мониторинг здоровьесозидающей образовательной среды в 2013-2014 г.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Педагог организато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 организа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 организа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 организа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 организа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 организатор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созданию в ГОУ условий, обеспечивающих сохранение и укрепление здоровья школьников средствами физической культу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1, п.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4, п. 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и  обеспечение  работы  школьных  спортивных  клубов         общеобразовательных         учреждений  Санкт-Петербург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мониторинг работы школьных спортивных клубов, в том числе участия в районных и городских мероприятиях, результа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информационно-методическое сопровождение работы школьных спортивных клубов (информация 1 раз в четвер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ли это??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раз в четвер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чение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и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ДД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ДД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3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оптимального    режима    двигательной активности   школьников    (утренняя    гигиеническая гимнастика,   динамические   паузы,   оздоровительная гимнастика) в течение учебно-воспитательного процесса (в соответствии  с СанПиН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Зам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1, п. 3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4. п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и проведение  смотров-конкурсов  школьных спортивных  клубов   общеобразовательных   учреждений</w:t>
              <w:br/>
              <w:t>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жегодно (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ДД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и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3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0, п.1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их     спортивных      играх      школьников  "Президентские спортивные игры"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ого и районного этап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городском этапе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3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их  спортивных   соревнованиях школьников  "Президентские состязания"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оведение школьного и районного этапов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частие в городском этапе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3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 физической готовности учащихся 9-х классов ГОУ к жизнедеятельности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3.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лимпиаде  школьников  по физической культуре           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работы по совершенствованию питания школьник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4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ероприятий  по  популяризации  здорового питания среди школьников и их родителей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о пттанию в О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4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школьного питания в ГБО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о пттанию в ОУ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, направленной на укрепление здоров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5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онно-просветительских, справочных и методических материалов для педагогов, школьников и их родителей  по  вопросам  сохранения  и  укрепления здоровья,  формирования   здорового   образа   жизни,</w:t>
              <w:br/>
              <w:t>здорового пит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методического пособия для классных руководителей и педагогов дополнительного образования по вопросам приобщения учащихся к здоровому образу жиз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провождение внедрения современных здоровьесберегающих технологий в учебный процесс 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ческое сопровождение работы педагогов по подготовке к участию во Всероссийском конкурсе «Учитель здоровья»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ектора по ВР, педагог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ектора по ВР, педагог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 п. 5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родительских собраний «Здоровая семья – будущее Росс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еречня мероприятий Программы профилактической направленности по вопросам форм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ого и безопасного образа жизни детей, оказания психологической помощи обучающимся и воспитанникам образовательных учреждений, испытывающим трудности в развитии, адаптации, обучении и общении, на 2011-2015 год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ённого постановлением Правительства Санкт-Петербурга от 25.10.2011 № 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 10.09.представить копии планов ОУ-ЦПМСС по п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государственных          образовательных учреждений Санкт-Петербурга, находящихся в  ведении  АР   или   КО,   реализующих</w:t>
              <w:br/>
              <w:t xml:space="preserve">программы начального  общего,  основного общего  и  среднего   (полного)   общего образования, и  психолого-педагогических медико-социальных центров Санкт-Петербурга по оказанию  экстренной помощи  детям,  оказавшимся  в   трудной жизненной ситуации (по отдельным планам ОУ-ЦПМСС)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, п.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 в</w:t>
              <w:br/>
              <w:t xml:space="preserve">государственных образовательных учреждениях Санкт-Петербурга, реализующих программы начального общего, основного общего  и  среднего  (полного) общего образ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еречня мероприятий Программы по формированию здорового образа жизни у жителей Санкт-Петербур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2015 годы, утвержденной постановлением Правительства Санкт-Петербурга от 25.12.2012 № 137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. п. 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 территории района в мероприятиях, направленных на пропаганду здорового образа жизн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адресных программ отдыха и оздоровления детей и молодежи в осенний и зимний пери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летней оздоровительной кампа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и проведение  занятий, направленных на формирование здорового образа жизни у младших школьников в период городских профильных лагер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по теме «Роль семьи в профилактике алкогольной и табачной зависимост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учителей района в общегородском празднике «День учителя физической культуры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образовательного учреждения социальной рекламы, посвященной здоровому образу жи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школьных каник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, приуроченной к Всемирному дню отказа от курения «Спортивная сумка – вместо сигарет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х в рамках Месячника антинаркотических мероприятий, посвященных Международному дню борьбы с наркоманией и незаконным оборотом наркоти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е и молодежной акции «Здоровый Петербург – выбор молодежи!», посвященных Дню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х, посвященных Всемирному дню борьбы со СПИДом; игра по станциям «АНТИ-СПИ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 районном профилактическом конкурсе «Здоровье в твоих руках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гре по станциям «Верить! Творить! Жить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интерактивных бесед для учащихся и анонимного опроса старшеклассников по вопросу немедицинского потребления психоактивных веществ (ПА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проведения мероприятий в целях вовлечения молодежи в добровольческую деятельность в государственных учреждениях здравоохранения Санкт-Петербурга, направленную на повышение эффективности лечения алкоголизма и профилактику алкоголизма, снижение уровня или отказ от употребления алког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ях подростков и молодежи в области социального добровольчества (группа волонтеро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З (ответств. исполнител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ПМ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М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М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для работников образовательных учреждений на тему «Комплексные меры по противодействию табакокурению и употреблению алкоголя»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семинары для кураторов классов, участвующих в городском соревновании классов, свободных от курения «Организация работы по профилактике табакокурения и других вредных привыче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 «Школа здоровья Санкт-Петербурга» среди образовательных организаций, содействующих сохранению и укреплению здоровья школь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районного этапа конкурса «Школа здоровья Санкт-Петербурга» среди образовательных учреждений района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форумах по вопросам сохранения  и укрепления здоровья дет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гиональной научно-практической конференции «Здоровье и образ жизни учащихся в современных условиях: взгляд врача и педагога» в рамках Российского форума «Педиатрия Санкт-Петербурга: опыт, инновации, достиж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нтернет-уроков антинаркотической направленности «Имею право знат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, п.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единого информационного дня по вопросам безопасности жизни и здоровья детей и подростк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3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роприятия по реализации Программы «Профилактика заболевания, вызываемого вирусом иммунодефицита человека (ВИЧ – инфекция), в Санкт-Петербурге на 2013-2015 годы»</w:t>
      </w:r>
    </w:p>
    <w:p>
      <w:pPr>
        <w:pStyle w:val="Normal"/>
        <w:ind w:left="1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а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ановление Правительства Санкт-Петербурга от 29.01.2013 № 28 «О Программе «Профилактика заболевания, вызываемого вирусом иммунодефицита человека (ВИЧ-инфекции), в Санкт-Петербурге на 2013-2015 годы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ряжение Комитета по образованию от 15.03.2013 № 553-р «О реализации в 2013 году Программы «Профилактика заболевания, вызываемого вирусом иммунодефицита человека (ВИЧ-инфекции), в Санкт-Петербурге на 2013-2015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еты представляют 1 раз в полугодие:</w:t>
      </w:r>
    </w:p>
    <w:p>
      <w:pPr>
        <w:pStyle w:val="Normal"/>
        <w:jc w:val="both"/>
        <w:rPr/>
      </w:pPr>
      <w:r>
        <w:rPr/>
        <w:t>ОУ – в ЦПМСС до 15 числа отчетного месяца (декабрь, июнь);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8"/>
        <w:gridCol w:w="6480"/>
        <w:gridCol w:w="1980"/>
        <w:gridCol w:w="2160"/>
        <w:gridCol w:w="1980"/>
      </w:tblGrid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остановления Правительства СП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п. 2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-р, п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улучшение информирования участников образовательного процесса по проблеме заболевания, вызываемого ВИЧ-инфекци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медицинских работников с учащимися шко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с приглашением медицинских работников по вопросу «Профилактика заболевания, вызываемого ВИЧ-инфекц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п. 2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-р, п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направленных на формирование позитивных моральных и нравственных ценностей, определяющих выбор здорового образа жизн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ткрытой городской конференции старшеклассников «Молодые исследователи за здоровье н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олодежном проекте «Здоровье из рук в рук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-квест «Стоп-СПИ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естивале социальной реклам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то-кроссе «Ты в центр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Нам не все равно», посвященной Всемирному дню борьбы со СПИ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 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Адресные программы по созданию условий для обучения и воспитания, в том числе формирования здорового образа жизни на 2014 год</w:t>
      </w:r>
    </w:p>
    <w:p>
      <w:pPr>
        <w:pStyle w:val="Normal"/>
        <w:ind w:left="112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"/>
        <w:gridCol w:w="3402"/>
        <w:gridCol w:w="1276"/>
        <w:gridCol w:w="851"/>
        <w:gridCol w:w="567"/>
        <w:gridCol w:w="425"/>
        <w:gridCol w:w="850"/>
        <w:gridCol w:w="1418"/>
        <w:gridCol w:w="567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образовательного учреж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ыс. руб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 работ</w:t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3.1. Адресная программа капитального и текущего ремонтов на 2014 г. объектов образовательных учреждений Курорт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СОШ № 5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кт-Петербург, г. Сестрорецк,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олодарского, д. 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00,0 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помещений</w:t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  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Итого: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 xml:space="preserve">3000,0 </w:t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4.3.2. Адресная программа на приобретения учебных изданий для комплектования библиотек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образовательного учреж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5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ыс. руб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ОУ СОШ № 5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5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50</w:t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4.3.3. Адресная программа на приобретения книг для комплектования библиотек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образовательного учреж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5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тыс. руб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6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ОУ СОШ № 5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4.3.4. Адресная программа на подготовку, переподготовку и повышение квалификации педагогических кадров общеобразовательных учреждений Курортного райо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№ </w:t>
            </w:r>
            <w:r>
              <w:rPr>
                <w:i/>
                <w:sz w:val="24"/>
                <w:highlight w:val="yellow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Направление повышения квалификаци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Целевая аудитория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Финансирование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015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Современный образовательный менеджмент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Руководители государственных общеобразовательных учреждений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Содержание образования в предметной области.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Учителя государственных общеобразовательных учреждений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48,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Здоровьесберегающие технологии. Психологическое сопровождение детей и подростков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едагоги-психологи, социальные педагоги, учителя государственных общеобразовательных учреждений, специалисты  ЦПМ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Теория и методика дошкольного образования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едагогические работники государственных дошкольных образовательных учрежд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 xml:space="preserve">Информационные технологии для преподавателей-предметников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ителя 5-11 классов государственных общеобразовательных учрежд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1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,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</w:rPr>
              <w:t xml:space="preserve">           </w:t>
            </w:r>
            <w:r>
              <w:rPr>
                <w:sz w:val="24"/>
                <w:highlight w:val="yellow"/>
              </w:rPr>
              <w:t>ИТОГО по район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9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2.4.4. Календарь спортивно-массовых и физкультурно-оздоровительных мероприятий на 2013-2014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03"/>
        <w:gridCol w:w="1499"/>
        <w:gridCol w:w="2764"/>
        <w:gridCol w:w="2355"/>
        <w:gridCol w:w="264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йонных соревнованиях по туристскому многоборью «Золотая осень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м Приморского шосс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, 10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артакиаде молодежи допризывного возрас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sz w:val="24"/>
              </w:rPr>
              <w:t>спортивные залы и спортивные площадки ГУ ПМЦ, 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легкоатлетической эстафете «Сестрорецкая миля», посвященная Дню Сестрорец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«Дуб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сеннем легкоатлетическом кроссе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«Дуб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Районном турнире по баскетболу по программе Спартакиады Молодежных игр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 ПЛ-120,  ОУ № 5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по футболу по программе «Президентские спортивные игры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тбольное пол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СШИ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Александровск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Курортного района среди юношей и девушек по быстрым шахмата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Д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педагог организатор, классные руководите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ткрытом личном первенстве по настольному тенни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У № 55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 № 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6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 районном этапе Всероссийского турнира среди школ  «Белая ладь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Д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педагог организатор, классные руководите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оревнованиях по основам пешеходного туризма, посвященное Дню защитника Отеч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 4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-11 клас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артакиаде молодежи допризывного возрас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 ПЛ-120,  ОУ № 5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по дартсу среди молодежи Курортного райо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арева, 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Лично-командном турнире Курортного района по шахматам «Спорт объединяет друзей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Д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мотре физической готовности учащихся 9-х классов О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ЮСШИ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Александров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турнире по настольному теннису по Программе Молодежных спортивных иг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У СОШ 5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азднике «Мама, папа, я – спортивная семья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еленогорск, ул. Исполкомская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оревнованич по основам туристских знаний «Тропой индейца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км Приморского шосс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ова Т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ы учащих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Детском спортивном празднике, посвященный Дню защиты детей «Я, ты, он, она – вместе дружная семья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ивные залы и спортивные площадки ПМЦ, стадионы ОУ № 324, 611, 4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11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разднике, посвященном Дню молодежи «Здоровый Петербург – выбор молодежи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К ПК и О «Дуб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ПМ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МЦ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 ГПЛ на базах шко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 спортивные игры школьников «Президентские спортивные игры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-футб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ыжные гон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лейб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К стартам готов!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кетб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улевая стрель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ябрь- м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 и спортивные площадки ГУ ПМЦ, 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У , учитель физическ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ы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highlight w:val="yellow"/>
        </w:rPr>
        <w:t xml:space="preserve">2.3.7. Развитие системы летнего отдыха, оздоровления и занятости детей и подростков  </w:t>
      </w:r>
      <w:r>
        <w:rPr/>
        <w:t>в раонном это на 144 странице????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6"/>
        <w:gridCol w:w="2285"/>
        <w:gridCol w:w="2236"/>
        <w:gridCol w:w="2420"/>
        <w:gridCol w:w="24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именование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ветствен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с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стие в профилактической операции «Внимание, дети!» в период летней оздоровительной кампании 2014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ай – июнь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ородские Д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чальники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лаге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стники Д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оведение профилактических мероприятий по ПДД и охране труда с детьми в городских оздоровительных лагер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летний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ериод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ородские Д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чальники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лаге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участники Д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53" w:hanging="76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5:00Z</dcterms:created>
  <dc:creator>Андрей</dc:creator>
  <dc:description/>
  <cp:keywords/>
  <dc:language>en-US</dc:language>
  <cp:lastModifiedBy>Андрей</cp:lastModifiedBy>
  <dcterms:modified xsi:type="dcterms:W3CDTF">2013-09-17T18:20:00Z</dcterms:modified>
  <cp:revision>3</cp:revision>
  <dc:subject/>
  <dc:title/>
</cp:coreProperties>
</file>