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инистерство образования науки Самар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Государственное автономное образовательное учреждение дополнительного профессионального образования (повышения квалификации) специалистов </w:t>
      </w:r>
    </w:p>
    <w:p>
      <w:pPr>
        <w:pStyle w:val="Normal"/>
        <w:jc w:val="center"/>
        <w:rPr/>
      </w:pPr>
      <w:r>
        <w:rPr/>
        <w:t>Самарский областной институт повышения квалификации</w:t>
      </w:r>
    </w:p>
    <w:p>
      <w:pPr>
        <w:pStyle w:val="Normal"/>
        <w:jc w:val="center"/>
        <w:rPr/>
      </w:pPr>
      <w:r>
        <w:rPr/>
        <w:t>и переподготовки работников образования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Итоговая работа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о курсу повышения квалификации по ИОЧ</w:t>
      </w:r>
    </w:p>
    <w:p>
      <w:pPr>
        <w:pStyle w:val="Normal"/>
        <w:suppressAutoHyphens w:val="true"/>
        <w:spacing w:lineRule="auto" w:line="276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sz w:val="28"/>
          <w:szCs w:val="28"/>
          <w:lang w:eastAsia="en-US"/>
        </w:rPr>
        <w:t>«</w:t>
      </w:r>
      <w:r>
        <w:rPr>
          <w:b/>
          <w:bCs/>
          <w:sz w:val="28"/>
          <w:szCs w:val="28"/>
          <w:lang w:eastAsia="en-US"/>
        </w:rPr>
        <w:t xml:space="preserve">Содержание и методика организации </w:t>
      </w:r>
    </w:p>
    <w:p>
      <w:pPr>
        <w:pStyle w:val="Normal"/>
        <w:suppressAutoHyphens w:val="true"/>
        <w:spacing w:lineRule="auto" w:line="276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 xml:space="preserve">познавательно-исследовательской деятельности </w:t>
      </w:r>
    </w:p>
    <w:p>
      <w:pPr>
        <w:pStyle w:val="Normal"/>
        <w:suppressAutoHyphens w:val="true"/>
        <w:spacing w:lineRule="auto" w:line="276"/>
        <w:jc w:val="center"/>
        <w:rPr/>
      </w:pPr>
      <w:r>
        <w:rPr>
          <w:b/>
          <w:bCs/>
          <w:sz w:val="28"/>
          <w:szCs w:val="28"/>
          <w:lang w:eastAsia="en-US"/>
        </w:rPr>
        <w:t>детей дошкольного возраста</w:t>
      </w:r>
      <w:r>
        <w:rPr>
          <w:b/>
          <w:sz w:val="28"/>
          <w:szCs w:val="28"/>
          <w:lang w:eastAsia="en-US"/>
        </w:rPr>
        <w:t>»</w:t>
      </w:r>
    </w:p>
    <w:p>
      <w:pPr>
        <w:pStyle w:val="Normal"/>
        <w:suppressAutoHyphens w:val="true"/>
        <w:jc w:val="center"/>
        <w:rPr>
          <w:rStyle w:val="FontStyle15"/>
          <w:b/>
          <w:b/>
          <w:sz w:val="28"/>
          <w:szCs w:val="28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на тему: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</w:rPr>
        <w:t>«Разработка с</w:t>
      </w:r>
      <w:r>
        <w:rPr>
          <w:b/>
          <w:sz w:val="28"/>
          <w:szCs w:val="28"/>
          <w:lang w:eastAsia="en-US"/>
        </w:rPr>
        <w:t xml:space="preserve">одержания познавательно-исследовательской деятельности дошкольников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eastAsia="en-US"/>
        </w:rPr>
        <w:t>в непосредственно образовательной деятельности</w:t>
      </w:r>
    </w:p>
    <w:p>
      <w:pPr>
        <w:pStyle w:val="Normal"/>
        <w:spacing w:lineRule="auto" w:line="360"/>
        <w:jc w:val="center"/>
        <w:rPr/>
      </w:pPr>
      <w:r>
        <w:rPr>
          <w:b/>
          <w:caps/>
          <w:sz w:val="28"/>
          <w:szCs w:val="28"/>
        </w:rPr>
        <w:t xml:space="preserve"> </w:t>
      </w:r>
      <w:r>
        <w:rPr>
          <w:b/>
          <w:caps/>
          <w:sz w:val="28"/>
          <w:szCs w:val="28"/>
        </w:rPr>
        <w:t>«Органы чувств»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время обучения:  28.10.13г. – 01.11.2013г.</w:t>
      </w:r>
    </w:p>
    <w:p>
      <w:pPr>
        <w:pStyle w:val="Normal"/>
        <w:spacing w:lineRule="auto" w:line="360"/>
        <w:jc w:val="right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</w:p>
    <w:p>
      <w:pPr>
        <w:pStyle w:val="Normal"/>
        <w:spacing w:lineRule="auto" w:line="36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i/>
          <w:sz w:val="28"/>
          <w:szCs w:val="28"/>
        </w:rPr>
        <w:t xml:space="preserve">                                                                 </w:t>
      </w:r>
    </w:p>
    <w:p>
      <w:pPr>
        <w:pStyle w:val="Normal"/>
        <w:spacing w:lineRule="auto" w:line="276"/>
        <w:ind w:left="5245" w:hanging="0"/>
        <w:rPr/>
      </w:pP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Выполнила</w:t>
      </w:r>
    </w:p>
    <w:p>
      <w:pPr>
        <w:pStyle w:val="Normal"/>
        <w:spacing w:lineRule="auto" w:line="276"/>
        <w:ind w:left="5245" w:hanging="0"/>
        <w:rPr>
          <w:sz w:val="28"/>
          <w:szCs w:val="28"/>
        </w:rPr>
      </w:pPr>
      <w:r>
        <w:rPr>
          <w:sz w:val="28"/>
          <w:szCs w:val="28"/>
        </w:rPr>
        <w:t>Демьянова Татьяна Ивановна,</w:t>
      </w:r>
    </w:p>
    <w:p>
      <w:pPr>
        <w:pStyle w:val="Normal"/>
        <w:spacing w:lineRule="auto" w:line="276"/>
        <w:ind w:left="5245" w:hanging="0"/>
        <w:rPr>
          <w:sz w:val="28"/>
          <w:szCs w:val="28"/>
        </w:rPr>
      </w:pPr>
      <w:r>
        <w:rPr>
          <w:sz w:val="28"/>
          <w:szCs w:val="28"/>
        </w:rPr>
        <w:t>педагог-психолог ГБОУ СОШ №1 г.о. Чапаевск</w:t>
      </w:r>
    </w:p>
    <w:p>
      <w:pPr>
        <w:pStyle w:val="Normal"/>
        <w:spacing w:lineRule="auto" w:line="276"/>
        <w:ind w:left="5245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руктурное подразделение «Детский сад №27»Светлячок»</w:t>
      </w:r>
    </w:p>
    <w:p>
      <w:pPr>
        <w:pStyle w:val="Normal"/>
        <w:spacing w:lineRule="auto" w:line="36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Самара, 2013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-конспект непосредственно образовательной деятельно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 дошкольниками в старшей  групп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ма: « Органы чувств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Интеграция образовательных областей</w:t>
      </w:r>
      <w:r>
        <w:rPr>
          <w:sz w:val="28"/>
          <w:szCs w:val="28"/>
        </w:rPr>
        <w:t>: «Познание», «Социализация», «Коммуникация», «Здоровье»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дачи: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Познакомить детей с понятием «органы чувств» и их ролью в познании окружающего мира. («Познание»)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Развивать внимание, память, сенсорное восприятие. («Познание»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Формировать опыт взаимодействия детей между собой, опыт взаимодействия со взрослым. («Социализация»)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Пополнение и совершенствование словарного запаса. («Коммуникация»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оздать радостное настроение.  («Здоровье»)</w:t>
      </w:r>
    </w:p>
    <w:p>
      <w:pPr>
        <w:pStyle w:val="Normal"/>
        <w:rPr/>
      </w:pPr>
      <w:r>
        <w:rPr>
          <w:sz w:val="28"/>
          <w:szCs w:val="28"/>
        </w:rPr>
        <w:t xml:space="preserve">Методы и приемы: </w:t>
      </w:r>
      <w:r>
        <w:rPr>
          <w:i/>
          <w:sz w:val="28"/>
          <w:szCs w:val="28"/>
        </w:rPr>
        <w:t>(по методике А.И. Иваново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актические: упражнения, опы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наглядные: показ картинок, демонстрац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ловесные: художественное слово, беседа, обсуждение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Материалы и оборудование: </w:t>
      </w:r>
      <w:r>
        <w:rPr>
          <w:i/>
          <w:sz w:val="28"/>
          <w:szCs w:val="28"/>
        </w:rPr>
        <w:t>(по методике  А.И. Иваново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лакат «Органы чувств»; ИКТ;  коробка (с прорезью для руки), в которой находятся мелкие предметы; магнитофон, аудиозапись звуков природы; небольшие кусочки овощей и фруктов, сахар, соль, мед; «необычные дощечки» - десять пронумерованных дощечек (10×15), с наклеенными на них:  кусочками меха, наждачной бумаги, лоскутик байки, накапан воск свечи, наклеен толстый шнурок, спички, фольга, кусочек бархата, кусочек вельвет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Формы организации совместной деятельности</w:t>
      </w:r>
    </w:p>
    <w:tbl>
      <w:tblPr>
        <w:tblW w:w="10002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302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тская деятельность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ы и методы организации совместной деятельност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по методике  А.И. Ивановой)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ознавательно-исследовательская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ения, решение проблемных ситуаций, дидактические игры, игра-эксперимент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Игровая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гровые ситуации, игры с правилами  (дидактические)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вигательная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Игровые упражнения, двигательные пауза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оммуникативная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ы, речевые проблемные ситуации,  отгадывание загадок, вопросы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Чтение художественной литературы  (восприятие)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Чтение, обсуждение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овая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ручения, познавательные опыты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 соответствии с СанПиНом – п.6.13., 12.22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огика образовательной деятельно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037"/>
        <w:gridCol w:w="3330"/>
        <w:gridCol w:w="239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 воспитателя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 воспитанник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Игровой момент: прилетела Каркуша , передала телеграмму с загадками и посылку  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шают, рассматриваю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мотивации к предстоящей деятельност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гадывает загад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Видеть папу, видеть маму, 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еть небо и лес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могают нам.( глаза 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ах хлеба, запах мед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ах лука, запах роз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личить поможет…(нос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ть у зайца на макушке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тебя, твоей подружк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вают слушки и неслуш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же это? Наши…(ушки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б попробовать компот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ть  у человека…(рот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ягкое и твердое, острое, тупое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ячее, холодное, мокрое, сухое…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обраться в этом сложн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м поможет наша…(кожа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Читает рассказ Е.Пермяка «Про нос и язык», предлагает обсуждение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шают, отгадывают загадки, обсуждают рассказ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лнение словарного запаса, развитие связной реч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ясняет правила игр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Посылка от Каркуши», предлагает не заглядывая в посылку, определить, что в ней находиться, привлекает внимание детей  к роли руки в узнавании предметов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яют предметы на ощуп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знавание предметов, развитие тактильных ощущен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агает игру «Послушай и угадай». Включает аудиозапись природных звуков.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лушивают аудиозапись природных звуков, закрыв глаза. Определяют, на что похожи звук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гадывание звук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игательная пауза «Четыре стихии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оспитатель отдает команды: «Земля»- опускают руки вниз. «Вода»- вытягивают руки вперед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Воздух»- поднимают руки ввер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«Огонь»- прячут руки за спин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стоят полукругом. По команде воспитателя выполняют то или иное движен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внимания, связанного с координацией слухового и двигательного анализатор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агает игру-эксперимент  «Определи на вкус»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закрывают глаза и пытаются определить на вкус, что им положили в ро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на вкус и запах предложенных продуктов, развитие вкусовых и обонятельных ощущен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агает игру «Необычные дощечки»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работают в парах. Выполняют по очереди. Один из пары садится на стул, закрывает глаза и ощупывает дощечку, предложенную ему партнером. ( Партнер запоминает дощечку. ) Затем, за счет мышечной памяти ребенок старается припомнить похожее ощущение и с  открытыми глазами найти дощечку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мышечной памяти, дифференциация ощущен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:  «Какой из органов чувств нам помогал?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одит детей к выводу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делают выводы. Называют, какой из органов чувств им помогал в ходе предыдущих игр определить предмет на ощупь, определить на вкус, угадать звук и какое значение они имеют в жизни человека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формировано понятие «органы чувств», их значение в жизни человек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тоговое мероприятие: Викторина «Я и мое тело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FontStyle15">
    <w:name w:val="Font Style15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1T07:36:00Z</dcterms:created>
  <dc:creator>Техническая служба</dc:creator>
  <dc:description/>
  <cp:keywords/>
  <dc:language>en-US</dc:language>
  <cp:lastModifiedBy>keydy</cp:lastModifiedBy>
  <cp:lastPrinted>2012-11-01T11:48:00Z</cp:lastPrinted>
  <dcterms:modified xsi:type="dcterms:W3CDTF">2013-11-01T07:30:00Z</dcterms:modified>
  <cp:revision>10</cp:revision>
  <dc:subject/>
  <dc:title/>
</cp:coreProperties>
</file>