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 СПО « Жердевский колледж сахарной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/ Зингер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______»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учебной дисциплины «Технологическое оборудование ( по отраслям) » для студентов специа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1031 « Монтаж и техническое обслужи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мышленного оборудов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ФГОС) по специальности среднего профессионального образования (СПО) 151031 «Монтаж и техническое обслуживание промышленного оборудования»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ТОГБОУ СПО « Жердевский колледж сахарной промышленности»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ьков Александр Павлович, преподаватель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юков В.В.- гл.инженер ОАО «Знаменский сахарный завод» филиал «Жердевский»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вренова М.А., преподаватель, ТОГБОУ СПО « Жердевский колледж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арной промышленности»,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/>
      </w:pPr>
      <w:r>
        <w:rPr>
          <w:sz w:val="28"/>
          <w:szCs w:val="28"/>
        </w:rPr>
        <w:t>Костин А.И.- зам. директора по производству ОАО «Знаменский сахарный завод» филиал «Жердевский»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специальных дисциплин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/>
      </w:pPr>
      <w:r>
        <w:rPr>
          <w:sz w:val="28"/>
          <w:szCs w:val="28"/>
        </w:rPr>
        <w:t>Протокол№______от  «______» __________________2013г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_______________/ Бельков А.П./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научно-методической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е _____________/ Иноземцева Л.В./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. отделением     _____________________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73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дисциплины.                             3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 и   содержание учебной дисциплины.                                 4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.                                          14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.       16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ОЕ ОБОРУДОВАНИЕ (по отраслям)».</w:t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jc w:val="both"/>
        <w:rPr/>
      </w:pPr>
      <w:r>
        <w:rPr>
          <w:b/>
          <w:sz w:val="28"/>
          <w:szCs w:val="28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ании ФГОС третьего поколения по специальности  151031  Монтаж и техническая эксплуатация промышленного оборудования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тать кинематические схемы;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араметры работы оборудования и его технические возможности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область применения , устройство и принципы работы оборудования;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и технологические возможности промышленного оборудования;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ы допустимых нагрузок оборудования в процессе эксплуатации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/>
      </w:pPr>
      <w:r>
        <w:rPr>
          <w:sz w:val="28"/>
          <w:szCs w:val="28"/>
        </w:rPr>
        <w:t>1.4. Рекомендуемое количество часов на освоение рабочей программы  учебной дисциплины: максимальной учебной нагрузки обучающегося 450 часа, в том числе: обязательной аудиторной учебной нагрузки обучающегося 298 часов; самостоятельной работы обучающегося 152часа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 СОДЕРЖАНИЕ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51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результатам выполненных практических рабо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 в форме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зачет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  <w:tab w:val="left" w:pos="3735" w:leader="none"/>
        </w:tabs>
        <w:ind w:left="-180" w:right="-730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«Технологическое оборудование».</w:t>
      </w:r>
      <w:r>
        <w:rPr>
          <w:sz w:val="28"/>
          <w:szCs w:val="28"/>
        </w:rPr>
        <w:t xml:space="preserve">            5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  <w:gridCol w:w="1620"/>
        <w:gridCol w:w="235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735" w:leader="none"/>
              </w:tabs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735" w:leader="none"/>
              </w:tabs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1664" w:hanging="1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дел 1.Оборудование сахарных завод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Общие сведения о сахарных заводах. Оборудование для механизации работ со свекло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орудовании сахарных заводов . Общая классификация оборудования сахарных заводов .Мощности сахарных заводов .Технологии выращивания и хранения сырья. Оборудование для механизации работ со свеклой. Склады сырья. Гидротранспорте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1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их сведений 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Оборудование для подготовки сырья к пере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чистки, подъема и взвешивания свеклы. Ловушки легких и тяжелых примесей. Хвостикоулавливатели.              Водоотделители. Электромагнитные сепараторы.Свекломойк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оподъемники. Элеваторы для свеклы. В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для подготовки сыр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.3. Оборудование свеклоперерабатывающего 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онного отделе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 технологическая схема. Свеклорезки .Свекло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ые ножи.Наклонные диффузионные установки .Колонны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онные установки .Вспомогательное оборудова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Оборудование для очистки сока и известкового отдел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технологические  схемы. Известняковообжига- тельные  печи.Оборудование для приготовления известкового молока.Оборудование для очистки и подачи сатурационного газа.Аппараты предварительной и основной дефекации. Аппараты 1и 2 сатурации. Сульфитационные установки.Серо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тельные печ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для очистки сок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й работе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Оборудование для фильтрования сока и сироп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ильтров. Вакуум-фильтры. Многоярусные отстойники . Листовые фильтры .Дисковые и патронные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. Камерные прессфильтры. Фильтры с центробежной выгрузкой оса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для фильтрации сока и сиро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Оборудование для нагревания и выпарива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технологическая схема. Подогреватели. Выпар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ппараты .Вспомогательное оборудование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выпарной 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Оборудование продуктового отдел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технологическая схема .Вакуум-аппараты 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конденсационная установка.Утфелемешалки и крис-таллизаторы . Клеровочные мешалки .Цетрифуги непрерыв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ействия . Центрифуги периодическо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продуктового от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8.Оборудование для сушки и упаковки сахара и жом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технологические схемы. Сушильные установк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хара-песка .Оборудование для упаковки сахара-песк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ы для отжима жома .Сушильные установки для жом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яторы жома .Прессы для брикетирования ж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сушильного отделения сахар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сушки ж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Оборудование сахарорафинадного производств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Оборудование для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ия рафинадной кашк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ы для прессования рафинадной кашки .Дисковый рота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пресс. Ротационный барабанный пресс .Автоматическая линия производства рафин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л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Колочные ста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ные станки для получения кускового рафин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л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борудование для упаковки рафинад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упаковки кускового рафин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Оборудование крахмало-паточного производст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Оборудование для подготовки сырья к переработ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ловушки. Камнеловушки .Картофелемойки . Зерновые сепараторы .Замочные ч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рудования для подготовки сыр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Оборудование для измельчения сырь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терки.Машины ударного действия для измельчения картофеля .Машины для дробления кукуру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мельчающи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Оборудование для ситования и раздел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ые аппараты с подвижной ситовой поверхностью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порные и напорные дуговые сита. Осадительные центри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и. Подвесные фильтрующие центрифуги. Сепараторы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ационные машины. Гидроцикл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центриф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Оборудование для нагревания и выпарива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обменники .Конверторы . Осахариватели. Выпарные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. Выпарные аппараты. Вспомогательное оборудова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пловых устано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.Оборудование для фильтрации и пресс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1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периодического действия – ФПАКМ. Дисковые фильтры. Патронные фильтры. Непрерывно действующие фильтры- вакуум-фильтры. Прессовое оборуд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льтровального и прессов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.Оборудование сушильного отдел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роцесса сушки .Пневматические су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 для крахмала и кор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ши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у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Холодильное оборудование промышленных пред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Холодильные машин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 учебного материал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урса .Термодинамические основ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ых машин. Способы получения низких температур. Холодильные агенты и хладоносители . Циклы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ных холодильных машин. Компрессоры холодильных машин .Конденсаторы . Испарители и прибор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я. Вспомогательное оборудование холодильны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одбор компрессор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одбор конденсатор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одбор испар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4.2.Холодильные установ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истемы охлаждения помещений. Тепловой рас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 холодильных сооружений. Схемы аммиачных холодильных установок. Схемы хладоновых холодильных установок. Мелкие холодильные у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расчет холодильник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хем холодильных устано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отчетов по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Холодильный транспо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холодильный транспорт. Автомобильный холодильный транспорт. Водный холодильный 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ов по разде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УСЛОВИЯ  РЕАЛИЗАЦИИ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40" w:hanging="0"/>
        <w:rPr/>
      </w:pPr>
      <w:r>
        <w:rPr>
          <w:b/>
          <w:sz w:val="28"/>
          <w:szCs w:val="28"/>
        </w:rPr>
        <w:t>3.1.Требования к минимальному материально-техническому обеспеч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>
          <w:sz w:val="28"/>
          <w:szCs w:val="28"/>
        </w:rPr>
        <w:t>Реализация учебной дисциплины требует наличия кабинета «Технологического оборудования»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ерсональный компьютер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ультимедийный проектор;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экран для мультимедийного проектора;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граммное обеспечение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бенюк С.М. и др. Технологическое оборудование сахарных заводов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: КолосС- 2007.- 5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рилевич М.Я. Оборудование сахарных заводов.-М: Легкая и пищевая промышленность, 1996.- 39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нгеев В.О., Кобер В.Т. и др. Современные технологии и оборудование свеклосахарного производства. В 2-х частях.- Киев, Цукор Украйны, 2004.- 64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Шамборант Г.Г. Технологическое оборудование предприятий крахмало-паточной промышленности.-М : Легкая и пищевая промыш-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нность , 1986.- 216с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Лашутина Н.Г. и др.Холодильно-компрессорные машины и установки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: Колос,2004.- 432с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лавянский А.А.Технологическое оборудование сахарных заводов.- М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ГУПП, 2006.- 120с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лавянский А.А. Проектирование предприятий отрасли. –М: Форум,          2009.- 319с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Штыркова Е.А. Справочник  по крахмало-паточному производству.-М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я промышленность, 1998.- 432с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трельцов А.Н., Шишов В.В. Холодильное оборудование предприятий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: Академа, 2006.- 272с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драшова Н.Г., Лашутина Н.Г. Холодильно - компрессорные установ-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.- М: Высшая школа,1994.- 335с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учебной дисциплины.</w:t>
      </w:r>
    </w:p>
    <w:p>
      <w:pPr>
        <w:pStyle w:val="Normal"/>
        <w:tabs>
          <w:tab w:val="clear" w:pos="708"/>
          <w:tab w:val="left" w:pos="3735" w:leader="none"/>
        </w:tabs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у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</w:t>
            </w:r>
            <w:r>
              <w:rPr>
                <w:sz w:val="28"/>
                <w:szCs w:val="28"/>
                <w:u w:val="single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араметры работы оборудования и его технические возможност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, область применени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оборудования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допустимых нагрузок оборудования в процессе эксплуа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практические работы согласно предъявляемым  требова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м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и оценка каждой практической работы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, зачет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 И ЗАЧЕТУ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.Устройство и работа гидротранспортер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.Устройство и работа ловушек легких и тяжелых примесей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.Устройство и работа моечных машин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4. Устройство и работа диффузионных аппарат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5. Устройство и работа преддефекато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6. Устройство и работа дефекато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7. Устройство и работа сатураторов и сульфитато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8.Устройство и работа вакуум-фильт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9. Устройство и работа дисковых фильт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0. Устройство и работа  листовых и патронных фильтро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11. Устройство и работа камерных фильтр-пресс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2.Устройство и работа подогревателей и выпарных аппарат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3. Устройство и работа вакуум-аппарат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4.Устройство и работа центрифуг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5. Устройство и работа утфелемешалок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16. Устройство и работа кристаллизаторов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17. Устройство и работа барабанных сушилок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8. Устройство и работа камерных сушилок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9. Конструкция и работа жомовых пресс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0. Конструкция и работа жомосушильных аппарат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1.Устройство и работа зерновых сепарато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2. Конструкция и работа картофелетерок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3. Устройство и работа дробилок для кукурузы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4.Конструкция и работа ситовых аппарат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5.Устройство и работа осадительных центрифуг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6.Конструкция и работа сепаратор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7.Устройство и работа гидроциклонов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8.Теплообменные аппараты в крахмало-паточном производстве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9.Конструкция и работа конвертеров и осахаривателей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0.Устройство пресса для кукурузной мезги и зародыш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1.Конструкция сушилок для крахмал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2.Холодильные агенты и хладоносители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3.Холодильные циклы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4.Компрессоры холодильных машин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5.Конденсаторы холодильных установок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6.Устройства для охлаждения оборотной воды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7. Испарители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8. Схемы холодильных установок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2:00Z</dcterms:created>
  <dc:creator>Пользователь</dc:creator>
  <dc:description/>
  <cp:keywords/>
  <dc:language>en-US</dc:language>
  <cp:lastModifiedBy>Пользователь</cp:lastModifiedBy>
  <cp:lastPrinted>2013-09-26T15:14:00Z</cp:lastPrinted>
  <dcterms:modified xsi:type="dcterms:W3CDTF">2013-09-26T11:20:00Z</dcterms:modified>
  <cp:revision>70</cp:revision>
  <dc:subject/>
  <dc:title>Примерная программа учебной дисциплины «Инженерная графика» для студентов специальности 260105 «Технология сахаристых продуктов»</dc:title>
</cp:coreProperties>
</file>