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ОЯСНИТЕЛЬНАЯ ЗАПИСКА</w:t>
      </w:r>
    </w:p>
    <w:p>
      <w:pPr>
        <w:pStyle w:val="Normal"/>
        <w:autoSpaceDE w:val="false"/>
        <w:jc w:val="center"/>
        <w:rPr>
          <w:b/>
          <w:b/>
          <w:bCs/>
          <w:sz w:val="28"/>
          <w:szCs w:val="28"/>
        </w:rPr>
      </w:pPr>
      <w:r>
        <w:rPr>
          <w:b/>
          <w:bCs/>
          <w:sz w:val="28"/>
          <w:szCs w:val="28"/>
        </w:rPr>
        <w:t>( 5 часов в неделю, 50 часов)</w:t>
      </w:r>
    </w:p>
    <w:p>
      <w:pPr>
        <w:pStyle w:val="Normal"/>
        <w:rPr>
          <w:b/>
          <w:b/>
          <w:bCs/>
          <w:sz w:val="28"/>
          <w:szCs w:val="28"/>
        </w:rPr>
      </w:pPr>
      <w:r>
        <w:rPr>
          <w:b/>
          <w:bCs/>
          <w:sz w:val="28"/>
          <w:szCs w:val="28"/>
        </w:rPr>
      </w:r>
    </w:p>
    <w:p>
      <w:pPr>
        <w:pStyle w:val="Normal"/>
        <w:rPr/>
      </w:pPr>
      <w:r>
        <w:rPr/>
        <w:t xml:space="preserve">   </w:t>
      </w:r>
      <w:r>
        <w:rPr/>
        <w:t>В основу программы по русскому языку для 1 класса Волосовской начальной общеобразовательной школы положена авторская программа, которая разработана Н.В.Нечаевой и обеспечена учебником (Н.В.Нечаева. Русский язык: Учебник для 1 класса.- Самара: Издательство «Учебная литература»: Издательский дом «Фёдоров», 2010) и методическими пояснениями (Н.В.Нечаева. Русский язык. 1 класс. - Самара: Издательство «Учебная литература»: Издательский дом «Фёдоров», 2010).</w:t>
      </w:r>
    </w:p>
    <w:p>
      <w:pPr>
        <w:pStyle w:val="Normal"/>
        <w:rPr/>
      </w:pPr>
      <w:r>
        <w:rPr/>
        <w:t xml:space="preserve">   </w:t>
      </w:r>
      <w:r>
        <w:rPr>
          <w:b/>
        </w:rPr>
        <w:t xml:space="preserve">Цель курса </w:t>
      </w:r>
      <w:r>
        <w:rPr/>
        <w:t>– освоение учащимися коммуникативной функции языка.</w:t>
      </w:r>
    </w:p>
    <w:p>
      <w:pPr>
        <w:pStyle w:val="Normal"/>
        <w:rPr/>
      </w:pPr>
      <w:r>
        <w:rPr/>
        <w:t xml:space="preserve">   </w:t>
      </w:r>
      <w:r>
        <w:rPr>
          <w:b/>
        </w:rPr>
        <w:t xml:space="preserve">Ведущая задача </w:t>
      </w:r>
      <w:r>
        <w:rPr/>
        <w:t>– развитие речи во всех её формах: внутренней, внешней (устной  и письменной), - во всех её функциях: общения, сообщения, воздействия.</w:t>
      </w:r>
    </w:p>
    <w:p>
      <w:pPr>
        <w:pStyle w:val="Normal"/>
        <w:rPr/>
      </w:pPr>
      <w:r>
        <w:rPr/>
        <w:t xml:space="preserve">   </w:t>
      </w:r>
      <w:r>
        <w:rPr/>
        <w:t xml:space="preserve">Для решения поставленной задачи важны три </w:t>
      </w:r>
      <w:r>
        <w:rPr>
          <w:b/>
        </w:rPr>
        <w:t>условия</w:t>
      </w:r>
      <w:r>
        <w:rPr/>
        <w:t xml:space="preserve">: </w:t>
      </w:r>
      <w:r>
        <w:rPr>
          <w:i/>
        </w:rPr>
        <w:t>мотивация (потребность в речевом высказывании и восприятии), содержательность речи и её правильность.</w:t>
      </w:r>
      <w:r>
        <w:rPr/>
        <w:t xml:space="preserve"> Все три условия взаимосвязаны: желание речевого общения возникает, если понятен  и интересен предмет речи, если человек владеет системой языка, на котором осуществляется коммуникация. Мотивация и содержательность речи не могут обеспечиваться только за счёт учебного предмета «Русский язык». Они формируются на общепредметном уровне, тогда как правильность речи зависит от владения лексикой, грамматикой, орфоэпией, правописанием, графикой русского языка, а также от навыка чтения.</w:t>
      </w:r>
    </w:p>
    <w:p>
      <w:pPr>
        <w:pStyle w:val="Normal"/>
        <w:rPr/>
      </w:pPr>
      <w:r>
        <w:rPr/>
        <w:t xml:space="preserve">   </w:t>
      </w:r>
      <w:r>
        <w:rPr/>
        <w:t>Язык усваивается человеком не ради самого языка, не рад познания его звукового  грамматического строя, а как основное средство, способ деятельности, поведения и мышления, как  знание этих способов, облечённых в языковую оболочку. Сущность обучения языку состоит, следовательно, не в заучивании правил, а в формировании навыков активного, осознанного, правильного и адекватного использования  понимания языковых средств в речи.</w:t>
      </w:r>
    </w:p>
    <w:p>
      <w:pPr>
        <w:pStyle w:val="Normal"/>
        <w:rPr/>
      </w:pPr>
      <w:r>
        <w:rPr/>
        <w:t xml:space="preserve">   </w:t>
      </w:r>
      <w:r>
        <w:rPr/>
        <w:t>Иными словами, мы должны создать условия для того, чтобы ребёнок научился адекватно действовать в любой речевой ситуации. Курс характеризует яркая практическая направленность на пользование языком. Правильность речи обеспечивают теория языка и опыт речевого общения в устной и письменной речи.</w:t>
      </w:r>
    </w:p>
    <w:p>
      <w:pPr>
        <w:pStyle w:val="Normal"/>
        <w:rPr/>
      </w:pPr>
      <w:r>
        <w:rPr/>
        <w:t xml:space="preserve">   </w:t>
      </w:r>
      <w:r>
        <w:rPr/>
        <w:t>Задача развития речи решается в неразрывном  единстве  с усвоением средств речи – языковой системы, а методологической основой решения этой задачи служит система общего развития школьников (система Л.В.Занкова).</w:t>
      </w:r>
    </w:p>
    <w:p>
      <w:pPr>
        <w:pStyle w:val="Normal"/>
        <w:rPr/>
      </w:pPr>
      <w:r>
        <w:rPr/>
        <w:t xml:space="preserve">  </w:t>
      </w:r>
      <w:r>
        <w:rPr/>
        <w:t>Непрерывный курс русского языка построен в соответствии с единой целью и задачей, которые определены выше. В период обучения грамоте основной единицей речи выступает слово. Вслушиваясь в слово, дети устанавливают зависимость его смысла от звукового и буквенного состава, от смысла высказывания. Вся работа в этот период подчинена продуктивному обучению детей чтению и письму. Далее до конца начальной школы ученики погружаются в осознании зависимости смысла высказывания от используемых средств языка. Именно высказывание (предложение, текст) как смысловая единица речи структурирует программу по русскому языку в начальных классах.</w:t>
      </w:r>
    </w:p>
    <w:p>
      <w:pPr>
        <w:pStyle w:val="Normal"/>
        <w:rPr/>
      </w:pPr>
      <w:r>
        <w:rPr/>
        <w:t xml:space="preserve">   </w:t>
      </w:r>
      <w:r>
        <w:rPr/>
        <w:t>Такое структурирование материала позволяет любое языковое явление рассматривать с точки зрения его целесообразности и нецелесообразности в конкретном контексте речи. Оно обнаруживает объективно существующие связи внутри системы языка, а главное, между языковым явлением и его смыслом в данной речевой ситуации. Создаются условия для разностороннего анализа любого речевого материала, а это значит, что каждый ребёнок найдёт нишу для успешной познавательной деятельности. Так дети учатся рассматривать одно и то же явление с разных точек зрения, устанавливать всевозможные связи, раскрывать новую роль уже известного, придавая системность добываемым знаниям. Такой  подход позволяет постепенно наращивать и усложнять уровень теоретических обобщений, которыми должен оперировать ученик. Разносторонность анализа также обеспечивает многогранность возвратов к уже изученному в постоянно меняющихся речевых ситуациях, тем самым расширяются коммуникативные возможности учеников, и формируется прочность усвоения программного материала.</w:t>
      </w:r>
    </w:p>
    <w:p>
      <w:pPr>
        <w:pStyle w:val="Normal"/>
        <w:rPr/>
      </w:pPr>
      <w:r>
        <w:rPr>
          <w:b/>
        </w:rPr>
        <w:t xml:space="preserve">Характеристика класса на начало учебного года </w:t>
      </w:r>
      <w:r>
        <w:rPr/>
        <w:t>(на основе стартовой диагностики, анкетирования родителей, собеседования; анализа медицинских карт)</w:t>
      </w:r>
    </w:p>
    <w:p>
      <w:pPr>
        <w:pStyle w:val="Normal"/>
        <w:rPr/>
      </w:pPr>
      <w:r>
        <w:rPr/>
        <w:t xml:space="preserve">   </w:t>
      </w:r>
      <w:r>
        <w:rPr/>
        <w:t>В классе 27 человек – 15 мальчиков, 12 девочек. Все дети на момент поступления в школу достигли возраста 6,5 лет. У 5 учащихся неполные семьи – детей воспитывают мамы; 1 ребёнок воспитывается опекуном (тётей).</w:t>
      </w:r>
    </w:p>
    <w:p>
      <w:pPr>
        <w:pStyle w:val="Normal"/>
        <w:rPr/>
      </w:pPr>
      <w:r>
        <w:rPr/>
        <w:t xml:space="preserve">   </w:t>
      </w:r>
      <w:r>
        <w:rPr/>
        <w:t xml:space="preserve">Большинство детей не имеет хронических заболеваний. У 1 ребёнка – плоскостопие </w:t>
      </w:r>
    </w:p>
    <w:p>
      <w:pPr>
        <w:pStyle w:val="Normal"/>
        <w:rPr/>
      </w:pPr>
      <w:r>
        <w:rPr/>
        <w:t>(Сугробова В.);  у 4-х детей диагностировано снижение остроты зрения (СОЗ), они наблюдаются у окулиста (Сугробова, Хубиев, Лысак, Хомик); у 1 ребёнка (Сюлев Кирилл) нарушение речи, посещает занятия логопеда.</w:t>
      </w:r>
    </w:p>
    <w:p>
      <w:pPr>
        <w:pStyle w:val="Normal"/>
        <w:rPr/>
      </w:pPr>
      <w:r>
        <w:rPr/>
        <w:t xml:space="preserve">   </w:t>
      </w:r>
      <w:r>
        <w:rPr/>
        <w:t xml:space="preserve">В целом класс успешно завершил период обучения грамоте. Уровень подготовки учащихся позволяет начать освоения курса русского языка и не требует корректировки содержания программы. Однако особое внимание при планировании следует уделять развитию навыков коммуникации, построению монологического высказывания, развитию произвольного внимания как наиболее проблемным для данного класса.  </w:t>
      </w:r>
    </w:p>
    <w:p>
      <w:pPr>
        <w:pStyle w:val="Normal"/>
        <w:rPr/>
      </w:pPr>
      <w:r>
        <w:rPr/>
        <w:t xml:space="preserve">     </w:t>
      </w:r>
      <w:r>
        <w:rPr>
          <w:i/>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01:00Z</dcterms:created>
  <dc:creator>Admin</dc:creator>
  <dc:description/>
  <cp:keywords/>
  <dc:language>en-US</dc:language>
  <cp:lastModifiedBy>Admin</cp:lastModifiedBy>
  <dcterms:modified xsi:type="dcterms:W3CDTF">2011-05-10T13:41:00Z</dcterms:modified>
  <cp:revision>12</cp:revision>
  <dc:subject/>
  <dc:title>ПОЯСНИТЕЛЬНАЯ ЗАПИСКА</dc:title>
</cp:coreProperties>
</file>