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>№</w:t>
      </w: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71 </w:t>
      </w:r>
      <w:r>
        <w:rPr>
          <w:b/>
          <w:i/>
          <w:szCs w:val="28"/>
          <w:lang w:val="ru-RU"/>
        </w:rPr>
        <w:t xml:space="preserve">от </w:t>
      </w:r>
      <w:r>
        <w:rPr>
          <w:b/>
          <w:i/>
          <w:szCs w:val="28"/>
        </w:rPr>
        <w:t xml:space="preserve">18 </w:t>
      </w:r>
      <w:r>
        <w:rPr>
          <w:b/>
          <w:i/>
          <w:szCs w:val="28"/>
          <w:lang w:val="ru-RU"/>
        </w:rPr>
        <w:t xml:space="preserve">февраля </w:t>
      </w:r>
      <w:r>
        <w:rPr>
          <w:b/>
          <w:i/>
          <w:szCs w:val="28"/>
        </w:rPr>
        <w:t xml:space="preserve">2010 </w:t>
      </w:r>
      <w:r>
        <w:rPr>
          <w:b/>
          <w:i/>
          <w:szCs w:val="28"/>
          <w:lang w:val="ru-RU"/>
        </w:rPr>
        <w:t>года</w:t>
      </w:r>
    </w:p>
    <w:p>
      <w:pPr>
        <w:pStyle w:val="Normal"/>
        <w:spacing w:before="0" w:after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б утверждении типовых  учебных 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рограмм по предмету «Самопознание»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для 1-11 классов общеобразовательных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рганизаций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right="0" w:firstLine="539"/>
        <w:rPr/>
      </w:pPr>
      <w:r>
        <w:rPr>
          <w:szCs w:val="28"/>
        </w:rPr>
        <w:t xml:space="preserve">С целью внедрения с 2010-2011 учебного года в учебный процесс общеобразовательных организаций образования предмет  «Самопознание», как обязательный предмет </w:t>
      </w:r>
      <w:r>
        <w:rPr>
          <w:b/>
        </w:rPr>
        <w:t xml:space="preserve">ПРИКАЗЫВАЮ: </w:t>
      </w:r>
    </w:p>
    <w:p>
      <w:pPr>
        <w:pStyle w:val="Normal"/>
        <w:spacing w:before="0" w:after="0"/>
        <w:ind w:left="0" w:right="0" w:firstLine="539"/>
        <w:rPr>
          <w:szCs w:val="28"/>
        </w:rPr>
      </w:pPr>
      <w:r>
        <w:rPr>
          <w:szCs w:val="28"/>
        </w:rPr>
        <w:t>1. Утвердить прилагаемые типовые учебные программы по предмету «Самопознание» для 1-11 классов  общеобразовательной средней школ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firstLine="539"/>
        <w:rPr>
          <w:szCs w:val="28"/>
        </w:rPr>
      </w:pPr>
      <w:r>
        <w:rPr>
          <w:szCs w:val="28"/>
        </w:rPr>
        <w:t>2. Департаменту дошкольного и среднего образования                        (Аршабеков Н.) довести данный приказ до сведения областных, городов Астаны и Алматы  управлений  образования.</w:t>
      </w:r>
    </w:p>
    <w:p>
      <w:pPr>
        <w:pStyle w:val="Normal"/>
        <w:spacing w:before="0" w:after="0"/>
        <w:ind w:left="0" w:right="0" w:firstLine="539"/>
        <w:rPr>
          <w:szCs w:val="28"/>
        </w:rPr>
      </w:pPr>
      <w:r>
        <w:rPr>
          <w:szCs w:val="28"/>
        </w:rPr>
        <w:t xml:space="preserve">3. Контроль за исполнением данного приказа возложить на                       вице-министра  Сарыбекова М.Н.   </w:t>
      </w:r>
    </w:p>
    <w:p>
      <w:pPr>
        <w:pStyle w:val="Normal"/>
        <w:spacing w:before="0" w:after="0"/>
        <w:ind w:left="0" w:right="0"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Министр                                                                  Ж. Туймеб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  <w:lang w:val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2848610</wp:posOffset>
                </wp:positionV>
                <wp:extent cx="499110" cy="3441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2pt;margin-top:224.3pt;width:39.25pt;height:27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sz w:val="26"/>
          <w:szCs w:val="26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ЗАХСТАН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ЫЙ, НАУЧНО-ПРАКТИЧЕСКИЙ,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-ОЗДОРОВИТЕЛЬНЫЙ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 «БОБЕК»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ГАРМОНИЧНОГО РАЗВИТИЯ ЧЕЛОВЕ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 организаций средн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ПОЗН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–11  КЛАССЫ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ЛМАТ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73" w:footer="851" w:bottom="1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60655</wp:posOffset>
                </wp:positionV>
                <wp:extent cx="450215" cy="340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2.65pt;width:35.4pt;height:2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201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ЗАХСТАН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ЦИОНАЛЬНЫЙ, НАУЧНО-ПРАКТИЧЕСКИЙ, ОБРАЗОВАТЕЛЬНО-ОЗДОРОВИТЕЛЬНЫЙ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ТР «БОБЕК»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НСТИТУТ ГАРМОНИЧНОГО РАЗВИТИЯ ЧЕЛОВЕ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АМОПОЗНАНИ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–11 КЛАССЫ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комендовано Министерством образования и науки 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спублики Казахстан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ЛМАТЫ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206375</wp:posOffset>
                </wp:positionV>
                <wp:extent cx="450215" cy="340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16.25pt;width:35.4pt;height:2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2010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БК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борник программ по самопознанию для организаций среднего образования. – Алматы, ННПООЦ «Бобек», Институт гармоничного развития человека, 2010 г.-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  <w:t>Программа по самопознанию для начального образов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777"/>
      </w:tblGrid>
      <w:tr>
        <w:trPr/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вторы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.А.Саинова, М.Ж.Джадрина, Г.З.Байжасарова, И.В.Калачева, Б.К. Кудышева, В.Н.Ким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о самопознанию 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  <w:t>для основного среднего образов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777"/>
      </w:tblGrid>
      <w:tr>
        <w:trPr/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вторы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.А Саинова, М.Ж.Джадрина, Г.З.Байжасарова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.К. Кудышева, И.В.Калачева 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о самопознанию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/>
        <w:t>для общего среднего образов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777"/>
      </w:tblGrid>
      <w:tr>
        <w:trPr/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вторы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.А.Саинова, И.В.Калачева, М.Ж.Джадрина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З.Байжасарова,  Б.К. Кудышев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SBN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Приоритетным направлением развития национальной системы образования становится нравственно-духовное образование, ориентированное на максимальное раскрытие личностного потенциала человека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Нравственно-духовное образование, позволяющее личности достичь гармонии в физическом, психическом, духовном, социальном и творческом развитии, реализуется в реальной образовательной практике различными путями и прежде всего через предмет «Самопознание»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амопознание как учебный предмет призвано выполнять ключевую роль в создании условий для становления нравственных основ личности, ее духовного совершенствования и самореализации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</w:rPr>
        <w:t>Объектом</w:t>
      </w:r>
      <w:r>
        <w:rPr>
          <w:sz w:val="26"/>
          <w:szCs w:val="26"/>
        </w:rPr>
        <w:t xml:space="preserve"> самопознания как целостного процесса является человек, который рассматривается в контексте природного и социального аспектов бытия. Человек, являясь сложноорганизованной системой, проявляет себя как индивид, личность, субъект деятельности и индивидуальность. Органическое единство этих ракурсов человека обеспечивает его гармоническое развитие, включающее самоопределение, самоактуализацию, самореализацию и самосовершенствование. Это определяет предметную область самопознания и конкретизирует познавательную, развивающую и воспитывающую функции учебного предмета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Предметная область самопознания предполагает организацию целенаправленного образовательного процесса, направленного на раскрытие каждым учеником своих природных способностей и творческого потенциала посредством создания своего внутреннего мира, осмысления своей неповторимой индивидуальности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редства предмета «Самопознание» также ориентированы на оказание поддержки и содействия учащимся в приобретении жизненно важных умений и навыков широкого спектра, позволяющего им проявлять созидательную активность, направленную на служение обществ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сновное назначение учебного процесса по самопознанию заключается в том, чтобы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крывать способности человека и развивать его как индивида, как личность, как субъекта деятельности и как индивидуальность с учетом его темперамента, характера, направленности и способностей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ть основы нравственного поведения учащихся, социально значимых ориентаций, обуславливающих отношение человека к себе, окружающему миру, человечеству в целом;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ировать систему ценностей личности, практические навыки творческого приложения знаний в решении проблем, направленные на служение обществу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Нравственно-духовное образование «Самопознание» осуществляется через  достижение </w:t>
      </w:r>
      <w:r>
        <w:rPr>
          <w:b/>
          <w:sz w:val="26"/>
          <w:szCs w:val="26"/>
        </w:rPr>
        <w:t>об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пособствовать осознанию каждым учеником своего внутреннего мира и осмыслению своей индивиду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содействовать гармоничному становлению личности посредством целенаправленного развития следующих жизненно важных </w:t>
      </w:r>
      <w:r>
        <w:rPr>
          <w:b/>
          <w:sz w:val="26"/>
          <w:szCs w:val="26"/>
        </w:rPr>
        <w:t>ключевы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пределять свою жизненн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конструктивно решать различные вопросы соответственно нравственным нор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выстраивать доброжелательное отношение с собой,  людьми и окружающим ми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казывать посильную помощь людям, проявлять заботу о родных и близ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жить в ладу с самим собой, быть искренним в мыслях, словах и дейст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оявлять созидательную активность, гражданственность и патриот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оявлять готовность к нравственному выбору и быть ответственным за свои мысли, слова 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развивать на практике навыки служения обществ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Ключевые компетенции выпускников школ служат ориентиром для всех участников образовательного процесса (учащихся, учителей, родителей, общественности) и основанием для определения содержания учебного предмета «Самопознание», организации нравственно-духовного образования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Это обеспечивается решением следующих </w:t>
      </w:r>
      <w:r>
        <w:rPr>
          <w:b/>
          <w:sz w:val="26"/>
          <w:szCs w:val="26"/>
        </w:rPr>
        <w:t>задач,</w:t>
      </w:r>
      <w:r>
        <w:rPr>
          <w:sz w:val="26"/>
          <w:szCs w:val="26"/>
        </w:rPr>
        <w:t xml:space="preserve"> предусмотренных предлагаемой программой по самопознанию для начального образования, основного среднего образования и общего среднего образования организаций среднего образова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крытие ценностного отношения к самому себе, к людям и окружающей действительности; способности проявлять чуткость и доброжелательность к окружающим, заботиться о ни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мотивации к познанию себя, других, мира и человечества, к пониманию своего предназначения, к проявлению добра и любви к себе и други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чувства собственного достоинства, уверенности в себе, ответственности за свои мысли, слова и поступ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развитие способности понимать взаимосвязь внутреннего и внешнего мира человека, его единство с природой, взаимозависимость физического и духовного здоровья; регулировать собственное физическое и психическое состояние как основу для ведения здорового образа жиз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способности к критическому осмыслению и осознанию возможностей в саморегуляции своих поступков и поведения с точки зрения многообразия социальных позиций и рол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крытие способности применять знания, умения и навыки для сбора и анализа информации в заданном контексте; оценивать ситуацию; выражать свое отношение для принятия личностно значимых решений, не противоречащих общечеловеческим и этнокультурным ценностя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способности проявлять созидательную активность в повседневной жизни в решении конкретных вопросов; умения сотрудничать в коллективе и работать в группе, команде для конструктивного решения намеченных задач соответственно нравственным нормам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а решение этих задач направлены состав и структура содержания предмета «Самопознание», которые и определили базовое содержание образования с 1 по 11 класс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i/>
          <w:sz w:val="26"/>
          <w:szCs w:val="26"/>
        </w:rPr>
        <w:t>Дидактическими основаниями,</w:t>
      </w:r>
      <w:r>
        <w:rPr>
          <w:sz w:val="26"/>
          <w:szCs w:val="26"/>
        </w:rPr>
        <w:t xml:space="preserve"> регулирующими отбор содержания предмета «Самопознание», являютс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right="0" w:firstLine="56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общая цель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равственно-духовного образования</w:t>
      </w:r>
      <w:r>
        <w:rPr>
          <w:sz w:val="26"/>
          <w:szCs w:val="26"/>
        </w:rPr>
        <w:t>, направленная на раскрытие способностей человека и гармоническое развитие его физического, психического, духовного, социального и творческого потенциалов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right="0" w:firstLine="56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бразовательные цели предмета «Самопознание»,  </w:t>
      </w:r>
      <w:r>
        <w:rPr>
          <w:sz w:val="26"/>
          <w:szCs w:val="26"/>
        </w:rPr>
        <w:t>ориентированны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одействие развитию у учащихся интеллектуальной, информационной, коммуникативной и рефлексивной культур;</w:t>
      </w:r>
    </w:p>
    <w:p>
      <w:pPr>
        <w:pStyle w:val="Normal"/>
        <w:spacing w:lineRule="auto" w:line="240" w:before="0" w:after="0"/>
        <w:ind w:left="0" w:righ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Логическая структура содержания предмета определена исходя из:</w:t>
      </w:r>
    </w:p>
    <w:p>
      <w:pPr>
        <w:pStyle w:val="22"/>
        <w:ind w:left="0" w:right="0" w:firstLine="567"/>
        <w:rPr/>
      </w:pPr>
      <w:r>
        <w:rPr>
          <w:sz w:val="26"/>
          <w:szCs w:val="26"/>
          <w:lang w:val="kk-KZ"/>
        </w:rPr>
        <w:t>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ы общечеловеческих ценностей, позволяющих</w:t>
      </w:r>
      <w:r>
        <w:rPr>
          <w:sz w:val="26"/>
          <w:szCs w:val="26"/>
        </w:rPr>
        <w:t xml:space="preserve">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познавать себя:</w:t>
      </w:r>
      <w:r>
        <w:rPr>
          <w:i/>
          <w:sz w:val="26"/>
          <w:szCs w:val="26"/>
        </w:rPr>
        <w:t xml:space="preserve"> любовь, здоровье, свобода, счастье, труд, гармония тела и духа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познавать других:</w:t>
      </w:r>
      <w:r>
        <w:rPr>
          <w:i/>
          <w:sz w:val="26"/>
          <w:szCs w:val="26"/>
        </w:rPr>
        <w:t xml:space="preserve"> семья, дружба, общение, равенство, братство, диалог, взаимопонимание, сотрудничество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познавать мир:</w:t>
      </w:r>
      <w:r>
        <w:rPr>
          <w:i/>
          <w:sz w:val="26"/>
          <w:szCs w:val="26"/>
        </w:rPr>
        <w:t xml:space="preserve"> природа, Родина, мир, жизнь, гармония со Вселенной, вера, надежда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spacing w:val="-6"/>
          <w:sz w:val="26"/>
          <w:szCs w:val="26"/>
        </w:rPr>
        <w:t>познавать духовный опыт человечества:</w:t>
      </w:r>
      <w:r>
        <w:rPr>
          <w:i/>
          <w:spacing w:val="-6"/>
          <w:sz w:val="26"/>
          <w:szCs w:val="26"/>
        </w:rPr>
        <w:t xml:space="preserve"> истина, земля как общий дом человечества, творчество, культура, единение с человечеством; </w:t>
      </w:r>
    </w:p>
    <w:p>
      <w:pPr>
        <w:pStyle w:val="22"/>
        <w:ind w:left="0" w:right="0" w:firstLine="567"/>
        <w:rPr/>
      </w:pPr>
      <w:r>
        <w:rPr>
          <w:b/>
          <w:i/>
          <w:sz w:val="26"/>
          <w:szCs w:val="26"/>
        </w:rPr>
        <w:t xml:space="preserve">- </w:t>
      </w:r>
      <w:r>
        <w:rPr>
          <w:b/>
          <w:spacing w:val="-6"/>
          <w:sz w:val="26"/>
          <w:szCs w:val="26"/>
        </w:rPr>
        <w:t>основных качеств личности, проявляющихся относительно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себя:</w:t>
      </w:r>
      <w:r>
        <w:rPr>
          <w:i/>
          <w:sz w:val="26"/>
          <w:szCs w:val="26"/>
        </w:rPr>
        <w:t xml:space="preserve"> любовь, человечность, благородство души, уважение к себе, самостоятельность, трудолюбие, уверенность в себе, целеустремленность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других:</w:t>
      </w:r>
      <w:r>
        <w:rPr>
          <w:i/>
          <w:sz w:val="26"/>
          <w:szCs w:val="26"/>
        </w:rPr>
        <w:t xml:space="preserve"> ответственность, общительность, отзывчивость, справедливость, толерантность, вежливость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мира:</w:t>
      </w:r>
      <w:r>
        <w:rPr>
          <w:i/>
          <w:sz w:val="26"/>
          <w:szCs w:val="26"/>
        </w:rPr>
        <w:t xml:space="preserve"> стремление к познанию, стремление любить, стремление заботиться, стремление служить обществу, любознательность, доброта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человечества:</w:t>
      </w:r>
      <w:r>
        <w:rPr>
          <w:i/>
          <w:sz w:val="26"/>
          <w:szCs w:val="26"/>
        </w:rPr>
        <w:t xml:space="preserve"> мудрость, открытость, оптимизм, приверженность традициям, устремленность в будущее, глобальная ответственность; </w:t>
      </w:r>
    </w:p>
    <w:p>
      <w:pPr>
        <w:pStyle w:val="22"/>
        <w:ind w:left="0" w:right="0" w:firstLine="567"/>
        <w:rPr/>
      </w:pPr>
      <w:r>
        <w:rPr>
          <w:b/>
          <w:sz w:val="26"/>
          <w:szCs w:val="26"/>
        </w:rPr>
        <w:t>- составных компонентов социального опыта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опленных человечеством: </w:t>
      </w:r>
      <w:r>
        <w:rPr>
          <w:i/>
          <w:sz w:val="26"/>
          <w:szCs w:val="26"/>
        </w:rPr>
        <w:t>мировая культура, мудрость народов, знания/наук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Содержательные лини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роенные в ключе: </w:t>
      </w:r>
      <w:r>
        <w:rPr>
          <w:b/>
          <w:sz w:val="26"/>
          <w:szCs w:val="26"/>
        </w:rPr>
        <w:t>познать себя, познать других, познать мир, познать человечество,</w:t>
      </w:r>
      <w:r>
        <w:rPr>
          <w:sz w:val="26"/>
          <w:szCs w:val="26"/>
        </w:rPr>
        <w:t xml:space="preserve"> конкретизируются в базовом содержании, включающем в себя следующие </w:t>
      </w:r>
      <w:r>
        <w:rPr>
          <w:b/>
          <w:sz w:val="26"/>
          <w:szCs w:val="26"/>
        </w:rPr>
        <w:t>направлени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«Познание человеком самого себя»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«Человек в обществе»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«Человек и окружающий мир»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</w:rPr>
        <w:t>4. «Духовный опыт человечества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казанные направления выступают ключевыми векторами процесса самопознания, так как в полной мере отвечают логике человеческой жизни, системе общечеловеческих ценностей и содержат значительные предпосылки для развития нравственно-духовных качеств, самоопределения и максимальной самореализации личности и являются сквозными, что предполагает более точную конкретизацию на разных ступенях школы с учетом возрастных особенностей детей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Через содержание предмета обеспечивается</w:t>
      </w:r>
      <w:r>
        <w:rPr>
          <w:b/>
          <w:sz w:val="26"/>
          <w:szCs w:val="26"/>
        </w:rPr>
        <w:t xml:space="preserve"> формирование и развитие</w:t>
      </w:r>
      <w:r>
        <w:rPr>
          <w:sz w:val="26"/>
          <w:szCs w:val="26"/>
        </w:rPr>
        <w:t xml:space="preserve"> эстетических воззрений, знаний об окружающем мире и месте человека в нем; </w:t>
      </w:r>
      <w:r>
        <w:rPr>
          <w:b/>
          <w:sz w:val="26"/>
          <w:szCs w:val="26"/>
        </w:rPr>
        <w:t>раскрытие</w:t>
      </w:r>
      <w:r>
        <w:rPr>
          <w:sz w:val="26"/>
          <w:szCs w:val="26"/>
        </w:rPr>
        <w:t xml:space="preserve"> разных сторон целостного процесса развития гармоничной личности, роли человека в обществе, значения гармонии и единства человека и природы, Вселенной; </w:t>
      </w:r>
      <w:r>
        <w:rPr>
          <w:b/>
          <w:sz w:val="26"/>
          <w:szCs w:val="26"/>
        </w:rPr>
        <w:t>воспитание</w:t>
      </w:r>
      <w:r>
        <w:rPr>
          <w:sz w:val="26"/>
          <w:szCs w:val="26"/>
        </w:rPr>
        <w:t xml:space="preserve"> культуры взаимоотношений с другими людьми;  </w:t>
      </w:r>
      <w:r>
        <w:rPr>
          <w:b/>
          <w:sz w:val="26"/>
          <w:szCs w:val="26"/>
        </w:rPr>
        <w:t>понимание</w:t>
      </w:r>
      <w:r>
        <w:rPr>
          <w:sz w:val="26"/>
          <w:szCs w:val="26"/>
        </w:rPr>
        <w:t xml:space="preserve"> значения общечеловеческих ценностей в духовном опыте человечества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ограмма по самопознанию для общеобразовательной школы дает широкие возможности для нравственно-духовного и физического развития и самосовершенствования учащихся, понимания смысла жизни и предназначения человека. Данный курс, усиливая ценностный смысл образования, имеет направленность на раскрытие и развитие способностей человека любить, верить в себя, творить добро, проявлять чуткость, заботиться о себе и других, критически мыслить, совершать нравственный выбор, ценить и преумножать традиции, созидать, принимать ответственность на себя, сотрудничать, самосовершенствоваться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В программе предусмотрена </w:t>
      </w:r>
      <w:r>
        <w:rPr>
          <w:b/>
          <w:sz w:val="26"/>
          <w:szCs w:val="26"/>
        </w:rPr>
        <w:t>преемственность</w:t>
      </w:r>
      <w:r>
        <w:rPr>
          <w:sz w:val="26"/>
          <w:szCs w:val="26"/>
        </w:rPr>
        <w:t xml:space="preserve"> в развитии основных понятий об общечеловеческих ценностях и личностных качествах по классам и уровням среднего образования. Вместе с тем, данная программа может служить основой для осуществления межпредметной связи и интеграции основных идей самопознания с содержанием других учебных предметов в плане формирования мировоззрения, здорового образа жизни; развития нравственных качеств, экологического сознания, эстетических вкусов.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Программа предполагает тематическое развертывание содержания предмета по классам, что соответствует следующим разделам: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«Радость познания»,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«Учимся общению»,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«Быть человеком»,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«Как прекрасен этот мир!»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ая тематика предназначена для начальных и 5-6 классов среднего звена, что способствует сохранению преемственности в выстраивании учебного материала. Однако с учетом возрастных особенностей учащихся  в 7-11 классах структура содержания образования по самопознанию несколько меняется, что, однако, происходит без нарушения логики содержательных линий предмета. Содержание образования на уровнях основного среднего и общего среднего образования разворачивается в соответствии со следующими разделами: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«Быть человеком»,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«Человек и общество»,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«Мир и человек»,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«Мир человечества»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программе по самопознанию учитывается, что развитие личности учащегося осуществляется в процессе организации всей  его жизни и учебной деятельности в школе и вне ее, в учебное и свободное от учебных занятий время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Этим определяется особенность данной программы, в которой предусматривается развитие качеств личности и ее представлений об общечеловеческих ценностях, что необходимо каждому человеку на протяжении всей жизни. При этом следует отметить, что  качества личности не могут быть развиты в порядке определенной очередности. Учитывая тесную их связь между собой, темы внутри каждого раздела от класса к классу выстроены в направлении раскрытия тех или иных граней понятий в различном их сочетании. При этом в содержании тем и их расположении   отражается логика раскрытия основной идеи каждого раздела. </w:t>
      </w:r>
    </w:p>
    <w:p>
      <w:pPr>
        <w:pStyle w:val="Normal"/>
        <w:spacing w:lineRule="auto" w:line="240" w:before="0" w:after="0"/>
        <w:ind w:left="0" w:right="0" w:firstLine="567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С учетом специфики предмета, его целей и задач предполагается применение различных  видов нестандартных уроков, обладающих здоровьесберегающим потенциалом (уроки-размышления, уроки-дискуссии, театрализованные уроки, уроки творчества, уроки на природе,  уроки-конкурсы, уроки-фантазии, уроки-концерты, уроки-экскурсии, уроки-игры и др.).  Кроме того, содержанием программы   предусмотрено использование ряда методических приемов обучения, которые в наибольшей степени содействуют целям и задачам самопознания. Такие приемы, как «Круг радости» и «Круг «От сердца к сердцу», которые применяются соответственно в начале и по завершении каждого занятия, способствуют тому, что каждый ученик вовлечен в проблему урока, принят коллективом и сам позитивно воспринимает коллектив. Содержание предмета предполагает также использование приемов и методов, направленных как на расширение знаний и представлений школьников о ценностях и нравственных качествах человека, так и на развитие их мышления, эмоционально-волевой сферы, на эмоционально-образное восприятие учебного материала, активизацию познавательного интереса, раскрытие творческого потенциала («Чтение», «Цитата урока», «Беседа», «Размышление над ситуацией», «Творческая деятельность» и др.). Важным условием организации учебного процесса по самопознанию является создание на уроках здоровьесберегающей среды с помощью методических приемов, благотворно влияющих на настроение и самочувствие учащихся, способствующих релаксации, снижению напряженности тела, преодолению усталости, утомляемости, лучшему осознанию и стимулированию своих чувств и эмоций, рефлексии («Минутка тишины», «Наедине с собой», «Разминка», «Споемте, друзья» и др.)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rPr/>
      </w:pPr>
      <w:r>
        <w:rPr>
          <w:spacing w:val="-6"/>
          <w:sz w:val="26"/>
          <w:szCs w:val="26"/>
        </w:rPr>
        <w:t xml:space="preserve">Программа по изучению самостоятельного предмета «Самопознание» в рамках инвариантной учебной нагрузки для 1-х – 11-х классов рассчитана на объем учебной нагрузки, составляющий 1 час в неделю, всего 34 часа в учебном году в каждом классе. Уроки 33-34 на всех уровнях образования обозначены как «итоговое повторение», что предполагает обобщение и систематизацию пройденного материала по завершении курса. Нами предусмотрена возможность для каждого учителя выбрать для этой цели направление, соответствующее успехам и достижениям каждого конкретного ученического коллектива в процессе изучения предмета. Возможно распределение часов итогового повторения по полугодиям. В этом случае 1 час выделяется на подведения итогов работы в первом полугодии, 1 час – во втором. Часы итогового повторения можно рассматривать и как возможность для учащихся продемонстрировать результаты творческой деятельности, которая отражается в </w:t>
      </w:r>
      <w:r>
        <w:rPr>
          <w:b/>
          <w:spacing w:val="-6"/>
          <w:sz w:val="26"/>
          <w:szCs w:val="26"/>
        </w:rPr>
        <w:t>портфолио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</w:rPr>
        <w:t xml:space="preserve">Портфолио - </w:t>
      </w:r>
      <w:r>
        <w:rPr>
          <w:sz w:val="26"/>
          <w:szCs w:val="26"/>
        </w:rPr>
        <w:t>это совокупность творческих работ учащегося, иллюстрирующая его достижения в процессе самопознания. Творческие работы могут носить индивидуальный, групповой или коллективный характер. Цели введения портфолио: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ддерживать и поощрять высокую учебную мотивацию,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развивать навыки рефлексивной и оценочной (самооценочной) деятельности школьников, содействовать их дальнейшей успешной социал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Анализ качества портфолио позволяет совершенствовать и развивать образовательный процесс по самопознанию, принимать своевременные решения для повышения эффективности деятельности учителя и учеников на уроке и служит одним из способов оценивания познавательной деятельности учащихся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специфики предмета, где обучение происходит на основе интерактивной методики, предусмотрено деление контингента учащихся каждого класса на две подгруппы. Деление на подгруппы обеспечивает для учителя возможность проявить более пристальное внимание к внутренней динамике личностного, духовного роста учащихся, способствует организации полноценного диалога субъектов образовательного процесса, а также содержит возможность для учащихся высказать свою позицию по поводу обсуждаемой на уроке проблемы, максимально раскрыть свои способности, развить интересы и выработать  ценностное отношение к себе и окружающему мир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Далее предлагаются краткое методическое описание основных тематических разделов, содержательная основа уроков, требования к уровню подготовки учащихся и критерии оценки знаний учащихся  по уровням среднего образования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СТУПЕНЬ (1-4 классы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одержание предмета «Самопознание» для начальной ступени школы служит средством достижения принятых в ГОСО по предмету «Самопознание» общих целей нравственно-духовного образования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сновное базовое содержание предмета для начальной школы с учетом возрастных особенностей учащихся разворачивается в следующих разделах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«Радость познания»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«Учимся общению»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« Быть человеком»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«Как прекрасен этот мир!»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Первый раздел</w:t>
      </w:r>
      <w:r>
        <w:rPr>
          <w:b/>
          <w:sz w:val="26"/>
          <w:szCs w:val="26"/>
        </w:rPr>
        <w:t xml:space="preserve"> «Радость познания»</w:t>
      </w:r>
      <w:r>
        <w:rPr>
          <w:sz w:val="26"/>
          <w:szCs w:val="26"/>
        </w:rPr>
        <w:t xml:space="preserve"> вводит учащихся в предмет «Самопознание». В нем предусмотрены уроки, на которых дети проходят своеобразную адаптацию к школе. Они осмысливают новую для себя роль ученика, знакомятся с одноклассниками, учителями, со школой в целом. Учащиеся получают возможность вглядеться в свой внешний облик, понять самих себя, задуматься о своем характере, о тех социальных ролях, которые они выполняют, осознавать свои эмоции и вырабатывать умение управлять ими. Успешному выполнению этих задач способствует восприятие детьми нравственных ценностей через интересный познавательный материал. В программе данного раздела предусмотрено знакомство учащихся с понятиями:</w:t>
      </w:r>
      <w:r>
        <w:rPr>
          <w:rFonts w:eastAsia="+mn-ea"/>
          <w:b/>
          <w:bCs/>
          <w:color w:val="4E3B3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еловек, индивидуальность, ученик, школа, знание, познание, самопознание, учение, книга, учебник, увлечения человека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овая социальная роль ребенка - роль ученика школы - связана не только с освоением принципиально нового вида деятельности (учения), но и с изменением всей системы отношений, интересов, ценностей, уклада жизни ребенка. Знания дети данного возраста получают в основном через игровую, внешне и внутренне привлекательную, форму. В связи с этим необходимо широко использовать игровые методы обучения, предлагать различные задачи на осмысление ситуаций, на творческую деятельность, коммуникативно-деятельностное обучение с использованием элементов дискуссии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Полученные знания позволят детям понять необходимость проявления заботы и внимания по отношению друг к другу. Выработанные навыки будут способствовать формированию у детей доброты, чуткости, доброжелательности, навыков сотрудничества в процессе школьной жизни. Важность уроков данного раздела заключается еще и в том, что устойчивые доброжелательные отношения в школьном коллективе обуславливают в дальнейшем развитие положительных качеств личности уже взрослого человека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Во втором разделе программы </w:t>
      </w:r>
      <w:r>
        <w:rPr>
          <w:b/>
          <w:sz w:val="26"/>
          <w:szCs w:val="26"/>
        </w:rPr>
        <w:t>«Учимся общению»</w:t>
      </w:r>
      <w:r>
        <w:rPr>
          <w:sz w:val="26"/>
          <w:szCs w:val="26"/>
        </w:rPr>
        <w:t xml:space="preserve"> основное внимание уделено: развитию коммуникативных умений и навыков (умение слушать, понимать, адекватно оценивать себя и другого, сопереживать, взаимодействовать); умению строить равноправные, добрые взаимоотношения со сверстниками; умению</w:t>
      </w:r>
      <w:r>
        <w:rPr>
          <w:rStyle w:val="31"/>
          <w:rFonts w:cs="Times New Roman"/>
          <w:sz w:val="26"/>
          <w:szCs w:val="26"/>
        </w:rPr>
        <w:t xml:space="preserve"> </w:t>
      </w:r>
      <w:r>
        <w:rPr>
          <w:rStyle w:val="31"/>
          <w:rFonts w:cs="Times New Roman"/>
          <w:color w:val="000000"/>
          <w:sz w:val="26"/>
          <w:szCs w:val="26"/>
        </w:rPr>
        <w:t>настраивать себя на позитивный лад, выражать свои чувства и распознавать чувства других</w:t>
      </w:r>
      <w:r>
        <w:rPr>
          <w:rStyle w:val="31"/>
          <w:rFonts w:cs="Times New Roman"/>
          <w:sz w:val="26"/>
          <w:szCs w:val="26"/>
        </w:rPr>
        <w:t xml:space="preserve">; </w:t>
      </w:r>
      <w:r>
        <w:rPr>
          <w:sz w:val="26"/>
          <w:szCs w:val="26"/>
        </w:rPr>
        <w:t>овладению навыками разрешения межличностных конфликтов; развитию социальной активности. В программе данного раздела предусмотрено знакомство учащихся с понятиями:</w:t>
      </w:r>
      <w:r>
        <w:rPr>
          <w:rFonts w:eastAsia="+mn-ea"/>
          <w:b/>
          <w:bCs/>
          <w:color w:val="4E3B30"/>
          <w:sz w:val="26"/>
          <w:szCs w:val="26"/>
        </w:rPr>
        <w:t xml:space="preserve"> </w:t>
      </w:r>
      <w:r>
        <w:rPr>
          <w:rFonts w:eastAsia="+mn-ea"/>
          <w:bCs/>
          <w:sz w:val="26"/>
          <w:szCs w:val="26"/>
        </w:rPr>
        <w:t>любовь, добро</w:t>
      </w:r>
      <w:r>
        <w:rPr>
          <w:rFonts w:eastAsia="+mn-ea"/>
          <w:bCs/>
          <w:color w:val="4E3B30"/>
          <w:sz w:val="26"/>
          <w:szCs w:val="26"/>
        </w:rPr>
        <w:t xml:space="preserve">, </w:t>
      </w:r>
      <w:r>
        <w:rPr>
          <w:bCs/>
          <w:sz w:val="26"/>
          <w:szCs w:val="26"/>
        </w:rPr>
        <w:t>культура общения, вежливость, настроение человека, дружба, друзья, человечность, милосердие, уважение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Уроки раздела «Учимся общению» ориентированы на раскрытие позитивных аспектов организации доброжелательного климата в детском коллективе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оптимистический прогноз поведения учащихся через психологическую установку на уважение к окружающим и друг другу, на эмоциональное тепло и взаимопонимание, при котором никто не будет обижен и обделён вниманием. Методические приёмы направлены на совместный поиск путей предотвращения конфликтов и определение достойных способов выхода из создавшихся конфликтных ситуаций. Необходимо терпеливо учить школьников находить корректные способы реагирования на недостойное поведение других, формировать и развивать умение детей прощать, проявлять снисходительность, благородство, терпимость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ажно, чтобы в процессе обучения ребенок усвоил этические нормы отношений между людьми. Для этого надо развивать у него навыки общения, дух сотрудничества и коллективизма, учить понимать чувства другого, общаться и взаимодействовать в группе, дружить с другими детьми, делить с ними успехи и неудачи, контролировать свое поведение, сознательно им управлять, быть смелым и уверенным в себе в разных жизненных ситуациях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Различные формы практического включения детей в упражнения, игры, творчество, эксперимент, деятельность должны способствовать приобщению растущего человека к нормам воспитанност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ормированию эмоционально-мотивационных установок по отношению к себе, окружающим, сверстникам и взрослым людям, развитию коммуникативных и социальных навыков, умений и опыта общения, необходимых для правильного поведения в обществе и  личностного развития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едполагается, что знания о приемах, средствах и методах вежливого общения, полученные на уроках данного раздела, дадут детям представление об искусстве человеческих взаимоотношений, позволят воспитывать в них добрые и искренние чувства к  близким людям, одноклассникам, знакомым. Они научат детей понимать эмоциональное состояние собеседника, правильно выражать свои мысли и чувства, ценить хорошие отношения и получать радость от общения с окружающими людьми, проявлять о них заботу и предлагать им посильную помощь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Третий раздел </w:t>
      </w:r>
      <w:r>
        <w:rPr>
          <w:b/>
          <w:sz w:val="26"/>
          <w:szCs w:val="26"/>
        </w:rPr>
        <w:t>«Быть человеком»</w:t>
      </w:r>
      <w:r>
        <w:rPr>
          <w:sz w:val="26"/>
          <w:szCs w:val="26"/>
        </w:rPr>
        <w:t xml:space="preserve"> разработан с учетом психологических особенностей возрастного развития детей: возрастающей осознанности поведения, впечатлительности, интенсивного развития чувств, общего эмоционального тонуса (жизнерадостность, бодрость), волевых качеств. Раздел содержит материал, способствующий  развитию навыков принятия ребенком нравственных ценностных ориентаций. Так, учащиеся знакомятся с такими нравственными понятиями, как самостоятельность и ответственность, трудолюбие, отзывчивость, справедливость, совесть, честь, смелость и др. Особое внимание уделяется формированию нравственных качеств ребенка, которые будут способствовать развитию доброты, дружелюбия, выдержки, целеустремленности, смелости, самоуважения, достоинства, умения сочувствовать, проявлять внимание к другим людям, животным, природе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одержанием программы предусмотрено познание себя и других, развитие умения сравнивать, анализировать поступки других и собственные, видеть и оценивать их этическое содержание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Содержание и методы обучения направлены на развитие эмоциональной отзывчивости детей, на создание условий для воспитания самоуважения, чувства собственного достоинства, проявления чувства эмпатии. </w:t>
      </w:r>
      <w:r>
        <w:rPr>
          <w:rStyle w:val="StrongEmphasis"/>
          <w:sz w:val="26"/>
          <w:szCs w:val="26"/>
        </w:rPr>
        <w:t>Образовательный</w:t>
      </w:r>
      <w:r>
        <w:rPr>
          <w:sz w:val="26"/>
          <w:szCs w:val="26"/>
        </w:rPr>
        <w:t xml:space="preserve"> процесс должен быть построен с позиций самого ребенка, его жизненного опыта, поэтому информация, передаваемая ученикам в процессе образования и воспитания, должна быть не просто принята во внимание ребенком, но и эмоционально прожита. Необходимо использовать имеющийся опыт, на основе которого происходит обучение детей нравственным способам разрешения жизненных ситуаций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изучении раздела ведущим методом целесообразно использовать этическую беседу. В процессе обсуждения фактов проявления нравственности учителю необходимо пробуждать положительные эмоции детей, развивать чувство собственного достоинства. Содержание этических бесед должно быть связано с разнообразной деятельностью детей, чтобы они могли ориентироваться в общественных явлениях, осознавать свое поведение, предвидеть нравственные результаты своих поступков. Эффективным приемом и средством нравственного воспитания являются специально составленные познавательные задачи. В ходе их решения младшие школьники применяют известные им нравственные понятия при рассмотрении поступков, анализе ситуаций, выражении своего личного отношения к ним. На уроках необходимо отводить время для размышлений, мечтаний о будущем – это минуты тишины и раздумий о разных проблемах: о самом себе, о близких и родных, о добре и зле, об улучшении жизни людей. В результате такой работы дети научатся: видеть достоинства и недостатки собственного поведения и поведения окружающих людей в быту, в общественных местах; поступать по справедливости, подчинять свои желания общим интересам; действовать самостоятельно и самостоятельно находить решение поставленных задач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лученные представления о поступках и привычках людей дадут возможность младшему школьнику вырабатывать социально значимые мотивы положительного поведения, развивать в себе желание подражать хорошим примерам. Заложенные основы знаний и воспитания помогут ребенку вырабатывать в себе чувство ответственности за свои поступки, требовательность по отношению к себе, позволят формировать правильную самооценку, что поможет развитию основных черт личности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Содержание четвертого раздела </w:t>
      </w:r>
      <w:r>
        <w:rPr>
          <w:b/>
          <w:sz w:val="26"/>
          <w:szCs w:val="26"/>
        </w:rPr>
        <w:t>«Как прекрасен этот мир!»</w:t>
      </w:r>
      <w:r>
        <w:rPr>
          <w:sz w:val="26"/>
          <w:szCs w:val="26"/>
        </w:rPr>
        <w:t xml:space="preserve"> ориентировано на формирование у младших школьников опыта нравственных отношений с окружающим миром. В целях формирования эстетического отношения к природе и укрепления здоровья детей, необходимо организовывать экологически творческую деятельность. Эмоциональная насыщенность уроков обеспечивается использованием форм, привлекательных для младших школьников – познавательные, сюжетно-ролевые игры, праздники, практические работы с природным материалом, проектная деятельность, экскурсии, посильная для этого возраста природоохранная деятельность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Структура содержания раздела «Как прекрасен этот мир!» создает условия для установления связей между элементами этических, валеологических, правовых знаний. Компоненты этих знаний, включенных в содержание раздела, связываются по смыслу с гуманистическими общечеловеческими ценностями. Так, на уроках, посвященных раскрытию ценности жизни и здоровья человека, учащиеся узнают о праве каждого человека на жизнь и охрану здоровья, о праве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 на выживание и особую заботу государства об их здоровье, об обязанности каждого уважать право другого человека на жизнь, знакомятся с экологическими проблемами. </w:t>
      </w:r>
    </w:p>
    <w:p>
      <w:pPr>
        <w:pStyle w:val="Normal"/>
        <w:spacing w:lineRule="auto" w:line="240" w:before="0" w:after="0"/>
        <w:ind w:left="0" w:righ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Нравственные качества не могут возникать вне деятельности. Поэтому очень важно, чтобы дети имели достаточный объем самостоятельного общественно полезного труда и других видов деятельности, в которых могли бы реализовать свои знания о нормах и правилах морали, направить свою деятельность на служение обществу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формированный опыт нравственного и экологически ориентированного поведения поможет младшему школьнику научиться жить в гармонии с собой и окружающим миром, сохранять и укреплять свое здоровье, обеспечивать экологические условия для своей жизнедеятельности – труда, отдыха, питания, формировать у учащихся навыки экологически грамотного, нравственного поведения в природе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Эффективность нравственно-духовного образования младших школьников во многом зависит от согласованной работы учителей и семьи. Родителям необходимо знать, какие нормы нравственности преподносит учитель, какие требования предъявляются к поведению детей, как оцениваются их поступки по нравственному критерию, каково общественное мнение в классном коллективе. Единство воспитывающего влияния родителей и педагогов проявляется в однозначном понимании целей и конкретных задач воспитания, в умении реализовать их, используя разнообразие методов и приемов. Для повышения эффективности этического просв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ладших школьников необходимо, чтобы и родители анализировали свой опыт бесед с детьми на моральные темы, видели результаты (положительные и отрицательные) воздействия словом и поведением на нравственное развитие детей, на их поступки. Привлечение родителей к реализации программы курса достигается разными способами. Широко практикуются совместные домашние задания (для детей и их родителей), предоставление литературы, проведение ознакомительных занятий и тренингов, бесед, раскрывающих цели, задачи и методику курса. Это позволяет обеспечить непрерывность воспитания детей как в школе, так и дома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Далее представлено содержание образования для каждого класса начальной школы, требования к уровню подготовки, критерии оценивания знаний учащихся.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(34 часа, 1 час в неделю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41"/>
        <w:gridCol w:w="1874"/>
        <w:gridCol w:w="394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темы, содержание 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дость позн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те, это я!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-знакомство.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повторимость каждого человека, обусловленная особенностями внешности, стремлений, увлечений, привязанностей, вкусов, характеров, поведения. Объединяющее начало всех людей, общность целей.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учени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Смысл понятия «ученик». Возможности ученика, цели и задачи человека, сидящего за школьной партой.</w:t>
            </w:r>
            <w:r>
              <w:rPr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чение как труд, особенности учебного труда, режим дня, досуг, обязанности в школе и дома.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всё знать!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C</w:t>
            </w:r>
            <w:r>
              <w:rPr>
                <w:spacing w:val="-6"/>
                <w:sz w:val="26"/>
                <w:szCs w:val="26"/>
              </w:rPr>
              <w:t xml:space="preserve">тремление к знаниям. Человек как часть семь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коллектива, общества, мира. Взаимодействие с окружающим миром – путь к познанию.</w:t>
            </w:r>
            <w:r>
              <w:rPr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Значение единения и сплоченности на пути познан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Страну Самопозн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ведение в предмет «Самопознание»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арта целей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держание тематических разделов.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Быть челове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общ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ение как необходимое условие существования человека. Правила общения дома, в коллективе, общественных местах. Культура поведения. Вежливость как важнейшее качество личности. Проявление вежливости в повседневной жизни.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друзь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«дружба». Значение дружбы в жизни человека. Дружба в классе. Объединяющее начало дружбы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а как источник радости общения.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га настро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к позитивному восприятию мира. Радость как источник жизненных сил. Хорошее настроение – путь к успеху в учении, труде, творчестве.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 моём сердц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как важнейшая общечеловеческая ценность. Любовь к ближнему, окружающему миру. Проявления любви в жизни. Любовь – основа отношений человека к человеку.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Учимся общ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до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– член семьи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отношения в семье, коллективе. Проявления доброжелательности. Сотрудничество, взаимовыручка, уважени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ть честным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естность как важное качество человека. Честные и нечестные поступки. Разрушительное воздействие лжи на личность.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аем друг друг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мощь, поддержка, чуткость и отзывчивость. Проявление стремления прийти на помощь в поступках человека.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ём дорогою добр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ь «добро». Доброта как качество человека. Добрый поступок.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ак прекрасен этот мир!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прир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а – наш дом. Красота природы. Бережное отношение к природе.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 к здоровь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как жизненная ценность. Физическое и духовное здоровье. Правила здорового образа жизни.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Роди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 – Родина всех казахстанцев. Малая Родина. Родной дом, родной город (аул).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етств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зученного. Детство – счастливая пора. Игра как способ познания окружающего мира. Творчество – источник радост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Cs/>
          <w:sz w:val="26"/>
          <w:szCs w:val="26"/>
        </w:rPr>
        <w:t>Учащийся по окончании</w:t>
      </w:r>
      <w:r>
        <w:rPr>
          <w:b/>
          <w:bCs/>
          <w:sz w:val="26"/>
          <w:szCs w:val="26"/>
        </w:rPr>
        <w:t xml:space="preserve">  1 клас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меет элементарные представления о человеческих ценностях: знание, учение, любовь, добро, дружба, мир, семья, Родина, природа, творчество, труд, здоровье, честность, отзывчив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имеет  представления о единстве человека и природы и позитивном влиянии природы на развитие человека; бережно и осознанно относится к окружающему мир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нимает значимость сохранения здоровья; знает и умеет применять элементарные правила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умеет выражать свои мысли, чувства, впечатления через творческую деятельность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имеет представления о семейных ценностях, о взаимоотношениях в семье, основанных на любви, взаимопомощи, уважении и заботе</w:t>
      </w:r>
      <w:r>
        <w:rPr>
          <w:color w:val="0000FF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сознает радость общения и искренней дружбы; умеет оценивать проявления дружбы и уважения среди сверстников и взросл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меет поддерживать дружеские отношения с представителями противоположного по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сознает ответственность за свои поступки; умеет применять правила достойного поведения в школе, дома, в общественных мест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знает и понимает права и обязанности школьника, умеет пользоваться ими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е знаний учащихс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  <w:sz w:val="26"/>
          <w:szCs w:val="26"/>
        </w:rPr>
        <w:t>1 класса</w:t>
      </w:r>
      <w:r>
        <w:rPr>
          <w:sz w:val="26"/>
          <w:szCs w:val="26"/>
        </w:rPr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1 класса. 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 выставлении учащемуся оценки «зачет»/»незачет» во внимание берется  портфолио ученика, отражающее его 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 путей решения поставленных на уроке проблем на основе любви к человеку и окружающему миру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(34 часа, 1 час в неделю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41"/>
        <w:gridCol w:w="287"/>
        <w:gridCol w:w="1041"/>
        <w:gridCol w:w="192"/>
        <w:gridCol w:w="1328"/>
        <w:gridCol w:w="3690"/>
        <w:gridCol w:w="345"/>
      </w:tblGrid>
      <w:tr>
        <w:trPr/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темы, содержание </w:t>
            </w:r>
          </w:p>
        </w:tc>
      </w:tr>
      <w:tr>
        <w:trPr/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дость позн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им радостью сердц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личности. Общечеловеческие ценности как источник радости. Позитивное мировосприятие.</w:t>
            </w:r>
          </w:p>
        </w:tc>
      </w:tr>
      <w:tr>
        <w:trPr/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как радуги цвет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 человека. Эмоции, чувства. Эмоциональный образ человека. Достоинства и недостатки. Индивидуальные способности. Талант. 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 осветят путь тебе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ность знания. Жизнь как источник познания. Ответственность в учении. Учитель как наставник и друг.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– наш общий дом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ценности школы и школьной дружбы. Бережное отношение к школьному имуществу. Соблюдение правил поведения. Уважение к учителю, воспитателю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Быть челове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той себя измерь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е взаимоотношения в классе. Человечность, милосердие. Самооценка человека. Добро и зло как полярные понятия.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в тот, кто красиво поступает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бственным поведением. Нравственное самосовершенствование. Правила хорошего тона. Культура человека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честным и искренним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естность как ценностное качество человека. Позитивное мышление. Правда и справедливость как важнейшие общечеловеческие ценности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ому всё здорово!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ность здоровья. Активный образ жизни. Вредные привычки и их влияние на состояние здоровья.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Учимся общ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уважать себя и других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ая культура человека. Позитивное общение как проявление понимания и уважения к людям. Достоинство человека. Социальная интуиция. Внимательное отношение к людям.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прощать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щность прощения. Толерантность. Способы выхода из конфликтных ситуаций.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дружить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итивное общение в дружбе. Качества, необходимые в дружбе. Дружба, друзья как общечеловеческие ценности.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любить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щность общечеловеческой любви. Выражение чувств.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ак прекрасен этот мир!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, где мы с тобой растём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анность Родине. Интерес к прошлому, бережное отношение к настоящему родной страны. Гордость и моральная ответственность за судьбу родной земли. Красота родного края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беречь природу родного края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а и человек. Истоки понимания живой природы. Природа как источник вдохновения, творческого воображения, яркой фантазии.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, где мы с тобой живём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изна. Единство народа. Дружба людей разных национальностей как основа нерушимости и прочности страны. Будни и праздники казахского народа, представителей других национальностей, населяющих Казахстан.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ре красоты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человеческие ценности как жизненные ориентиры. Самопознание в повседневной жизни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Cs/>
          <w:sz w:val="26"/>
          <w:szCs w:val="26"/>
        </w:rPr>
        <w:t>Учащийся по окончании</w:t>
      </w:r>
      <w:r>
        <w:rPr>
          <w:b/>
          <w:bCs/>
          <w:sz w:val="26"/>
          <w:szCs w:val="26"/>
        </w:rPr>
        <w:t xml:space="preserve">  2 клас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меет представления об изучаемых общечеловеческих ценностях: учение, знание, учебный труд, любовь, добро, дружба, мир, искренность, семья, любовь к Родин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меет понятие о положительных качествах человека, таких, как честность и искренность, доброжелательность, уважительное отношение к людям, а также о проявлении негативных качеств и эмоций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имеет элементарные представления о природе как источнике вдохновения и культурной ценности своего края; умеет бережно относиться  к зеленым насаждениям, птицам, животны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понимает значимость ведения здорового образа жизни; знает факторы, укрепляющие здоровье, основные правила здоровь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умеет выражать эмоции и чувства в различных видах деятельности, в речи; использовать средства выразительности для выражения собственного представлении о мир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меет представления о ценности мира и согласии между людьми разных национальностей, о ценности дружбы народов, проживающих в Казахста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сознает важность умения жить в мире с другими людьми, поддерживать добрые взаимоотношения с одноклассниками и друзьями; умеет оценивать проявления доброжелательности, уважения к себе и други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меет поддерживать дружеские отношения с представителями противоположного по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меет справедливо оценивать события, свои действия; взвешенно принимать решения, контролировать поведение в школе, дома, в общественных мест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знает и понимает правила хорошего тона, осознанно  использует свои знания в разных ситуациях.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е знаний учащих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  <w:sz w:val="26"/>
          <w:szCs w:val="26"/>
        </w:rPr>
        <w:t>2 класса</w:t>
      </w:r>
      <w:r>
        <w:rPr>
          <w:sz w:val="26"/>
          <w:szCs w:val="26"/>
        </w:rPr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2 класса. 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 выставлении учащемуся оценки «зачет»/»незачет» во внимание берется  портфолио ученика, отражающее его 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 путей решения поставленных на уроке проблем на основе любви к человеку и окружающему миру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класс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  <w:t>(34 часа, 1 час в неделю)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5"/>
        <w:gridCol w:w="991"/>
        <w:gridCol w:w="36"/>
        <w:gridCol w:w="2486"/>
        <w:gridCol w:w="40"/>
        <w:gridCol w:w="2426"/>
        <w:gridCol w:w="3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темы, содержание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 Радость позна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ем общечеловеческие ц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оль самопознания в жизни человека. Общечеловеческие ценности как основа нравственной культуры. Нравственные норм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е – мой тру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е  как главный труд школьника. Путь к знаниям. Умение ставить цели и достигать их. Трудолюбие – основа успеха в учен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– источник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как источник знаний и мудрости человечества. Любимые книги. Школьный учебник. Роль книги в жизни человек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любви и добр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амопознание как путь любви и добра. Доброе имя челов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ка. Добрые чувства. Отражение человека в поступк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Учимся общению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общени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авила этикета. Культурный человек. Позитивное общение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начал…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Родной дом. Семья человека. Основа взаимоотношений в семье. Ответствен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ность членов семьи. Ценности крепкой семь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ебя и других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ь взаимопонимания. Согласие. Чуткое и внимательное отношение к людям. Позитивное общение мальчиков и девочек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ё начинается с любви…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– духовная ценность. Любовь как основа взаимоотношений между людьми. Проявление любви в повседневной жизн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Быть человеко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радостность и оптимиз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Жизнерадостность и оптимизм как важ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ые качества челов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ческого характера. Жизнерадостный человек. Оптимист и пессимист. 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брожелательн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оброжелательный человек. Доброжел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ельность как необходимое условие добрых отношений между людьми.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дрость и великодуши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Щедрость как состояние души. Щедрость и скупость. Великодушие – одна из граней  истинной человечности. 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патриотом своей стран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атриот. Патриотизм. Поступки и дела патриота. Любовь к Родине как условие единства и дружбы народа.</w:t>
            </w:r>
          </w:p>
        </w:tc>
      </w:tr>
      <w:tr>
        <w:trPr/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ак прекрасен этот мир!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 нар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ультурное наследие как отражение мудрости народа, источник духовности. Связь поколений. Прошлое, настоящее и будущее человечества. Культурное наследие – источник самопознания.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армонии с природо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армония. Красота. Связь человека и природы. Любовь человека к природе. Бережное и заботливое отношение человека к природе.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ы  здоровь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Ценность здоровья. Правила здорового образа жизни. Позитивное восприятие действительности как условие ЗОЖ. Нравственная основа человека и здоровье. Режим труда и отдыха.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ь творчеств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общение изученного. Творчество как отражение внутреннего мира человека. Красота мира, человека. Самопознание - путь любви и добра.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Cs/>
          <w:sz w:val="26"/>
          <w:szCs w:val="26"/>
        </w:rPr>
        <w:t>Учащийся по окончании</w:t>
      </w:r>
      <w:r>
        <w:rPr>
          <w:b/>
          <w:bCs/>
          <w:sz w:val="26"/>
          <w:szCs w:val="26"/>
        </w:rPr>
        <w:t xml:space="preserve">  3 клас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сознает значимость и содержание понятий: труд, взаимопонимание, жизнерадостность, оптимизм, доброжелательность, щедрость, великодушие, патриотизм, творчест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меет разбираться в проявлениях человеческих чувств и эмоций, проявлять жизнерадостность, оптимизм, щедрость и великодуш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знает и применяет на практике правила этикета; проявляет чуткое и внимательное отношение к люд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меет разбираться в проявлениях добрых и недобрых человеческих чувств и поступков, может анализировать их причины и следствия; умеет проявлять ответственность в своих делах и поступк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знает правила здорового образа жизни, понимает необходимость ведения здорового образа жизни, соблюдает личную гигиену и режим труда и отдых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ет выражать свои мысли и впечатления через творческую деятель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меет проявлять внимание и уважение к людям, уважение к самому себе, проявлять заботу к близким, родны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проявляет интерес и уважение к труду и профессии своих родных и близки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нимает важность бережного  отношение к природе родного кра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являет  интерес к природе родного края, ведет наблюдения за эстетическими проявлениями окружающей природ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являет интерес к истории страны, историческим корням своего народа,  культурному наследию народа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е знаний учащих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  <w:sz w:val="26"/>
          <w:szCs w:val="26"/>
        </w:rPr>
        <w:t>3 класса</w:t>
      </w:r>
      <w:r>
        <w:rPr>
          <w:sz w:val="26"/>
          <w:szCs w:val="26"/>
        </w:rPr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spacing w:lineRule="auto" w:line="240" w:before="0" w:after="0"/>
        <w:ind w:left="0" w:righ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3 класса. 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 выставлении учащемуся оценки «зачет»/»незачет» во внимание берется портфолио ученика, отражающее его 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 путей решения поставленных на уроке проблем на основе любви к человеку и окружающему миру.</w:t>
      </w:r>
    </w:p>
    <w:p>
      <w:pPr>
        <w:pStyle w:val="Style20"/>
        <w:spacing w:before="0" w:after="0"/>
        <w:ind w:left="0" w:right="0"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(34 часа, 1 час в неделю)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41"/>
        <w:gridCol w:w="2373"/>
        <w:gridCol w:w="238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темы, содержание 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Радость позн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, мир!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. Взаимоотношения человека с окружающим миром. Мир как источник познания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жиз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жизни, смысл жизни, призвание. Предназначение человека. Пути достижения цел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увле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тересы и склонности человека. Хобби как способ познания себя. Способности человека. Профессия. Выбор пути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я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Характер человека. Познание своих возможностей. Жела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ния и возможности. Реализация человека в творчестве.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Учимся общ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взаимопоним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заимопонимание – основа добрых отношений между людьми. Умение слушать, слышать и понимать друг друга.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семь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емейные традиции. Уважение в семье. Взаимопонимание как условие  счастья в семье. Семейные праздники. Семейный труд. Счастье семьи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коллекти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Школьный кол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лектив, классный коллектив, совмест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ная творческая деятельность. Дружба в классе. Взаимо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отношения мальчи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ков и девочек. Нравственные цен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ности в коллективе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им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Добрые дела как основа доброго име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ни человека. Уважи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тельное отношение к себе и другим. Нравственное досто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 xml:space="preserve">инство человека. 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Быть челове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сть и ответств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амостоятельность и ответственность как ценностные качества личности. Самостоятельный человек. Ответст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венный человек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сть и решитель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мелость и реш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ельность – качества характера человека. Смелый человек. Решительный чел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век. Воспитание характера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ь по сове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Совесть как нравст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венный ориентир человека. Честность, справедливость, от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крытость как возмож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ность жить по со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вести. Нравственное сознание человека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гражданин!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. Гражданский долг. Гражданские чувства. Служение Родине.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ак прекрасен этот мир!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ительные силы прир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рода – источник всего живого. Природа – мудрый учитель. Природные лечебники. Взаимопонимание человека и природы как условие крепкого здоровья и долголетия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в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– богатство природы. Запасы воды в современном мире. Качество воды. Значение воды для человека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та родной зем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а родного края. Красота родной земли – источник любви и вдохновения.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ь творч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Обобщение изучен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ного. Творчество как отражение внутрен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него мира человека. Красота мира, человека. Самопоз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нание - путь любви и добр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Cs/>
          <w:sz w:val="26"/>
          <w:szCs w:val="26"/>
        </w:rPr>
        <w:t>Учащийся по окончании</w:t>
      </w:r>
      <w:r>
        <w:rPr>
          <w:b/>
          <w:bCs/>
          <w:sz w:val="26"/>
          <w:szCs w:val="26"/>
        </w:rPr>
        <w:t xml:space="preserve"> 4 кла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осознает значимость и содержание понятий: коллектив, гражданин, традиции, ответственность, смелость, решительность, совесть, справедливост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меет разбираться в проявлениях человеческих чувств и эмоций, различать свое эмоциональное состояние, выражать свои чувства и устремления; умеет сдерживать негативные эмоции и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знает этикетные нормы поведения, применяет на практике хорошие  манеры и соблюдает культуру внешнего ви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меет поддерживать доброжелательные отношения с окружающими людьми; умеет разбираться в честных и справедливых поступках, проявлять внимание, сочувствие к окружающим, неравнодушен к проблемам в семье, в стране, в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нимает необходимость физического развития, умеет применять на практике оздоровительные методики и меры безопасности, обеспечивающие сохранение здоровь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умеет делать осознанный выбор книг для чтения, оценивать собственное поведение через поступки литературных герое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знает  правила общения, умеет поддерживать позитивные, дружеские взаимоотношения в группе, классе, дома, с незнакомыми людьми; проявляет интерес и уважение к труду и профессии своих родных и близки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нимает значимость природы как источник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умеет проявлять заботу об окружающей среде, сохранять чистоту природных источ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сознает себя гражданином Республики Казахстан; понимает свою причастность к жизни страны, города, села, школы; понимает значимость служения обществу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е знаний учащих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  <w:sz w:val="26"/>
          <w:szCs w:val="26"/>
        </w:rPr>
        <w:t>4 класса</w:t>
      </w:r>
      <w:r>
        <w:rPr>
          <w:sz w:val="26"/>
          <w:szCs w:val="26"/>
        </w:rPr>
        <w:t>. Эти требования служат критерием для мониторинга развития познавательной деятельности учащихся, стремления следовать в жизни общечеловеческим ценностям и  навыков служения обществ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4 класса. 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выставлении учащемуся оценки «зачет»/»незачет» во внимание берется  портфолио ученика, отражающее его 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 путей решения поставленных на уроке проблем на основе любви к человеку и окружающему мир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СТУПЕНЬ (5-9 классы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Данная программа отражает обязательное для усвоения в 5-9 классах общеобразовательной школы содержание обучения самопознанию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</w:rPr>
        <w:t>Основные цели</w:t>
      </w:r>
      <w:r>
        <w:rPr>
          <w:sz w:val="26"/>
          <w:szCs w:val="26"/>
        </w:rPr>
        <w:t>: стимулировать духовно-нравственное развитие личности учащихся; способствовать усвоению ими знаний об общечеловеческих ценностях; содействовать формированию социально значимых личностных качеств и жизненных навыков школьников, определённых Государственным общеобязательным стандартом среднего образования Республики Казахстан по предмету «Самопознание»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Программа для 5-9 классов обеспечивает преемственность в изучении предмета от начальной до старшей ступени школы. В ней определены </w:t>
      </w:r>
      <w:r>
        <w:rPr>
          <w:b/>
          <w:sz w:val="26"/>
          <w:szCs w:val="26"/>
        </w:rPr>
        <w:t>основные задачи</w:t>
      </w:r>
      <w:r>
        <w:rPr>
          <w:sz w:val="26"/>
          <w:szCs w:val="26"/>
        </w:rPr>
        <w:t xml:space="preserve"> учебного предмета: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риентировать учащихся на самопознание и постоянное самосовершенствование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заложить основы культуры общения учащихся; </w:t>
      </w:r>
    </w:p>
    <w:p>
      <w:pPr>
        <w:pStyle w:val="TextBodyIndent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пониманию учащимися сути общечеловеческих ценностей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мочь учащимся понять свою роль в коллективе и обществе;</w:t>
      </w:r>
    </w:p>
    <w:p>
      <w:pPr>
        <w:pStyle w:val="TextBodyIndent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имулировать осознание взаимозависимости природы, человека и общества; </w:t>
      </w:r>
    </w:p>
    <w:p>
      <w:pPr>
        <w:pStyle w:val="TextBodyIndent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опыт социализации и нравственного поведения в различных учебных и жизненных ситуациях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Базовое содержание предмета «Самопознание» в 5-6 классах включает в себя четыре основных раздела: </w:t>
      </w:r>
      <w:r>
        <w:rPr>
          <w:b/>
          <w:sz w:val="26"/>
          <w:szCs w:val="26"/>
        </w:rPr>
        <w:t>«Радость познания», «Учимся общению», «Быть человеком», «Как прекрасен этот мир!»</w:t>
      </w:r>
      <w:r>
        <w:rPr>
          <w:sz w:val="26"/>
          <w:szCs w:val="26"/>
        </w:rPr>
        <w:t xml:space="preserve"> Основные содержательные линии предмета на этом этапе актуализируют интеллектуально-познавательный, коммуникативный, этический и эстетический аспекты духовного развития человека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Назначение первого раздела </w:t>
      </w:r>
      <w:r>
        <w:rPr>
          <w:b/>
          <w:sz w:val="26"/>
          <w:szCs w:val="26"/>
        </w:rPr>
        <w:t>«Радость познания»</w:t>
      </w:r>
      <w:r>
        <w:rPr>
          <w:sz w:val="26"/>
          <w:szCs w:val="26"/>
        </w:rPr>
        <w:t xml:space="preserve"> заключается в том, чтобы помочь школьникам почувствовать радость процесса познания, понять необходимость самопознания и обучения на протяжении всей жизни, обрести стремление к постижению простых человеческих истин. При изучении данного тематического раздела учащиеся осмысливают роль знания в жизни человека, учатся трудиться в коллективе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Второй раздел </w:t>
      </w:r>
      <w:r>
        <w:rPr>
          <w:b/>
          <w:sz w:val="26"/>
          <w:szCs w:val="26"/>
        </w:rPr>
        <w:t>«Учимся общению»</w:t>
      </w:r>
      <w:r>
        <w:rPr>
          <w:sz w:val="26"/>
          <w:szCs w:val="26"/>
        </w:rPr>
        <w:t xml:space="preserve"> призван помочь учащимся понять этические нормы общения с одноклассниками, друзьями, взрослыми, научиться ценить дружбу, взаимопонимание, согласие в семейном и школьном коллективе. Основное внимание при этом уделяется развитию умений строить равноправные, добрые взаимоотношения в классе и семье, развитию социальной актив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Третий раздел </w:t>
      </w:r>
      <w:r>
        <w:rPr>
          <w:b/>
          <w:sz w:val="26"/>
          <w:szCs w:val="26"/>
        </w:rPr>
        <w:t>«Быть человеком»</w:t>
      </w:r>
      <w:r>
        <w:rPr>
          <w:sz w:val="26"/>
          <w:szCs w:val="26"/>
        </w:rPr>
        <w:t xml:space="preserve"> вводит школьников в мир истинно человеческих проявлений: чувств, переживаний, добродетельных качеств и черт характера.</w:t>
      </w:r>
      <w:r>
        <w:rPr>
          <w:iCs/>
          <w:sz w:val="26"/>
          <w:szCs w:val="26"/>
        </w:rPr>
        <w:t xml:space="preserve"> Подростки, открывая для себя общечеловеческие ценности, учатся осознавать ответственность за свои слова, мысли и поступки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Четвертый раздел </w:t>
      </w:r>
      <w:r>
        <w:rPr>
          <w:b/>
          <w:sz w:val="26"/>
          <w:szCs w:val="26"/>
        </w:rPr>
        <w:t>«Как прекрасен этот мир!»</w:t>
      </w:r>
      <w:r>
        <w:rPr>
          <w:sz w:val="26"/>
          <w:szCs w:val="26"/>
        </w:rPr>
        <w:t xml:space="preserve"> помогает учащимся увидеть и понять красоту окружающего мира, заботиться о своем здоровье, жить в гармонии с природой, ощущать и ценить радость творчества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В последующих классах перечисленные содержательные линии сохраняются, но базовое содержание предмета «Самопознание» в 7-9 классах группируется по принципу взаимопересекающихся концентрических кругов в соответствии с разделами: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«Быть человеком»,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«Человек и общество»,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«Мир и человек»,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«Мир человечества»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одержание указанных разделов предусматривает усиление ценностного отношения учащихся к себе и миру не только через расширение знаний об общечеловеческих ценностях, но и через эмоционально окрашенное усвоение системы общечеловеческих ценностей, развитие чувств, воспитание ценностных отношений и качеств личности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Тематика уроков самопознания включает широкий диапазон сведений о человеке и окружающем мире не только познавательного, но и проблемного характера, что актуализирует исследовательский поиск учащихся, их творческий подход к осмыслению вопросов, рассматриваемых на конкретном уроке.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Важнейшей особенностью подросткового возраста является ярко выраженная потребность в самоутверждении. Темы первого раздела </w:t>
      </w:r>
      <w:r>
        <w:rPr>
          <w:b/>
          <w:sz w:val="26"/>
          <w:szCs w:val="26"/>
        </w:rPr>
        <w:t>«Быть человеком»</w:t>
      </w:r>
      <w:r>
        <w:rPr>
          <w:sz w:val="26"/>
          <w:szCs w:val="26"/>
        </w:rPr>
        <w:t xml:space="preserve"> ориентированы на развитие у учеников понимания подлинной человеческой природы, человеческого достоинства, стимулирование потребности в самопознании и самосовершенствовании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Тематическое планирование второго раздела </w:t>
      </w:r>
      <w:r>
        <w:rPr>
          <w:b/>
          <w:sz w:val="26"/>
          <w:szCs w:val="26"/>
        </w:rPr>
        <w:t>«Человек и общество»</w:t>
      </w:r>
      <w:r>
        <w:rPr>
          <w:sz w:val="26"/>
          <w:szCs w:val="26"/>
        </w:rPr>
        <w:t xml:space="preserve"> направлено на развитие у учащихся культуры общения, привитие ценностного отношения к семье, этики взаимоотношений в коллективе, гражданской позиции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В рамках третьего раздела </w:t>
      </w:r>
      <w:r>
        <w:rPr>
          <w:b/>
          <w:sz w:val="26"/>
          <w:szCs w:val="26"/>
        </w:rPr>
        <w:t>«Мир и человек»</w:t>
      </w:r>
      <w:r>
        <w:rPr>
          <w:sz w:val="26"/>
          <w:szCs w:val="26"/>
        </w:rPr>
        <w:t xml:space="preserve"> предусмотрено рассмотрение таких вопросов, как образ мира, мировосприятие, позитивное мышление, созвучие человека с окружающим миром.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В  четвёртом разделе </w:t>
      </w:r>
      <w:r>
        <w:rPr>
          <w:b/>
          <w:sz w:val="26"/>
          <w:szCs w:val="26"/>
        </w:rPr>
        <w:t>«Мир человечества»</w:t>
      </w:r>
      <w:r>
        <w:rPr>
          <w:sz w:val="26"/>
          <w:szCs w:val="26"/>
        </w:rPr>
        <w:t xml:space="preserve"> особое внимание уделяется осознанию учащимися своей принадлежности к человеческому роду и формированию ответственности за всё, что происходит на планете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Разделы взаимосвязаны, что помогает рассмотреть разные грани общечеловеческих ценностей, нравственно-духовного опыта человечества.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(34 часа, 1 час в неделю)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41"/>
        <w:gridCol w:w="2237"/>
        <w:gridCol w:w="219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темы, содержание 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 Радость позн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самопозн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Внутренний мир человека. Окружа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ющий мир. Самопоз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 xml:space="preserve">нание как процесс длиною в жизнь. Счастье человека.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моих чувст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Эмоции и чувства человека. Человек и его настроение. Управление эмоци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ями. Пути выхода из конфликта. Улыбка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ечты к открыт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чты и желания. Мечта и фантазия. Высота устремлений. Мечта как способ познания мира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челове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Отличительные черты личности. Сильный характер. Дисциплина. Воспитание харак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тера. Единство слов и поступков.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Учимся общ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человеческих взаимоотнош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Взаимопонимание как основа человечес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ких отношений. Внимание к человеку. Чуткость к окружа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ющим людям. Уваже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ние к себе и другим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а мальчиков и девоч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Культура взаимо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отношений между учащимися противо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положного пола. Дружба, взаимо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понимание в коллек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 xml:space="preserve">тиве. Общее дело.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в коллекти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Уважение к себе. Уважение к одно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классникам. Вежли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вость и тактичность. Достойное поведение в коллективе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и согласие между людь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Уважение к культуре, истории и религии разных народов как основа мира и согласия между людьми. Мирное разрешение вопросов. Поступки на благо людей.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Быть челове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семь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Семья как необхо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димое условие счастья человека. Уважение к близким людям. Особенности взаимоотношений между старшими и младшими членами семьи.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вер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ила доверия. Зн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чение доверитель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ых отношений в жизни человека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трудолюбивы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Трудолюбие как од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 из важных к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честв человека. Труд как способ ре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лизации человечес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ких возможностей.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та души челове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нутренняя красота. Чистые помыслы. Умение видеть прекрасное в себе, людях и окружающем мире. 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ак прекрасен этот мир!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– источник вдохнов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Общение с приро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дой. Природа в творчестве людей. Чувство прекрасного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понимать красоту прир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Времена года. Природа и настрое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 xml:space="preserve">ние человека. Красота природы в красках.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слышать музыку прир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Звуки природы. Музыка и эмоци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 xml:space="preserve">ональное состояние человека.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ь творче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Творчество – путь к совершенству. Твор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ческая личность. Прекрасное в твор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честве, дающее ра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 xml:space="preserve">дость окружающим.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Учащийся по окончании</w:t>
      </w:r>
      <w:r>
        <w:rPr>
          <w:b/>
          <w:sz w:val="26"/>
          <w:szCs w:val="26"/>
        </w:rPr>
        <w:t xml:space="preserve"> 5 клас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сознает значимость и содержание понятий: самопознание, внутренний мир человека, взаимопонимание, уважение, дружба, любовь, доверие, согласие, семья, коллектив, единение с природой, творчество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различает позитивные и негативные качества, эмоции и чувства человека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сознает свою индивидуальность, с уважением относится к проявлениям индивидуальности другого челове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проявляет милосердие и сострадание к другим людям, стремится оказать им реальную помощь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поддерживать дружеские отношения дома, в сфере ближайшего окружения, стремится конструктивно разрешать возникшие конфликты, старается взаимодействовать с другими людьми на основе сотрудничества и соглас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нимает значимость физического и духовного здоровья, здорового образа жизни; стремится избегать вредных привычек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сознает необходимость рационального использования свободного време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являет интерес к самообразованию и творчеству; стремится к самовыражению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ценит дружбу и общение, проявляет терпение, интерес к другому человек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старается управлять своим эмоциональным состоянием, сдерживать негативные эмоции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стремится принимать самостоятельные решения и нести за них ответственнос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защищать свою точку зрения, не унижая достоинства других люд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имеет представление о культуре взаимоотношений между представителями противоположного п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е знаний учащих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  <w:sz w:val="26"/>
          <w:szCs w:val="26"/>
        </w:rPr>
        <w:t>5 класса</w:t>
      </w:r>
      <w:r>
        <w:rPr>
          <w:sz w:val="26"/>
          <w:szCs w:val="26"/>
        </w:rPr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навыков служения обществ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обенностями нравственно-духовного образования важна не количественная, а качественная оценка, поэтому вводится оценка «зачет» по итогам каждого полугодия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5 класса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выставлении учащемуся оценки «зачет»/»незачет» во внимание берется портфолио ученика, отражающее его проектно-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ориентированность ее замысла, содержания на приоритет общечеловеческих ценностей, поиск путей решения поставленных на уроке проблем на основе любви к человеку и окружающему миру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4 часа, 1 час в неделю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2"/>
        <w:gridCol w:w="2041"/>
        <w:gridCol w:w="2565"/>
      </w:tblGrid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я разде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уро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</w:tr>
      <w:tr>
        <w:trPr>
          <w:trHeight w:val="9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Радость позн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 ч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позн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процесса познания. Целеустремлённость, трудолюбие как необходимые качества на пути познания. Познание – необходимое условие самосовершенствования.</w:t>
            </w:r>
          </w:p>
        </w:tc>
      </w:tr>
      <w:tr>
        <w:trPr>
          <w:trHeight w:val="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челове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идательная активность человека как необходимое условие  познания своих возможностей. Вера в свои силы. Пути развития способностей.</w:t>
            </w:r>
          </w:p>
        </w:tc>
      </w:tr>
      <w:tr>
        <w:trPr>
          <w:trHeight w:val="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 себ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овершенствование. Самореализация. Вера в себя как условие личностного и профессионального становления человека.</w:t>
            </w:r>
          </w:p>
        </w:tc>
      </w:tr>
      <w:tr>
        <w:trPr>
          <w:trHeight w:val="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ремлении к красот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та человека. Духовно-нравственная основа человека. Красота как отражение гармонии человека с миром. Благородство мыслей, чувств, поступков как отражение истинной красоты человека.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i w:val="false"/>
                <w:lang w:val="en-US"/>
              </w:rPr>
              <w:t>II</w:t>
            </w:r>
            <w:r>
              <w:rPr>
                <w:i w:val="false"/>
              </w:rPr>
              <w:t xml:space="preserve"> Учимся </w:t>
            </w:r>
          </w:p>
          <w:p>
            <w:pPr>
              <w:pStyle w:val="Heading5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нию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ч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отношения в класс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заимопонимание и доверие в классном коллективе. Решение спорных вопросов мирным путём. Уважение друг к другу – основа взаимоотн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шений в классе.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зывчивости и равнодуш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чивость как ценностное качество человека. Равнодушие – болезнь души, противоположное отзывчивости качество. Человек в стремлении к нравственному выбору.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 уз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ые люди – опора человека в жизни. Ответственность человека за поддержание прочных связей между членами семьи. Проявление заботы и внимания к членам своей семьи.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ь в мире с людь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е отношения между людьми. Мера ответственности каждого за установление мира и согласия в отношениях. Проявление доброты и чуткости по отношению к окружающим.</w:t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Быть </w:t>
            </w:r>
          </w:p>
          <w:p>
            <w:pPr>
              <w:pStyle w:val="2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овеко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ч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и мир вокру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человека и окружающего мира. Позитивное восприятие окружающего мира. Мир как источник открытий для человека.</w:t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- бесценный да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как часть окружающего мира. Ценность природы для человека. Забота человека о природе. Гармония в отношениях человека и природы.</w:t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быть здоровы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как отражение гармонии тела и духа. Здоровый образ жизни. Ответственность человека за сохранение своего здоровья.</w:t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ти своё приз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ание человека. Цель жизни. Смысл жизни. Служение обществу. Вера в себя.</w:t>
            </w:r>
          </w:p>
        </w:tc>
      </w:tr>
      <w:tr>
        <w:trPr>
          <w:trHeight w:val="2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 xml:space="preserve"> Как прекрасе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этот мир!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ч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иске истин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ина как важнейшая человеческая ценность. Познание истины – путь развития и становления личности. Значение труда в постижении истины.</w:t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ён связующая ни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ультурного наследия в познании себя и мира. Духовные основы культурного наследия. Культурное наследие родного края. Причинно-следственные связи между различными явлениями мировой культуры.</w:t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е богатство челове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уховное самосовер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шенствование. Духов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е наследие человечес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ва. Труд души.</w:t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ь твор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зученного. Ценность творчества. Жизнетворчество. Творческий труд.</w:t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Учащийся по окончании</w:t>
      </w:r>
      <w:r>
        <w:rPr>
          <w:b/>
          <w:sz w:val="26"/>
          <w:szCs w:val="26"/>
        </w:rPr>
        <w:t xml:space="preserve"> 6 клас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сознает значимость и содержание понятий: свобода, независимость, толерантность, ненасилие, разум, воля, любовь, честь, достоинство, творчество, культура, искусство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имеет расширенное представление о позитивных и негативных качествах, эмоциях и чувствах человека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сознает неповторимость своей индивидуальности, умеет с уважением относиться к проявлениям индивидуальности другого челове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умеет быть милосердным по отношению к слабым, больным, обиженным, проявляет сострадание к людям через оказание реальной помощи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поддерживать дружеские отношения дома, в сфере ближайшего окружения, в совместной деятельности на основе принципов нравственности и норм духовности; осознает негативность ссор, конфликтов, умеет преодолевать их и взаимодействовать на основе сотрудничества и соглас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нимает важность гармонии физического и духовного здоровья, значимость здорового образа жизни; старается избегать вредных наклонностей и привычек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сознает необходимость продуктивной организации личного досуга, умеет планировать свое врем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являет интерес к самообразованию и самореализации, к самостоятельному творчеству; стремится к максимальной реализации собственных способностей и возможностей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свободно выражать свои мысли и чувства, умеет быть объективным в оценке себ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ценить дружбу и общение, быть терпеливым, прощать обиды, непонимание; умеет выслушать и понять другого челове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умеет достойно и ответственно вести себя в разных ситуациях; управляет своим эмоциональным состоянием, сдерживает негативные эмоции, побуждения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принимать самостоятельные и ответственные решения и обосновывает 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отстаивать свои принципы, позиции и убеждения, не унижая достоинства других люд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имеет представление о многообразии социальных ролей человека с учетом гендерного различия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идентифицировать свои поступки с поступками окружающих людей и оценивать их; умеет различать в жизни интересных людей то ценное, что помогает стать лучше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е знаний учащих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  <w:sz w:val="26"/>
          <w:szCs w:val="26"/>
        </w:rPr>
        <w:t>6 класса</w:t>
      </w:r>
      <w:r>
        <w:rPr>
          <w:sz w:val="26"/>
          <w:szCs w:val="26"/>
        </w:rPr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spacing w:lineRule="auto" w:line="240" w:before="0" w:after="0"/>
        <w:ind w:left="0" w:righ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6 класса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выставлении учащемуся оценки «зачет»/»незачет» во внимание берется портфолио ученика, отражающее его проектно-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ориентированность ее замысла, содержания на приоритет общечеловеческих ценностей, поиск путей решения поставленных на уроке проблем на основе любви к человеку и окружающему мир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7 класс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(34 часа, 1 час в неделю)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01"/>
        <w:gridCol w:w="2835"/>
        <w:gridCol w:w="13"/>
      </w:tblGrid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я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уро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тельная основа </w:t>
            </w:r>
          </w:p>
        </w:tc>
      </w:tr>
      <w:tr>
        <w:trPr>
          <w:trHeight w:val="9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pacing w:val="-4"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pacing w:val="-4"/>
                <w:sz w:val="26"/>
                <w:szCs w:val="26"/>
              </w:rPr>
              <w:t>Быть человеко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 и во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ный человек. Разум и чувства. Человек с сильной волей. Познание своих возможностей. Путь к духовному совершенствованию. Разум и воля в ценностном постижении жизни.</w:t>
            </w:r>
          </w:p>
        </w:tc>
      </w:tr>
      <w:tr>
        <w:trPr>
          <w:trHeight w:val="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ивлекательность и внутренний мир чело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нутреннего мира человека в его внешних чертах. Добро и красота. Роль человека в создании собственной красоты. Красота человеческого духа.</w:t>
            </w:r>
          </w:p>
        </w:tc>
      </w:tr>
      <w:tr>
        <w:trPr>
          <w:trHeight w:val="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оинстве чело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инство в процессе становления личности. Самоуважение. Чувство собственного достоинства. Качества характера, подчёркивающие достоинство человека.</w:t>
            </w:r>
          </w:p>
        </w:tc>
      </w:tr>
      <w:tr>
        <w:trPr>
          <w:trHeight w:val="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астье чело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астье человека. Позитивное мировосприятие. Полнота жизни. Составляющие счастья.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i w:val="false"/>
                <w:lang w:val="en-US"/>
              </w:rPr>
              <w:t>II</w:t>
            </w:r>
            <w:r>
              <w:rPr>
                <w:i w:val="false"/>
              </w:rPr>
              <w:t xml:space="preserve"> Человек и общество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 человеческого общ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 человеческого общения. Ценностное отношение к себе и другим. Тепло человеческого общения как созидание мира и согласия в обществе. </w:t>
            </w:r>
          </w:p>
        </w:tc>
      </w:tr>
      <w:tr>
        <w:trPr>
          <w:trHeight w:val="2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цен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ценности как часть общечеловеческих ценностей. Семья как духовная опора человека. Счастье семьи. Уважение и любовь между близкими людьми. Доверие в семье.</w:t>
            </w:r>
          </w:p>
        </w:tc>
      </w:tr>
      <w:tr>
        <w:trPr>
          <w:trHeight w:val="2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а взаимоотношений в коллектив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очённый коллектив. Чувство долга. Личная ответственность за создание здорового коллектива. Ценности коллектива.</w:t>
            </w:r>
          </w:p>
        </w:tc>
      </w:tr>
      <w:tr>
        <w:trPr>
          <w:trHeight w:val="2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позиция чело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страны. Добросовестное отношение к обязанностям как проявление любви к Родине. Общественная активность человека.</w:t>
            </w:r>
          </w:p>
        </w:tc>
      </w:tr>
      <w:tr>
        <w:trPr>
          <w:trHeight w:val="1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Мир и человек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а ми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есто человека в мире. Восприятие мира челов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ком. Создание своего образа мира. Любовь как постижение мира.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я позитивной мы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озитивное мышление как условие созидательной деятельности. Мысль чел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века как выражение своего понимания мира. Значение позитивного мышления в жизнетворчестве.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сприятие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осприятие мира как основа мировоззрения человека. Связь духовного мира человека с окруж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ющим его миром. Актив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ая жизненная позиция.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вучие с окружающим ми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Любовь к окружающему миру. Основа гармоничных отношений человека с окружающим миром. Чел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век на Земле. Человек во Вселенной.</w:t>
            </w:r>
          </w:p>
        </w:tc>
      </w:tr>
      <w:tr>
        <w:trPr>
          <w:trHeight w:val="2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bCs/>
                <w:sz w:val="26"/>
                <w:szCs w:val="26"/>
              </w:rPr>
              <w:t>Мир человечест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мир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Гармония жизни. Человеч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сть. Составляющие ду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ховного мира человека. Проявления духовного м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ра человека в жизни. Пути обогащения духовного мира.</w:t>
            </w:r>
          </w:p>
        </w:tc>
      </w:tr>
      <w:tr>
        <w:trPr>
          <w:trHeight w:val="2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челове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Задачи человека как представителя человечес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ва на земле. Значение деятельности человека в сохранении духовно-куль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урного наследия челов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чества. Нравственный долг поколения.</w:t>
            </w:r>
          </w:p>
        </w:tc>
      </w:tr>
      <w:tr>
        <w:trPr>
          <w:trHeight w:val="2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сози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озидательная деятель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сть человека. Творчество как основа созидательной деятельности. Внутренняя свобода человека. Воплощение любви.</w:t>
            </w:r>
          </w:p>
        </w:tc>
      </w:tr>
      <w:tr>
        <w:trPr>
          <w:trHeight w:val="2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во имя люб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 изученного. Истинная ценность жизни. Познание себя через любовь.</w:t>
            </w:r>
          </w:p>
        </w:tc>
      </w:tr>
      <w:tr>
        <w:trPr>
          <w:trHeight w:val="2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Учащийся по окончании</w:t>
      </w:r>
      <w:r>
        <w:rPr>
          <w:b/>
          <w:sz w:val="26"/>
          <w:szCs w:val="26"/>
        </w:rPr>
        <w:t xml:space="preserve"> 7 клас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сознает значимость и содержание понятий: духовное развитие, красота человеческого духа, достоинство, счастье, общение, согласие, гражданская позиция, позитивное мышление, гармония жизни, свобода, творчество, смысл жиз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различать положительные и отрицательные черты характера человека, его действия и намер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управлять своим эмоциональным и психическим состоянием, сдерживать проявления негативных эмоций и действ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знает и уважает семейные традиции, понимает свою роль в семье, в обществе; умеет быть ответственным, заботливым, поддерживать дружеские отношения с родными и близки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выполнять разные виды физической деятельности, способствующие здоровому образу жиз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оценивать красоту окружающего мира и человека; выражает свое отношение к ним через творческую деятельнос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нимает значение ответственного отношения к своим обязанностям, умеет трудиться самостоятельно и в коллектив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определять собственные цели и возможности их достижения в соответствии с нравственно-духовными норм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умеет оценивать негативные стереотипы и опасные увлечения; умеет оценивать свои действия и свое развитие с точки зрения предупреждения вредных привычек (алкоголь, курение, наркотики и т.д.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понимает значимость культуры, традиций, обычаев, языка своего и других народ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сознает ценность позитивного общения, умеет проводить самооценку и сопоставлять ее с оценкой учителей, сверстников, родных и близк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соблюдать правила достойного поведения в обществе, оценивать личные поступки и поступки окружающ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умеет самостоятельно принимать решения, сознавая свою социальную и гражданскую ответственность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е знаний учащих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  <w:sz w:val="26"/>
          <w:szCs w:val="26"/>
        </w:rPr>
        <w:t>7 класса</w:t>
      </w:r>
      <w:r>
        <w:rPr>
          <w:sz w:val="26"/>
          <w:szCs w:val="26"/>
        </w:rPr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7 класса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 выставлении учащемуся оценки «зачет»/»незачет» во внимание берется портфолио ученика, отражающее его проектно-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 путей решения поставленных на уроке проблем на основе любви к человеку и окружающему мир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(34 часа, 1 час в неделю)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63"/>
        <w:gridCol w:w="1904"/>
        <w:gridCol w:w="2612"/>
      </w:tblGrid>
      <w:tr>
        <w:trPr>
          <w:trHeight w:val="8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я разде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уро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тельная основа </w:t>
            </w:r>
          </w:p>
        </w:tc>
      </w:tr>
      <w:tr>
        <w:trPr>
          <w:trHeight w:val="98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Быть человеко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ч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в этот мир пришёл…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мысл жизни. Выстр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ивание жизненного пути. Жизнь как вечное созидание. Человек и его будущее.</w:t>
            </w:r>
          </w:p>
        </w:tc>
      </w:tr>
      <w:tr>
        <w:trPr>
          <w:trHeight w:val="9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 сове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овесть как регулятор мыслей и поступков в повседневной жизни. Внутренний голос. Честность и искрен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ность. Совесть – нравственный закон личности. </w:t>
            </w:r>
          </w:p>
        </w:tc>
      </w:tr>
      <w:tr>
        <w:trPr>
          <w:trHeight w:val="9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ы добро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оброта как ценностное качество человека. Проявления доброты в повседневной жизни. Доброта – мерило человеческого в чел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веке. О доброте и лицемерии. Равнодушие как синоним зла.</w:t>
            </w:r>
          </w:p>
        </w:tc>
      </w:tr>
      <w:tr>
        <w:trPr>
          <w:trHeight w:val="9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достью в сердц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Чувство радости. Р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дость как отражение оптимизма человека. Источники радости для человека.</w:t>
            </w:r>
          </w:p>
        </w:tc>
      </w:tr>
      <w:tr>
        <w:trPr>
          <w:trHeight w:val="22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i w:val="false"/>
                <w:lang w:val="en-US"/>
              </w:rPr>
              <w:t>II</w:t>
            </w:r>
            <w:r>
              <w:rPr>
                <w:i w:val="false"/>
              </w:rPr>
              <w:t xml:space="preserve"> Человек и общест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ч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 ТЫ, 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альчики и девочки: мир взаимоотношений. Дружба и взаимопон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мание между мальч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ками и девочками в классе как основа сплочённого коллектива.</w:t>
            </w:r>
          </w:p>
        </w:tc>
      </w:tr>
      <w:tr>
        <w:trPr>
          <w:trHeight w:val="22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ркале дружб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ущность искренней дружбы. Ответствен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сть в дружбе. Качества настоящего друга. Правила дружбы.</w:t>
            </w:r>
          </w:p>
        </w:tc>
      </w:tr>
      <w:tr>
        <w:trPr>
          <w:trHeight w:val="22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и ува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важение к себе. Уважение к окружающим. Качества уважаемого человека. Верность себе.</w:t>
            </w:r>
          </w:p>
        </w:tc>
      </w:tr>
      <w:tr>
        <w:trPr>
          <w:trHeight w:val="22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к Родин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любви к Родине. Родина – надёжная опора в жизни человека. Гражданственность и патриотизм.</w:t>
            </w:r>
          </w:p>
        </w:tc>
      </w:tr>
      <w:tr>
        <w:trPr>
          <w:trHeight w:val="18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Мир и человек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ч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лю я этот мир!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6"/>
                <w:szCs w:val="26"/>
              </w:rPr>
              <w:t>Прекрасное в окружа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ющей действительности. Окружающий мир как бесценный дар. Мир как источник удивительных открытий.</w:t>
            </w:r>
          </w:p>
        </w:tc>
      </w:tr>
      <w:tr>
        <w:trPr>
          <w:trHeight w:val="18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ю на мир, как на чудо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ство мира. Пути познания мира. Чудеса в обыденном. </w:t>
            </w:r>
          </w:p>
        </w:tc>
      </w:tr>
      <w:tr>
        <w:trPr>
          <w:trHeight w:val="18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ь созидательного тру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созидательного труда в гармоничном развитии человека. Приобщение к труду. Главный труд школьника. Труд как возможность реализовать свои замыслы, развить способности. Сущность трудолюбия.</w:t>
            </w:r>
          </w:p>
        </w:tc>
      </w:tr>
      <w:tr>
        <w:trPr>
          <w:trHeight w:val="18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ая сила доб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идательность добра. Добро как источник радости и счастья человека.</w:t>
            </w:r>
          </w:p>
        </w:tc>
      </w:tr>
      <w:tr>
        <w:trPr>
          <w:trHeight w:val="22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bCs/>
                <w:sz w:val="26"/>
                <w:szCs w:val="26"/>
              </w:rPr>
              <w:t>Мир человечест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 ч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аши мудрости испей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народной мудрости. Сущность мудрости. Мудрость как результат познания. </w:t>
            </w:r>
          </w:p>
        </w:tc>
      </w:tr>
      <w:tr>
        <w:trPr>
          <w:trHeight w:val="22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ить времене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времени. Время как способ познания себя и мира. Время – условие существования человека и мира. Свободное время. Черты современника.</w:t>
            </w:r>
          </w:p>
        </w:tc>
      </w:tr>
      <w:tr>
        <w:trPr>
          <w:trHeight w:val="22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рыльях твор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 как особое состояние души. Творчество – отражение внутреннего состояния человека. Красота и неповторимость мира и человека как источники для творческого поиска. Творчество – поиск истины.</w:t>
            </w:r>
          </w:p>
        </w:tc>
      </w:tr>
      <w:tr>
        <w:trPr>
          <w:trHeight w:val="22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им будуще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 изученного. Человек в созидании будущего. Добрые дела человека – фундамент будущего.</w:t>
            </w:r>
          </w:p>
        </w:tc>
      </w:tr>
      <w:tr>
        <w:trPr>
          <w:trHeight w:val="2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Учащийся по окончании</w:t>
      </w:r>
      <w:r>
        <w:rPr>
          <w:b/>
          <w:sz w:val="26"/>
          <w:szCs w:val="26"/>
        </w:rPr>
        <w:t xml:space="preserve"> 8 клас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сознает значимость и содержание понятий: мудрость, верность, согласие, правда, счастье, жизнь, любов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различать положительные и отрицательные черты характера человека, его действия и намер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управлять своим эмоциональным и психическим состоянием, сдерживать проявления негативных эмоций и действ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знает и уважает семейные традиции, понимает свою роль в семье, в обществе; умеет быть ответственным, заботливым, поддерживать дружеские отношения с родными и близки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выполнять разные виды физической деятельности, способствующие здоровому образу жиз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оценивать красоту окружающего мира и человека; выражает свое отношение к ним через творческую деятельнос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нимает значение ответственного отношения к своим обязанностям, умеет трудиться самостоятельно и в коллектив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определять собственные цели и возможности их достижения в соответствии с нравственно-духовными норм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умеет оценивать негативные стереотипы и опасные увлечения; умеет оценивать свои действия и свое развитие с точки зрения предупреждения вредных привычек (алкоголь, курение, наркотики и т.д.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понимает значимость культуры, традиций, обычаев, языка своего и других народ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сознает ценность позитивного общения, умеет проводить самооценку и сопоставлять ее с оценкой учителей, сверстников, родных и близк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соблюдать правила достойного поведения в обществе, оценивать личные поступки и поступки окружающ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самостоятельно принимать решения, сознавая свою социальную и гражданскую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е знаний учащихс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  <w:sz w:val="26"/>
          <w:szCs w:val="26"/>
        </w:rPr>
        <w:t>8 класса</w:t>
      </w:r>
      <w:r>
        <w:rPr>
          <w:sz w:val="26"/>
          <w:szCs w:val="26"/>
        </w:rPr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8 класса. 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 выставлении учащемуся оценки «зачет»/»незачет» во внимание берется  портфолио ученика, отражающее его проектно-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 путей решения поставленных на уроке проблем на основе любви к человеку и окружающему мир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9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4 часа, 1 час в неделю)</w:t>
      </w:r>
    </w:p>
    <w:p>
      <w:pPr>
        <w:pStyle w:val="22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41"/>
        <w:gridCol w:w="1840"/>
        <w:gridCol w:w="219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темы, содержание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ыть челове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трудолюбивой душ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Этапы личностного роста. Нравственно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стоин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ство человека. Стремл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ие к духовному развитию. Требования личности к себе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ркале крас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Каноны красоты. Красота как отражение внутрен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его состояния человека. Создание собственного образа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ви прекрасные мгновен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в искусстве и литературе. Любовь мужчины и женщины. Первая любовь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пу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ознание своих возмож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стей. Желания и воз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можности. Личное время. Будущая профессия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Человек и об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а челов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нная позиция. Ответственность перед семьёй, коллективом, обществом. Принадлежность к нации народ Казахстана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а в обществ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женщины в семье, коллективе. Возможности личностного роста. От юности к зрелости и мудрости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мужчин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сть и достоинство мужчины. Роль мужчины в семье, коллективе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гаемые успех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а успешного человека. Человек в информационном пространстве. Пути достижения цели. Гражданское сознание. Служение обществу.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ир и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ижение красот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та в жизни, литературе, искусстве. Постижение красоты как путь к обретению смысла жизни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мысли и сл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о слова и дела. Поступок как отражение личности. Ответственность за мысли, слова и действия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та и реаль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 мечту. Мечта и жизнь. Стремление к мечте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– бесценный да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знь как высшая ценность. Осмысление жизни как возможности реализовать своё предназначение. Стремление к духовному и физическому развитию. Здоровый образ жизни как способ жить полнокровно, интересно, активно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sz w:val="26"/>
                <w:szCs w:val="26"/>
              </w:rPr>
              <w:t>Мир человеч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ы раскрой мне, природа, объятья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сновы взаимоотн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шений человека и природы. Ответственность каж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дого за судьбу природы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удеющая сила мудр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Культура, искусство, литература – источники человеческой мудрости. Взаимосвязь общечел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веческих, этнокультур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ых и национальных ценностей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огу со временем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браз современности. Портреты ярких совр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менников, идущих в ногу со временем. Юность как источник жизненной энергии, больших познавательных и творческих возможнос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ей человека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как высшая ист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как основа человеческой природы. Любовь к ближнему как важнейшая сторона отношений между людьми. Проявления любви в повседневной жизни. Отражение любви в литературе, искусстве как способ познания человека и мира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Учащийся по окончании</w:t>
      </w:r>
      <w:r>
        <w:rPr>
          <w:b/>
          <w:sz w:val="26"/>
          <w:szCs w:val="26"/>
        </w:rPr>
        <w:t xml:space="preserve"> 9 класса: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нимает взаимосвязь общечеловеческих, этнокультурных и национальных ценностей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стремится к познанию своих возможностей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обственные мысли, слова и действия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знает о негативных последствиях проявления насилия и жестокости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распознавать прекрасное, возвышенное, трагическое и комическое в жизни и выражать к этому свое отношение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нимает свою роль в семье, коллективе и обществе в зависимости от половой принадлежности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сознает свою жизнь и здоровье как ценность, использует на практике знания о здоровом образе жизни, стремится исключить из жизни вредные привычки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нимает важность сознательного выбора будущей профессии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распределять и контролировать свое личное время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объективно соизмерять желания и возможности, различать потребности материального и нематериального плана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нимает значимость взаимопомощи в жизни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стремится к осознанию гражданской принадлежности, проявляет уважительное отношение к казахскому и другим языкам, к казахским национальным традициям и традициям других народов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е знаний учащих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  <w:sz w:val="26"/>
          <w:szCs w:val="26"/>
        </w:rPr>
        <w:t>9  класса</w:t>
      </w:r>
      <w:r>
        <w:rPr>
          <w:sz w:val="26"/>
          <w:szCs w:val="26"/>
        </w:rPr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9 класса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выставлении учащемуся оценки «зачет»/»незачет» во внимание берется портфолио ученика, отражающее его проектно-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путей решения поставленных на уроке проблем на основе любви к человеку и окружающему миру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СТУПЕНЬ (10-11 классы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Данная программа отражает обязательное для усвоения в 10-11 классах общеобразовательной школы содержание обучения самопознанию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сновные цели: способствовать духовно-нравственному развитию личности; сформировать знания, умения и навыки, необходимые человеку во взрослой жизни; содействовать целенаправленному развитию жизненно важных ключевых компетенций, определённых Государственным общеобязательным стандартом среднего образования Республики Казахстан по предмету «Самопознание»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ab/>
        <w:t>Программа для 10-11 классов сохраняет преемственность в изучении предмета в 7-9 классах. В ней определены основные задачи учебного процесса по самопознанию: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влиять на формирование у учащегося собственной картины ценностного сознания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раскрыть перед учащимся многообразие жизненных обстоятельств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способствовать осмыслению учащимися дальнейшего личностного и профессионального самоопределения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сориентировать учащихся на дальнейшее самосовершенствование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развить у учащихся положительные ценностные ориентации в отношении трудовой деятельности и семейно-бытовой сферы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мочь учащимся понять свою роль в коллективе и обществе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заложить  основы  культурного поведения учащихся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10-11 классы представляют завершающий этап образования по предмету «Самопознание» в системе средней школы. Базовое содержание включает в себя четыре основных раздела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«Быть человеком»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«Человек и общество»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«Мир и человек»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«Мир человечества»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Данная тематика нашла отражение в программе, начиная с 7 класса, и включает широкий диапазон сведений о человеке и окружающем мире не просто познавательного, а и проблемного характера, что предполагает исследовательский поиск, творческий подход к осмыслению вопросов, рассматриваемых на уроке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Завершая школьное образование, выбирая дальнейший путь, юноши и девушки активно вступают в процесс социализации, во взрослое сообщество людей, где особое значение приобретают ответственность, самостоятельность, целеустремлённость. Готовность молодого человека активно действовать и принимать верное решение становится залогом успешности на любом этапе жизненного пути, если базируется на приоритете высоких нравственных ценностей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Роль школы в удовлетворении познавательных, социально-психологических потребностей выпускника по-прежнему остаётся очень важной, вместе с тем собственное «Я» постигается в новых реальных и ожидаемых ролевых статусах на этапе взросления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чащиеся 10-11 классов стоят на пороге вступления во взрослую жизнь, поэтому так необходим процесс познавательной социализации, которая становится важным ориентиром  в процессе развития гармоничной личности.</w:t>
      </w:r>
    </w:p>
    <w:p>
      <w:pPr>
        <w:pStyle w:val="Normal"/>
        <w:spacing w:lineRule="auto" w:line="240" w:before="0" w:after="0"/>
        <w:ind w:left="0" w:righ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ажнейшей особенностью данного возраста является переосмысление многогранных «Я», что связано с выбором жизненного пути. Это проявляется в разнообразии интересов, устремлений, постановке целей и задач, планировании деятельности, духовных исканиях, поиске авторитетов или желании дистанцироваться от их влияния, выборе круга общения, самоутверждении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Темы первого раздела</w:t>
      </w:r>
      <w:r>
        <w:rPr>
          <w:b/>
          <w:sz w:val="26"/>
          <w:szCs w:val="26"/>
        </w:rPr>
        <w:t xml:space="preserve"> “Быть человеком”</w:t>
      </w:r>
      <w:r>
        <w:rPr>
          <w:sz w:val="26"/>
          <w:szCs w:val="26"/>
        </w:rPr>
        <w:t xml:space="preserve"> разработаны с целью побудить учеников к постижению собственной идентичности через осознанное предпочтение общечеловеческих ценностей. Речь пойдёт о способности человека строить гармоничные отношения с собой и окружающим миром, управлять своим эмоциональным состоянием, путях совершенствования личности, поисках идеала,  о необходимости воспитывать характер, развивать такие качества, как  ответственность, честь, достоинство. В программе заложена возможность для постижения учащимися смысла таких понятий, как внутренний мир человека, многогранность личности, жизненная позиция, вера в себя, интуиция. Речь ведется и о негативных проявлениях человека: лицемерии, неумении сдерживать чувства. В программе уделено внимание  вопросу свободы выбора человеком вероисповедания и в то же время разрушительному воздействию на личность различного рода сект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pacing w:val="-6"/>
          <w:sz w:val="26"/>
          <w:szCs w:val="26"/>
        </w:rPr>
        <w:t xml:space="preserve">Тематическое планирование второго раздела </w:t>
      </w:r>
      <w:r>
        <w:rPr>
          <w:b/>
          <w:spacing w:val="-6"/>
          <w:sz w:val="26"/>
          <w:szCs w:val="26"/>
        </w:rPr>
        <w:t>“Человек и общество”</w:t>
      </w:r>
      <w:r>
        <w:rPr>
          <w:spacing w:val="-6"/>
          <w:sz w:val="26"/>
          <w:szCs w:val="26"/>
        </w:rPr>
        <w:t xml:space="preserve"> направлено на развитие у учащихся навыков критического мышления и разумного подхода к этическим жизненным коллизиям, возникающим в отношениях между людьми. Старшеклассникам предстоит упорядочить представления о своей роли в жизни семьи, коллектива и общества с позиций человека, вступившего в период взросления и осознающего меру ответственности за создание морального климата в среде не только своих близких, одноклассников, но и будущих однокурсников и коллег по работе. В программе раздела предусмотрено развитие представлений учащихся о служении обществу, предназначении человека, равенстве и справедливости, социальных ролях мужчины и женщины и знакомство с такими понятиями, как самоутверждение личности, мировоззрение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собое внимание уделено вопросам построения семьи и разъяснению ее значения как основы человеческого общества. Подробно рассматривается семейный статус человека, его роль как отца и матери, сына и дочери, мужа и жены. Учащимся предстоит также уяснить для себя причины семейных конфликтов, необходимость выполнять свои непосредственные обязанности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Неразрывную связь человека и общества авторы видят в понимании смысла созидательной активности во имя процветания своей страны, соотечественников. Все это будет способствовать постижению искусства жить среди людей.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pacing w:val="-4"/>
          <w:sz w:val="26"/>
          <w:szCs w:val="26"/>
        </w:rPr>
        <w:t>В темах третьего раздела</w:t>
      </w:r>
      <w:r>
        <w:rPr>
          <w:b/>
          <w:spacing w:val="-4"/>
          <w:sz w:val="26"/>
          <w:szCs w:val="26"/>
        </w:rPr>
        <w:t xml:space="preserve"> “Мир и человек”</w:t>
      </w:r>
      <w:r>
        <w:rPr>
          <w:spacing w:val="-4"/>
          <w:sz w:val="26"/>
          <w:szCs w:val="26"/>
        </w:rPr>
        <w:t xml:space="preserve"> предусмотрено расширение рамок мировосприятия учащихся через развитие их представлений о способности человека быть открытым миру, познавать и понимать мир и действовать в нем с позиций норм высокой нравственности. В программе заложено рассмотрение таких вопросов, как многогранность мира, роль человека в сохранении земных богатств и созидании  будущего, секреты гармонии и красоты,связь человека и Вселенной. Отталкиваясь от рассмотрения Земли как общего дома человечества, а человека как венца творения природы, авторы предусматривают постижение учащимися идеи о вкладе каждого в дело совершенствования мира и преумножения его красоты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сновополагающим положением данного раздела является идея о постижении человеком своей природы, основой которой является любовь, действенной сущностью – стремление творить добро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твёртом разделе</w:t>
      </w:r>
      <w:r>
        <w:rPr>
          <w:b/>
          <w:sz w:val="26"/>
          <w:szCs w:val="26"/>
        </w:rPr>
        <w:t xml:space="preserve"> “Мир человечества”</w:t>
      </w:r>
      <w:r>
        <w:rPr>
          <w:sz w:val="26"/>
          <w:szCs w:val="26"/>
        </w:rPr>
        <w:t xml:space="preserve"> созданы предпосылки для развития гуманистического отношения учащихся к культурному наследию человечества, осознания ими своей принадлежности к человеческому роду и своего пути к истине. Изучение программы данного раздела предполагается осуществить через глубокое осмысление старшеклассниками важнейших человеческих ценностей путем обобщения и систематизации сведений об историческом, культурном и духовном пути человечества, его настоящем и будущем, высоком предназначении человека. Особое внимание уделяется развитию представлений учащихся о толерантности как необходимом условии обретения мира и согласия между людьми.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Данный раздел является завершающим в курсе самопознания средней школы и нацелен на постижение каждым учеником своей роли в необъятном жизненном пространстве, собственной значимости в выполнении насущных задач человечества и созидании такого будущего, в котором нашлось бы приложение труду, таланту и творчеству каждого. Все это поможет старшекласснику осмыслить сущность важнейшего для  человека понятия  «счастье»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собенностью программы, предлагаемой для усвоения в 10-11 классах, является ориентация на обобщение ранее изученного, углубление знаний учащихся о важнейших общечеловеческих ценностях с целью дальнейшего развития и последующего закрепления ключевых компетенций, являющихся необходимым багажом выпускника средней школы, вступающего во взрослую жизнь. Это в конечном итоге предполагает воспитание отзывчивого и доброжелательного человека, любящего и заботливого члена семьи, верного друга, надёжного партнёра, ответственного гражданина, здоровой и совершенствующейся личности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Особо замечаем, что между разделами нет четкой содержательной границы, они концептуально и тематически взаимосвязаны, что помогает рассмотреть разные грани вечных человеческих ценностей, многовекового нравственно-духовного опыта человечества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4 часа, 1 час в неделю)</w:t>
      </w:r>
    </w:p>
    <w:p>
      <w:pPr>
        <w:pStyle w:val="22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41"/>
        <w:gridCol w:w="1987"/>
        <w:gridCol w:w="2370"/>
        <w:gridCol w:w="2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темы, содержание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ыть челове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челове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пределяющие черты человека. Спор о ч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ловеке. Человеческая индивидуальность. Постижение собственного «Я»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его характе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Черты характера. Проявления характ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ра. Воспитание харак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ера. Самооценка. Характер и судьба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аду с самим собо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ир человека. Совесть. Интуиция. Роль чувств в обретении внутренней гармонии. Вера в себя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, а не казатьс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качества личности. Лицемерие  и достоинство человека.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Человек и об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: прошлое, настоящее, будуще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емейные корни. Р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дословная человека. Традиции семьи. Образ счастливой семьи. Судьба семьи как отражение ист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рии человечества. Семья Х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ека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мейном кругу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оль семьи в станов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лении человека. Роль человека в семье. Мужчина: сын, брат, муж, отец. Женщина: дочь, сестра, жена, мать. Причины семейных конфлик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ов. Отцы и дети – путь к взаимопон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манию. Здоровье семьи. Отношения полов. Сила любв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венстве и справедлив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ужчины и женщ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ы в стране. Гендер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ые отношения. Св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бода выбора пути. Предназначение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ние обще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вание. Выбор и ответственность. Путь в профессию. Созидательный труд во имя Родины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ир и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в виртуальном пространств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иртуальный мир и реальность. Значение Интернета в жизни человека. Интерн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- общение. Компьютерные игры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у к знанию ищет человек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ознание как смысл бытия. Способы поз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ания. Бесконечность позн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ней сделать жиз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ир человеческих увлечений. Общение с интересными людь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ми. Креативность личности. Жизнь как источник вдохновени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Зем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ость человека за судьбу мира. Вклад каждого в общее дело мира и процветани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Мир человеч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ный поиск, вечный пу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ина. Духовные искания человека. Истины человечес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ва, обращённые к человек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в зеркале челове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овременный чел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век. Взаимосвязь общечеловеческих, этнокультурных и национальных цен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стей. Толерант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сть. Мировые дос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ижения как отраж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ие стремления чел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века к совершенству. Влияние цивилиз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ции на духовный мир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временем сверяя шаг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браз современнос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и. Юность как источник жизненной энергии, больших познавательных и творческих возмож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стей человека. Человек будущего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астье челове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 и значение понятия «счастье». Вкус счастья. Счастливый человек. Счастье любить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Учащийся по окончании </w:t>
      </w:r>
      <w:r>
        <w:rPr>
          <w:b/>
          <w:sz w:val="26"/>
          <w:szCs w:val="26"/>
        </w:rPr>
        <w:t>10 класса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нимает взаимосвязь и соотношение общечеловеческих, этнокультурных и национальных ценностей в жизни человека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владеет культурой позитивного общения и умеет проявлять ее на практике в повседневной жизни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анализировать и критически оценивать свои взгляды и поступки, взгляды и поступки других людей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сознает ценность позитивного общения в семье, ответственность за создание семьи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стремится к пониманию смысла жизни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продуктивно организовать свое личное время с пользой для себя и общества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сопоставлять, анализировать, критически оценивать информацию, полученную из различных источников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свободно, аргументировано выражать и обосновывать свои взгляды и суждения, проявлять терпимость к мнениям, отличным от собственных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имеет навыки практического служения обществу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тстаивает  свою гражданскую позицию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роявляет уважение и терпимость к представителям других национальностей и конфессий, независимо от  положения человека в обществе и его личных качеств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е знаний учащих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  <w:sz w:val="26"/>
          <w:szCs w:val="26"/>
        </w:rPr>
        <w:t>10 класса</w:t>
      </w:r>
      <w:r>
        <w:rPr>
          <w:sz w:val="26"/>
          <w:szCs w:val="26"/>
        </w:rPr>
        <w:t>. Эти требования служат критерием для мониторинга развития познавательной деятельности учащихся, стремления следовать в жизни общечеловеческим ценностям и  навыков служения обществу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spacing w:lineRule="auto" w:line="240" w:before="0" w:after="0"/>
        <w:ind w:left="0" w:righ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10 класса. 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выставлении учащемуся оценки «зачет»/»незачет» во внимание берется портфолио ученика, отражающее его проектно-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 путей решения поставленных на уроке проблем на основе любви к человеку и окружающему миру.</w:t>
      </w:r>
      <w:r>
        <w:br w:type="page"/>
      </w:r>
    </w:p>
    <w:p>
      <w:pPr>
        <w:pStyle w:val="Heading4"/>
        <w:keepNext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1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(34 часа, 1 час в неделю)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0"/>
        <w:gridCol w:w="1753"/>
        <w:gridCol w:w="27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темы, содержание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ыть человек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ути к совершенств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Яркая индивидуальность. Перспективы личнос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тного роста. Гармония формы и содержания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сь властвовать собой…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ультура чувств. Модель поведения. Тактичность в отношениях с людьми. Речь как показатель общей культуры. Сила слова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иске идеа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чителя человечества. Кумиры юношества.  Роль СМИ в жизни человека. Истинные и мнимые ценности. Духов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ые искания человек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ти себ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Человек в поиске своего призвания. Значение об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разования в жизни. Вероисповедание чел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века. Ориентиры в выборе жизненного пути. Проба сил.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Человек и общ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роли личност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ногообразие социаль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ных ролей современного человека. Составляющие успеха в социуме. Карьера и карьерный рост. Самоутверждение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– основа об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Значение семьи в общ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pacing w:val="-8"/>
                <w:sz w:val="26"/>
                <w:szCs w:val="26"/>
              </w:rPr>
              <w:t>ственном устройстве. Семья как источник духовно-нравственного развития человека. Се</w:t>
            </w:r>
            <w:r>
              <w:rPr>
                <w:spacing w:val="-8"/>
                <w:sz w:val="26"/>
                <w:szCs w:val="26"/>
                <w:lang w:val="ru-RU"/>
              </w:rPr>
              <w:t>-</w:t>
            </w:r>
            <w:r>
              <w:rPr>
                <w:spacing w:val="-8"/>
                <w:sz w:val="26"/>
                <w:szCs w:val="26"/>
              </w:rPr>
              <w:t>мейные династии. Моло</w:t>
            </w:r>
            <w:r>
              <w:rPr>
                <w:spacing w:val="-8"/>
                <w:sz w:val="26"/>
                <w:szCs w:val="26"/>
                <w:lang w:val="ru-RU"/>
              </w:rPr>
              <w:t>-</w:t>
            </w:r>
            <w:r>
              <w:rPr>
                <w:spacing w:val="-8"/>
                <w:sz w:val="26"/>
                <w:szCs w:val="26"/>
              </w:rPr>
              <w:t>дая семья. Этика и психо</w:t>
            </w:r>
            <w:r>
              <w:rPr>
                <w:spacing w:val="-8"/>
                <w:sz w:val="26"/>
                <w:szCs w:val="26"/>
                <w:lang w:val="ru-RU"/>
              </w:rPr>
              <w:t>-</w:t>
            </w:r>
            <w:r>
              <w:rPr>
                <w:spacing w:val="-8"/>
                <w:sz w:val="26"/>
                <w:szCs w:val="26"/>
              </w:rPr>
              <w:t>логия семейных отноше</w:t>
            </w:r>
            <w:r>
              <w:rPr>
                <w:spacing w:val="-8"/>
                <w:sz w:val="26"/>
                <w:szCs w:val="26"/>
                <w:lang w:val="ru-RU"/>
              </w:rPr>
              <w:t>-</w:t>
            </w:r>
            <w:r>
              <w:rPr>
                <w:spacing w:val="-8"/>
                <w:sz w:val="26"/>
                <w:szCs w:val="26"/>
              </w:rPr>
              <w:t>н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в коллективе</w:t>
            </w:r>
          </w:p>
          <w:p>
            <w:pPr>
              <w:pStyle w:val="Normal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sz w:val="26"/>
                <w:szCs w:val="26"/>
              </w:rPr>
              <w:t>Роль коллектива в жизни человека. Отношение к своим обязанностям. Особенности взаимоот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шений в классе, студенческой группе, трудовом коллективе.  Предотвращение ссор, конфликтов. Коллектив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ый труд. Коллективные будни и праздник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жить среди люд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sz w:val="26"/>
                <w:szCs w:val="26"/>
              </w:rPr>
              <w:t>Культура общения как условие полноценного взаимодействия в коллек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иве, обществе. Человеч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ность 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 важнейшее качест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во личности. 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ир и 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та – наш общий до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я как ценность. Человек – житель Земли.  Земля глазами современ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иков: ученых, общест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венных деятелей. Роль человека в сохранении земных богатств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– венец тво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sz w:val="26"/>
                <w:szCs w:val="26"/>
              </w:rPr>
              <w:t>Человек как носитель разумного, вечного, доб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рого. Здоровый человек. Здоровое поколе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а восторг беспредельный…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spacing w:val="-10"/>
                <w:sz w:val="26"/>
                <w:szCs w:val="26"/>
              </w:rPr>
              <w:t>Мир как творение поколений. Секрет гармо</w:t>
            </w:r>
            <w:r>
              <w:rPr>
                <w:spacing w:val="-10"/>
                <w:sz w:val="26"/>
                <w:szCs w:val="26"/>
                <w:lang w:val="ru-RU"/>
              </w:rPr>
              <w:t>-</w:t>
            </w:r>
            <w:r>
              <w:rPr>
                <w:spacing w:val="-10"/>
                <w:sz w:val="26"/>
                <w:szCs w:val="26"/>
              </w:rPr>
              <w:t xml:space="preserve">нии. Жизнь по законам красоты.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щее ми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spacing w:val="-8"/>
                <w:sz w:val="26"/>
                <w:szCs w:val="26"/>
              </w:rPr>
              <w:t>Труд и творчество современного человека – залог прекрасного буду</w:t>
            </w:r>
            <w:r>
              <w:rPr>
                <w:spacing w:val="-8"/>
                <w:sz w:val="26"/>
                <w:szCs w:val="26"/>
                <w:lang w:val="ru-RU"/>
              </w:rPr>
              <w:t>-</w:t>
            </w:r>
            <w:r>
              <w:rPr>
                <w:spacing w:val="-8"/>
                <w:sz w:val="26"/>
                <w:szCs w:val="26"/>
              </w:rPr>
              <w:t>щего. Культурное насле</w:t>
            </w:r>
            <w:r>
              <w:rPr>
                <w:spacing w:val="-8"/>
                <w:sz w:val="26"/>
                <w:szCs w:val="26"/>
                <w:lang w:val="ru-RU"/>
              </w:rPr>
              <w:t>-</w:t>
            </w:r>
            <w:r>
              <w:rPr>
                <w:spacing w:val="-8"/>
                <w:sz w:val="26"/>
                <w:szCs w:val="26"/>
              </w:rPr>
              <w:t xml:space="preserve">дие как фундамент будущего. Духовная связь поколений.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Мир человеч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ные ценности человеч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sz w:val="26"/>
                <w:szCs w:val="26"/>
              </w:rPr>
              <w:t>Духовные и материаль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ые ценности. Бедность и богатство. Жизнь как постижение высших ду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ховных ценностей. Связь поколен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sz w:val="26"/>
                <w:szCs w:val="26"/>
              </w:rPr>
              <w:t>Мир и согласие – путь челов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spacing w:val="-6"/>
                <w:sz w:val="26"/>
                <w:szCs w:val="26"/>
              </w:rPr>
              <w:t>Значение общечеловечес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ких, этнокультурных и национальных ценностей. Толерантность как необ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ходимое условие взаимо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понимания между людь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>ми. Уважительное отно</w:t>
            </w:r>
            <w:r>
              <w:rPr>
                <w:spacing w:val="-6"/>
                <w:sz w:val="26"/>
                <w:szCs w:val="26"/>
                <w:lang w:val="ru-RU"/>
              </w:rPr>
              <w:t>-</w:t>
            </w:r>
            <w:r>
              <w:rPr>
                <w:spacing w:val="-6"/>
                <w:sz w:val="26"/>
                <w:szCs w:val="26"/>
              </w:rPr>
              <w:t xml:space="preserve">шение к культуре, языку, традициям разных народов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в самостоятельную жизнь</w:t>
            </w:r>
          </w:p>
          <w:p>
            <w:pPr>
              <w:pStyle w:val="Normal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sz w:val="26"/>
                <w:szCs w:val="26"/>
              </w:rPr>
              <w:t>Предназначение челов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ка. Пути достижения ц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ли. Готовность к выбору профессии. Понимание своего предназначения. Жизнетворчество как необходимое условие  развития человек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 живи, век учис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/>
            </w:pPr>
            <w:r>
              <w:rPr>
                <w:sz w:val="26"/>
                <w:szCs w:val="26"/>
              </w:rPr>
              <w:t>Источники человеческого познания. Книга в жизни современного человека. Информационные и ком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муникационные технол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гии как способ сам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развития. Искусство в поиске истины. Мудрость человечества. Познание как путь к истин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2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28" w:before="0" w:after="0"/>
        <w:ind w:left="0" w:right="0" w:firstLine="567"/>
        <w:rPr/>
      </w:pPr>
      <w:r>
        <w:rPr>
          <w:sz w:val="26"/>
          <w:szCs w:val="26"/>
        </w:rPr>
        <w:t xml:space="preserve">Учащийся по окончании </w:t>
      </w:r>
      <w:r>
        <w:rPr>
          <w:b/>
          <w:sz w:val="26"/>
          <w:szCs w:val="26"/>
        </w:rPr>
        <w:t>11 класса</w:t>
      </w:r>
      <w:r>
        <w:rPr>
          <w:sz w:val="26"/>
          <w:szCs w:val="26"/>
        </w:rPr>
        <w:t>: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онимает значимость общечеловеческих, нравственно-духовных ценностей жизни для человека;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распознавать и оценивать человеческие взаимоотношения;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трудиться в команде, идентифицировать свой статус в группе, коллективе;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сознает важность создания собственной семьи и перспективы будущей взрослой жизни;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умеет управлять своим поведением, психическим состоянием; 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бладает эстетическим вкусом, хорошими манерами, творит повседневную жизнь по законам красоты;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свободно выражает свои мысли и чувства;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стремится к построению гармоничных отношений с окружающим миром;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ть отстаивать свои принципы и убеждения;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ротивостоит насилию и жестокости;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рименяет знания и умения для создания и поддержания условий здоровьесберегающей среды в семье, коллективе;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творчески и продуктивно использовать информационные и коммуникационные технологии для самосовершенствования;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 стремится к самоутверждению;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меет принимать ответственные решения в различных жизненных ситуациях, руководствуясь общечеловеческими ценностями.</w:t>
      </w:r>
    </w:p>
    <w:p>
      <w:pPr>
        <w:pStyle w:val="Normal"/>
        <w:spacing w:lineRule="auto" w:line="228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е знаний учащихся</w:t>
      </w:r>
    </w:p>
    <w:p>
      <w:pPr>
        <w:pStyle w:val="Normal"/>
        <w:spacing w:lineRule="auto" w:line="228" w:before="0" w:after="0"/>
        <w:ind w:left="0" w:right="0" w:firstLine="567"/>
        <w:rPr/>
      </w:pPr>
      <w:r>
        <w:rPr>
          <w:sz w:val="26"/>
          <w:szCs w:val="26"/>
        </w:rPr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  <w:sz w:val="26"/>
          <w:szCs w:val="26"/>
        </w:rPr>
        <w:t>11 класса.</w:t>
      </w:r>
      <w:r>
        <w:rPr>
          <w:sz w:val="26"/>
          <w:szCs w:val="26"/>
        </w:rPr>
        <w:t xml:space="preserve">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spacing w:lineRule="auto" w:line="228" w:before="0" w:after="0"/>
        <w:ind w:left="0" w:righ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11 класса.  </w:t>
      </w:r>
    </w:p>
    <w:p>
      <w:pPr>
        <w:pStyle w:val="Normal"/>
        <w:spacing w:lineRule="auto" w:line="228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выставлении учащемуся оценки «зачет»/»незачет» во внимание берется портфолио ученика, отражающее его проектно-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 путей решения поставленных на уроке проблем на основе любви к человеку и окружающему миру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kk-K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 w:cs="Times New Roman"/>
      <w:b/>
      <w:b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 w:cs="Times New Roman"/>
      <w:szCs w:val="28"/>
    </w:rPr>
  </w:style>
  <w:style w:type="character" w:styleId="5">
    <w:name w:val="Заголовок 5 Знак"/>
    <w:basedOn w:val="Style11"/>
    <w:qFormat/>
    <w:rPr>
      <w:rFonts w:eastAsia="Times New Roman" w:cs="Times New Roman"/>
      <w:b/>
      <w:bCs/>
      <w:i/>
      <w:iCs/>
      <w:sz w:val="26"/>
      <w:szCs w:val="26"/>
    </w:rPr>
  </w:style>
  <w:style w:type="character" w:styleId="31">
    <w:name w:val="31"/>
    <w:basedOn w:val="Style11"/>
    <w:qFormat/>
    <w:rPr>
      <w:rFonts w:ascii="Arial" w:hAnsi="Arial" w:cs="Arial"/>
      <w:color w:val="006600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Cs w:val="28"/>
    </w:rPr>
  </w:style>
  <w:style w:type="character" w:styleId="Style12">
    <w:name w:val="Верхний колонтитул Знак"/>
    <w:basedOn w:val="Style11"/>
    <w:qFormat/>
    <w:rPr>
      <w:lang w:val="kk-KZ"/>
    </w:rPr>
  </w:style>
  <w:style w:type="character" w:styleId="Style13">
    <w:name w:val="Нижний колонтитул Знак"/>
    <w:basedOn w:val="Style11"/>
    <w:qFormat/>
    <w:rPr>
      <w:lang w:val="kk-KZ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Основной текст Знак"/>
    <w:basedOn w:val="Style11"/>
    <w:qFormat/>
    <w:rPr>
      <w:sz w:val="28"/>
      <w:szCs w:val="22"/>
      <w:lang w:val="kk-KZ"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 w:cs="Times New Roman"/>
      <w:szCs w:val="28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Calibri"/>
      <w:sz w:val="22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8:00Z</dcterms:created>
  <dc:creator>Кажигалиева</dc:creator>
  <dc:description/>
  <dc:language>en-US</dc:language>
  <cp:lastModifiedBy>mmeldebekova</cp:lastModifiedBy>
  <cp:lastPrinted>2010-03-03T16:01:00Z</cp:lastPrinted>
  <dcterms:modified xsi:type="dcterms:W3CDTF">2010-03-15T12:02:00Z</dcterms:modified>
  <cp:revision>15</cp:revision>
  <dc:subject/>
  <dc:title>ҚАЗАҚСТАН РЕСПУБЛИКАСЫНЫҢ </dc:title>
</cp:coreProperties>
</file>