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63"/>
        <w:gridCol w:w="3061"/>
        <w:gridCol w:w="996"/>
        <w:gridCol w:w="1167"/>
        <w:gridCol w:w="2711"/>
        <w:gridCol w:w="3170"/>
        <w:gridCol w:w="2674"/>
        <w:gridCol w:w="2621"/>
        <w:gridCol w:w="2658"/>
        <w:gridCol w:w="2657"/>
      </w:tblGrid>
      <w:tr>
        <w:trPr>
          <w:trHeight w:val="102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ендарные сроки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(раздел),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траницы учебника, номера заданий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мера заданий        в рабочей тетради</w:t>
            </w:r>
          </w:p>
        </w:tc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можные виды деятельности учащихся</w:t>
            </w:r>
          </w:p>
        </w:tc>
        <w:tc>
          <w:tcPr>
            <w:tcW w:w="7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версальные учебные действия</w:t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Возможные виды деятельности учащихся</w:t>
            </w:r>
          </w:p>
        </w:tc>
      </w:tr>
      <w:tr>
        <w:trPr>
          <w:trHeight w:val="21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/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нужно для общения (1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омпоненты речевой ситуации (зачем? с кем? где?). Адекватное использование средств устного общения. Звук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ова вежливого обращения. Звуки речи. Однокоренные слова. Корен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устной и письменной речи. Многозначность слов. Различение предложений по цели и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знаки предложения. Большая буква в словах. Звук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фонетических знаний. Правописание гласных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гласных после шипящих. Непроверяемые безударные гласные. Оформл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/>
              <w:t>. Родственные слова. Корень. Безударные гласные в корне. Сочетание слов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. Безударные гласные в корне.  Слабые и сильные позиции гласного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и грамматическое значение слов. Родственные слова. Непроверяемые безударные гласные в корне.</w:t>
            </w:r>
          </w:p>
          <w:p>
            <w:pPr>
              <w:pStyle w:val="Normal"/>
              <w:rPr/>
            </w:pPr>
            <w:r>
              <w:rPr/>
              <w:t>Слова, называющие предметы одушевленные и неодушевленные; собственные и нарицательные. Слова, называющие действие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ечи. Непроверяемые безударные гласные в корне. Большая буква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и речи. Повторение изученных орфограмм и словарных слов. Обобщение: средства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изложение на основе зрительного восприятия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/>
              <w:t>. Дифференциация согласных и гласных звуков. 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чь начинается со звуков и букв (12 ч)</w:t>
            </w:r>
          </w:p>
          <w:p>
            <w:pPr>
              <w:pStyle w:val="Normal"/>
              <w:rPr/>
            </w:pPr>
            <w:r>
              <w:rPr/>
              <w:t>Дифференциация согласных и гласных звуков. Звуко-буквенный анализ слов.</w:t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. Дифференциация звуков речи. Словарные слова. Различение слов по категории рода.</w:t>
            </w:r>
          </w:p>
          <w:p>
            <w:pPr>
              <w:pStyle w:val="Normal"/>
              <w:rPr/>
            </w:pPr>
            <w:r>
              <w:rPr/>
              <w:t xml:space="preserve">Характеристика согласных звуков (твёрдые-мягкие, звонкие-глухие). Смыслоразличительная роль звуков. Имена собственные. </w:t>
            </w:r>
          </w:p>
          <w:p>
            <w:pPr>
              <w:pStyle w:val="Normal"/>
              <w:rPr/>
            </w:pPr>
            <w:r>
              <w:rPr/>
              <w:t>Слабая и сильная позиция согласного. Парные-непарные согласные звуки по твёрдости-мягкости. Словар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авнение с правописанием </w:t>
            </w:r>
            <w:r>
              <w:rPr>
                <w:b/>
              </w:rPr>
              <w:t>и, ы</w:t>
            </w:r>
            <w:r>
              <w:rPr/>
              <w:t xml:space="preserve"> после </w:t>
            </w:r>
            <w:r>
              <w:rPr>
                <w:b/>
              </w:rPr>
              <w:t>ж</w:t>
            </w:r>
            <w:r>
              <w:rPr/>
              <w:t xml:space="preserve"> и </w:t>
            </w:r>
            <w:r>
              <w:rPr>
                <w:b/>
              </w:rPr>
              <w:t>ш</w:t>
            </w:r>
            <w:r>
              <w:rPr/>
              <w:t>. Работа с деформированными предложениями. Составление рассказа по картинке с использованием словарных слов.</w:t>
            </w:r>
          </w:p>
          <w:p>
            <w:pPr>
              <w:pStyle w:val="Normal"/>
              <w:rPr/>
            </w:pPr>
            <w:r>
              <w:rPr/>
              <w:t>Йотированные гласные. Мягкий и твёрдый знак. Звуко-буквенный анализ. Слова-указатели. Перенос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атели мягкости согласных. Роль Ь. Звуко-буквенный анализ. Большая буква в именах. Правила общения.</w:t>
            </w:r>
          </w:p>
          <w:p>
            <w:pPr>
              <w:pStyle w:val="Normal"/>
              <w:rPr/>
            </w:pPr>
            <w:r>
              <w:rPr/>
              <w:t>Правописание разделительного мягкого знака. Звуко-буквенный и грамматический анализ слов. Правила переноса. Лексическое значение слов.</w:t>
            </w:r>
          </w:p>
          <w:p>
            <w:pPr>
              <w:pStyle w:val="Normal"/>
              <w:rPr/>
            </w:pPr>
            <w:r>
              <w:rPr/>
              <w:t>Йотированные гласные. Соотношение звуков и букв. Грамматические группы слов. Роль мягкого зна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вук – один, букв - дв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 ч)</w:t>
            </w:r>
          </w:p>
          <w:p>
            <w:pPr>
              <w:pStyle w:val="Normal"/>
              <w:rPr/>
            </w:pPr>
            <w:r>
              <w:rPr/>
              <w:t>Введение непроверяемой орфограммы «Удвоенные согласны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ереноса слов с удвоенными согласными. Слова с непроверяемыми безударными 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хождение орфограммы «Удвоенные согласные». Включение этой орфограммы в ряд изученных орфограмм. Перенос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зученными орфограммами. Исследование значения служебных слов в предложении. Перенос слов.</w:t>
            </w:r>
          </w:p>
          <w:p>
            <w:pPr>
              <w:pStyle w:val="Normal"/>
              <w:rPr/>
            </w:pPr>
            <w:r>
              <w:rPr/>
              <w:t>Объявление. Компоненты объявления. Составление объявления. 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 4</w:t>
            </w:r>
          </w:p>
          <w:p>
            <w:pPr>
              <w:pStyle w:val="Normal"/>
              <w:rPr/>
            </w:pPr>
            <w:r>
              <w:rPr>
                <w:b/>
              </w:rPr>
              <w:t>Что такое родственные слова и формы слов (13ч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ень. Окончание(7 ч)</w:t>
            </w:r>
          </w:p>
          <w:p>
            <w:pPr>
              <w:pStyle w:val="Normal"/>
              <w:rPr/>
            </w:pPr>
            <w:r>
              <w:rPr/>
              <w:t>Различение родственных слов и форм слов. Корень. Сравнение родственных слов по смы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ень. Родственные слова. Формы слов. Слова с омонимичными корнями. Различение предложений по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едование согласных в корне родственных слов. Слова с омонимичными корн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окончания в слове. Различение родственных слов и форм слов. 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общения. Родственные слова. Формы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тавка. Суффикс (6 часов)</w:t>
            </w:r>
          </w:p>
          <w:p>
            <w:pPr>
              <w:pStyle w:val="Normal"/>
              <w:rPr/>
            </w:pPr>
            <w:r>
              <w:rPr/>
              <w:t>Роль приставок и суффиксов в образовании слов. Орфограммы корня. Восстановление деформированного текста. Словарные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знакомление со значимыми частями слова. Родственные слова. Словообразовательная роль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одственные слова. Образование слов с помощью суффиксов и приставок. Выделение орфограмм в разных частях слова.</w:t>
            </w:r>
          </w:p>
          <w:p>
            <w:pPr>
              <w:pStyle w:val="Normal"/>
              <w:rPr/>
            </w:pPr>
            <w:r>
              <w:rPr/>
              <w:t>Выделение частей слова. Образование родственных слов, сравнение их смы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ение знаний о частях слова. Образование родственных слов, сравнение их смысла. Слова-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образованием удвоенных согласных на стыке приставка-корень, корень-суффикс. Образование родственных слов, сравнение их смы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ительные ь и ъ знаки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Наблюдение случаев написания Ь и Ъ. Роль приставок в образовании слов. Родственные слова с чередующимися согласными в корн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блюдение за позицией написания Ь и Ъ. Правила правописания разделительных Ь и Ъ. Словообразование.</w:t>
            </w:r>
          </w:p>
          <w:p>
            <w:pPr>
              <w:pStyle w:val="Normal"/>
              <w:rPr/>
            </w:pPr>
            <w:r>
              <w:rPr/>
              <w:t>Правила правописания разделительных Ь и Ъ. Роль Ь. Звуко-буквенный анализ. Слова-указа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описание слов с разделительными Ь и Ъ. Словообразование.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ый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.</w:t>
            </w:r>
            <w:r>
              <w:rPr/>
              <w:t xml:space="preserve"> Правописание слов с разделительными Ь и Ъ. Образование слов с помощью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яемые безударные гласные в корне (8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одственные слова. Формы слова. Слабая и сильная позиция гласных. Орфограммы гласных. Правила общ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Фонетическая работа. Однокоренные слова. Определение порядка действий при проверке букв безударных гласных в корне.</w:t>
            </w:r>
          </w:p>
          <w:p>
            <w:pPr>
              <w:pStyle w:val="Normal"/>
              <w:rPr/>
            </w:pPr>
            <w:r>
              <w:rPr/>
              <w:t>Написание безударных гласных в корне. Подбор проверочных слов. Состав слова. Составление рассказа-описания.</w:t>
            </w:r>
          </w:p>
          <w:p>
            <w:pPr>
              <w:pStyle w:val="Normal"/>
              <w:rPr/>
            </w:pPr>
            <w:r>
              <w:rPr/>
              <w:t>Схема проверки безударных гласных в корне. Однокоренные слова и форма слова. Форма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Две орфограммы – одна буква. Написание слов с безударными гласными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ве орфограммы – одна буква. Написание слов с безударными гласными в корн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писание парных согласных в корне слова (8часов)</w:t>
            </w:r>
          </w:p>
          <w:p>
            <w:pPr>
              <w:pStyle w:val="Normal"/>
              <w:rPr/>
            </w:pPr>
            <w:r>
              <w:rPr/>
              <w:t>Слабая и сильная позиция согласных. Парные-непарные согласные по глухости-звонкости. Составление пред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ильной позиции для парных согласных. Выведение правила по проверке согласного в слабой позиции.</w:t>
            </w:r>
          </w:p>
          <w:p>
            <w:pPr>
              <w:pStyle w:val="Normal"/>
              <w:rPr/>
            </w:pPr>
            <w:r>
              <w:rPr/>
              <w:t xml:space="preserve">Правописание парных согласных в корне. Слабые позиции гласных и согласных. Правила общения. </w:t>
            </w:r>
          </w:p>
          <w:p>
            <w:pPr>
              <w:pStyle w:val="Normal"/>
              <w:rPr/>
            </w:pPr>
            <w:r>
              <w:rPr/>
              <w:t>Исследование орфограмм корня. Форма единственного и множественного числа. Прямое и переносное значение.</w:t>
            </w:r>
          </w:p>
          <w:p>
            <w:pPr>
              <w:pStyle w:val="Normal"/>
              <w:rPr/>
            </w:pPr>
            <w:r>
              <w:rPr/>
              <w:t>Парные согласные в корне слова. Безударные гласные в корне слова. Родственные слова. Форма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фограммы корня. Определение частей слова. Одушевленные и неодушевленные существительные.</w:t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бывают в грамматике группы слов (30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 речи (4часа)</w:t>
            </w:r>
          </w:p>
          <w:p>
            <w:pPr>
              <w:pStyle w:val="Normal"/>
              <w:rPr/>
            </w:pPr>
            <w:r>
              <w:rPr/>
              <w:t>Смысл слов и их грамматическое значение. Самостоятельные и служебные части речи. Написание объявления.</w:t>
            </w:r>
          </w:p>
          <w:p>
            <w:pPr>
              <w:pStyle w:val="Normal"/>
              <w:rPr/>
            </w:pPr>
            <w:r>
              <w:rPr/>
              <w:t>Грамматические группы. Имя существительное, имя прилагательное, глагол. Определение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ые части речи (26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мя существительное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часов)</w:t>
            </w:r>
          </w:p>
          <w:p>
            <w:pPr>
              <w:pStyle w:val="Normal"/>
              <w:rPr/>
            </w:pPr>
            <w:r>
              <w:rPr/>
              <w:t>Определение частей речи. Грамматические признаки  имен существительных в словосочетаниях и предложениях. Форма рода.</w:t>
            </w:r>
          </w:p>
          <w:p>
            <w:pPr>
              <w:pStyle w:val="Normal"/>
              <w:rPr/>
            </w:pPr>
            <w:r>
              <w:rPr/>
              <w:t>Определение частей речи. Грамматические признаки  имен существительных в словосочетаниях и предложениях. Форма рода.</w:t>
            </w:r>
          </w:p>
          <w:p>
            <w:pPr>
              <w:pStyle w:val="Normal"/>
              <w:rPr/>
            </w:pPr>
            <w:r>
              <w:rPr/>
              <w:t>Орфограммы корня. Формы рода, числа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 xml:space="preserve">. </w:t>
            </w:r>
            <w:r>
              <w:rPr/>
              <w:t>Начальная форма имени существительного. Грамматический разбор имени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Ь в конце имени существительного на шипящий. Роль Ь. Грамматический разб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правописания гласных после шипящих. Начальная форма существительного. Грамматические признак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епление пройденного. Объявление. Компоненты объ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вление. Сравнение текста объявления и текста записки. Составление текста объявл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(10 часов)</w:t>
            </w:r>
          </w:p>
          <w:p>
            <w:pPr>
              <w:pStyle w:val="Normal"/>
              <w:rPr/>
            </w:pPr>
            <w:r>
              <w:rPr/>
              <w:t>Имя прилагательное. Окончание и грамматические формы. Согласование прилагательного с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я прилагательное. Грамматические признаки. Составление текста о зиме. Стили текста. </w:t>
            </w:r>
          </w:p>
          <w:p>
            <w:pPr>
              <w:pStyle w:val="Normal"/>
              <w:rPr/>
            </w:pPr>
            <w:r>
              <w:rPr/>
              <w:t>Составление загадок. Описание предмета. Редактирование текста. Звуко-буквенный разбор.</w:t>
            </w:r>
          </w:p>
          <w:p>
            <w:pPr>
              <w:pStyle w:val="Normal"/>
              <w:rPr/>
            </w:pPr>
            <w:r>
              <w:rPr/>
              <w:t>Редактирование текста. Однокоренные слова Составление текста-описания.</w:t>
            </w:r>
          </w:p>
          <w:p>
            <w:pPr>
              <w:pStyle w:val="Normal"/>
              <w:rPr/>
            </w:pPr>
            <w:r>
              <w:rPr/>
              <w:t>Имя прилагательное. Грамматические признаки. Суффикс, его роль в образовани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числительные. 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ение имен числительных в речи. Правописание числительных. Части речи (закрепление)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на числительные. Однокоренные слова. Формы слов Приставка Роль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 (7 часов)</w:t>
            </w:r>
          </w:p>
          <w:p>
            <w:pPr>
              <w:pStyle w:val="Normal"/>
              <w:rPr/>
            </w:pPr>
            <w:r>
              <w:rPr/>
              <w:t>Глагол. Орфографическая работа. Правила общен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оль глагола в речи. Местоимение. Родственные слова. При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. Форма числа. Начальная форма существительного. Местоимение. Кор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. Характеристика предложения по цели высказывания. Правила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частей речи. Грамматические признаки. Восстановление деформированных предложений. Определение частей слова.</w:t>
            </w:r>
          </w:p>
          <w:p>
            <w:pPr>
              <w:pStyle w:val="Normal"/>
              <w:rPr/>
            </w:pPr>
            <w:r>
              <w:rPr/>
              <w:t>Обучающее сочинение «Моя любимая игруш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произносимые согласные (8 часов)</w:t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. Фонетическая работа. Форма числа. Проверка орфограмм корня. Продолжение рассказа по его нача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 произнесения сочетаний согласных. Узнавание слов с произносимыми и непроизносимыми согласными. Способ действий при подборе проверочных слов.</w:t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. Звуко-буквен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. Слова с удвоенными согласными. Роль Ь. Звуко-буквенный анализ.</w:t>
            </w:r>
          </w:p>
          <w:p>
            <w:pPr>
              <w:pStyle w:val="Normal"/>
              <w:rPr/>
            </w:pPr>
            <w:r>
              <w:rPr/>
              <w:t>Непроизносимые согласные. Способ их проверки. Удвоенные согласные. Лексическое и грамматическое значение слов.</w:t>
            </w:r>
          </w:p>
          <w:p>
            <w:pPr>
              <w:pStyle w:val="Normal"/>
              <w:rPr/>
            </w:pPr>
            <w:r>
              <w:rPr/>
              <w:t>Обобщение материала об изученных орфограммах. Компоненты поздравления: слова прощания, обращения. Составление поздра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образуются предложения (22 час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вные члены предложения (8часов)</w:t>
            </w:r>
          </w:p>
          <w:p>
            <w:pPr>
              <w:pStyle w:val="Normal"/>
              <w:rPr/>
            </w:pPr>
            <w:r>
              <w:rPr/>
              <w:t>Предмет речи. Главные члены предложения. Исследование грамматической связи между подлежащим и сказуемым.</w:t>
            </w:r>
          </w:p>
          <w:p>
            <w:pPr>
              <w:pStyle w:val="Normal"/>
              <w:rPr/>
            </w:pPr>
            <w:r>
              <w:rPr/>
              <w:t>Грамматическая основа. Распространенные и нераспространенные предложения.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Установление связи между главными и второстепенными членами предложения. Моно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а предложения. Главные и второстепенные члены предложения. Лексическая работа (омонимы).</w:t>
            </w:r>
          </w:p>
          <w:p>
            <w:pPr>
              <w:pStyle w:val="Normal"/>
              <w:rPr/>
            </w:pPr>
            <w:r>
              <w:rPr/>
              <w:t>Грамматическая основа. Определение частей речи. Предлог и приставка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остраненные и нераспространенные предложения. Лексическая работа (омонимы).</w:t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 xml:space="preserve">. </w:t>
            </w:r>
            <w:r>
              <w:rPr/>
              <w:t>Основа предложений. Связь слов в предложении. Форма слов. Окончание. Предло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ебная часть речи – предлог (14часов)</w:t>
            </w:r>
          </w:p>
          <w:p>
            <w:pPr>
              <w:pStyle w:val="Normal"/>
              <w:rPr/>
            </w:pPr>
            <w:r>
              <w:rPr/>
              <w:t>Роль предлога. Правописание слов с предлогами и приста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ог. Роль предлога. Правописание слов с предлогами и пристав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 xml:space="preserve">. </w:t>
            </w:r>
            <w:r>
              <w:rPr/>
              <w:t>Предлог. Приставка. Словосоче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личие приставки и предлога. Основа предложений. Связь между главными и второстепенными членами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ая основа предложения. Грамматические признаки слов. Различие приставки и предлога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  <w:t>Основа предложений. Составление рассказа об играх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 xml:space="preserve">. </w:t>
            </w:r>
            <w:r>
              <w:rPr/>
              <w:t>Монолог. Диалог. Репл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лог. Реплики. Адекватное использование средств устного общения. Звуко-буквенный анализ.</w:t>
            </w:r>
          </w:p>
          <w:p>
            <w:pPr>
              <w:pStyle w:val="Normal"/>
              <w:rPr/>
            </w:pPr>
            <w:r>
              <w:rPr/>
              <w:t>Главные члены предложения. Правописание предлогов. Однокоренные слова. Части речи.</w:t>
            </w:r>
          </w:p>
          <w:p>
            <w:pPr>
              <w:pStyle w:val="Normal"/>
              <w:rPr/>
            </w:pPr>
            <w:r>
              <w:rPr/>
              <w:t>Восстановление диалога. Адекватное использование средств устного общ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ждому слову свое место (18 часов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четание слов по смыслу (6 часов)</w:t>
            </w:r>
          </w:p>
          <w:p>
            <w:pPr>
              <w:pStyle w:val="Normal"/>
              <w:rPr/>
            </w:pPr>
            <w:r>
              <w:rPr/>
              <w:t>Лексическая сочетаемость слов. Родственные слова, их значение. Работа с небылиц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ческое значение слов. Работа с небылицей. Различение предложений по цели высказывания. 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язь грамматической и лексической сочетаемости слов. Составление предложений. Нахождение частей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зученными орфограммами. Редактирование предложений. Лексическое значение слов.</w:t>
            </w:r>
          </w:p>
          <w:p>
            <w:pPr>
              <w:pStyle w:val="Normal"/>
              <w:rPr/>
            </w:pPr>
            <w:r>
              <w:rPr/>
              <w:t>Повторение изученных орфограмм. Звуко-буквенный анализ слов. Правила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учающее из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ногозначные слова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3 часа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 xml:space="preserve">. </w:t>
            </w:r>
            <w:r>
              <w:rPr/>
              <w:t>Многозначные слова.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Прямое и переносное значение слов. Родств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значные слова. Переносные значения. 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нонимы. Антони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9 часов)</w:t>
            </w:r>
          </w:p>
          <w:p>
            <w:pPr>
              <w:pStyle w:val="Normal"/>
              <w:rPr/>
            </w:pPr>
            <w:r>
              <w:rPr/>
              <w:t>Синонимы – слова, близкие по смыслу. Определение слов-синонимов. Родственные слова. Определение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ение. Прямое и переносное значение. Синонимы. Работа со словар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нонимы. Значение суффиксов. Слова, противоположные по смыслу – антони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лов-антонимов. Различение синонимов и антонимов. Клички живот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онимы. Синонимы. Сравнение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змы. Смысл фразеологизмов.  Звуко-буквенный анализ. 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 строится тек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асов)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Работа над ошибками.</w:t>
            </w:r>
            <w:r>
              <w:rPr>
                <w:u w:val="single"/>
              </w:rPr>
              <w:t xml:space="preserve"> </w:t>
            </w:r>
            <w:r>
              <w:rPr/>
              <w:t>Признаки текста: целостность, связность, законченность. Части текста: вступление, основная часть, заключ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екст. Составление текста о весеннем лес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одолжение рассказа по его началу. Орфографическая работа. Звуко-буквенный анализ. Категория 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алог. Монолог. Работа </w:t>
            </w:r>
          </w:p>
          <w:p>
            <w:pPr>
              <w:pStyle w:val="Normal"/>
              <w:rPr/>
            </w:pPr>
            <w:r>
              <w:rPr/>
              <w:t>с изученными орфограммами. Фонет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азеологизмы. Антонимы. Однокоренные слова.</w:t>
            </w:r>
          </w:p>
          <w:p>
            <w:pPr>
              <w:pStyle w:val="Normal"/>
              <w:rPr/>
            </w:pPr>
            <w:r>
              <w:rPr/>
              <w:t>Литературная викторина. Однокоренные слова. Имена собственные.</w:t>
            </w:r>
          </w:p>
          <w:p>
            <w:pPr>
              <w:pStyle w:val="Normal"/>
              <w:rPr/>
            </w:pPr>
            <w:r>
              <w:rPr/>
              <w:t>Текст. Части текста. Местоимение. Составление плана текста. Непунктированный текст. Главные члены предложения.</w:t>
            </w:r>
          </w:p>
          <w:p>
            <w:pPr>
              <w:pStyle w:val="Normal"/>
              <w:rPr/>
            </w:pPr>
            <w:r>
              <w:rPr/>
              <w:t>Составление плана текста. Составление текста о зайцах или кроли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ы языка в практике речи (18 часов)</w:t>
            </w:r>
          </w:p>
          <w:p>
            <w:pPr>
              <w:pStyle w:val="Normal"/>
              <w:rPr/>
            </w:pPr>
            <w:r>
              <w:rPr/>
              <w:t>Речь – характеристика человека. Как мы говорим. Диалог. Реплики. Повторение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ства письменной и устной речи. Выбор средств устной речи в соответствии с речевой ситуацией. Диа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знакомление с функциями речи. Повторение изученных орфограм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редства устного общения. Смыслоразличительная роль звуков речи. Работа со словар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(функция) стихотворного текста. Фонетический анализ. Работа с орфограммами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ние текста, его редактирование. Повторение изученных орфограмм. Обобщение знаний о сло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Функции речи в разных речевых ситуациях. Слогоделение. Однокоренные слова и формы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различительная роль звуков. Лексическое и грамматическое значение слов. Составление свое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  <w:u w:val="single"/>
              </w:rPr>
              <w:t>Работа над ошибками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Составление текста по его началу. Различение средств устной и письменной речи.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ечевой ситуации. Лексическое и грамматическое значение слов. Повторение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й анализ слов. Сравнение предложений по смыслу. Выделение частей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оразличительная роль звука. Речь – характеристика литературного героя. Многозначность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пропущенной части текста. Анализ предложений по цели и интонации. 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разных видов объявлений, их компоненты. Написание объявл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ственные слова. Антонимы. Вывод о значении системы языка дл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 слов. Повторение изученных орфограмм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-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-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-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-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-42</w:t>
            </w:r>
          </w:p>
          <w:p>
            <w:pPr>
              <w:pStyle w:val="Normal"/>
              <w:rPr/>
            </w:pPr>
            <w:r>
              <w:rPr/>
              <w:t>43-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-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-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-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-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-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-6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-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-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-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-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-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-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-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-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-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-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-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-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-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,1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-1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-1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-1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,1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7,1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9,1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1-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-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8,1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rPr/>
            </w:pPr>
            <w:r>
              <w:rPr/>
              <w:t>130-1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3-1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5-1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8-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-1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-1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-1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-1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0-1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2-1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6,1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9-1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1-16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3-1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6-1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9-1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3-1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6-17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9-1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2-18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-1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8-1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2-1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6-19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9-2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-2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5-2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8-2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0-2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-2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4-2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9-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1-2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3-2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5-2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9-2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2-2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2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5-2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-2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1-2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3-2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5-2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8-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1-2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3-2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5-2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8-2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1-2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4-2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7-2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9-2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1-2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4-2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7-27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0-2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2-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4-28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7-2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0-29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3-2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5-29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8-3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1-3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4-3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6-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9-3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1-3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4-315</w:t>
            </w:r>
          </w:p>
          <w:p>
            <w:pPr>
              <w:pStyle w:val="Normal"/>
              <w:rPr/>
            </w:pPr>
            <w:r>
              <w:rPr/>
              <w:t>3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6</w:t>
            </w:r>
          </w:p>
          <w:p>
            <w:pPr>
              <w:pStyle w:val="Normal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9-3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.№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,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</w:t>
            </w:r>
            <w:r>
              <w:rPr>
                <w:b/>
              </w:rPr>
              <w:t>14</w:t>
            </w:r>
            <w:r>
              <w:rPr/>
              <w:t>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-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</w:t>
            </w:r>
            <w:r>
              <w:rPr>
                <w:b/>
              </w:rPr>
              <w:t>23</w:t>
            </w:r>
            <w:r>
              <w:rPr/>
              <w:t>,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30-31</w:t>
            </w:r>
          </w:p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>32-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 (продол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</w:t>
            </w:r>
            <w:r>
              <w:rPr>
                <w:b/>
              </w:rPr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.№2</w:t>
            </w:r>
          </w:p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1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6</w:t>
            </w:r>
            <w:r>
              <w:rPr/>
              <w:t>, 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-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 2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-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31,</w:t>
            </w:r>
          </w:p>
          <w:p>
            <w:pPr>
              <w:pStyle w:val="Normal"/>
              <w:rPr/>
            </w:pPr>
            <w:r>
              <w:rPr/>
              <w:t>2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</w:t>
            </w:r>
            <w:r>
              <w:rPr>
                <w:b/>
              </w:rPr>
              <w:t>37</w:t>
            </w:r>
            <w:r>
              <w:rPr/>
              <w:t>,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,47,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,52,</w:t>
            </w:r>
            <w:r>
              <w:rPr>
                <w:b/>
              </w:rPr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,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6,</w:t>
            </w:r>
            <w:r>
              <w:rPr>
                <w:b/>
              </w:rPr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,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-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65,</w:t>
            </w:r>
          </w:p>
          <w:p>
            <w:pPr>
              <w:pStyle w:val="Normal"/>
              <w:rPr/>
            </w:pPr>
            <w:r>
              <w:rPr/>
              <w:t>66,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,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8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-8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.№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3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19,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</w:t>
            </w: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</w:t>
            </w:r>
            <w:r>
              <w:rPr>
                <w:b/>
              </w:rPr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,</w:t>
            </w:r>
            <w:r>
              <w:rPr>
                <w:b/>
              </w:rPr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тр.№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</w:t>
            </w: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</w:t>
            </w:r>
            <w:r>
              <w:rPr/>
              <w:t>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9,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8</w:t>
            </w:r>
            <w:r>
              <w:rPr/>
              <w:t>,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</w:t>
            </w:r>
            <w:r>
              <w:rPr>
                <w:b/>
              </w:rPr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,</w:t>
            </w:r>
            <w:r>
              <w:rPr>
                <w:b/>
              </w:rPr>
              <w:t>31,3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5,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ть представление о зависимости между особенностями речевой ситуации и речевыми средств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классификацию звуков. Иметь представление об однокорен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различные виды предложений по цели высказывания и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мена собственные. Уметь оформлять предложение на письме.</w:t>
            </w:r>
          </w:p>
          <w:p>
            <w:pPr>
              <w:pStyle w:val="Normal"/>
              <w:rPr/>
            </w:pPr>
            <w:r>
              <w:rPr/>
              <w:t>Уметь применять правила написания слов с гласными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авила написания слов с гласными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контрольную работу, применяя полученные знания.</w:t>
            </w:r>
          </w:p>
          <w:p>
            <w:pPr>
              <w:pStyle w:val="Normal"/>
              <w:rPr/>
            </w:pPr>
            <w:r>
              <w:rPr/>
              <w:t>Уметь работать над ошибками, выделять безударный гласный в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лушать звучащее слово, производить звуковой анализ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, относящиеся к разным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вопросы к словам - предметам, различать собственные и нарицательные имена существит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мена собственные. Различать звук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зависимости между особенностями речевой ситуации и речевыми средствами. Знать классификацию согласных звуков.</w:t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лассифицировать ошибки, вносить коррективы, редактировать тек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лассифицировать звук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лассифицировать звуки речи, определять род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классифицировать звуки речи, писать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означение мягких и твердых согласных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авило написания гласных после шипящих. Иметь представление о признаках текста и его оформ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равописании Ь и разделительного Ъ. Уметь пере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бозначение мягкость согласных на письме с помощью букв гласных и 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 Ь, переносить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ифференцировать парные однозвучные и двузвучные бук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писывать текст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ах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ереносить слова с удвоенн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ереноса слов и уметь применя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бъявление и его компонен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 из ряда да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едложения по цели высказывания и по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 из ряда да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формообразующей роли оконч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равила вежливости, различать родственные слова и форму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уффиксе как час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разборе слов по составу и алгоритме раз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ообразующей роли суффиксов и приставо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остав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остав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бразовании слов с удвоенными согласными на стыке приставки и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написания разделительных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и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и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и Ь и Ъ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полнять задания на изученные темы.</w:t>
            </w:r>
          </w:p>
          <w:p>
            <w:pPr>
              <w:pStyle w:val="Normal"/>
              <w:rPr/>
            </w:pPr>
            <w:r>
              <w:rPr/>
              <w:t>Уметь писать слова с разделительными Ь и Ъ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слабую и сильную позицию 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роверке безударного гласного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роверке безударного гласного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рки безударных гласных в корн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авила проверки безударных гласных в корне слова и правописание гласного после шипяще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парные согласные в слаб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парные согласные в слаб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арные согласные в конце слова, правила их право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писывать текст с доск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вопросы к словам разных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грамматических группа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род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род и число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род и число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Иметь представление о грамматическом разборе имени. существитель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пределять род име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авила  при написании слов с гласными после шипящих, ставить имена существительные в начальную фор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правила  при написании слов с гласными после шипящ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тавить вопросы к прилагательным, знать его определ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тилях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редактировании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«раскрашивать» текст словами-призна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огласование с существительны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числительн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част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значимые части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писывать текст с доск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глаголы в речи и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к именам существительным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изменении глагола по числ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спознавать число глаго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едложения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ах с непроизносимыми согласн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из предложений пары слов с помощью вопро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связи между словами в предложе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моно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основ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раздельно предлоги со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находить основу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предлоги и пристав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потреблять в речи предло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  <w:t>Иметь представление о словосоч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между словами в предлож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роль предлогов в предложении, уметь подбирать нужные предлоги к слов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  <w:t>Иметь представление о диалоге и репл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диалог и реплики в отрывках художественных произведений.</w:t>
            </w:r>
          </w:p>
          <w:p>
            <w:pPr>
              <w:pStyle w:val="Normal"/>
              <w:rPr/>
            </w:pPr>
            <w:r>
              <w:rPr/>
              <w:t>Знать части речи и их призна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реплики в диало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потреблять нужные слова в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зависимости смысла речи от особенностей лексической и грамматической сочетаемости слов в предложении.</w:t>
            </w:r>
          </w:p>
          <w:p>
            <w:pPr>
              <w:pStyle w:val="Normal"/>
              <w:rPr/>
            </w:pPr>
            <w:r>
              <w:rPr/>
              <w:t>Иметь представление о зависимости смысла речи от особенностей лексической и грамматической сочетаемости слов в предложении.</w:t>
            </w:r>
          </w:p>
          <w:p>
            <w:pPr>
              <w:pStyle w:val="Normal"/>
              <w:rPr/>
            </w:pPr>
            <w:r>
              <w:rPr/>
              <w:t>Уметь находить, анализировать и исправлять речев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многозначных сло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различать прямой и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многозначных словах. Уметь различать прямой и переносный смысл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инони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прямом и переносном значении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инонимах  и антоним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находить в словах орфограммы на изученные правила.  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авильно писать имена собствен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именять синонимы и антонимы в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фразеологических оборот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писывать текст с дос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сновных частях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едложения по заданной теме.</w:t>
            </w:r>
          </w:p>
          <w:p>
            <w:pPr>
              <w:pStyle w:val="Normal"/>
              <w:rPr/>
            </w:pPr>
            <w:r>
              <w:rPr/>
              <w:t>Уметь выполнять звуко-буквенный анализ, находить в словах орфограммы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, что такое диалог. Уметь оформлять диалог на пись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фразеологических оборотах.</w:t>
            </w:r>
          </w:p>
          <w:p>
            <w:pPr>
              <w:pStyle w:val="Normal"/>
              <w:rPr/>
            </w:pPr>
            <w:r>
              <w:rPr/>
              <w:t>Уметь различать однокоренные сл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устанавливать последовательность предложений в тексте, правильно оформлять на письме предложения.</w:t>
            </w:r>
          </w:p>
          <w:p>
            <w:pPr>
              <w:pStyle w:val="Normal"/>
              <w:rPr/>
            </w:pPr>
            <w:r>
              <w:rPr/>
              <w:t>Уметь составлять текст на заданн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равила вежливости в соответствии с ситуацией и собесед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равила вежливости в соответствии с ситуацией и собесед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ифференцировать средства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ифференцировать средства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ритме и рифме в стихотвор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лить слова на слоги и для перен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тличать текст от группы предложений, знать признаки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оспринимать диктуемый текст, правильно писать слова с изученными орфограммами.</w:t>
            </w:r>
          </w:p>
          <w:p>
            <w:pPr>
              <w:pStyle w:val="Normal"/>
              <w:rPr/>
            </w:pPr>
            <w:r>
              <w:rPr/>
              <w:t>Уметь анализировать собственные ошиб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 словообразовании и словоизмен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предложения по интонации и цели высказ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спользовать правила веж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структуру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еть представление об объявлениях разных ви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одбирать однокоренные слова, относящиеся к разным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изученные орфограммы.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/>
            </w:pPr>
            <w:r>
              <w:rPr/>
              <w:t>Ориентация на понимание причин успеха в учёбе, интерес к новому учебному материалу, способность к самооценке, ориентацию в нравственном содержании поступков, развитие этических чувств (стыда, вины, совести), знание основных моральных норм поведения, эмпатия – понимание чувств других, сопережив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/>
            </w:pPr>
            <w:r>
              <w:rPr/>
              <w:t>Принимать и сохранять учебную задачу, учитывать выделенные учителем ориентиры действия, планировать свои действия, осуществлять итоговый  пошаговый контроль, адекватно воспринимать оценку учителя, вносить коррективы в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существлять поиск нужной информации, использовать знаки, символы, модели, схемы, высказываться в устной и письменной форме, ориентироваться на разные способы решения задач, владеть основами смыслового чтения текста, анализировать объекты, выделять главное, осуществлять синтез, проводить сравнение, классификацию по разным критериям, строить рассуждения об объекте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>Допускать существование различных точек зрения, учитывать разные мнения, стремиться формулировать собственное мнение и позицию, договариваться, приходить к общему решению, задавать вопросы по существу, контролировать действия партнёра, использовать речь для регуляции своего действия, владеть монологической и диалогической формами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 ситуаций. Выполнение упражнений на различение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ценирование ситуаций. Выполнение упражнений на различение звуков, однокоренных слов. </w:t>
            </w:r>
          </w:p>
          <w:p>
            <w:pPr>
              <w:pStyle w:val="Normal"/>
              <w:rPr/>
            </w:pPr>
            <w:r>
              <w:rPr/>
              <w:t xml:space="preserve">Работа с таблицей. </w:t>
            </w:r>
          </w:p>
          <w:p>
            <w:pPr>
              <w:pStyle w:val="Normal"/>
              <w:rPr/>
            </w:pPr>
            <w:r>
              <w:rPr/>
              <w:t>Работа с таблицей, толковым словарем. Выполнение упражнений на различение предложений по цели и интонации.</w:t>
            </w:r>
          </w:p>
          <w:p>
            <w:pPr>
              <w:pStyle w:val="Normal"/>
              <w:rPr/>
            </w:pPr>
            <w:r>
              <w:rPr/>
              <w:t>Упражнения на различение текста и предложений. Повторение имен собственных.</w:t>
            </w:r>
          </w:p>
          <w:p>
            <w:pPr>
              <w:pStyle w:val="Normal"/>
              <w:rPr/>
            </w:pPr>
            <w:r>
              <w:rPr/>
              <w:t>Работа с лентой букв, с таблицей. Выполнение упражнений на правописание гласных после шипящих. Звуко-буквенный разбор слов.</w:t>
            </w:r>
          </w:p>
          <w:p>
            <w:pPr>
              <w:pStyle w:val="Normal"/>
              <w:rPr/>
            </w:pPr>
            <w:r>
              <w:rPr/>
              <w:t>Работа со словарем, таблицей, деформированным тек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Выполнение упражнений на правописание безударных гласных в корне.</w:t>
            </w:r>
          </w:p>
          <w:p>
            <w:pPr>
              <w:pStyle w:val="Normal"/>
              <w:rPr/>
            </w:pPr>
            <w:r>
              <w:rPr/>
              <w:t>Работа со словарем. Выполнение упражнений на  определение сильной и слабой позиции гласного в корне.</w:t>
            </w:r>
          </w:p>
          <w:p>
            <w:pPr>
              <w:pStyle w:val="Normal"/>
              <w:rPr/>
            </w:pPr>
            <w:r>
              <w:rPr/>
              <w:t>Работа со словарем. Выполнение упражнений на нахождение родственных слов и выделение корня.</w:t>
            </w:r>
          </w:p>
          <w:p>
            <w:pPr>
              <w:pStyle w:val="Normal"/>
              <w:rPr/>
            </w:pPr>
            <w:r>
              <w:rPr/>
              <w:t>Работа с таблицей, дидактическим материалом. Выполнение упражнений на нахождение одушевленных и неодушевленных; собственных и нарицательных и слов, называющих действие предм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ентой букв, таблицей, словарем. Выполнение упражнений на правописание слов с непроверяемыми гласными в корне  и имен собственных.</w:t>
            </w:r>
          </w:p>
          <w:p>
            <w:pPr>
              <w:pStyle w:val="Normal"/>
              <w:rPr/>
            </w:pPr>
            <w:r>
              <w:rPr/>
              <w:t>Звуко - буквенный разбор. Инсценировка. Выполнение упражнений на правописание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 с дидактическим материалом. Звуко-буквенный анализ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 Классификация зву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 Классификация звуков. Выполнение упражнений на различение слов по категории рода.</w:t>
            </w:r>
          </w:p>
          <w:p>
            <w:pPr>
              <w:pStyle w:val="Normal"/>
              <w:rPr/>
            </w:pPr>
            <w:r>
              <w:rPr/>
              <w:t>Классификация звуков. Звуко-буквенный анализ слов. Выполнение заданий на правописание имен собственных.</w:t>
            </w:r>
          </w:p>
          <w:p>
            <w:pPr>
              <w:pStyle w:val="Normal"/>
              <w:rPr/>
            </w:pPr>
            <w:r>
              <w:rPr/>
              <w:t>Работа с лентой букв. Выполнение упражнений на нахождение слов с мягкими и твердыми согласными.</w:t>
            </w:r>
          </w:p>
          <w:p>
            <w:pPr>
              <w:pStyle w:val="Normal"/>
              <w:rPr/>
            </w:pPr>
            <w:r>
              <w:rPr/>
              <w:t>Работа со словами с буквосочетаниями жи-ши. Работа с деформированным текстом. Составление рассказа по картин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с использованием понятий «перенос слов», «знак переноса». Звуко-буквенный анализ.</w:t>
            </w:r>
          </w:p>
          <w:p>
            <w:pPr>
              <w:pStyle w:val="Normal"/>
              <w:rPr/>
            </w:pPr>
            <w:r>
              <w:rPr/>
              <w:t>Инсценирование. Звуко-буквенный анализ. Выполнение упражнений на определение роли Ь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ловарями. Выполнение упражнений на перенос слов и правописание разделительного Ь.</w:t>
            </w:r>
          </w:p>
          <w:p>
            <w:pPr>
              <w:pStyle w:val="Normal"/>
              <w:rPr/>
            </w:pPr>
            <w:r>
              <w:rPr/>
              <w:t>Работа с лентой букв.  Звуко-буквенный анализ. Работа с таблицей.  Выполнение упражнений на различение грамматических групп слов и роли Ь.</w:t>
            </w:r>
          </w:p>
          <w:p>
            <w:pPr>
              <w:pStyle w:val="Normal"/>
              <w:rPr/>
            </w:pPr>
            <w:r>
              <w:rPr/>
              <w:t>Работа с алгоритмом списы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. Выполнение упражнений на написание слов с удвоенными согласными.</w:t>
            </w:r>
          </w:p>
          <w:p>
            <w:pPr>
              <w:pStyle w:val="Normal"/>
              <w:rPr/>
            </w:pPr>
            <w:r>
              <w:rPr/>
              <w:t>Выполнение упражнений на перенос слов с удвоенными согласными и с непроверяемыми безударными гласными.</w:t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Выполнение упражнений на написание и перенос слов с удвоенными согласными.</w:t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, служебными слов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чками на нахождение текстов объявлений, распознавание компонентов объявления.  Составление объявления. Орфографическ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. Выполнение упражнений на различение родственных слов и форм слов, сравнение однокоренных слов по смыслу.</w:t>
            </w:r>
          </w:p>
          <w:p>
            <w:pPr>
              <w:pStyle w:val="Normal"/>
              <w:rPr/>
            </w:pPr>
            <w:r>
              <w:rPr/>
              <w:t>Выполнение упражнений на распознавание слов с омонимичными корнями, различение предложений по интонации.</w:t>
            </w:r>
          </w:p>
          <w:p>
            <w:pPr>
              <w:pStyle w:val="Normal"/>
              <w:rPr/>
            </w:pPr>
            <w:r>
              <w:rPr/>
              <w:t>Наблюдение за чередованием согласных в корне родственных слов и слов с омонимичными корнями.</w:t>
            </w:r>
          </w:p>
          <w:p>
            <w:pPr>
              <w:pStyle w:val="Normal"/>
              <w:rPr/>
            </w:pPr>
            <w:r>
              <w:rPr/>
              <w:t>Работа с составом слова. Выполнение упражнений на нахождение и выделение окончания в словах. 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  <w:t>Инсценирование. Выполнение упражнений на подбор родственных слов, относящихся к разным частям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 и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аблицей, со списком изученных орфограмм, словарем. 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  <w:t>Знакомство с алгоритмом разбора слов по составу. Выполнение упражнений на разбор сов по составу.</w:t>
            </w:r>
          </w:p>
          <w:p>
            <w:pPr>
              <w:pStyle w:val="Normal"/>
              <w:rPr/>
            </w:pPr>
            <w:r>
              <w:rPr/>
              <w:t>Выполнение упражнений на образование слов с помощью суффиксов и приставок, на разбор слов по составу.</w:t>
            </w:r>
          </w:p>
          <w:p>
            <w:pPr>
              <w:pStyle w:val="Normal"/>
              <w:rPr/>
            </w:pPr>
            <w:r>
              <w:rPr/>
              <w:t>Выполнение упражнений на разбор слов по составу и образование родственных слов.</w:t>
            </w:r>
          </w:p>
          <w:p>
            <w:pPr>
              <w:pStyle w:val="Normal"/>
              <w:rPr/>
            </w:pPr>
            <w:r>
              <w:rPr/>
              <w:t>Работа со словарем антонимов, с алгоритмом разбора слов по составу. Выполнение упражнений на  образование родственных слов и сравнение их смысла.</w:t>
            </w:r>
          </w:p>
          <w:p>
            <w:pPr>
              <w:pStyle w:val="Normal"/>
              <w:rPr/>
            </w:pPr>
            <w:r>
              <w:rPr/>
              <w:t>Разбор слов по составу. Группировка слов с удвоенными согласными. Выполнение упражнений на образование родственных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 Выполнение упражнений на написание Ь и Ъ, образование родственных слов с чередующимися согласными в корне.</w:t>
            </w:r>
          </w:p>
          <w:p>
            <w:pPr>
              <w:pStyle w:val="Normal"/>
              <w:rPr/>
            </w:pPr>
            <w:r>
              <w:rPr/>
              <w:t>Разбор слов по составу. Словообраз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. Работа с таблицей. Выполнение упражнений на написание Ь и Ъ знаков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 таблицей. Выполнение упражнений на написание Ь и Ъ знаков.</w:t>
            </w:r>
          </w:p>
          <w:p>
            <w:pPr>
              <w:pStyle w:val="Normal"/>
              <w:rPr/>
            </w:pPr>
            <w:r>
              <w:rPr/>
              <w:t>Выполнение тестовых зад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о списком изученных орфограмм. Словообразование. Выполнение упражнений на написание Ь и Ъ знаков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различению слабой и сильной позиции для гласных звуков, со списком изученных орфограмм. Инсценирование.</w:t>
            </w:r>
          </w:p>
          <w:p>
            <w:pPr>
              <w:pStyle w:val="Normal"/>
              <w:rPr/>
            </w:pPr>
            <w:r>
              <w:rPr/>
              <w:t>Работа с алгоритмом проверки безударного гласного в корне. Звуко-буквенный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проверку безударных гласных. Составление рассказа-описания.</w:t>
            </w:r>
          </w:p>
          <w:p>
            <w:pPr>
              <w:pStyle w:val="Normal"/>
              <w:rPr/>
            </w:pPr>
            <w:r>
              <w:rPr/>
              <w:t>Работа со схемой проверки безударного гласного в кор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определение слабой и сильной позиции гласного, выделение окончаний в словах и прилаг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 и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лентой букв. Выполнение упражнений по определению сильной и слабой позиции для согласных.  Составление предложения по группе тематических слов.</w:t>
            </w:r>
          </w:p>
          <w:p>
            <w:pPr>
              <w:pStyle w:val="Normal"/>
              <w:rPr/>
            </w:pPr>
            <w:r>
              <w:rPr/>
              <w:t>Работа с алгоритмом проверки парных соглас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 Выполнение упражнений на изученные прави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горитмами. Выполнение упражнений на  правописание орфограмм корн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горитмами. Выполнение упражнений на  правописание орфограмм корня.</w:t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, с алгоритмом разбора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алгоритмом списывания.</w:t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 и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артой частей речи. Постановка вопросов к словам. Написание объ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определение частей речи. Работа с терминами.</w:t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 и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частей речи. Распознавание существительных в сочетаниях слов. Определение формы рода.</w:t>
            </w:r>
          </w:p>
          <w:p>
            <w:pPr>
              <w:pStyle w:val="Normal"/>
              <w:rPr/>
            </w:pPr>
            <w:r>
              <w:rPr/>
              <w:t>Алгоритм определения частей речи. Выполнение упражнений на определение рода и числа.</w:t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Выполнение упражнений на определение рода и чис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Выполнение упражнений на выписывание существительных в начальной форме.  Грамматический разбор им. существительного.</w:t>
            </w:r>
          </w:p>
          <w:p>
            <w:pPr>
              <w:pStyle w:val="Normal"/>
              <w:rPr/>
            </w:pPr>
            <w:r>
              <w:rPr/>
              <w:t>Работа с таблицей, с правилом.  Выполнение упражнений на правописание Ь после шипящего.</w:t>
            </w:r>
          </w:p>
          <w:p>
            <w:pPr>
              <w:pStyle w:val="Normal"/>
              <w:rPr/>
            </w:pPr>
            <w:r>
              <w:rPr/>
              <w:t>Работа с алгоритмом. Грамматический разбор существительного. Выполнение упражнений на  написание слов с жи-ши, ча-ща, чу-щу.</w:t>
            </w:r>
          </w:p>
          <w:p>
            <w:pPr>
              <w:pStyle w:val="Normal"/>
              <w:rPr/>
            </w:pPr>
            <w:r>
              <w:rPr/>
              <w:t>Составление текста объ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текста объ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прилагательное, значение и употребление. Выполнение упражнений на согласование прилагательного с существительным.</w:t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загадками, составление загадок. Редактирование готового текста.</w:t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установление связи между прилагательным и существительным. Грамматический разбор прилагательного, его разбор по составу.</w:t>
            </w:r>
          </w:p>
          <w:p>
            <w:pPr>
              <w:pStyle w:val="Normal"/>
              <w:rPr/>
            </w:pPr>
            <w:r>
              <w:rPr/>
              <w:t>Выполнение упражнений на нахождение числительных в тексте и речи. Словарная работа.</w:t>
            </w:r>
          </w:p>
          <w:p>
            <w:pPr>
              <w:pStyle w:val="Normal"/>
              <w:rPr/>
            </w:pPr>
            <w:r>
              <w:rPr/>
              <w:t>Выделение имен числительных в речи. Правописание числительных. Работа по определению частей речи.</w:t>
            </w:r>
          </w:p>
          <w:p>
            <w:pPr>
              <w:pStyle w:val="Normal"/>
              <w:rPr/>
            </w:pPr>
            <w:r>
              <w:rPr/>
              <w:t>Выделение имен числительных в речи. Правописание числительных Подбор однокоренных слов. Разбор слов по составу.</w:t>
            </w:r>
          </w:p>
          <w:p>
            <w:pPr>
              <w:pStyle w:val="Normal"/>
              <w:rPr/>
            </w:pPr>
            <w:r>
              <w:rPr/>
              <w:t>Работа с алгоритмом списывания.</w:t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, значение и употребление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  <w:t>Выполнение упражнений на определение значения глаголов в речи Разбор слов по составу. Выделение в тексте местоимений.</w:t>
            </w:r>
          </w:p>
          <w:p>
            <w:pPr>
              <w:pStyle w:val="Normal"/>
              <w:rPr/>
            </w:pPr>
            <w:r>
              <w:rPr/>
              <w:t>Выполнение упражнений на изменение глаголов по числам. Разбор слов по составу.</w:t>
            </w:r>
          </w:p>
          <w:p>
            <w:pPr>
              <w:pStyle w:val="Normal"/>
              <w:rPr/>
            </w:pPr>
            <w:r>
              <w:rPr/>
              <w:t>Инсценирование. Грамматический разбор глагола в прошедшем времени. Работа с текстом.</w:t>
            </w:r>
          </w:p>
          <w:p>
            <w:pPr>
              <w:pStyle w:val="Normal"/>
              <w:rPr/>
            </w:pPr>
            <w:r>
              <w:rPr/>
              <w:t>Грамматические разборы частей речи, разбор слов по составу. Восстановление деформированных предложений.</w:t>
            </w:r>
          </w:p>
          <w:p>
            <w:pPr>
              <w:pStyle w:val="Normal"/>
              <w:rPr/>
            </w:pPr>
            <w:r>
              <w:rPr/>
              <w:t>Составление плана. Орфографическая подготовка. Признаки текста.</w:t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. Сильная и слабая позиция звуков. Работа с правилом. Выполнение упражнений на нахождение слов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Дифференциация слов с непроизносимыми и произносимыми согласными. Алгоритм узна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. Использование в речи слов с непроизносимыми согласными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в речи слов с непроизносимыми согласными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  <w:t>Поздравления и его компон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следовательская работа. Работа с правилом. Нахождение в предложении грамматической основы.</w:t>
            </w:r>
          </w:p>
          <w:p>
            <w:pPr>
              <w:pStyle w:val="Normal"/>
              <w:rPr/>
            </w:pPr>
            <w:r>
              <w:rPr/>
              <w:t>Исследовательская работа. Выполнение упражнений на распространение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 Выделение грамматических основ в предложениях. Составление предложений по схемам.</w:t>
            </w:r>
          </w:p>
          <w:p>
            <w:pPr>
              <w:pStyle w:val="Normal"/>
              <w:rPr/>
            </w:pPr>
            <w:r>
              <w:rPr/>
              <w:t>Работа со словарем. Различение смысла слов в предложениях и словосочетания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становление деформированных предложений. Синтаксический разбор предложений. Отличие предлога от приставки.</w:t>
            </w:r>
          </w:p>
          <w:p>
            <w:pPr>
              <w:pStyle w:val="Normal"/>
              <w:rPr/>
            </w:pPr>
            <w:r>
              <w:rPr/>
              <w:t>Работа со словарем. Синтаксический разбор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различение приставок и предлогов. Роль предлогов в речи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  <w:t>Разбор слов по составу. Выполнение упражнений на установление связи между словами в предложении.</w:t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Работа с таблицей.</w:t>
            </w:r>
          </w:p>
          <w:p>
            <w:pPr>
              <w:pStyle w:val="Normal"/>
              <w:rPr/>
            </w:pPr>
            <w:r>
              <w:rPr/>
              <w:t>Выполнение упражнений на различение приставки и предлога, на нахождение основы предложения, на выделение словосочетаний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ого текста. Различение часте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Инсценирование.</w:t>
            </w:r>
          </w:p>
          <w:p>
            <w:pPr>
              <w:pStyle w:val="Normal"/>
              <w:rPr/>
            </w:pPr>
            <w:r>
              <w:rPr/>
              <w:t>Работа в парах. Инсценирование. Звуко-буквенный анализ.</w:t>
            </w:r>
          </w:p>
          <w:p>
            <w:pPr>
              <w:pStyle w:val="Normal"/>
              <w:rPr/>
            </w:pPr>
            <w:r>
              <w:rPr/>
              <w:t>Морфологический. Синтаксический разбор и 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с пропущенными репликами. Инсце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 Работа с однокоренными словами и сочетаемостью слов.</w:t>
            </w:r>
          </w:p>
          <w:p>
            <w:pPr>
              <w:pStyle w:val="Normal"/>
              <w:rPr/>
            </w:pPr>
            <w:r>
              <w:rPr/>
              <w:t>Звуко-буквенный анализ. Синтаксический разбор. Работа с толковым словар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бор слов по составу. Составление и разбор предло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, толковым словарем. Редактирование предложений.</w:t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Звуко-буквенный анализ. Инсценирование.</w:t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Работа с толковым словарем. Выполнение упражнений на распространение предложений.</w:t>
            </w:r>
          </w:p>
          <w:p>
            <w:pPr>
              <w:pStyle w:val="Normal"/>
              <w:rPr/>
            </w:pPr>
            <w:r>
              <w:rPr/>
              <w:t>Работа с толковым и фразеологическим  словар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различение признаков многозначных слов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ловарем синонимов. Выполнение упражнений на подбор синонимов. Морфологический разбор.</w:t>
            </w:r>
          </w:p>
          <w:p>
            <w:pPr>
              <w:pStyle w:val="Normal"/>
              <w:rPr/>
            </w:pPr>
            <w:r>
              <w:rPr/>
              <w:t>Инсценирование. Работа со словарем. Выполнение упражнений на различение прямого и переносного значения слов.</w:t>
            </w:r>
          </w:p>
          <w:p>
            <w:pPr>
              <w:pStyle w:val="Normal"/>
              <w:rPr/>
            </w:pPr>
            <w:r>
              <w:rPr/>
              <w:t>Работа со словарем. Разбор слов по составу. Образование новых слов с помощью суффик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  <w:t>Работа со словарем антонимов. Выполнение упражнений на различение синонимов и антонимов, имён собственных.</w:t>
            </w:r>
          </w:p>
          <w:p>
            <w:pPr>
              <w:pStyle w:val="Normal"/>
              <w:rPr/>
            </w:pPr>
            <w:r>
              <w:rPr/>
              <w:t>Восстановление деформированного текста с использованием антонимов, синонимов и сравнений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писком изученных орфограмм. Определение смысла фразеологизм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памяткой «Работа над ошибками». Восстановление деформированного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писком изученных орфограмм. Продолжение рассказа по его началу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писком изученных орфограмм. Выполнение упражнений на различение монолога и диалога.</w:t>
            </w:r>
          </w:p>
          <w:p>
            <w:pPr>
              <w:pStyle w:val="Normal"/>
              <w:rPr/>
            </w:pPr>
            <w:r>
              <w:rPr/>
              <w:t>Работа со словарями. Подбор однокоренных слов.</w:t>
            </w:r>
          </w:p>
          <w:p>
            <w:pPr>
              <w:pStyle w:val="Normal"/>
              <w:rPr/>
            </w:pPr>
            <w:r>
              <w:rPr/>
              <w:t>Инсценирование. Викторина по сказк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Инсценир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ценирование.</w:t>
            </w:r>
          </w:p>
          <w:p>
            <w:pPr>
              <w:pStyle w:val="Normal"/>
              <w:rPr/>
            </w:pPr>
            <w:r>
              <w:rPr/>
              <w:t>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упражнений на сравнение текстов и дифференциацию устной и письменной речи.</w:t>
            </w:r>
          </w:p>
          <w:p>
            <w:pPr>
              <w:pStyle w:val="Normal"/>
              <w:rPr/>
            </w:pPr>
            <w:r>
              <w:rPr/>
              <w:t>Разыгрывание речевых ситуаций. Звуко-буквенный анализ.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итм. Рифма. Звуко-буквенный анализ. Работа со списком изученных орфограмм. Ритм. Риф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дактирование предложений. 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ыгрывание речевых ситуаций. Деление слов на слоги и для переноса. Выполнение упражнений на различение формы слова и родственных слов.</w:t>
            </w:r>
          </w:p>
          <w:p>
            <w:pPr>
              <w:pStyle w:val="Normal"/>
              <w:rPr/>
            </w:pPr>
            <w:r>
              <w:rPr/>
              <w:t>Звуко-буквенный анализ. Составление текста на заданную тему. Морфологический разбор с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писком изученных орфограмм. Работа с памяткой «Работа над ошибками».</w:t>
            </w:r>
          </w:p>
          <w:p>
            <w:pPr>
              <w:pStyle w:val="Normal"/>
              <w:rPr/>
            </w:pPr>
            <w:r>
              <w:rPr/>
              <w:t>Словообразование и словоизменение. 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  <w:t>Разыгрывание речевых ситуаций. Работа со списком изученных орфограм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фологический анализ слов. Разбор слов по состав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ебусами и толковым словарем. Работа с отрывками из художественны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ко-буквенный анализ.Работа с текстом, составление плана, словар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ными видами объявлений их структурой. Написание объявлений разных видов.</w:t>
            </w:r>
          </w:p>
          <w:p>
            <w:pPr>
              <w:pStyle w:val="Normal"/>
              <w:rPr/>
            </w:pPr>
            <w:r>
              <w:rPr/>
              <w:t>Работа со словарями. Выполнение упражнений на подбор антонимов к заданным словам.</w:t>
            </w:r>
          </w:p>
          <w:p>
            <w:pPr>
              <w:pStyle w:val="Normal"/>
              <w:rPr/>
            </w:pPr>
            <w:r>
              <w:rPr/>
              <w:t>Звуко-буквенный анализ. Работа со списком изученных орфограмм.</w:t>
            </w:r>
          </w:p>
        </w:tc>
        <w:tc>
          <w:tcPr>
            <w:tcW w:w="79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5:31:00Z</dcterms:created>
  <dc:creator>admin</dc:creator>
  <dc:description/>
  <cp:keywords/>
  <dc:language>en-US</dc:language>
  <cp:lastModifiedBy>admin</cp:lastModifiedBy>
  <dcterms:modified xsi:type="dcterms:W3CDTF">2011-08-04T08:46:00Z</dcterms:modified>
  <cp:revision>7</cp:revision>
  <dc:subject/>
  <dc:title/>
</cp:coreProperties>
</file>