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ГАРМОНИЧНОГО РАЗВИТИЯ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мониторинга результатов учебных достижений обучающихся и учебно-методических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ИЕ РЕКОМЕНДАЦИИ ПО МОНИТОРИНГУ ЗНАНИЙ П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У «САМОПОЗН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ее звено шко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  2009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Проведение мониторинг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Оценивание является важной составляющей любого педагогического процесса. Система ожидаемых результатов, представленная в  государственном общеобразовательном стандарте образования Республики Казахстан  по предмету «Самопознание» расписана восьми уровнями учебных достижений. Мы рассмотрим только уровни старшего звена школы (7,8).</w:t>
      </w:r>
    </w:p>
    <w:p>
      <w:pPr>
        <w:pStyle w:val="Normal"/>
        <w:spacing w:lineRule="auto" w:line="240" w:before="0" w:after="0"/>
        <w:ind w:firstLine="34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7-уровень  (9–10 классы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чащийся по окончании 10 класса должен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понимать взаимосвязь и соотношение общечеловеческих, этнокультурных и национальных ценностей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владеть культурой позитивного общения и уметь применять ее на практике в повседневной жизни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-</w:t>
      </w:r>
      <w:r>
        <w:rPr>
          <w:rFonts w:cs="Times New Roman KK EK" w:ascii="Times New Roman KK EK" w:hAnsi="Times New Roman KK EK"/>
          <w:color w:val="000000"/>
          <w:sz w:val="20"/>
          <w:szCs w:val="20"/>
        </w:rPr>
        <w:t xml:space="preserve"> уметь анализировать и критически оценивать свои взгляды и поступки, взгляды и поступки других людей; быть</w:t>
      </w:r>
      <w:r>
        <w:rPr>
          <w:rFonts w:cs="Times New Roman KK EK" w:ascii="Times New Roman KK EK" w:hAnsi="Times New Roman KK EK"/>
          <w:sz w:val="20"/>
          <w:szCs w:val="20"/>
        </w:rPr>
        <w:t xml:space="preserve"> ответственным за собственные мысли, слова и действ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знать о негативных последствиях проявления насилия и жестокости;</w:t>
      </w:r>
    </w:p>
    <w:p>
      <w:pPr>
        <w:pStyle w:val="Normal"/>
        <w:spacing w:lineRule="auto" w:line="240" w:before="0" w:after="0"/>
        <w:ind w:firstLine="34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определять, распознавать прекрасное, возвышенное, трагическое, комическое в жизненных ситуациях и выражать свое отношение к ним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осознавать ценность позитивного общения в семье, нравственный долг перед родителями, воспитателями или опекунами, уметь проявлять любовь, уважение к ним, терпимость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осознавать жизнь и здоровье как ценности; уметь определить пути своего дальнейшего физического и духовного развития; уметь на практике использовать знания о здоровом образе жизни, пользе оздоровительных методик, избегать курения, алкоголя, наркотиков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знать о важности сознательного выбора будущей профессии; уметь продуктивно организовать и использовать свое личное время с пользой для себя и обще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объективно соизмерять желания и возможности, различать потребности материального и нематериального плана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сопоставлять, анализировать, критически оценивать информацию, полученную из различных источников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свободно, аргументировано выражать и обосновывать свои взгляды и суждения; проявлять терпимость к мнениям, отличным от его собственных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распознавать и оценивать отдельные проявления девиантного поведения, уметь сдерживать негативные побуждения, избегать и предотвращать ссоры, конфликты, разрешать их без причинения вреда другим людям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color w:val="000000"/>
          <w:sz w:val="20"/>
          <w:szCs w:val="20"/>
        </w:rPr>
        <w:t xml:space="preserve">- понимать </w:t>
      </w:r>
      <w:r>
        <w:rPr>
          <w:rFonts w:cs="Times New Roman KK EK" w:ascii="Times New Roman KK EK" w:hAnsi="Times New Roman KK EK"/>
          <w:sz w:val="20"/>
          <w:szCs w:val="20"/>
        </w:rPr>
        <w:t xml:space="preserve">значимость взаимопомощи для достижения определенного успеха; </w:t>
      </w:r>
      <w:r>
        <w:rPr>
          <w:rFonts w:cs="Times New Roman KK EK" w:ascii="Times New Roman KK EK" w:hAnsi="Times New Roman KK EK"/>
          <w:color w:val="000000"/>
          <w:sz w:val="20"/>
          <w:szCs w:val="20"/>
        </w:rPr>
        <w:t>уметь оказывать посильную помощь и поддержку своим близким и друзьям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стремиться к осознанию гражданской принадлежности, проявлять уважительное отношение к казахскому и другим языкам, к казахским национальным традициям и традициям других народов; иметь навыки практического служения обществу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уметь проявлять уважение и терпимость к представителям других национальностей и конфессий, независимо от их положения в обществе и личных качеств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8-уровень (11–12 классы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чащийся по окончании 12 класса должен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 KK EK" w:ascii="Times New Roman KK EK" w:hAnsi="Times New Roman KK EK"/>
          <w:color w:val="000000"/>
          <w:sz w:val="20"/>
          <w:szCs w:val="20"/>
        </w:rPr>
        <w:t xml:space="preserve">- </w:t>
      </w:r>
      <w:r>
        <w:rPr>
          <w:rFonts w:cs="Times New Roman KK EK" w:ascii="Times New Roman KK EK" w:hAnsi="Times New Roman KK EK"/>
          <w:sz w:val="20"/>
          <w:szCs w:val="20"/>
        </w:rPr>
        <w:t xml:space="preserve">понимать значимость общечеловеческих, нравственно-духовных ценностей жизни; уметь распознавать и оценивать человеческие взаимоотношения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строить позитивные отношения с окружающими людьми, трудиться в команде; уметь идентифицировать свой статус в группе, коллективе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осознавать важность создания собственной семьи и перспективы будущей взрослой жизни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управлять своим поведением, физическим и психическим состоянием; уметь проявлять эстетический вкус, хорошие манеры, творить повседневную жизнь по законам красоты; свободно выражать свои мысли и чув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- знать о важности гармоничных отношений с окружающим миром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отстаивать свои принципы и убежде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вести здоровый образ жизни; применять знания и умения для создания и поддержания условий здоровьесберегающей среды в классе, школе, дома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творчески и продуктивно использовать информационные и коммуникационные технологии для самосовершенствова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принимать ответственные решения в непростых ситуациях, придерживаясь гражданской позиции;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- уметь оценивать конкретную ситуацию, уметь вести поиск решения разных вопросов; находить нестандартные решения в стандартных ситуац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едагогам предмета «Самопознание» необходимо вести систематическое наблюдение за процессом преобразований для получения объективной информации о результатах своей работы. Сбор, обработка, анализ информации дают возможность анализировать, оценивать и корректировать дальнейшую деятельность, это и есть составляющие мониторин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Cs/>
          <w:sz w:val="20"/>
          <w:szCs w:val="20"/>
        </w:rPr>
      </w:pPr>
      <w:r>
        <w:rPr>
          <w:rFonts w:cs="Times New Roman KK EK" w:ascii="Times New Roman KK EK" w:hAnsi="Times New Roman KK EK"/>
          <w:bCs/>
          <w:sz w:val="20"/>
          <w:szCs w:val="20"/>
        </w:rPr>
        <w:t xml:space="preserve">Таким образом,  мониторинг запланирован так, чтобы учитель, психолог не утопали в собранной информации и могли в полном объеме использовать его результаты для анализа своей работы (чтобы не было избытка информации и учитывался дефицит времени учителей и психологов)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Традиционно педагоги и психологи выделяют три компонента нравственности: поведенческий, эмоциональный и когнитивный. Поэтому мониторинг учебных и личностных достижений будет проводиться с учетом я вышеуказанных компонентов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  <w:sz w:val="20"/>
          <w:szCs w:val="20"/>
        </w:rPr>
        <w:t>Поведенческий аспект</w:t>
      </w:r>
      <w:r>
        <w:rPr>
          <w:rFonts w:cs="Times New Roman KK EK" w:ascii="Times New Roman KK EK" w:hAnsi="Times New Roman KK EK"/>
          <w:sz w:val="20"/>
          <w:szCs w:val="20"/>
        </w:rPr>
        <w:t xml:space="preserve"> самопознания связан с проявлением нравственного  поведения,  которое  социально одобряемо и приемлемо. Поведенческий аспект деятельности выявляется на основе рассуждений и выводов детей о предполагаемом поведении в ситуациях нравственного выбора и реального поведения в ходе эксперимента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  <w:sz w:val="20"/>
          <w:szCs w:val="20"/>
        </w:rPr>
        <w:t>Эмоционально-ценностный аспект</w:t>
      </w:r>
      <w:r>
        <w:rPr>
          <w:rFonts w:cs="Times New Roman KK EK" w:ascii="Times New Roman KK EK" w:hAnsi="Times New Roman KK EK"/>
          <w:sz w:val="20"/>
          <w:szCs w:val="20"/>
        </w:rPr>
        <w:t xml:space="preserve"> деятельности выявляется на основе  эмоционального отношения учащихся к тем или иным жизненным ситуациям, изучения чувств, которые испытывает ребенок в ситуациях, значимых с точки зрения нравственности.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 xml:space="preserve"> Развитие</w:t>
      </w:r>
      <w:r>
        <w:rPr>
          <w:rFonts w:cs="Times New Roman KK EK" w:ascii="Times New Roman KK EK" w:hAnsi="Times New Roman KK EK"/>
          <w:sz w:val="20"/>
          <w:szCs w:val="20"/>
        </w:rPr>
        <w:t xml:space="preserve"> эмоций связано с пониманием, выявлением, а также распознаванием различных эмоций и чувств человека. Социальное развитие 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 xml:space="preserve">детей </w:t>
      </w:r>
      <w:r>
        <w:rPr>
          <w:rFonts w:cs="Times New Roman KK EK" w:ascii="Times New Roman KK EK" w:hAnsi="Times New Roman KK EK"/>
          <w:sz w:val="20"/>
          <w:szCs w:val="20"/>
        </w:rPr>
        <w:t>непосредственно проявляется в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 xml:space="preserve"> их </w:t>
      </w:r>
      <w:r>
        <w:rPr>
          <w:rFonts w:cs="Times New Roman KK EK" w:ascii="Times New Roman KK EK" w:hAnsi="Times New Roman KK EK"/>
          <w:sz w:val="20"/>
          <w:szCs w:val="20"/>
        </w:rPr>
        <w:t xml:space="preserve">поступках.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 KK EK" w:ascii="Times New Roman KK EK" w:hAnsi="Times New Roman KK EK"/>
          <w:i/>
          <w:sz w:val="20"/>
          <w:szCs w:val="20"/>
        </w:rPr>
        <w:t xml:space="preserve">Когнитивный аспект </w:t>
      </w:r>
      <w:r>
        <w:rPr>
          <w:rFonts w:cs="Times New Roman KK EK" w:ascii="Times New Roman KK EK" w:hAnsi="Times New Roman KK EK"/>
          <w:sz w:val="20"/>
          <w:szCs w:val="20"/>
        </w:rPr>
        <w:t xml:space="preserve">деятельности детей 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>проявляется</w:t>
      </w:r>
      <w:r>
        <w:rPr>
          <w:rFonts w:cs="Times New Roman KK EK" w:ascii="Times New Roman KK EK" w:hAnsi="Times New Roman KK EK"/>
          <w:sz w:val="20"/>
          <w:szCs w:val="20"/>
        </w:rPr>
        <w:t xml:space="preserve"> через  их представления о ценностях и понимание нравственных норм. Когнитивный аспект </w:t>
      </w:r>
      <w:r>
        <w:rPr>
          <w:rFonts w:cs="Times New Roman KK EK" w:ascii="Times New Roman KK EK" w:hAnsi="Times New Roman KK EK"/>
          <w:sz w:val="20"/>
          <w:szCs w:val="20"/>
          <w:lang w:val="kk-KZ"/>
        </w:rPr>
        <w:t>характеризует</w:t>
      </w:r>
      <w:r>
        <w:rPr>
          <w:rFonts w:cs="Times New Roman KK EK" w:ascii="Times New Roman KK EK" w:hAnsi="Times New Roman KK EK"/>
          <w:sz w:val="20"/>
          <w:szCs w:val="20"/>
        </w:rPr>
        <w:t xml:space="preserve"> рассуждения детей о нравственности,  изменения в рассуждениях в процессе приобретения когнитивных навы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етодики для изучения поведенческого, эмоционально-ценностного, когнитивного аспектов нрав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/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 xml:space="preserve">для 7-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/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(9–10 клас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етодики для изучения поведенческого, эмоционально-ценностного, когнитивного аспектов нрав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/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 xml:space="preserve">для 8-уровн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0"/>
              <w:jc w:val="center"/>
              <w:outlineLvl w:val="0"/>
              <w:rPr/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(11–12 класс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) Тест  «Терпимый ли вы человек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Cs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Cs/>
                <w:sz w:val="20"/>
                <w:szCs w:val="20"/>
              </w:rPr>
              <w:t>2) Методика «Выбо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K EK" w:ascii="Times New Roman KK EK" w:hAnsi="Times New Roman KK EK"/>
                <w:bCs/>
                <w:sz w:val="20"/>
                <w:szCs w:val="20"/>
              </w:rPr>
              <w:t xml:space="preserve">3) </w:t>
            </w:r>
            <w:r>
              <w:rPr>
                <w:rFonts w:cs="Times New Roman KK EK" w:ascii="Times New Roman KK EK" w:hAnsi="Times New Roman KK EK"/>
                <w:sz w:val="20"/>
                <w:szCs w:val="20"/>
              </w:rPr>
              <w:t>Методика для диагностики учебной мотивации школьников  (методика М.В.Матюхиной в модификации Н.Ц.Бадмае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) Диагностика реальной структуры ценностных ориентаций личности (С.С.Буб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Cs/>
                <w:spacing w:val="-11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) Анкета по изучению учебных достижений предмета «Самопознание» (см. 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) Тест  «Терпимый ли вы человек?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K EK" w:ascii="Times New Roman KK EK" w:hAnsi="Times New Roman KK EK"/>
                <w:bCs/>
                <w:spacing w:val="-11"/>
                <w:sz w:val="20"/>
                <w:szCs w:val="20"/>
              </w:rPr>
              <w:t xml:space="preserve">2) </w:t>
            </w:r>
            <w:r>
              <w:rPr>
                <w:rFonts w:cs="Times New Roman KK EK" w:ascii="Times New Roman KK EK" w:hAnsi="Times New Roman KK EK"/>
                <w:sz w:val="20"/>
                <w:szCs w:val="20"/>
              </w:rPr>
              <w:t xml:space="preserve">Диагностика самоактуализации лич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(А.В. Лазукин в адаптации Н.Ф. Калина)</w:t>
            </w:r>
            <w:r>
              <w:rPr>
                <w:rFonts w:cs="Times New Roman KK EK" w:ascii="Times New Roman KK EK" w:hAnsi="Times New Roman KK EK"/>
                <w:bCs/>
                <w:spacing w:val="-11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KK EK" w:ascii="Times New Roman KK EK" w:hAnsi="Times New Roman KK EK"/>
                <w:bCs/>
                <w:spacing w:val="-11"/>
                <w:sz w:val="20"/>
                <w:szCs w:val="20"/>
              </w:rPr>
              <w:t xml:space="preserve">3)  </w:t>
            </w:r>
            <w:r>
              <w:rPr>
                <w:rFonts w:cs="Times New Roman KK EK" w:ascii="Times New Roman KK EK" w:hAnsi="Times New Roman KK EK"/>
                <w:sz w:val="20"/>
                <w:szCs w:val="20"/>
              </w:rPr>
              <w:t>Методика для диагностики учебной мотивации школьников  (методика М.В.Матюхиной в модификации Н.Ц.Бадмаев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) Диагностика реальной структуры ценностных ориентаций личности (С.С.Буб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) Диагностика полимотивационных тенденций  в «Я-концепции» личности (С.М.Пет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) Анкета по изучению учебных достижений предмета «Самопознание» (см. приложение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осле проведения мониторинга на основе данных методик просим заполнить следующую таблиц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2"/>
        <w:gridCol w:w="1594"/>
        <w:gridCol w:w="2109"/>
        <w:gridCol w:w="1942"/>
        <w:gridCol w:w="179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азвание метод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Затрата времени на проведение метод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Проблемы, которые возникли при использова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а какую  более подходящую методику можно замени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аши предложения по проведению мониторин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…</w:t>
            </w:r>
            <w:r>
              <w:rPr>
                <w:rFonts w:eastAsia="Times New Roman KK EK" w:cs="Times New Roman KK EK" w:ascii="Times New Roman KK EK" w:hAnsi="Times New Roman KK EK"/>
                <w:sz w:val="20"/>
                <w:szCs w:val="20"/>
              </w:rPr>
              <w:t xml:space="preserve"> </w:t>
            </w:r>
            <w:r>
              <w:rPr>
                <w:rFonts w:cs="Times New Roman KK EK" w:ascii="Times New Roman KK EK" w:hAnsi="Times New Roman KK EK"/>
                <w:sz w:val="20"/>
                <w:szCs w:val="20"/>
              </w:rPr>
              <w:t>и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pacing w:val="-11"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ест  «Терпимый ли вы человек?»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Цель: </w:t>
      </w:r>
      <w:r>
        <w:rPr>
          <w:rFonts w:cs="Times New Roman KK EK" w:ascii="Times New Roman KK EK" w:hAnsi="Times New Roman KK EK"/>
          <w:sz w:val="20"/>
          <w:szCs w:val="20"/>
        </w:rPr>
        <w:t>определение терпимости, толерантности у подрост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Инструкция: </w:t>
      </w:r>
      <w:r>
        <w:rPr>
          <w:rFonts w:cs="Times New Roman KK EK" w:ascii="Times New Roman KK EK" w:hAnsi="Times New Roman KK EK"/>
          <w:sz w:val="20"/>
          <w:szCs w:val="20"/>
        </w:rPr>
        <w:t>«Прислушиваетесь ли вы к чужому мнению? Относитесь ли вы к нему с уважением, терпимы ли вы? Перед вами тест, который, надеемся, хотя бы приблизительно поможет определить степень вашей терпимости. Но одно условие: отвечайте быстро, не задумываяс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ы считаете, что у вас возникла интересная идея, но ее не поддержали. Расстро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ы встречаетесь с друзьями, и кто-то предлагает начать игру. Что вы предпочтё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чтобы участвовали только те, кто хорошо игр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чтобы играли и те, кто еще не знает прав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койно ли воспринимаете неприятную для вас нов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Раздражают ли вас люди, которые в общественных местах появляются нетрезв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если они не переступают допустимых границ, меня это вообще не интересу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мне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Можете ли вы легко найти контакт с людьми, с иными, чем у вас, положением, обычая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мне трудно было бы это сдела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я не обращаю внимания на такие ве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Как вы реагируете на шутку, объектом которой вы станов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мне не нравятся ни сами шутки, ни шут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даже если шутка и будет мне неприятна, то я постараюсь ответить в такой же мане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огласны ли вы с мнением, что многие люди «сидят не на своем месте», «делают не свое дело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ы приводите в компанию друга (подругу), который (-ая) становится объектом всеобщего внимания. Как вы на это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мне, честно говоря, неприятно, что таким образом внимание отвлечено от ме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я лишь радуюсь за него (н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) уходите пораньше под благовидным предлог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Б) вступаете в спор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А теперь подсчитайте очки, запишите по два очка за ответы: 1б, 2б, 3б, 4а, 5б, 6б, 7б, 8б, 9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Набранные 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Интерпре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пределение толеран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0–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ы непреклонны и, простите, упрямы. Где бы вы ни находились, может возникнуть такое впечатление, что вы стремитесь навязать свое мнение другим, часто не колеблясь;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Вы интолерантная лич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6–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ы способны твердо отстаивать свои убеждения. Но, безусловно, можете и вести диалог, менять свое мнение, если это необходимо. Способны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 тогда, когда можно победить более достойно?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Вы двойственная личность (можете быть толерантны и интолеранты, выборочн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14–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Твердость ваших убеждений отлично сочетается с большой тонкостью, гибкостью вашего ума. Вы можете принять любую идею, с понимаем отнестись к достаточно парадоксальному на первый взгляд поступку, даже если вы их не раздел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Вы толерантная личность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z w:val="20"/>
          <w:szCs w:val="20"/>
        </w:rPr>
        <w:t>Методика «Выб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bCs/>
          <w:sz w:val="20"/>
          <w:szCs w:val="20"/>
        </w:rPr>
      </w:pPr>
      <w:r>
        <w:rPr>
          <w:rFonts w:cs="Times New Roman KK EK" w:ascii="Times New Roman KK EK" w:hAnsi="Times New Roman KK EK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  <w:sz w:val="20"/>
          <w:szCs w:val="20"/>
        </w:rPr>
        <w:t xml:space="preserve">Цель: </w:t>
      </w:r>
      <w:r>
        <w:rPr>
          <w:rFonts w:cs="Times New Roman KK EK" w:ascii="Times New Roman KK EK" w:hAnsi="Times New Roman KK EK"/>
          <w:sz w:val="20"/>
          <w:szCs w:val="20"/>
        </w:rPr>
        <w:t>выявить отношение школьников к нравственным нормам и соответствующим нравственным качествам (от</w:t>
        <w:softHyphen/>
        <w:t>ветственности, самокритичности, принципиальности, чут</w:t>
        <w:softHyphen/>
        <w:t>кости, справедливост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  <w:sz w:val="20"/>
          <w:szCs w:val="20"/>
        </w:rPr>
        <w:t xml:space="preserve">Ход эксперимента: </w:t>
      </w:r>
      <w:r>
        <w:rPr>
          <w:rFonts w:cs="Times New Roman KK EK" w:ascii="Times New Roman KK EK" w:hAnsi="Times New Roman KK EK"/>
          <w:sz w:val="20"/>
          <w:szCs w:val="20"/>
        </w:rPr>
        <w:t>учащимся предлагается выполнить сле</w:t>
        <w:softHyphen/>
        <w:t>дующее зад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  <w:sz w:val="20"/>
          <w:szCs w:val="20"/>
        </w:rPr>
        <w:t xml:space="preserve">Инструкция: </w:t>
      </w:r>
      <w:r>
        <w:rPr>
          <w:rFonts w:cs="Times New Roman KK EK" w:ascii="Times New Roman KK EK" w:hAnsi="Times New Roman KK EK"/>
          <w:sz w:val="20"/>
          <w:szCs w:val="20"/>
        </w:rPr>
        <w:t>«Как вы поступите в следующих ситуациях? Выберите ответ, который будет соответствовать вашему по</w:t>
        <w:softHyphen/>
        <w:t>ступку, или допишите свой ответ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spacing w:val="-8"/>
          <w:sz w:val="20"/>
          <w:szCs w:val="20"/>
        </w:rPr>
        <w:t>1.</w:t>
      </w:r>
      <w:r>
        <w:rPr>
          <w:rFonts w:cs="Times New Roman KK EK" w:ascii="Times New Roman KK EK" w:hAnsi="Times New Roman KK EK"/>
          <w:i/>
          <w:sz w:val="20"/>
          <w:szCs w:val="20"/>
        </w:rPr>
        <w:tab/>
        <w:t>Во время каникул, когда вы собирались поехать отдох</w:t>
        <w:softHyphen/>
        <w:t>нуть, классный руководитель неожиданно попросил вас  помочь привести в порядок учебный кабинет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1"/>
          <w:sz w:val="20"/>
          <w:szCs w:val="20"/>
        </w:rPr>
        <w:t>а)</w:t>
      </w:r>
      <w:r>
        <w:rPr>
          <w:rFonts w:cs="Times New Roman KK EK" w:ascii="Times New Roman KK EK" w:hAnsi="Times New Roman KK EK"/>
          <w:sz w:val="20"/>
          <w:szCs w:val="20"/>
        </w:rPr>
        <w:t xml:space="preserve"> скажете, что согласны помочь, и отложите свой отъ</w:t>
        <w:softHyphen/>
        <w:t>ез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1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11"/>
          <w:sz w:val="20"/>
          <w:szCs w:val="20"/>
        </w:rPr>
        <w:t xml:space="preserve">б) </w:t>
      </w:r>
      <w:r>
        <w:rPr>
          <w:rFonts w:cs="Times New Roman KK EK" w:ascii="Times New Roman KK EK" w:hAnsi="Times New Roman KK EK"/>
          <w:sz w:val="20"/>
          <w:szCs w:val="20"/>
        </w:rPr>
        <w:t>соберете ребят и вместе с ними сделаете всю работу за один ден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7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7"/>
          <w:sz w:val="20"/>
          <w:szCs w:val="20"/>
        </w:rPr>
        <w:t>в)</w:t>
      </w:r>
      <w:r>
        <w:rPr>
          <w:rFonts w:cs="Times New Roman KK EK" w:ascii="Times New Roman KK EK" w:hAnsi="Times New Roman KK EK"/>
          <w:sz w:val="20"/>
          <w:szCs w:val="20"/>
        </w:rPr>
        <w:t xml:space="preserve"> пообещаете выполнить работу после возвращ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3"/>
          <w:sz w:val="20"/>
          <w:szCs w:val="20"/>
        </w:rPr>
        <w:t>г)</w:t>
      </w:r>
      <w:r>
        <w:rPr>
          <w:rFonts w:cs="Times New Roman KK EK" w:ascii="Times New Roman KK EK" w:hAnsi="Times New Roman KK EK"/>
          <w:sz w:val="20"/>
          <w:szCs w:val="20"/>
        </w:rPr>
        <w:t xml:space="preserve"> посоветуете привлечь на помощь того, кто остается в город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  <w:szCs w:val="20"/>
        </w:rPr>
        <w:t>д)</w:t>
      </w:r>
      <w:r>
        <w:rPr>
          <w:rFonts w:cs="Times New Roman KK EK" w:ascii="Times New Roman KK EK" w:hAnsi="Times New Roman KK EK"/>
          <w:sz w:val="20"/>
          <w:szCs w:val="20"/>
        </w:rPr>
        <w:t xml:space="preserve">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i/>
          <w:spacing w:val="-1"/>
          <w:sz w:val="20"/>
          <w:szCs w:val="20"/>
        </w:rPr>
        <w:t>2.</w:t>
      </w:r>
      <w:r>
        <w:rPr>
          <w:rFonts w:cs="Times New Roman KK EK" w:ascii="Times New Roman KK EK" w:hAnsi="Times New Roman KK EK"/>
          <w:i/>
          <w:sz w:val="20"/>
          <w:szCs w:val="20"/>
        </w:rPr>
        <w:tab/>
        <w:t>Вам дали поручение, которое не совсем по душе, но его выполнение срочно необходимо коллективу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>а)</w:t>
      </w:r>
      <w:r>
        <w:rPr>
          <w:rFonts w:cs="Times New Roman KK EK" w:ascii="Times New Roman KK EK" w:hAnsi="Times New Roman KK EK"/>
          <w:sz w:val="20"/>
          <w:szCs w:val="20"/>
        </w:rPr>
        <w:t xml:space="preserve"> добросовестно выполните порученно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7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7"/>
          <w:sz w:val="20"/>
          <w:szCs w:val="20"/>
        </w:rPr>
        <w:t>б)</w:t>
      </w:r>
      <w:r>
        <w:rPr>
          <w:rFonts w:cs="Times New Roman KK EK" w:ascii="Times New Roman KK EK" w:hAnsi="Times New Roman KK EK"/>
          <w:sz w:val="20"/>
          <w:szCs w:val="20"/>
        </w:rPr>
        <w:t xml:space="preserve"> привлечете к выполнению поручения товарищей, чтобы не делать работу самом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  <w:szCs w:val="20"/>
        </w:rPr>
        <w:t>в)</w:t>
      </w:r>
      <w:r>
        <w:rPr>
          <w:rFonts w:cs="Times New Roman KK EK" w:ascii="Times New Roman KK EK" w:hAnsi="Times New Roman KK EK"/>
          <w:sz w:val="20"/>
          <w:szCs w:val="20"/>
        </w:rPr>
        <w:t>попросите дать вам другое, более интересное для вас пор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  <w:szCs w:val="20"/>
        </w:rPr>
        <w:t>г)</w:t>
      </w:r>
      <w:r>
        <w:rPr>
          <w:rFonts w:cs="Times New Roman KK EK" w:ascii="Times New Roman KK EK" w:hAnsi="Times New Roman KK EK"/>
          <w:sz w:val="20"/>
          <w:szCs w:val="20"/>
        </w:rPr>
        <w:t xml:space="preserve"> найдете отговорку для отказа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д)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pacing w:val="-3"/>
          <w:sz w:val="20"/>
          <w:szCs w:val="20"/>
        </w:rPr>
        <w:t>3.</w:t>
      </w:r>
      <w:r>
        <w:rPr>
          <w:rFonts w:cs="Times New Roman KK EK" w:ascii="Times New Roman KK EK" w:hAnsi="Times New Roman KK EK"/>
          <w:sz w:val="20"/>
          <w:szCs w:val="20"/>
        </w:rPr>
        <w:tab/>
        <w:t>Вы случайно услышали, как группа ваших одноклассников высказывала справедливые, но неприятные замечания в ваш адрес. Как вы поступит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>а)</w:t>
      </w:r>
      <w:r>
        <w:rPr>
          <w:rFonts w:cs="Times New Roman KK EK" w:ascii="Times New Roman KK EK" w:hAnsi="Times New Roman KK EK"/>
          <w:sz w:val="20"/>
          <w:szCs w:val="20"/>
        </w:rPr>
        <w:tab/>
        <w:t xml:space="preserve"> постараетесь объяснить ребятам, чем были вызваны просчеты в вашем поведе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6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pacing w:val="-6"/>
          <w:sz w:val="20"/>
          <w:szCs w:val="20"/>
        </w:rPr>
        <w:t>б)</w:t>
      </w:r>
      <w:r>
        <w:rPr>
          <w:rFonts w:cs="Times New Roman KK EK" w:ascii="Times New Roman KK EK" w:hAnsi="Times New Roman KK EK"/>
          <w:sz w:val="20"/>
          <w:szCs w:val="20"/>
        </w:rPr>
        <w:tab/>
        <w:t xml:space="preserve"> переведете разговор в шутку, но постараетесь поско</w:t>
        <w:softHyphen/>
        <w:t>рее исправить недостатки, о которых шла реч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z w:val="20"/>
          <w:szCs w:val="20"/>
        </w:rPr>
        <w:t>в) сделаете вид, что ничего не слышал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z w:val="20"/>
          <w:szCs w:val="20"/>
        </w:rPr>
        <w:t>г)</w:t>
        <w:tab/>
        <w:t xml:space="preserve"> укажете ребятам, что они сами не лучше вас, особен</w:t>
        <w:softHyphen/>
        <w:t>но потому, что говорят о вас в ваше отсутств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>д)</w:t>
      </w:r>
      <w:r>
        <w:rPr>
          <w:rFonts w:cs="Times New Roman KK EK" w:ascii="Times New Roman KK EK" w:hAnsi="Times New Roman KK EK"/>
          <w:sz w:val="20"/>
          <w:szCs w:val="20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4. </w:t>
      </w:r>
      <w:r>
        <w:rPr>
          <w:rFonts w:cs="Times New Roman KK EK" w:ascii="Times New Roman KK EK" w:hAnsi="Times New Roman KK EK"/>
          <w:i/>
          <w:sz w:val="20"/>
          <w:szCs w:val="20"/>
        </w:rPr>
        <w:t xml:space="preserve"> На пришкольном участке во время субботника у вас на руках образовались  мозо</w:t>
        <w:softHyphen/>
        <w:t>ли. Как вы посту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 xml:space="preserve">а) </w:t>
      </w:r>
      <w:r>
        <w:rPr>
          <w:rFonts w:cs="Times New Roman KK EK" w:ascii="Times New Roman KK EK" w:hAnsi="Times New Roman KK EK"/>
          <w:sz w:val="20"/>
          <w:szCs w:val="20"/>
        </w:rPr>
        <w:t>будете, превозмогая боль, выполнять норму, как вс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9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9"/>
          <w:sz w:val="20"/>
          <w:szCs w:val="20"/>
        </w:rPr>
        <w:t>б)</w:t>
      </w:r>
      <w:r>
        <w:rPr>
          <w:rFonts w:cs="Times New Roman KK EK" w:ascii="Times New Roman KK EK" w:hAnsi="Times New Roman KK EK"/>
          <w:sz w:val="20"/>
          <w:szCs w:val="20"/>
        </w:rPr>
        <w:t>обратитесь к друзьям с просьбой помочь вам выполнить определенную      работ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 xml:space="preserve">в) </w:t>
      </w:r>
      <w:r>
        <w:rPr>
          <w:rFonts w:cs="Times New Roman KK EK" w:ascii="Times New Roman KK EK" w:hAnsi="Times New Roman KK EK"/>
          <w:sz w:val="20"/>
          <w:szCs w:val="20"/>
        </w:rPr>
        <w:t>попросите освободить вас от этой работы и перевести на друг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3"/>
          <w:sz w:val="20"/>
          <w:szCs w:val="20"/>
        </w:rPr>
        <w:t>г)</w:t>
      </w:r>
      <w:r>
        <w:rPr>
          <w:rFonts w:cs="Times New Roman KK EK" w:ascii="Times New Roman KK EK" w:hAnsi="Times New Roman KK EK"/>
          <w:sz w:val="20"/>
          <w:szCs w:val="20"/>
        </w:rPr>
        <w:t xml:space="preserve"> оставите работу незаконченной и пойдете отдыха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>д)</w:t>
      </w:r>
      <w:r>
        <w:rPr>
          <w:rFonts w:cs="Times New Roman KK EK" w:ascii="Times New Roman KK EK" w:hAnsi="Times New Roman KK EK"/>
          <w:sz w:val="20"/>
          <w:szCs w:val="20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5. </w:t>
      </w:r>
      <w:r>
        <w:rPr>
          <w:rFonts w:cs="Times New Roman KK EK" w:ascii="Times New Roman KK EK" w:hAnsi="Times New Roman KK EK"/>
          <w:i/>
          <w:sz w:val="20"/>
          <w:szCs w:val="20"/>
        </w:rPr>
        <w:t>Вы стали свидетелем того, как один человек незаслуженно обидел другого на ваших  глазах. Как вы поступите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>а)</w:t>
      </w:r>
      <w:r>
        <w:rPr>
          <w:rFonts w:cs="Times New Roman KK EK" w:ascii="Times New Roman KK EK" w:hAnsi="Times New Roman KK EK"/>
          <w:sz w:val="20"/>
          <w:szCs w:val="20"/>
        </w:rPr>
        <w:t xml:space="preserve"> потребуете от обидчика извинений в адрес пострадав</w:t>
        <w:softHyphen/>
        <w:t>шег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6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6"/>
          <w:sz w:val="20"/>
          <w:szCs w:val="20"/>
        </w:rPr>
        <w:t>б)</w:t>
      </w:r>
      <w:r>
        <w:rPr>
          <w:rFonts w:cs="Times New Roman KK EK" w:ascii="Times New Roman KK EK" w:hAnsi="Times New Roman KK EK"/>
          <w:sz w:val="20"/>
          <w:szCs w:val="20"/>
        </w:rPr>
        <w:t xml:space="preserve"> разберетесь в причинах конфликта и добьетесь его устра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>в)</w:t>
      </w:r>
      <w:r>
        <w:rPr>
          <w:rFonts w:cs="Times New Roman KK EK" w:ascii="Times New Roman KK EK" w:hAnsi="Times New Roman KK EK"/>
          <w:sz w:val="20"/>
          <w:szCs w:val="20"/>
        </w:rPr>
        <w:t xml:space="preserve"> выразите соболезнование тому, кого оби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3"/>
          <w:sz w:val="20"/>
          <w:szCs w:val="20"/>
        </w:rPr>
        <w:t xml:space="preserve">г) </w:t>
      </w:r>
      <w:r>
        <w:rPr>
          <w:rFonts w:cs="Times New Roman KK EK" w:ascii="Times New Roman KK EK" w:hAnsi="Times New Roman KK EK"/>
          <w:sz w:val="20"/>
          <w:szCs w:val="20"/>
        </w:rPr>
        <w:t>сделаешь вид, что вас это не касает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5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pacing w:val="-5"/>
          <w:sz w:val="20"/>
          <w:szCs w:val="20"/>
        </w:rPr>
        <w:t>д)</w:t>
      </w:r>
      <w:r>
        <w:rPr>
          <w:rFonts w:cs="Times New Roman KK EK" w:ascii="Times New Roman KK EK" w:hAnsi="Times New Roman KK EK"/>
          <w:sz w:val="20"/>
          <w:szCs w:val="20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6. </w:t>
      </w:r>
      <w:r>
        <w:rPr>
          <w:rFonts w:cs="Times New Roman KK EK" w:ascii="Times New Roman KK EK" w:hAnsi="Times New Roman KK EK"/>
          <w:i/>
          <w:sz w:val="20"/>
          <w:szCs w:val="20"/>
        </w:rPr>
        <w:t>Вы случайно, не желая того, нанесли  небольшой ущерб или причинили зло другому человеку. Как вы поступите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2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pacing w:val="-2"/>
          <w:sz w:val="20"/>
          <w:szCs w:val="20"/>
        </w:rPr>
        <w:t>а)</w:t>
      </w:r>
      <w:r>
        <w:rPr>
          <w:rFonts w:cs="Times New Roman KK EK" w:ascii="Times New Roman KK EK" w:hAnsi="Times New Roman KK EK"/>
          <w:sz w:val="20"/>
          <w:szCs w:val="20"/>
        </w:rPr>
        <w:t xml:space="preserve"> сделаете все возможное для устранения зла, ущерб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10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pacing w:val="-10"/>
          <w:sz w:val="20"/>
          <w:szCs w:val="20"/>
        </w:rPr>
        <w:t>б)</w:t>
      </w:r>
      <w:r>
        <w:rPr>
          <w:rFonts w:cs="Times New Roman KK EK" w:ascii="Times New Roman KK EK" w:hAnsi="Times New Roman KK EK"/>
          <w:sz w:val="20"/>
          <w:szCs w:val="20"/>
        </w:rPr>
        <w:t xml:space="preserve"> извинитесь, объяснитесь пострадавшему, что не хотели это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pacing w:val="-3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pacing w:val="-3"/>
          <w:sz w:val="20"/>
          <w:szCs w:val="20"/>
        </w:rPr>
        <w:t>в)</w:t>
      </w:r>
      <w:r>
        <w:rPr>
          <w:rFonts w:cs="Times New Roman KK EK" w:ascii="Times New Roman KK EK" w:hAnsi="Times New Roman KK EK"/>
          <w:sz w:val="20"/>
          <w:szCs w:val="20"/>
        </w:rPr>
        <w:t xml:space="preserve"> постараетесь, чтобы никто не заметил нанесенного вами ущерба, сделаете вид, что вы не винова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г) свалите вину на того, кто пострадал: пусть не лезет, сам винова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bCs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д)или</w:t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bCs/>
          <w:sz w:val="20"/>
          <w:szCs w:val="20"/>
        </w:rPr>
        <w:t xml:space="preserve">Обработка полученных данных: </w:t>
      </w:r>
      <w:r>
        <w:rPr>
          <w:rFonts w:cs="Times New Roman KK EK" w:ascii="Times New Roman KK EK" w:hAnsi="Times New Roman KK EK"/>
          <w:sz w:val="20"/>
          <w:szCs w:val="20"/>
        </w:rPr>
        <w:t xml:space="preserve">выбор от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Ответ</w:t>
      </w:r>
      <w:r>
        <w:rPr>
          <w:rFonts w:cs="Times New Roman KK EK" w:ascii="Times New Roman KK EK" w:hAnsi="Times New Roman KK EK"/>
          <w:b/>
          <w:sz w:val="20"/>
          <w:szCs w:val="20"/>
        </w:rPr>
        <w:t xml:space="preserve"> а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идетель</w:t>
        <w:softHyphen/>
        <w:t xml:space="preserve">ствует об активном, устойчиво-положительном отношении к соответствующим нравственным норма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Ответ </w:t>
      </w:r>
      <w:r>
        <w:rPr>
          <w:rFonts w:cs="Times New Roman KK EK" w:ascii="Times New Roman KK EK" w:hAnsi="Times New Roman KK EK"/>
          <w:b/>
          <w:sz w:val="20"/>
          <w:szCs w:val="20"/>
        </w:rPr>
        <w:t>б</w:t>
      </w:r>
      <w:r>
        <w:rPr>
          <w:rFonts w:cs="Times New Roman KK EK" w:ascii="Times New Roman KK EK" w:hAnsi="Times New Roman KK EK"/>
          <w:sz w:val="20"/>
          <w:szCs w:val="20"/>
        </w:rPr>
        <w:t xml:space="preserve"> показы</w:t>
        <w:softHyphen/>
        <w:t xml:space="preserve">вает, что это отношение хотя и активное, но недостаточно устойчивое (возможны компромиссы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Если учащийся вы</w:t>
        <w:softHyphen/>
        <w:t xml:space="preserve">брал в данной ситуации ответ </w:t>
      </w:r>
      <w:r>
        <w:rPr>
          <w:rFonts w:cs="Times New Roman KK EK" w:ascii="Times New Roman KK EK" w:hAnsi="Times New Roman KK EK"/>
          <w:b/>
          <w:sz w:val="20"/>
          <w:szCs w:val="20"/>
        </w:rPr>
        <w:t>в</w:t>
      </w:r>
      <w:r>
        <w:rPr>
          <w:rFonts w:cs="Times New Roman KK EK" w:ascii="Times New Roman KK EK" w:hAnsi="Times New Roman KK EK"/>
          <w:sz w:val="20"/>
          <w:szCs w:val="20"/>
        </w:rPr>
        <w:t>, то его отношение – пассив</w:t>
        <w:softHyphen/>
        <w:t xml:space="preserve">ное и недостаточно устойчиво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Наконец </w:t>
      </w:r>
      <w:r>
        <w:rPr>
          <w:rFonts w:cs="Times New Roman KK EK" w:ascii="Times New Roman KK EK" w:hAnsi="Times New Roman KK EK"/>
          <w:b/>
          <w:sz w:val="20"/>
          <w:szCs w:val="20"/>
        </w:rPr>
        <w:t>г</w:t>
      </w:r>
      <w:r>
        <w:rPr>
          <w:rFonts w:cs="Times New Roman KK EK" w:ascii="Times New Roman KK EK" w:hAnsi="Times New Roman KK EK"/>
          <w:sz w:val="20"/>
          <w:szCs w:val="20"/>
        </w:rPr>
        <w:t>, выбор последнего ответа – свидетельство отрицательного, неустойчивого от</w:t>
        <w:softHyphen/>
        <w:t>ношения ребенка к нравственным норм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Изучив с помощью описанных выше методик нравствен</w:t>
        <w:softHyphen/>
        <w:t>ные отношения учащихся, далее следует посмотреть, как они реализуются в поведении подростков. Сделать это мож</w:t>
        <w:softHyphen/>
        <w:t>но путем анализа тех или иных конкретных поступков, ис</w:t>
        <w:softHyphen/>
        <w:t>пользуя наблюдение, анкетирование и различные виды ес</w:t>
        <w:softHyphen/>
        <w:t>тественного эксперимента.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Диагностика самоактуализации личности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(А.В. Лазукин в адаптации Н.Ф. Калина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Шкалы:</w:t>
      </w:r>
      <w:r>
        <w:rPr>
          <w:rFonts w:cs="Times New Roman KK EK" w:ascii="Times New Roman KK EK" w:hAnsi="Times New Roman KK EK"/>
          <w:sz w:val="20"/>
          <w:szCs w:val="20"/>
        </w:rPr>
        <w:t xml:space="preserve"> ценности, потребность в познании, креативность (стремление к творчеству), самопонимание, гибкость в общен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Вопросов: </w:t>
      </w:r>
      <w:r>
        <w:rPr>
          <w:rFonts w:cs="Times New Roman KK EK" w:ascii="Times New Roman KK EK" w:hAnsi="Times New Roman KK EK"/>
          <w:sz w:val="20"/>
          <w:szCs w:val="20"/>
        </w:rPr>
        <w:t>5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Источники:</w:t>
      </w:r>
      <w:r>
        <w:rPr>
          <w:rFonts w:cs="Times New Roman KK EK" w:ascii="Times New Roman KK EK" w:hAnsi="Times New Roman KK EK"/>
          <w:sz w:val="20"/>
          <w:szCs w:val="20"/>
        </w:rPr>
        <w:t xml:space="preserve"> Диагностика самоактуализации личности (А.В.Лазукин в адаптации Н.Ф.Калина) / Фетискин Н.П., Козлов В.В., Мануйлов Г.М. Социально-психологическая диагностика развития личности и малых групп. - М., 2002. C.426-43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 к тес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Из двух вариантов утверждений выберите тот, который вам больше нравится или лучше согласуется с вашими представлениями, точнее отражает ваши мнения. Здесь нет хороших или плохих, правильных или неправильных ответов, самым лучшим будет тот, который дается по первому побужде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Тестовый материа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. а) Я очень увлечен своим профессиональным дело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Не могу сказать, что мне нравится моя работа и то, чем я занимаю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. а) Если незнакомый человек окажет мне услугу, я чувствую себя ему обязан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Принимая услугу незнакомого человека, я не чувствую себя обязанным 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. а) Мне бывает трудно разобраться в своих чувства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Я всегда могу разобраться в собственных чувств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. а) У меня не всегда хватает времени на то, чтобы следить за новостями литературы и искусства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z w:val="20"/>
          <w:szCs w:val="20"/>
        </w:rPr>
        <w:t>б) Я прилагаю силы, стараясь следить за новостями литературы и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. а) Я часто принимаю рискованные решения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Мне трудно принимать рискованн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. а) Иногда я могу дать собеседнику понять, что он кажется мне глупым и неинтересны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z w:val="20"/>
          <w:szCs w:val="20"/>
        </w:rPr>
        <w:t>б) Я считаю недопустимым дать понять человеку, что он мне кажется глупым и неинтерес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. а) Я считаю невежливым прерывать разговор, если он интересен только моему собеседник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Я могу быстро и непринужденно прервать разговор, интересный только одной сторо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. а) Я стремлюсь к достижению внутренней гармони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Состояние внутренней гармонии, скорее всего, недостижи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. а) Плохо оплачиваемая работа не может приносить удовлетворения.</w:t>
        <w:tab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Интересное, творческое содержание работы - само по себе награ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. а) Я не стану отступать от своих принципов даже ради полезных дел, которые могли бы рассчитывать на людскую благодарность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Я бы предпочел отступить от своих принципов ради дел, за которые люди были бы мне благодар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1. а) Иногда мне трудно быть искренни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Мне всегда удается быть искренн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2. а) Когда я нравлюсь себе, мне кажется, что я нравлюсь и окружающи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Даже когда я себе нравлюсь, я понимаю, что есть люди, которым я неприят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3. а) Если я не сразу нахожу ответ на вопрос, то могу отложить его на неопределенное время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Я буду искать ответ на интересующий меня вопрос, не считаясь с затратами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4. а) Я люблю перечитывать понравившиеся мне книг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Лучше прочесть новую книгу, чем возвращаться к уже прочитан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5. а) Большая часть того, что я делаю, доставляет мне удовольстви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Лишь немногие из моих занятий по-настоящему меня рад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6. а) Стремясь разобраться в характере и чувствах окружающих, люди часто бывают бестактны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Стремление разобраться в окружающих людях вполне естественно и оправдывает некоторую бестакт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7. а) Я хорошо знаю, какие чувства я способен испытывать, а какие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еще не понял до конца, какие чувства я способен испыты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8. а) Я чувствую угрызения совести, если сержусь на тех, кого люб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чувствую угрызений совести, когда сержусь на тех, кого люб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9. а) Человек должен спокойно относиться к тому, что он может услышать о себе от други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полне естественно обидеться, услышав неприятное мнение о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0. а) Усилия, которых требует познание истины, стоят того, ибо приносят польз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Усилия, которых требует познание истины, стоят того, ибо доставляют удовольст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1. а) В сложных ситуациях надо действовать испытанными способами - это гарантирует успе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В сложных ситуациях надо находить принципиально нов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2. а) Главное в жизни - приносить пользу и нравиться людя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Главное в жизни - делать добро и служить ист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3. а) Иногда я боюсь показаться слишком нежны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икогда не боюсь показаться слишком неж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4. а) Меня интересуют все новшества в моей профессиональной сфе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скептически отношусь к большинству нововведений в своей профессиональн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5. а) Я думаю, что творчество должно приносить пользу людя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полагаю, что творчество должно приносить человеку удовольст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6. а) Брак без любви не является ценностью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Даже без любви брак – очень значимая ц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7. а) Я чувствую себя ответственным за настроение собеседника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чувствую себя ответственным за э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8. а) Я легко мирюсь со своими слабостям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Смириться со своими слабостями мне нелег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9. а) Успех в общении зависит от того, насколько человек способен раскрыть себя другом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Успех в общении зависит от умения подчеркнуть свои достоинства и скрыть недоста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0. а) Узкая специализация необходима для настоящего ученого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Углубление в узкую специализацию делает человека ограничен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1. а) Очень важно, есть ли у человека в жизни радость познания и творчества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 жизни очень важно приносить пользу люд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2. а) Мне нравится участвовать в жарких спора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люблю сп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3. а) Я интересуюсь предсказаниями, гороскопами, астрологическими прогнозам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Подобные вещи меня не интерес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4. а) Человек должен трудиться ради удовлетворения своих потребностей и блага своей семь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Человек должен трудиться, чтобы реализовать свои способности и жел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5. а) Я думаю, что неверно выражение "Век живи - век учись"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ыражение "Век живи - век учись" я считаю прави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6. а) Я думаю, что смысл жизни заключается в творчеств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ряд ли в творчестве можно найти смысл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7. а) Одаренному человеку непростительно пренебрегать своим долг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Талант и способности значат больше, чем дол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8. а) Мне хорошо удается манипулировать людьм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полагаю, что манипулировать людьми неэт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9. а) Я стараюсь избегать огорчений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делаю то, что полагаю нужным, не считаясь с возможными огорч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0. а) Выбирая для себя занятие, человек должен учитывать его общественную значимость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Человек должен заниматься прежде всего тем, что ему интере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1. а) Я думаю, что для творчества необходимы знания в избранн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думаю, что знания для этого совсем не обязатель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2. а) Пожалуй, я могу сказать, что живу с ощущением счастья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могу сказать, что живу с ощущением счаст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3. а) Для творчества нужно очень много свободного времен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Мне кажется, что в жизни всегда можно найти время для твор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4. а) Если я делаю что-либо исключительно для себя, мне бывает нелов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испытываю неловкости в так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5. а) Выражение "Добро должно быть с кулаками" я считаю прави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ряд ли верно выражение "Добро должно быть с кулакам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6. а) Я считаю, что целью жизни должно быть нечто значительно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Я вовсе не считаю, что целью жизни непременно должно быть что-то значитель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7. а) Я мирюсь с противоречиями в самом себ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нутренние противоречия снижают мою самооцен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8. а) Достижение счастья не может быть главной целью человеческих отношений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Достижение счастья - главная цель человечески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9. а) Неразделенная любовь способна сделать жизнь невыносимой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Жизнь без любви хуже, чем неразделенная любовь в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0. а) Если разговор не удался, я пробую выстроить его по-ином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Обычно в том, что разговор не сложился, виновата невнимательность собесед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Ключ к тес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Стремление к самоактуализации выражается следующими пунктами теста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а     11б     21б     31а     41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б     12б     22б     32а     42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б     13б     23б     33б     43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б     14а     24а     34б     44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а     15а     25б     35б     45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а     16б     26а     36а      46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б     17а     27б     37б     47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а     18б     28а     38б     48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б     19а     29а     39б     49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а    20б    30б     40б     50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Обработка и интерпретация результатов тес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Отдельные шкалы вопросника САМОАЛ представлены следующими пунктам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1. Ценности:</w:t>
      </w:r>
      <w:r>
        <w:rPr>
          <w:rFonts w:cs="Times New Roman KK EK" w:ascii="Times New Roman KK EK" w:hAnsi="Times New Roman KK EK"/>
          <w:sz w:val="20"/>
          <w:szCs w:val="20"/>
        </w:rPr>
        <w:t xml:space="preserve"> 1а,  9б, 10а, 14а, 15а, 22б, 26а, 34б, 36а, 37б, 42а, 45б, 46а, 48б, 49б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2. Потребность в познании:</w:t>
      </w:r>
      <w:r>
        <w:rPr>
          <w:rFonts w:cs="Times New Roman KK EK" w:ascii="Times New Roman KK EK" w:hAnsi="Times New Roman KK EK"/>
          <w:sz w:val="20"/>
          <w:szCs w:val="20"/>
        </w:rPr>
        <w:t xml:space="preserve"> 4б, 13б, 16б, 20б, 24а, 30б, 32а, 33б, 35б,40б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3. Креативность</w:t>
      </w:r>
      <w:r>
        <w:rPr>
          <w:rFonts w:cs="Times New Roman KK EK" w:ascii="Times New Roman KK EK" w:hAnsi="Times New Roman KK EK"/>
          <w:sz w:val="20"/>
          <w:szCs w:val="20"/>
        </w:rPr>
        <w:t xml:space="preserve"> (стремление к творчеству): 5а, 8а, 9б, 14а, 15а, 20б, 21б, 25б, 31а, 34б, 36а, 37б, 40б, 41б, 43б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4. Самопонимание:</w:t>
      </w:r>
      <w:r>
        <w:rPr>
          <w:rFonts w:cs="Times New Roman KK EK" w:ascii="Times New Roman KK EK" w:hAnsi="Times New Roman KK EK"/>
          <w:sz w:val="20"/>
          <w:szCs w:val="20"/>
        </w:rPr>
        <w:t xml:space="preserve"> 3б, 8а, 12б, 17а, 18б, 23б, 28а, 39б, 44б, 47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5. Гибкость в общении</w:t>
      </w:r>
      <w:r>
        <w:rPr>
          <w:rFonts w:cs="Times New Roman KK EK" w:ascii="Times New Roman KK EK" w:hAnsi="Times New Roman KK EK"/>
          <w:sz w:val="20"/>
          <w:szCs w:val="20"/>
        </w:rPr>
        <w:t xml:space="preserve">: 2б, 6а, 7б, 11б, 16б, 19а, 27б, 29а, 38б, 50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Примечание:</w:t>
      </w:r>
      <w:r>
        <w:rPr>
          <w:rFonts w:cs="Times New Roman KK EK" w:ascii="Times New Roman KK EK" w:hAnsi="Times New Roman KK EK"/>
          <w:sz w:val="20"/>
          <w:szCs w:val="20"/>
        </w:rPr>
        <w:t xml:space="preserve"> Шкалы № 2, 4,  и 5 содержат по 10 пунктов, в то время как остальные – по 15. Для получения сопоставимых результатов количество баллов по указанным шкалам следует умножить на 1,5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Можно получить результаты в процентах, решив следующую пропорцию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5 баллов (максимум по каждой шкале) составляют 100%, а число набранных баллов составляет х%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1. Шкала ценностей</w:t>
      </w:r>
      <w:r>
        <w:rPr>
          <w:rFonts w:cs="Times New Roman KK EK" w:ascii="Times New Roman KK EK" w:hAnsi="Times New Roman KK EK"/>
          <w:sz w:val="20"/>
          <w:szCs w:val="20"/>
        </w:rPr>
        <w:t xml:space="preserve">. Высокий балл по этой шкале свидетельствует, что человек разделяет ценности самоактуализирующейся личности, к числу которых А.Маслоу относил такие, как истина, добро, красота, целостность, отсутствие раздвоенности, жизненность, уникальность, совершенство, свершения, справедливость, порядок, простота, легкость без усилия, игра, самодостаточность. Предпочтение этих ценностей указывает на стремление к гармоничному бытию и здоровым отношениям с людьми, далекое от желания манипулировать ими в своих интерес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2.</w:t>
      </w:r>
      <w:r>
        <w:rPr>
          <w:rFonts w:cs="Times New Roman KK EK" w:ascii="Times New Roman KK EK" w:hAnsi="Times New Roman KK EK"/>
          <w:sz w:val="20"/>
          <w:szCs w:val="20"/>
        </w:rPr>
        <w:t xml:space="preserve"> Высокая </w:t>
      </w:r>
      <w:r>
        <w:rPr>
          <w:rFonts w:cs="Times New Roman KK EK" w:ascii="Times New Roman KK EK" w:hAnsi="Times New Roman KK EK"/>
          <w:b/>
          <w:sz w:val="20"/>
          <w:szCs w:val="20"/>
        </w:rPr>
        <w:t xml:space="preserve">потребность в познании </w:t>
      </w:r>
      <w:r>
        <w:rPr>
          <w:rFonts w:cs="Times New Roman KK EK" w:ascii="Times New Roman KK EK" w:hAnsi="Times New Roman KK EK"/>
          <w:sz w:val="20"/>
          <w:szCs w:val="20"/>
        </w:rPr>
        <w:t xml:space="preserve">характерна для самоактуализирующейся личности, всегда открытой новым впечатлениям. Эта шкала описывает способность к бытийному познанию - бескорыстную жажду нового, интерес к объектам, не связанный прямо с удовлетворением каких-либо потребностей. Такое познание, считает А.Маслоу, более точно и эффективно, поскольку его процесс не искажается желаниями и влечениями, человек при этом не склонен судить, оценивать и сравнивать. Он просто видит то, что есть и ценит эт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3.</w:t>
      </w:r>
      <w:r>
        <w:rPr>
          <w:rFonts w:cs="Times New Roman KK EK" w:ascii="Times New Roman KK EK" w:hAnsi="Times New Roman KK EK"/>
          <w:sz w:val="20"/>
          <w:szCs w:val="20"/>
        </w:rPr>
        <w:t xml:space="preserve"> Стремление к творчеству или </w:t>
      </w:r>
      <w:r>
        <w:rPr>
          <w:rFonts w:cs="Times New Roman KK EK" w:ascii="Times New Roman KK EK" w:hAnsi="Times New Roman KK EK"/>
          <w:b/>
          <w:sz w:val="20"/>
          <w:szCs w:val="20"/>
        </w:rPr>
        <w:t>креативность</w:t>
      </w:r>
      <w:r>
        <w:rPr>
          <w:rFonts w:cs="Times New Roman KK EK" w:ascii="Times New Roman KK EK" w:hAnsi="Times New Roman KK EK"/>
          <w:sz w:val="20"/>
          <w:szCs w:val="20"/>
        </w:rPr>
        <w:t xml:space="preserve"> – непременный атрибут самоактуализации, которую попросту можно назвать творческим отношением к жиз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4.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Самопонимание.</w:t>
      </w:r>
      <w:r>
        <w:rPr>
          <w:rFonts w:cs="Times New Roman KK EK" w:ascii="Times New Roman KK EK" w:hAnsi="Times New Roman KK EK"/>
          <w:sz w:val="20"/>
          <w:szCs w:val="20"/>
        </w:rPr>
        <w:t xml:space="preserve"> Высокий показатель по этой шкале свидетельствует о чувствительности, сензитивности человека к своим желаниям и потребностям. Такие люди свободны от психологической защиты, отделяющей личность от собственной сущности, они не склонны подменять собственные вкусы и оценки внешними социальными стандартами. Показатели по шкалам самопонимания, спонтанности и аутосимпатии, как правило, связаны между собой. Низкий балл по шкале самопонимания свойственен людям неуверенным, ориентирующимся на мнение окружающих. Д.Рисмен называл таких людей "ориентированными извне" в отличие от "ориентированных изнутри"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5.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Шкала гибкости</w:t>
      </w:r>
      <w:r>
        <w:rPr>
          <w:rFonts w:cs="Times New Roman KK EK" w:ascii="Times New Roman KK EK" w:hAnsi="Times New Roman KK EK"/>
          <w:sz w:val="20"/>
          <w:szCs w:val="20"/>
        </w:rPr>
        <w:t xml:space="preserve"> в общении соотносится с наличием или отсутствием социальных стереотипов, способностью к адекватному самовыражению в общении. Высокие показатели свидетельствуют об аутентичном взаимодействии с окружающими, способности к самораскрытию. Люди с высокой оценкой по этой шкале ориентированы на личностное общение, не склонны прибегать к фальши или манипуляциям, не смешивают самораскрытие личности с самопредъявлением - стратегией и тактикой управления производимым впечатлением. Низкие показатели характерны для людей ригидных, не уверенных в своей привлекательности, в том, что они интересны собеседнику и общение с ними может приносить удовольствие.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Методика для диагностики учебной мотивации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(методика М.В.Матюхиной в модификации Н.Ц.Бадмаевой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Шкалы:</w:t>
      </w:r>
      <w:r>
        <w:rPr>
          <w:rFonts w:cs="Times New Roman KK EK" w:ascii="Times New Roman KK EK" w:hAnsi="Times New Roman KK EK"/>
          <w:sz w:val="20"/>
          <w:szCs w:val="20"/>
        </w:rPr>
        <w:t xml:space="preserve"> мотивы долга и ответственности, самоопределения и самосовершенствования, благополучия, аффилиации, престижа, избегания неудачи, содержание учения, процесс учения, коммуникативные, творческой самореализации, достижения успех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:</w:t>
      </w:r>
      <w:r>
        <w:rPr>
          <w:rFonts w:cs="Times New Roman KK EK" w:ascii="Times New Roman KK EK" w:hAnsi="Times New Roman KK EK"/>
          <w:sz w:val="20"/>
          <w:szCs w:val="20"/>
        </w:rPr>
        <w:t xml:space="preserve"> школьны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:</w:t>
      </w:r>
      <w:r>
        <w:rPr>
          <w:rFonts w:cs="Times New Roman KK EK" w:ascii="Times New Roman KK EK" w:hAnsi="Times New Roman KK EK"/>
          <w:sz w:val="20"/>
          <w:szCs w:val="20"/>
        </w:rPr>
        <w:t xml:space="preserve"> 21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Источники:</w:t>
      </w:r>
      <w:r>
        <w:rPr>
          <w:rFonts w:cs="Times New Roman KK EK" w:ascii="Times New Roman KK EK" w:hAnsi="Times New Roman KK EK"/>
          <w:sz w:val="20"/>
          <w:szCs w:val="20"/>
        </w:rPr>
        <w:t xml:space="preserve">  методика для диагностики учебной мотивации школьников (методика М.В.Матюхиной в модификации Н.Ц.Бадмаевой) / Бадмаева Н.Ц. Влияние мотивационного фактора на развитие умственных способностей: Монография. - Улан-Удэ, 2004, С.149-15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Назначение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методика предназначена для диагностики учебной мотивации школьников. Методика разработана Н.Ц.Бадмаевой на основе методики изучения мотивационной сферы учащихся М.В.Матюхиной, модифицированная с учетом выявленных Н.Ц.Бадмаевой дополнительных мотивов учения (коммуникативного мотива и мотива творческой самореализации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Инструкция к тест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Проводится три серии испыта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Первая сер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Испытуемым дают карточки, на каждой из которых написано одно из суждений. Испытуемому предлагается выбрать все карточки с мотивами, которые имеют очень большое значение для уч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торая сер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Из всех карточек надо отобрать только 7 карточек, на которых написаны, по мнению испытуемого, особенно важные су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ретья сер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Из всех карточек надо отобрать только 3 карточки, на которых написаны особенно важные для испытуемого су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 KK EK" w:hAnsi="Times New Roman KK EK" w:cs="Times New Roman KK EK"/>
          <w:b/>
          <w:b/>
          <w:sz w:val="18"/>
          <w:szCs w:val="20"/>
        </w:rPr>
      </w:pPr>
      <w:r>
        <w:rPr>
          <w:rFonts w:cs="Times New Roman KK EK" w:ascii="Times New Roman KK EK" w:hAnsi="Times New Roman KK EK"/>
          <w:b/>
          <w:sz w:val="18"/>
          <w:szCs w:val="20"/>
        </w:rPr>
        <w:t xml:space="preserve">Тестовый материа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. Понимаю, что ученик должен хорошо учитьс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2. Стремлюсь быстро и точно выполнять требования учител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3. Хочу окончить школу и учиться дальш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4. Хочу быть культурным и развитым человеком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5. Хочу получать хорошие отметк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6. Хочу получать одобрение учителей и родителе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7. Хочу, чтобы товарищи были всегда хорошего мнения обо мн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8. Хочу, чтобы в классе у меня было много друзе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9. Хочу быть лучшим учеником в класс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0. Хочу, чтобы мои ответы на уроках были всегда лучше всех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1. Хочу, чтобы не ругали родители и учител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2. Не хочу получать плохие отметк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3. Люблю узнавать ново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4. Нравится, когда учитель рассказывает что-то интересно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5. Люблю думать, рассуждать на урок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6. Люблю брать сложные задания, преодолевать трудност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7. Мне интересно беседовать с учителем на разные темы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8. Мне больше нравится выполнять учебное задание в группе, чем одному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19. Люблю решать задачи разными способам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20. Люблю все новое и необычно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21. Хочу учиться только на «4» и «5»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>22. Хочу добиться в будущем больших успех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eastAsia="Times New Roman KK EK" w:cs="Times New Roman KK EK"/>
          <w:sz w:val="18"/>
          <w:szCs w:val="20"/>
        </w:rPr>
      </w:pPr>
      <w:r>
        <w:rPr>
          <w:rFonts w:eastAsia="Times New Roman KK EK" w:cs="Times New Roman KK EK" w:ascii="Times New Roman KK EK" w:hAnsi="Times New Roman KK EK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  <w:szCs w:val="20"/>
        </w:rPr>
      </w:pPr>
      <w:r>
        <w:rPr>
          <w:rFonts w:cs="Times New Roman KK EK" w:ascii="Times New Roman KK EK" w:hAnsi="Times New Roman KK EK"/>
          <w:b/>
          <w:sz w:val="18"/>
          <w:szCs w:val="20"/>
        </w:rPr>
        <w:t>Ключ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  <w:szCs w:val="20"/>
        </w:rPr>
      </w:pPr>
      <w:r>
        <w:rPr>
          <w:rFonts w:cs="Times New Roman KK EK" w:ascii="Times New Roman KK EK" w:hAnsi="Times New Roman KK EK"/>
          <w:b/>
          <w:sz w:val="18"/>
          <w:szCs w:val="20"/>
        </w:rPr>
        <w:t>Мотив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 xml:space="preserve">долга и ответственности: 1 – 2 сужде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самоопределения и самосовершенствования: 3 – 4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благополучия: 5 – 6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аффилиации: 7 – 8 (аффилиация – стремление быть в обществе других людей, потребность в общении, в осуществлении эмоциональных контактов, в проявлениях дружбы и любв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престижа: 9 – 10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избегания неудачи: 11 – 12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учебно-познавательные (содержание учения): 13 – 14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учебно-познавательные (процесс учения): 15 – 16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коммуникативные: 17 – 18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 xml:space="preserve">творческой самореализации: 19 – 20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18"/>
          <w:szCs w:val="20"/>
        </w:rPr>
        <w:t>достижения успеха: 21 – 22.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  <w:szCs w:val="20"/>
        </w:rPr>
        <w:t>Критерии:</w:t>
      </w:r>
      <w:r>
        <w:rPr>
          <w:rFonts w:cs="Times New Roman KK EK" w:ascii="Times New Roman KK EK" w:hAnsi="Times New Roman KK EK"/>
          <w:sz w:val="18"/>
          <w:szCs w:val="20"/>
        </w:rPr>
        <w:t xml:space="preserve"> времяпрепровождение, материальное благосостояние, наслаждение прекрасным, милосердие, любовь, познание нового, социальный статус, признание, социальная активность, общение, здоровь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  <w:szCs w:val="20"/>
        </w:rPr>
        <w:t>Тестируем:</w:t>
      </w:r>
      <w:r>
        <w:rPr>
          <w:rFonts w:cs="Times New Roman KK EK" w:ascii="Times New Roman KK EK" w:hAnsi="Times New Roman KK EK"/>
          <w:sz w:val="18"/>
          <w:szCs w:val="20"/>
        </w:rPr>
        <w:t xml:space="preserve"> свойства лич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  <w:szCs w:val="20"/>
        </w:rPr>
        <w:t>Возраст:</w:t>
      </w:r>
      <w:r>
        <w:rPr>
          <w:rFonts w:cs="Times New Roman KK EK" w:ascii="Times New Roman KK EK" w:hAnsi="Times New Roman KK EK"/>
          <w:sz w:val="18"/>
          <w:szCs w:val="20"/>
        </w:rPr>
        <w:t xml:space="preserve"> любо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  <w:szCs w:val="20"/>
        </w:rPr>
        <w:t>Тип теста:</w:t>
      </w:r>
      <w:r>
        <w:rPr>
          <w:rFonts w:cs="Times New Roman KK EK" w:ascii="Times New Roman KK EK" w:hAnsi="Times New Roman KK EK"/>
          <w:sz w:val="18"/>
          <w:szCs w:val="20"/>
        </w:rPr>
        <w:t xml:space="preserve"> вербальны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  <w:szCs w:val="20"/>
        </w:rPr>
        <w:t>Вопросов:</w:t>
      </w:r>
      <w:r>
        <w:rPr>
          <w:rFonts w:cs="Times New Roman KK EK" w:ascii="Times New Roman KK EK" w:hAnsi="Times New Roman KK EK"/>
          <w:sz w:val="18"/>
          <w:szCs w:val="20"/>
        </w:rPr>
        <w:t xml:space="preserve"> 6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18"/>
          <w:szCs w:val="20"/>
        </w:rPr>
        <w:t>Назначение:</w:t>
      </w:r>
      <w:r>
        <w:rPr>
          <w:rFonts w:cs="Times New Roman KK EK" w:ascii="Times New Roman KK EK" w:hAnsi="Times New Roman KK EK"/>
          <w:sz w:val="18"/>
          <w:szCs w:val="20"/>
        </w:rPr>
        <w:t xml:space="preserve"> методика направлена на изучение реализации ценностных ориентаций личности в реальных условиях жизне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  <w:szCs w:val="20"/>
        </w:rPr>
      </w:pPr>
      <w:r>
        <w:rPr>
          <w:rFonts w:cs="Times New Roman KK EK" w:ascii="Times New Roman KK EK" w:hAnsi="Times New Roman KK EK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  <w:szCs w:val="20"/>
        </w:rPr>
      </w:pPr>
      <w:r>
        <w:rPr>
          <w:rFonts w:cs="Times New Roman KK EK" w:ascii="Times New Roman KK EK" w:hAnsi="Times New Roman KK EK"/>
          <w:b/>
          <w:sz w:val="18"/>
          <w:szCs w:val="20"/>
        </w:rPr>
        <w:t>Инструк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  <w:szCs w:val="20"/>
        </w:rPr>
      </w:pPr>
      <w:r>
        <w:rPr>
          <w:rFonts w:cs="Times New Roman KK EK" w:ascii="Times New Roman KK EK" w:hAnsi="Times New Roman KK EK"/>
          <w:b/>
          <w:sz w:val="18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18"/>
          <w:szCs w:val="20"/>
        </w:rPr>
      </w:pPr>
      <w:r>
        <w:rPr>
          <w:rFonts w:cs="Times New Roman KK EK" w:ascii="Times New Roman KK EK" w:hAnsi="Times New Roman KK EK"/>
          <w:b/>
          <w:sz w:val="18"/>
          <w:szCs w:val="20"/>
        </w:rPr>
        <w:t>Опрос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. Любите ли вы лежать на диване и ничего не дел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. Любители вы сами зарабатывать деньги и получать от этого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. Часто ли вас посещает мысль, что хочется сходить в театр или на выстав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. Часто ли вы помогаете близким по хозяйств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. Считаете ли вы, что любовь - определяющее чувство в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. Любите ли вы читать книги о чем-то новом, еще неизвестном ва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7. Хотите ли вы стать боссом (начальником какой-нибудь компании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8. Хотите ли вы, чтобы вас уважали друзья за ваши личностные ка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9. Хотите ли вы сами принимать участие в каких-либо общественных мероприятиях (митингах, забастовках) в пользу близкого вам слоя насе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0. Считаете ли вы, что без общения с друзьями ваша жизнь будет тусклой и безрадостн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1. Считаете ли вы, что было бы здоровье, а все остальное приложи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2. Часто ли вам хочется расслабиться (послушать легкую музыку, например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3. Вы избрали свою профессию в основном потому, что она может вам приносить большой материальный достато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4. Считаете ли вы, что в жизни важно уметь играть на музыкальных инструментах, рисовать и т. п.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5. Если кто-то из ваших знакомых заболел, выберете ли вы время, чтобы его навест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6. Ваш брак заключен (будет заключен) по любв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7. Любите ли вы читать научно-популярные книг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8. Хотели вы в школе стать каким-либо организатор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19. Если вы совершили неблаговидный поступок по отношению к друзьям или сотрудникам, будете ли вы переживать по этому пово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0. Считаете ли вы, что путем общественных действий (митингов, собраний) можно что-либо изменить в общественной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1. Можете ли вы спокойно обойтись без частого общения со своими знаком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2. Считаете ли вы, что необходимо каким-либо образом укреплять свое здоровье (плавать, бегать, играть в теннис и т. д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3. Главное для вас - ваше настроение в данный момент, а что будет потом - не так важ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4. Считаете ли вы, что главное - это приобрести дом (квартиру), машину и другие материальные благ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5. Любите ли вы гулять по лесу, пар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6. Как вы считаете, нужно ли помогать материально тем, кто просит милостыню,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7. Любовь - это чувство, которое рождается и умира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8. Хотели бы вы стать ученым или научным сотрудник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29. Власть - это почетно и значимо или от нее больше хлопот и всяких неприятнос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0. Хотели бы вы, чтобы у вас было больше друз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1. Приходило ли вам в голову заняться переустройством какой-либо общественной организации (клуба, консультационного пункта, институт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2. Много ли своего свободного времени вы хотели бы уделять общени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3. Часто ли вы задумываетесь о своем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4. Считаете ли вы, что очень важно уметь доставлять себе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5. Если все начать сначала, выбрали бы вы сейчас более высокооплачиваемую работу, чем настояща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6. Хотели бы вы заняться фотографи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7. Считаете ли вы, что нужно обязательно помочь упавшему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8. Чувство любви для вас - это первооснова жизни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39. Часто ли вы задаете себе вопрос: "А почему именно так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0. Хотели бы вы "делать" полити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1. Часто ли ваш внутренний голос задает вам вопрос: "А уважают ли меня окружающие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2. Являются ли для вас общественные явления предметом обсуждения дома или на рабо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3. Если вы три дня проведете на необитаемом острове, умрете ли вы от одино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4. Катаетесь ли вы на лыжах, чтобы укрепить свое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5. Часто ли вы подолгу мечтаете, лежа с закрытыми глаз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6. Главное в жизни - это делать деньги и создавать собственный бизне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7. Часто ли вы покупаете картины и другие художественные изделия или хотели бы их куп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8. Если кто-то из близких довольно долго болеет, будете ли вы за него выполнять его обязанности по хозяйству смиренно и безропот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49. Любите ли вы маленьких де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0. Хотели бы вы создать какую-нибудь свою «теорию» (относительности, таблицу и т. п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1. Хотите ли вы быть похожим на какого-либо известного человека (актера, политика, бизнесмен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2. Важно ли вам, чтобы вас уважали сослуживцы за ваши профессиональные зна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3. Хотели бы вы в настоящее время что-либо сами предпринять в политик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4. Вы человек решительны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5. Ходите ли вы в сауну, бассейн, баню, занимаетесь ли аэробикой для поддержания хорошего физического состоя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6. Нормальный отдых - это чрезвычайно важно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7. В жизни чрезвычайно важно накопить материальные средства и передать их детя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8. Хотелось ли вам когда-нибудь самому нарисовать картину или сочинить музы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59. Когда маленький ребенок плачет - это "крик о помощи"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0. Для вас важнее любить самому, чем быть любимы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1. "Во всем хочется дойти до самой сути" - это про ва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2. Вы хотели бы, чтобы ваши дети стали знаменитыми людь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3. Хотели бы вы, чтобы сослуживцы обращались к вам за помощью в личном плане, как к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4. В общественной жизни пусть остается все как е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5. Общение - это лишь пустая трата време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18"/>
          <w:szCs w:val="20"/>
        </w:rPr>
      </w:pPr>
      <w:r>
        <w:rPr>
          <w:rFonts w:cs="Times New Roman KK EK" w:ascii="Times New Roman KK EK" w:hAnsi="Times New Roman KK EK"/>
          <w:sz w:val="18"/>
          <w:szCs w:val="20"/>
        </w:rPr>
        <w:t>66. Здоровье - это не самое главное в жизни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Степень выраженности каждой из полиструктурных ценностных ориентаций личности определялась с помощью ключа, представленного в бланке ответов. Соответственно этому подсчитывается количество положительных ответов во всех одиннадцати столбцах, а результат записывается в графе "7". По результатам обработки индивидуальных данных строится графический профиль, отражающий выраженность каждой ценности. Для этого по вертикали фиксируется количественная выраженность ценностей (по 6-балльной системе), а по горизонтали – виды цен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Номера вопрос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4</w:t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5</w:t>
        <w:tab/>
        <w:t>46</w:t>
        <w:tab/>
        <w:t>47</w:t>
        <w:tab/>
        <w:t>48</w:t>
        <w:tab/>
        <w:t>49</w:t>
        <w:tab/>
        <w:t>50</w:t>
        <w:tab/>
        <w:t>51</w:t>
        <w:tab/>
        <w:t>52</w:t>
        <w:tab/>
        <w:t>53</w:t>
        <w:tab/>
        <w:t>54</w:t>
        <w:tab/>
        <w:t>5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6</w:t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  <w:tab/>
        <w:t>65</w:t>
        <w:tab/>
        <w:t>6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V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I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X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X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X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Лист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18"/>
          <w:szCs w:val="20"/>
        </w:rPr>
      </w:pPr>
      <w:r>
        <w:rPr>
          <w:rFonts w:cs="Times New Roman KK EK" w:ascii="Times New Roman KK EK" w:hAnsi="Times New Roman KK EK"/>
          <w:i/>
          <w:sz w:val="18"/>
          <w:szCs w:val="20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18"/>
          <w:szCs w:val="20"/>
        </w:rPr>
      </w:pPr>
      <w:r>
        <w:rPr>
          <w:rFonts w:cs="Times New Roman KK EK" w:ascii="Times New Roman KK EK" w:hAnsi="Times New Roman KK EK"/>
          <w:i/>
          <w:sz w:val="1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16"/>
                <w:szCs w:val="18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</w:rPr>
              <w:t>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16"/>
                <w:szCs w:val="18"/>
                <w:lang w:val="en-US"/>
              </w:rPr>
            </w:pPr>
            <w:r>
              <w:rPr>
                <w:rFonts w:cs="Times New Roman KK EK" w:ascii="Times New Roman KK EK" w:hAnsi="Times New Roman KK EK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Перечислим эти ценности в обобщенном вид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</w:t>
      </w:r>
      <w:r>
        <w:rPr>
          <w:rFonts w:cs="Times New Roman KK EK" w:ascii="Times New Roman KK EK" w:hAnsi="Times New Roman KK EK"/>
          <w:sz w:val="20"/>
          <w:szCs w:val="20"/>
        </w:rPr>
        <w:t>.  Приятное времяпрепровождение, отд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I</w:t>
      </w:r>
      <w:r>
        <w:rPr>
          <w:rFonts w:cs="Times New Roman KK EK" w:ascii="Times New Roman KK EK" w:hAnsi="Times New Roman KK EK"/>
          <w:sz w:val="20"/>
          <w:szCs w:val="20"/>
        </w:rPr>
        <w:t>.  Высокое материальное благосостоя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II</w:t>
      </w:r>
      <w:r>
        <w:rPr>
          <w:rFonts w:cs="Times New Roman KK EK" w:ascii="Times New Roman KK EK" w:hAnsi="Times New Roman KK EK"/>
          <w:sz w:val="20"/>
          <w:szCs w:val="20"/>
        </w:rPr>
        <w:t>.  Поиск и наслаждение прекрас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V</w:t>
      </w:r>
      <w:r>
        <w:rPr>
          <w:rFonts w:cs="Times New Roman KK EK" w:ascii="Times New Roman KK EK" w:hAnsi="Times New Roman KK EK"/>
          <w:sz w:val="20"/>
          <w:szCs w:val="20"/>
        </w:rPr>
        <w:t>.  Помощь и милосердие к другим люд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</w:t>
      </w:r>
      <w:r>
        <w:rPr>
          <w:rFonts w:cs="Times New Roman KK EK" w:ascii="Times New Roman KK EK" w:hAnsi="Times New Roman KK EK"/>
          <w:sz w:val="20"/>
          <w:szCs w:val="20"/>
        </w:rPr>
        <w:t>.  Любов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</w:t>
      </w:r>
      <w:r>
        <w:rPr>
          <w:rFonts w:cs="Times New Roman KK EK" w:ascii="Times New Roman KK EK" w:hAnsi="Times New Roman KK EK"/>
          <w:sz w:val="20"/>
          <w:szCs w:val="20"/>
        </w:rPr>
        <w:t>. Познание нового в мире, природе, челове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I</w:t>
      </w:r>
      <w:r>
        <w:rPr>
          <w:rFonts w:cs="Times New Roman KK EK" w:ascii="Times New Roman KK EK" w:hAnsi="Times New Roman KK EK"/>
          <w:sz w:val="20"/>
          <w:szCs w:val="20"/>
        </w:rPr>
        <w:t>. Высокий социальный статус и управление люд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II</w:t>
      </w:r>
      <w:r>
        <w:rPr>
          <w:rFonts w:cs="Times New Roman KK EK" w:ascii="Times New Roman KK EK" w:hAnsi="Times New Roman KK EK"/>
          <w:sz w:val="20"/>
          <w:szCs w:val="20"/>
        </w:rPr>
        <w:t>. Признание и уважение людей и влияние на окружающ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X</w:t>
      </w:r>
      <w:r>
        <w:rPr>
          <w:rFonts w:cs="Times New Roman KK EK" w:ascii="Times New Roman KK EK" w:hAnsi="Times New Roman KK EK"/>
          <w:sz w:val="20"/>
          <w:szCs w:val="20"/>
        </w:rPr>
        <w:t>. Социальная активность для достижения позитивных изменений в обще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X</w:t>
      </w:r>
      <w:r>
        <w:rPr>
          <w:rFonts w:cs="Times New Roman KK EK" w:ascii="Times New Roman KK EK" w:hAnsi="Times New Roman KK EK"/>
          <w:sz w:val="20"/>
          <w:szCs w:val="20"/>
        </w:rPr>
        <w:t>. Общ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XI</w:t>
      </w:r>
      <w:r>
        <w:rPr>
          <w:rFonts w:cs="Times New Roman KK EK" w:ascii="Times New Roman KK EK" w:hAnsi="Times New Roman KK EK"/>
          <w:sz w:val="20"/>
          <w:szCs w:val="20"/>
        </w:rPr>
        <w:t>. Здоровь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Диагностика полимотивационных тенденций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 «Я-концепции» личности (С.М.Петрова)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Шкалы:</w:t>
      </w:r>
      <w:r>
        <w:rPr>
          <w:rFonts w:cs="Times New Roman KK EK" w:ascii="Times New Roman KK EK" w:hAnsi="Times New Roman KK EK"/>
          <w:sz w:val="20"/>
          <w:szCs w:val="20"/>
        </w:rPr>
        <w:t xml:space="preserve"> акизитивная (материальная) мотивация, гедонистическая мотивация, оптимистическая мотивация, коммуникативная мотивация, познавательная мотивация, трудовая мотивация, нормативная мотивация, нравственная мотивация, стремление к совершенству, пугническая мотивация, стремление к превосходству, мотивация позитивного отношения к людям, мотивация избегания неприятностей, мотивация индивидуализации, эгоцентрическая мотивация, альтруистическая мотивация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</w:t>
      </w:r>
      <w:r>
        <w:rPr>
          <w:rFonts w:cs="Times New Roman KK EK" w:ascii="Times New Roman KK EK" w:hAnsi="Times New Roman KK EK"/>
          <w:sz w:val="20"/>
          <w:szCs w:val="20"/>
        </w:rPr>
        <w:t xml:space="preserve">: старший школьный возраст, взрослым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</w:t>
      </w:r>
      <w:r>
        <w:rPr>
          <w:rFonts w:cs="Times New Roman KK EK" w:ascii="Times New Roman KK EK" w:hAnsi="Times New Roman KK EK"/>
          <w:sz w:val="20"/>
          <w:szCs w:val="20"/>
        </w:rPr>
        <w:t>: верба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</w:t>
      </w:r>
      <w:r>
        <w:rPr>
          <w:rFonts w:cs="Times New Roman KK EK" w:ascii="Times New Roman KK EK" w:hAnsi="Times New Roman KK EK"/>
          <w:sz w:val="20"/>
          <w:szCs w:val="20"/>
        </w:rPr>
        <w:t xml:space="preserve">: 32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Назначение теста: </w:t>
      </w:r>
      <w:r>
        <w:rPr>
          <w:rFonts w:cs="Times New Roman KK EK" w:ascii="Times New Roman KK EK" w:hAnsi="Times New Roman KK EK"/>
          <w:sz w:val="20"/>
          <w:szCs w:val="20"/>
        </w:rPr>
        <w:t>использование стимульного материала в виде пословиц для изучения мотивационной сферы личности обусловлено их близостью к архетипическим образованиям психики и ментальным формам сознания, а также их образностью, понятностью, должным эмоциональным потенциалом. Все это адекватно отражает мотивационную обусловленность «Я-концепцию» личност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 к тесту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ам предложен список из 32 пословиц. В случае принятия, согласия с содержанием пословицы необходимо рядом с ее номером поставить знак «+» или «да», в случае несогласия с содержанием пословицы - знак «-» или «нет». Для повышения достоверности методики используется два ее варианта (А и Б)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естовый материал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Вариант A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Вариант В 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  <w:u w:val="single"/>
        </w:rPr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ВАРИАНТ А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  <w:u w:val="single"/>
        </w:rPr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57"/>
        <w:gridCol w:w="315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Счастье лучше богат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 xml:space="preserve">Акизи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(материальная)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Беднее всех бед, когда денег н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ому счастье служит, тот ни о чем не тужи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Гедонистическ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Где счастье плодится, там и зависть родитс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Будет и на нашей улице праздни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птимистическ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Голым родился, гол и умру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Доброе братство лучше богат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Коммуникативн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Черный день придет - приятели откажутся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Ученье лучше бога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Познавательн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ек живи, век учись, а дураком помреш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Можно тому богату быть, кто от трудов мало спи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Трудов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От работы не будешь богат, а скорее будешь горба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Где тверд закон, там всяк ум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Нормативн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Закон - паутина, шмель проскочит, муха увязн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Лучше жить бедняком, чем разбогатеть со грехо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Нравственн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Без греха века не проживеш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сяк сам своего счастья кузне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Губристическая мотивация как стремление к совершенств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Лбом стены не прошибеш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Только тот не ошибается, кто ничего не дел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Пугническ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Опасенье - половина спас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Добрая слава лучше бога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Губристическая мотивация как стремление к превосходству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а всех не угоди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Мир не без добрых лю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отивация позитивного отношения к люд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Что стыдно и грешно, то в обычай вош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 чистому поганое не приста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отивация избегания неприятност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С грязью играть - руки замарать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Бог-то Бог, да и сам не будь пло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отивация индивидуал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евольный грех живет на вс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Своя рубашка ближе к тел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Эгоцентрическ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аше дело сторон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С добром жить хорош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Альтруистическая мотива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ода хочешь себе добра, то никому не делай з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  <w:u w:val="single"/>
        </w:rPr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  <w:u w:val="single"/>
        </w:rPr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ВАРИАНТ В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  <w:u w:val="single"/>
        </w:rPr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47"/>
        <w:gridCol w:w="3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Деньги - дело наж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 xml:space="preserve">Акизити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(материальная)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Живется, у кого денежка ведетс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то хорошо живет, тот долго жив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Гедонистическ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Жизнь прожить - не поле перейт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Что ни совершается, все к лучше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птимистическ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икто не знает, что его ожидае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Глуп совсем, кто не знается ни с ке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Коммуникативн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Больше говорить - больше согрешит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Правда то, что мудрый знает, а не то, о чем все болтаю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Познавательн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Много будешь знать, скоро состаришься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то без устали работает, тот без хлеба не быва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Трудов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Трудись весь век, едва заработаешь на хлеб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а что и законы писать, если их не исполня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Нормативн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Закон что дышло: куда поворотишь, туда и вышло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Беден да честен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Нравственн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Что за честь, коли нечего есть?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Хочу - половина мог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Губристическая мотивация как стремление к совершенств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ыше головы не прыгнешь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Где наша не пропадала?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Пугническ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е зная броду, не суйся в воду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ак поживешь, так и прослыве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Губристическая мотивация как стремление к превосходств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Живу как живется, а не как люди хот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Люди - всё, а деньги - 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отивация позитивного отношения к людям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Деньги - черви, а без денег люди - черт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е так страшен черт, как его малюю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отивация избегания неприятносте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Дурного человека остерегайся со всех сторон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е ищи в других ты правды, если ее в тебе не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Мотивация индивидуализа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Что в людях живет, то и нас не минет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Всякий за себя отвеча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Эгоцентрическ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Моя хата с краю, я ничего не знаю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Сам пропадай, а товарища выруча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Альтруистическая мотив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Делай людям добро, да себе без бе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бработка результатов теста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ключенные в методику пословицы диадными плеядами тяготеют друг к другу и имеют общий метасмысл. Основываясь на диадной плеядности пословиц, полимотивационную «Я-концепцию» личности составили 16 парных мотивационных тенденций. Учитывая альтернативную направленность пословиц в каждой паре, о выраженности первой мотивационной тенденции можно судить, когда нечетные номера пословиц оцениваются знаком «+», а четные знаком «–». И наоборот, когда нечетные номера пословиц оцениваются знаком «–», а четные - «+», можно говорить о доминировании противоположной тенденции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  <w:t>Ключ и интерпретация т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Акизитивная</w:t>
      </w:r>
      <w:r>
        <w:rPr>
          <w:rFonts w:cs="Times New Roman KK EK" w:ascii="Times New Roman KK EK" w:hAnsi="Times New Roman KK EK"/>
          <w:szCs w:val="20"/>
        </w:rPr>
        <w:t xml:space="preserve"> (материальная) мотивация представлена пословицей № 1 (противоположная - пословицей № 2), отражает отношение к материальному благополучию в жизни, к деньгам, определяет значимость для индивида материальной стороны жизни, вытекает из общей ориентации на благополуч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Гедонистическ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3 (противоположная - пословицей № 4), выражает ориентацию на упрощенные способы существования, на веселую, легкую, радостную, счастливую жизнь, характеризует потребность в телесном и душевном комф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Оптимистическ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5 (противоположная пессимистическая - пословицей № 6), отражает веру в хорошее, надежду на лучшее в жизни, характеризуется пассивным ожидаем благополучия/неблагополучия в жизни, определяется как оптимистический/пессимистический фат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Коммуникативн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7 (противоположная - пословицей № 8), выражает потребность в общении, в дружбе, отражает степень направленности субъекта на взаимодействие, коммун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Познавательн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9 (противоположная - пословицей № 10), отражает потребность в выполнении работы, направленность на труд, ориентацию на выполнение поставленной задачи через преодоление труд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Трудов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11 (противоположная - пословицей № 12), отражает потребность в выполнении работы, направленность на труд, ориентацию на выполнение поставленной задачи через преодоление труд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Нормативн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13 (противоположная - пословицей № 14), отражает ориентацию на выполнение групповых и социальных норм, свидетельствует о социальной идентификации, характеризует степень ориентации индивида на долженствование, ответственность, необход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Нравственн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15 (противоположная - пословицей № 16), отражает ориентацию индивида на соблюдение нравственных норм, характеризует желание жить по правде, по совести, по справедливости, относится к духовной деятельност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Губристическая</w:t>
      </w:r>
      <w:r>
        <w:rPr>
          <w:rFonts w:cs="Times New Roman KK EK" w:ascii="Times New Roman KK EK" w:hAnsi="Times New Roman KK EK"/>
          <w:szCs w:val="20"/>
        </w:rPr>
        <w:t xml:space="preserve"> мотивация как стремление к совершенству представлена пословицей № 17 (противоположная - пословицей № 18), отражает ориентацию на развитие, потребность в достижении, самоопреде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Пугническ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19 (противоположная - мотивация к индивидуальной безопасности - пословицей № 20), выражает потребность в действенном, активном преодолении трудностей, стремление бороться с жизненными обстоятельствами, даже если это связано с определенным ри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 xml:space="preserve">Губристическая </w:t>
      </w:r>
      <w:r>
        <w:rPr>
          <w:rFonts w:cs="Times New Roman KK EK" w:ascii="Times New Roman KK EK" w:hAnsi="Times New Roman KK EK"/>
          <w:szCs w:val="20"/>
        </w:rPr>
        <w:t>мотивация как стремление к превосходству представлена пословицей № 21 (противоположная - пословицей № 22), выражает потребность в уважении, авторитете среди людей (престижная), в признании, успехе (глорическая), в перве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Мотивация позитивного отношения к людям</w:t>
      </w:r>
      <w:r>
        <w:rPr>
          <w:rFonts w:cs="Times New Roman KK EK" w:ascii="Times New Roman KK EK" w:hAnsi="Times New Roman KK EK"/>
          <w:szCs w:val="20"/>
        </w:rPr>
        <w:t xml:space="preserve"> представлена пословицей № 23 (противоположная - пословицей № 24), выражает ориентацию на хорошее, положительное отношение к людям, веру в доброту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Мотивация избегания неприятностей</w:t>
      </w:r>
      <w:r>
        <w:rPr>
          <w:rFonts w:cs="Times New Roman KK EK" w:ascii="Times New Roman KK EK" w:hAnsi="Times New Roman KK EK"/>
          <w:szCs w:val="20"/>
        </w:rPr>
        <w:t xml:space="preserve"> представлена пословицей № 26 (противоположная - пословицей № 25), отражает потребность в избегании неприятностей с внешним окружением, угроз, опас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Мотивация индивидуализации</w:t>
      </w:r>
      <w:r>
        <w:rPr>
          <w:rFonts w:cs="Times New Roman KK EK" w:ascii="Times New Roman KK EK" w:hAnsi="Times New Roman KK EK"/>
          <w:szCs w:val="20"/>
        </w:rPr>
        <w:t xml:space="preserve"> представлена пословицей № 27 (противоположная - пословицей № 28), выражает либо желание ориентироваться на себя, либо делать так, как другие хотят, вместе с друг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Эгоцентрическая мотивация</w:t>
      </w:r>
      <w:r>
        <w:rPr>
          <w:rFonts w:cs="Times New Roman KK EK" w:ascii="Times New Roman KK EK" w:hAnsi="Times New Roman KK EK"/>
          <w:szCs w:val="20"/>
        </w:rPr>
        <w:t xml:space="preserve"> представлена пословицей № 29 (противоположная паритетная мотивация - пословицей № 32), отражает ориентацию человека на себя, желание думать о себе без ущерба для других, либо ориентацию на других, желание думать о других без ущерба для себ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KK EK" w:ascii="Times New Roman KK EK" w:hAnsi="Times New Roman KK EK"/>
          <w:b/>
          <w:szCs w:val="20"/>
        </w:rPr>
        <w:t>Альтруистическая</w:t>
      </w:r>
      <w:r>
        <w:rPr>
          <w:rFonts w:cs="Times New Roman KK EK" w:ascii="Times New Roman KK EK" w:hAnsi="Times New Roman KK EK"/>
          <w:szCs w:val="20"/>
        </w:rPr>
        <w:t xml:space="preserve"> мотивация представлена пословицей № 31 (противоположная эгоистическая мотивация - пословицей № 30), выражает ориентацию на других, желание думать о других даже в ущерб себе, либо ориентацию на себя, желание думать о себе даже в ущерб другим.</w:t>
      </w:r>
    </w:p>
    <w:p>
      <w:pPr>
        <w:pStyle w:val="Normal"/>
        <w:spacing w:lineRule="auto" w:line="240" w:before="0" w:after="0"/>
        <w:jc w:val="both"/>
        <w:rPr>
          <w:rFonts w:ascii="Times New Roman KK EK" w:hAnsi="Times New Roman KK EK" w:cs="Times New Roman KK EK"/>
          <w:szCs w:val="20"/>
        </w:rPr>
      </w:pPr>
      <w:r>
        <w:rPr>
          <w:rFonts w:cs="Times New Roman KK EK" w:ascii="Times New Roman KK EK" w:hAnsi="Times New Roman KK EK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Cs w:val="20"/>
        </w:rPr>
      </w:pPr>
      <w:r>
        <w:rPr>
          <w:rFonts w:cs="Times New Roman KK EK" w:ascii="Times New Roman KK EK" w:hAnsi="Times New Roman KK EK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МЕТОДИКИ ДЛЯ ПЕДАГОГОВ И РОДИТЕЛЕЙ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Самооценка профессионально-педагогической мотивации (адаптировано Н.П.Фетискиным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Критерии:</w:t>
      </w:r>
      <w:r>
        <w:rPr>
          <w:rFonts w:cs="Times New Roman KK EK" w:ascii="Times New Roman KK EK" w:hAnsi="Times New Roman KK EK"/>
          <w:sz w:val="20"/>
          <w:szCs w:val="20"/>
        </w:rPr>
        <w:t xml:space="preserve"> профессиональная потребность, функциональный интерес, развивающаяся любознательность, показная заинтересованность, эпизодическое любопытство, равнодушное отношени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</w:t>
      </w:r>
      <w:r>
        <w:rPr>
          <w:rFonts w:cs="Times New Roman KK EK" w:ascii="Times New Roman KK EK" w:hAnsi="Times New Roman KK EK"/>
          <w:sz w:val="20"/>
          <w:szCs w:val="20"/>
        </w:rPr>
        <w:t xml:space="preserve">: любо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:</w:t>
      </w:r>
      <w:r>
        <w:rPr>
          <w:rFonts w:cs="Times New Roman KK EK" w:ascii="Times New Roman KK EK" w:hAnsi="Times New Roman KK EK"/>
          <w:sz w:val="20"/>
          <w:szCs w:val="20"/>
        </w:rPr>
        <w:t xml:space="preserve"> 18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Назначение теста: данная методика позволяет определить, на какой ступени мотивационной лесенки находится исследуемый. А именно: имеет ли место равнодушие, или эпизодическое поверхностное любопытство, или налицо заинтересованность, или развивающаяся любознательность, или складывается функциональный интерес, или достигается вершина –профессиональная потребность сознательно изучать педагогику и овладевать основами педагогического мастер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Оцените, пожалуйста, приведенные ниже утвер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ам необходимо обвести букву, соответствующую вашему отве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всегда делаете то, что написано в утверждении, то обведите букв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 (всегд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поступаете так не всегда, но часто, то обведите букву </w:t>
      </w:r>
      <w:r>
        <w:rPr>
          <w:rFonts w:cs="Times New Roman KK EK" w:ascii="Times New Roman KK EK" w:hAnsi="Times New Roman KK EK"/>
          <w:b/>
          <w:sz w:val="20"/>
          <w:szCs w:val="20"/>
        </w:rPr>
        <w:t>Ч (част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считаете целесообразным ответить «не очень часто», то обведите буквы </w:t>
      </w:r>
      <w:r>
        <w:rPr>
          <w:rFonts w:cs="Times New Roman KK EK" w:ascii="Times New Roman KK EK" w:hAnsi="Times New Roman KK EK"/>
          <w:b/>
          <w:sz w:val="20"/>
          <w:szCs w:val="20"/>
        </w:rPr>
        <w:t>НОЧ (не очень част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так поступаете редко, то обведите букву </w:t>
      </w:r>
      <w:r>
        <w:rPr>
          <w:rFonts w:cs="Times New Roman KK EK" w:ascii="Times New Roman KK EK" w:hAnsi="Times New Roman KK EK"/>
          <w:b/>
          <w:sz w:val="20"/>
          <w:szCs w:val="20"/>
        </w:rPr>
        <w:t>Р (редко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 xml:space="preserve">если вы этого не делаете никогда, то обведите букву </w:t>
      </w:r>
      <w:r>
        <w:rPr>
          <w:rFonts w:cs="Times New Roman KK EK" w:ascii="Times New Roman KK EK" w:hAnsi="Times New Roman KK EK"/>
          <w:b/>
          <w:sz w:val="20"/>
          <w:szCs w:val="20"/>
        </w:rPr>
        <w:t>Н (никогд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ам стоит проверить себя, так как первый шаг к мудрости – это познание самого себя. Об этом люди говорят с глубокой дре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. Люблю слушать лекции (рассказы) о работе учителей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. Жду с нетерпением  ситуаций общения с ребятами и педагогами в школьных услов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. Считаю, что лекции по педагогике содержат весьма простой материал, их можно и не переписывать, на семинарах стараюсь не выступать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. Останавливаюсь и читаю материал, представленный в школьном методическом уголке, только тогда, когда получаю задание от преподавателя, особого интереса материал у меня не вызывает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. Покупаю по возможности книги и брошюры о педагогическом опыте, по психологи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. Обращаю внимание на педагогические ситуации только тогда, когда в них имеются интересные конфликты, интригующие факты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. Делаю выписки (по возможности и вырезки) из журналов и газет о работе школ и учителей, о проблемах современной молодеж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. Читаю педагогические газеты,  журналы, книги; собираю собственную библиотечку из ни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. Читаю только отрывки (выборочно) из статей о педагогическом опыте; на приобретение педагогической литературы время и средства не трачу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0. Наблюдаю за опытом работы умелых педагогов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1. Охотно принимаю участие в анализе ситуаций, возникающих в школе.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2. Принимаю участие в организационных беседах с учителями 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3. Ищу материал, освещающий инновационные процессы в образовательных учреждениях, в сферах информационных услуг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4. Люблю работать с педагогической и психологической литературой в свободное время, люблю решать педагогические задачи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5. К семинарским и практическим занятиям, делаю прежде всего то, за что надо отчитаться (что будут проверять)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6. Обложки отчётных документов стараюсь оформить красиво (по крайней мере аккуратно), так как считаю, что это показывает мое прилежание, мое лицо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7. Соглашаюсь выступать на педагогических форумах,  конференциях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8. Проявляю любопытство к работе моих коллег с классным коллективом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В;   Ч;   НОЧ;   Р;   Н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всегда» оценивается 5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часто» – 4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не очень часто» – 3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редко» – 2 баллам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твет «никогда» – 1 бал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eastAsia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Ключ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+8+14 = профессиональная потреб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+11+17 = функциональный интерес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+7+13 = развивающаяся любознатель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+10+16 = показная заинтересован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+12+18 = эпизодическое любопытст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+9+15 = равнодушное отнош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ценка уровней профессионально-педагогической мотивации (ПП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1 и более баллов – высокий уровень ПП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-6 – средний уровень ПП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 и менее – низкий уровень ППМ.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Диагностика самоактуализации личности </w:t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(А.В. Лазукин в адаптации Н.Ф. Калина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Шкалы:</w:t>
      </w:r>
      <w:r>
        <w:rPr>
          <w:rFonts w:cs="Times New Roman KK EK" w:ascii="Times New Roman KK EK" w:hAnsi="Times New Roman KK EK"/>
          <w:sz w:val="20"/>
          <w:szCs w:val="20"/>
        </w:rPr>
        <w:t xml:space="preserve"> ценности, потребность в познании, креативность (стремление к творчеству), самопонимание, гибкость в общени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Вопросов: </w:t>
      </w:r>
      <w:r>
        <w:rPr>
          <w:rFonts w:cs="Times New Roman KK EK" w:ascii="Times New Roman KK EK" w:hAnsi="Times New Roman KK EK"/>
          <w:sz w:val="20"/>
          <w:szCs w:val="20"/>
        </w:rPr>
        <w:t>5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Источники:</w:t>
      </w:r>
      <w:r>
        <w:rPr>
          <w:rFonts w:cs="Times New Roman KK EK" w:ascii="Times New Roman KK EK" w:hAnsi="Times New Roman KK EK"/>
          <w:sz w:val="20"/>
          <w:szCs w:val="20"/>
        </w:rPr>
        <w:t xml:space="preserve"> Диагностика самоактуализации личности (А.В.Лазукин в адаптации Н.Ф.Калина) / Фетискин Н.П., Козлов В.В., Мануйлов Г.М. Социально-психологическая диагностика развития личности и малых групп. - М., 2002. C.426-43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 к тес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Из двух вариантов утверждений выберите тот, который вам больше нравится или лучше согласуется с вашими представлениями, точнее отражает ваши мнения. Здесь нет хороших или плохих, правильных или неправильных ответов, самым лучшим будет тот, который дается по первому побужде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Тестовый материа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. а) Я очень увлечен своим профессиональным дело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Не могу сказать, что мне нравится моя работа и то, чем я занимаю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. а) Если незнакомый человек окажет мне услугу, я чувствую себя ему обязан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Принимая услугу незнакомого человека, я не чувствую себя обязанным 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. а) Мне бывает трудно разобраться в своих чувства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Я всегда могу разобраться в собственных чувств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. а) У меня не всегда хватает времени на то, чтобы следить за новостями литературы и искусства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z w:val="20"/>
          <w:szCs w:val="20"/>
        </w:rPr>
        <w:t>б) Я прилагаю силы, стараясь следить за новостями литературы и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. а) Я часто принимаю рискованные решения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Мне трудно принимать рискованн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. а) Иногда я могу дать собеседнику понять, что он кажется мне глупым и неинтересны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</w:t>
      </w:r>
      <w:r>
        <w:rPr>
          <w:rFonts w:cs="Times New Roman KK EK" w:ascii="Times New Roman KK EK" w:hAnsi="Times New Roman KK EK"/>
          <w:sz w:val="20"/>
          <w:szCs w:val="20"/>
        </w:rPr>
        <w:t>б) Я считаю недопустимым дать понять человеку, что он мне кажется глупым и неинтерес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. а) Я считаю невежливым прерывать разговор, если он интересен только моему собеседник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Я могу быстро и непринужденно прервать разговор, интересный только одной сторо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. а) Я стремлюсь к достижению внутренней гармони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Состояние внутренней гармонии, скорее всего, недостижи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. а) Плохо оплачиваемая работа не может приносить удовлетворения.</w:t>
        <w:tab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</w:t>
      </w:r>
      <w:r>
        <w:rPr>
          <w:rFonts w:cs="Times New Roman KK EK" w:ascii="Times New Roman KK EK" w:hAnsi="Times New Roman KK EK"/>
          <w:sz w:val="20"/>
          <w:szCs w:val="20"/>
        </w:rPr>
        <w:t>б) Интересное, творческое содержание работы - само по себе награ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. а) Я не стану отступать от своих принципов даже ради полезных дел, которые могли бы рассчитывать на людскую благодарность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Я бы предпочел отступить от своих принципов ради дел, за которые люди были бы мне благодар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1. а) Иногда мне трудно быть искренни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Мне всегда удается быть искренн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2. а) Когда я нравлюсь себе, мне кажется, что я нравлюсь и окружающи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Даже когда я себе нравлюсь, я понимаю, что есть люди, которым я неприяте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</w:rPr>
        <w:t>13. а) Если я не сразу нахожу ответ на вопрос, то могу отложить его на неопределенное время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Я буду искать ответ на интересующий меня вопрос, не считаясь с затратами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4. а) Я люблю перечитывать понравившиеся мне книг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Лучше прочесть новую книгу, чем возвращаться к уже прочитан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5. а) Большая часть того, что я делаю, доставляет мне удовольстви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Лишь немногие из моих занятий по-настоящему меня рад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6. а) Стремясь разобраться в характере и чувствах окружающих, люди часто бывают бестактны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Стремление разобраться в окружающих людях вполне естественно и оправдывает некоторую бестакт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7. а) Я хорошо знаю, какие чувства я способен испытывать, а какие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еще не понял до конца, какие чувства я способен испыты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8. а) Я чувствую угрызения совести, если сержусь на тех, кого люб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чувствую угрызений совести, когда сержусь на тех, кого люб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9. а) Человек должен спокойно относиться к тому, что он может услышать о себе от други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полне естественно обидеться, услышав неприятное мнение о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0. а) Усилия, которых требует познание истины, стоят того, ибо приносят польз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Усилия, которых требует познание истины, стоят того, ибо доставляют удовольст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1. а) В сложных ситуациях надо действовать испытанными способами - это гарантирует успе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В сложных ситуациях надо находить принципиально нов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2. а) Главное в жизни - приносить пользу и нравиться людя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Главное в жизни - делать добро и служить ист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3. а) Иногда я боюсь показаться слишком нежны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икогда не боюсь показаться слишком неж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4. а) Меня интересуют все новшества в моей профессиональной сфе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скептически отношусь к большинству нововведений в своей профессиональн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5. а) Я думаю, что творчество должно приносить пользу людям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полагаю, что творчество должно приносить человеку удовольст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6. а) Брак без любви не является ценностью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Даже без любви брак – очень значимая ц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7. а) Я чувствую себя ответственным за настроение собеседника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чувствую себя ответственным за э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8. а) Я легко мирюсь со своими слабостям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Смириться со своими слабостями мне нелег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9. а) Успех в общении зависит от того, насколько человек способен раскрыть себя другом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Успех в общении зависит от умения подчеркнуть свои достоинства и скрыть недоста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0. а) Узкая специализация необходима для настоящего ученого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Углубление в узкую специализацию делает человека ограничен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1. а) Очень важно, есть ли у человека в жизни радость познания и творчества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 жизни очень важно приносить пользу люд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2. а) Мне нравится участвовать в жарких спорах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люблю сп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3. а) Я интересуюсь предсказаниями, гороскопами, астрологическими прогнозам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Подобные вещи меня не интерес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4. а) Человек должен трудиться ради удовлетворения своих потребностей и блага своей семь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Человек должен трудиться, чтобы реализовать свои способности и жел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5. а) Я думаю, что неверно выражение "Век живи - век учись"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ыражение "Век живи - век учись" я считаю прави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6. а) Я думаю, что смысл жизни заключается в творчеств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ряд ли в творчестве можно найти смысл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7. а) Одаренному человеку непростительно пренебрегать своим долг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Талант и способности значат больше, чем дол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8. а) Мне хорошо удается манипулировать людьм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полагаю, что манипулировать людьми неэт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9. а) Я стараюсь избегать огорчений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делаю то, что полагаю нужным, не считаясь с возможными огорч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0. а) Выбирая для себя занятие, человек должен учитывать его общественную значимость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Человек должен заниматься прежде всего тем, что ему интере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1. а) Я думаю, что для творчества необходимы знания в избранн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думаю, что знания для этого совсем не обязатель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2. а) Пожалуй, я могу сказать, что живу с ощущением счастья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могу сказать, что живу с ощущением счаст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3. а) Для творчества нужно очень много свободного времени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Мне кажется, что в жизни всегда можно найти время для твор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4. а) Если я делаю что-либо исключительно для себя, мне бывает нелов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Я не испытываю неловкости в такой ситу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5. а) Выражение "Добро должно быть с кулаками" я считаю прави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ряд ли верно выражение "Добро должно быть с кулакам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6. а) Я считаю, что целью жизни должно быть нечто значительно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</w:t>
      </w:r>
      <w:r>
        <w:rPr>
          <w:rFonts w:cs="Times New Roman KK EK" w:ascii="Times New Roman KK EK" w:hAnsi="Times New Roman KK EK"/>
          <w:sz w:val="20"/>
          <w:szCs w:val="20"/>
        </w:rPr>
        <w:t>б) Я вовсе не считаю, что целью жизни непременно должно быть что-то значитель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7. а) Я мирюсь с противоречиями в самом себе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Внутренние противоречия снижают мою самооцен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8. а) Достижение счастья не может быть главной целью человеческих отношений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Достижение счастья - главная цель человечески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9. а) Неразделенная любовь способна сделать жизнь невыносимой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Жизнь без любви хуже, чем неразделенная любовь в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0. а) Если разговор не удался, я пробую выстроить его по-ином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eastAsia="Times New Roman KK EK" w:cs="Times New Roman KK EK" w:ascii="Times New Roman KK EK" w:hAnsi="Times New Roman KK EK"/>
          <w:sz w:val="20"/>
          <w:szCs w:val="20"/>
        </w:rPr>
        <w:t xml:space="preserve">      </w:t>
      </w:r>
      <w:r>
        <w:rPr>
          <w:rFonts w:cs="Times New Roman KK EK" w:ascii="Times New Roman KK EK" w:hAnsi="Times New Roman KK EK"/>
          <w:sz w:val="20"/>
          <w:szCs w:val="20"/>
        </w:rPr>
        <w:t>б) Обычно в том, что разговор не сложился, виновата невнимательность собесед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Ключ к тест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Стремление к самоактуализации выражается следующими пунктами теста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а     11б     21б     31а     41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б     12б     22б     32а     42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б     13б     23б     33б     43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б     14а     24а     34б     44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а     15а     25б     35б     45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а     16б     26а     36а      46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б     17а     27б     37б     47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а     18б     28а     38б     48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б     19а     29а     39б     49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а    20б    30б     40б     50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Обработка и интерпретация результатов теста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Отдельные шкалы вопросника САМОАЛ представлены следующими пунктам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1. Ценности:</w:t>
      </w:r>
      <w:r>
        <w:rPr>
          <w:rFonts w:cs="Times New Roman KK EK" w:ascii="Times New Roman KK EK" w:hAnsi="Times New Roman KK EK"/>
          <w:sz w:val="20"/>
          <w:szCs w:val="20"/>
        </w:rPr>
        <w:t xml:space="preserve"> 1а,  9б, 10а, 14а, 15а, 22б, 26а, 34б, 36а, 37б, 42а, 45б, 46а, 48б, 49б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2. Потребность в познании:</w:t>
      </w:r>
      <w:r>
        <w:rPr>
          <w:rFonts w:cs="Times New Roman KK EK" w:ascii="Times New Roman KK EK" w:hAnsi="Times New Roman KK EK"/>
          <w:sz w:val="20"/>
          <w:szCs w:val="20"/>
        </w:rPr>
        <w:t xml:space="preserve"> 4б, 13б, 16б, 20б, 24а, 30б, 32а, 33б, 35б,40б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3. Креативность</w:t>
      </w:r>
      <w:r>
        <w:rPr>
          <w:rFonts w:cs="Times New Roman KK EK" w:ascii="Times New Roman KK EK" w:hAnsi="Times New Roman KK EK"/>
          <w:sz w:val="20"/>
          <w:szCs w:val="20"/>
        </w:rPr>
        <w:t xml:space="preserve"> (стремление к творчеству): 5а, 8а, 9б, 14а, 15а, 20б, 21б, 25б, 31а, 34б, 36а, 37б, 40б, 41б, 43б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4. Самопонимание:</w:t>
      </w:r>
      <w:r>
        <w:rPr>
          <w:rFonts w:cs="Times New Roman KK EK" w:ascii="Times New Roman KK EK" w:hAnsi="Times New Roman KK EK"/>
          <w:sz w:val="20"/>
          <w:szCs w:val="20"/>
        </w:rPr>
        <w:t xml:space="preserve"> 3б, 8а, 12б, 17а, 18б, 23б, 28а, 39б, 44б, 47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  <w:u w:val="single"/>
        </w:rPr>
        <w:t>5. Гибкость в общении</w:t>
      </w:r>
      <w:r>
        <w:rPr>
          <w:rFonts w:cs="Times New Roman KK EK" w:ascii="Times New Roman KK EK" w:hAnsi="Times New Roman KK EK"/>
          <w:sz w:val="20"/>
          <w:szCs w:val="20"/>
        </w:rPr>
        <w:t xml:space="preserve">: 2б, 6а, 7б, 11б, 16б, 19а, 27б, 29а, 38б, 50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Примечание:</w:t>
      </w:r>
      <w:r>
        <w:rPr>
          <w:rFonts w:cs="Times New Roman KK EK" w:ascii="Times New Roman KK EK" w:hAnsi="Times New Roman KK EK"/>
          <w:sz w:val="20"/>
          <w:szCs w:val="20"/>
        </w:rPr>
        <w:t xml:space="preserve"> Шкалы № 2, 4,  и 5 содержат по 10 пунктов, в то время как остальные – по 15. Для получения сопоставимых результатов количество баллов по указанным шкалам следует умножить на 1,5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Можно получить результаты в процентах, решив следующую пропорцию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15 баллов (максимум по каждой шкале) составляют 100%, а число набранных баллов составляет х%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1. Шкала ценностей</w:t>
      </w:r>
      <w:r>
        <w:rPr>
          <w:rFonts w:cs="Times New Roman KK EK" w:ascii="Times New Roman KK EK" w:hAnsi="Times New Roman KK EK"/>
          <w:sz w:val="20"/>
          <w:szCs w:val="20"/>
        </w:rPr>
        <w:t xml:space="preserve">. Высокий балл по этой шкале свидетельствует, что человек разделяет ценности самоактуализирующейся личности, к числу которых А.Маслоу относил такие, как истина, добро, красота, целостность, отсутствие раздвоенности, жизненность, уникальность, совершенство, свершения, справедливость, порядок, простота, легкость без усилия, игра, самодостаточность. Предпочтение этих ценностей указывает на стремление к гармоничному бытию и здоровым отношениям с людьми, далекое от желания манипулировать ими в своих интереса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2.</w:t>
      </w:r>
      <w:r>
        <w:rPr>
          <w:rFonts w:cs="Times New Roman KK EK" w:ascii="Times New Roman KK EK" w:hAnsi="Times New Roman KK EK"/>
          <w:sz w:val="20"/>
          <w:szCs w:val="20"/>
        </w:rPr>
        <w:t xml:space="preserve"> Высокая </w:t>
      </w:r>
      <w:r>
        <w:rPr>
          <w:rFonts w:cs="Times New Roman KK EK" w:ascii="Times New Roman KK EK" w:hAnsi="Times New Roman KK EK"/>
          <w:b/>
          <w:sz w:val="20"/>
          <w:szCs w:val="20"/>
        </w:rPr>
        <w:t xml:space="preserve">потребность в познании </w:t>
      </w:r>
      <w:r>
        <w:rPr>
          <w:rFonts w:cs="Times New Roman KK EK" w:ascii="Times New Roman KK EK" w:hAnsi="Times New Roman KK EK"/>
          <w:sz w:val="20"/>
          <w:szCs w:val="20"/>
        </w:rPr>
        <w:t xml:space="preserve">характерна для самоактуализирующейся личности, всегда открытой новым впечатлениям. Эта шкала описывает способность к бытийному познанию - бескорыстную жажду нового, интерес к объектам, не связанный прямо с удовлетворением каких-либо потребностей. Такое познание, считает А.Маслоу, более точно и эффективно, поскольку его процесс не искажается желаниями и влечениями, человек при этом не склонен судить, оценивать и сравнивать. Он просто видит то, что есть и ценит эт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3.</w:t>
      </w:r>
      <w:r>
        <w:rPr>
          <w:rFonts w:cs="Times New Roman KK EK" w:ascii="Times New Roman KK EK" w:hAnsi="Times New Roman KK EK"/>
          <w:sz w:val="20"/>
          <w:szCs w:val="20"/>
        </w:rPr>
        <w:t xml:space="preserve"> Стремление к творчеству или </w:t>
      </w:r>
      <w:r>
        <w:rPr>
          <w:rFonts w:cs="Times New Roman KK EK" w:ascii="Times New Roman KK EK" w:hAnsi="Times New Roman KK EK"/>
          <w:b/>
          <w:sz w:val="20"/>
          <w:szCs w:val="20"/>
        </w:rPr>
        <w:t>креативность</w:t>
      </w:r>
      <w:r>
        <w:rPr>
          <w:rFonts w:cs="Times New Roman KK EK" w:ascii="Times New Roman KK EK" w:hAnsi="Times New Roman KK EK"/>
          <w:sz w:val="20"/>
          <w:szCs w:val="20"/>
        </w:rPr>
        <w:t xml:space="preserve"> – непременный атрибут самоактуализации, которую попросту можно назвать творческим отношением к жизн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4.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Самопонимание.</w:t>
      </w:r>
      <w:r>
        <w:rPr>
          <w:rFonts w:cs="Times New Roman KK EK" w:ascii="Times New Roman KK EK" w:hAnsi="Times New Roman KK EK"/>
          <w:sz w:val="20"/>
          <w:szCs w:val="20"/>
        </w:rPr>
        <w:t xml:space="preserve"> Высокий показатель по этой шкале свидетельствует о чувствительности, сензитивности человека к своим желаниям и потребностям. Такие люди свободны от психологической защиты, отделяющей личность от собственной сущности, они не склонны подменять собственные вкусы и оценки внешними социальными стандартами. Показатели по шкалам самопонимания, спонтанности и аутосимпатии, как правило, связаны между собой. Низкий балл по шкале самопонимания свойственен людям неуверенным, ориентирующимся на мнение окружающих. Д.Рисмен называл таких людей "ориентированными извне" в отличие от "ориентированных изнутри"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5.</w:t>
      </w:r>
      <w:r>
        <w:rPr>
          <w:rFonts w:cs="Times New Roman KK EK" w:ascii="Times New Roman KK EK" w:hAnsi="Times New Roman KK EK"/>
          <w:sz w:val="20"/>
          <w:szCs w:val="20"/>
        </w:rPr>
        <w:t xml:space="preserve"> </w:t>
      </w:r>
      <w:r>
        <w:rPr>
          <w:rFonts w:cs="Times New Roman KK EK" w:ascii="Times New Roman KK EK" w:hAnsi="Times New Roman KK EK"/>
          <w:b/>
          <w:sz w:val="20"/>
          <w:szCs w:val="20"/>
        </w:rPr>
        <w:t>Шкала гибкости</w:t>
      </w:r>
      <w:r>
        <w:rPr>
          <w:rFonts w:cs="Times New Roman KK EK" w:ascii="Times New Roman KK EK" w:hAnsi="Times New Roman KK EK"/>
          <w:sz w:val="20"/>
          <w:szCs w:val="20"/>
        </w:rPr>
        <w:t xml:space="preserve"> в общении соотносится с наличием или отсутствием социальных стереотипов, способностью к адекватному самовыражению в общении. Высокие показатели свидетельствуют об аутентичном взаимодействии с окружающими, способности к самораскрытию. Люди с высокой оценкой по этой шкале ориентированы на личностное общение, не склонны прибегать к фальши или манипуляциям, не смешивают самораскрытие личности с самопредъявлением - стратегией и тактикой управления производимым впечатлением. Низкие показатели характерны для людей ригидных, не уверенных в своей привлекательности, в том, что они интересны собеседнику и общение с ними может приносить удовольствие. 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Диагностика уровня парциальной готовности к профессионально-педагогическому саморазвитию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Шкалы:</w:t>
      </w:r>
      <w:r>
        <w:rPr>
          <w:rFonts w:cs="Times New Roman KK EK" w:ascii="Times New Roman KK EK" w:hAnsi="Times New Roman KK EK"/>
          <w:sz w:val="20"/>
          <w:szCs w:val="20"/>
        </w:rPr>
        <w:t xml:space="preserve"> компоненты профессионально-педагогического саморазвития (ппс) - мотивационный, когнитивный, нравственно-волевой, гностический, организационный, способность к самоуправлению, коммуникативны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:</w:t>
      </w:r>
      <w:r>
        <w:rPr>
          <w:rFonts w:cs="Times New Roman KK EK" w:ascii="Times New Roman KK EK" w:hAnsi="Times New Roman KK EK"/>
          <w:sz w:val="20"/>
          <w:szCs w:val="20"/>
        </w:rPr>
        <w:t xml:space="preserve"> любой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:</w:t>
      </w:r>
      <w:r>
        <w:rPr>
          <w:rFonts w:cs="Times New Roman KK EK" w:ascii="Times New Roman KK EK" w:hAnsi="Times New Roman KK EK"/>
          <w:sz w:val="20"/>
          <w:szCs w:val="20"/>
        </w:rPr>
        <w:t xml:space="preserve"> 59 ·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Источники:</w:t>
      </w:r>
      <w:r>
        <w:rPr>
          <w:rFonts w:cs="Times New Roman KK EK" w:ascii="Times New Roman KK EK" w:hAnsi="Times New Roman KK EK"/>
          <w:sz w:val="20"/>
          <w:szCs w:val="20"/>
        </w:rPr>
        <w:t xml:space="preserve"> диагностика уровня парциальной готовности к профессионально-педагогическому саморазвитию / Фетискин Н.П., Козлов В.В., Мануйлов Г.М. Социально-психологическая диагностика развития личности и малых групп. - М., 2002. C.421-42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 к тес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Оцените себя по 9-балльнон шкале по каждому показателю и определите уровень сформированности у себя умений и навыков саморазвития. Предложите также оценить себя коллегам по этой карте. Сравните результаты и сделайте выво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Тестовый материа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Карта самооценки готовности к самообразовательной деятельност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I. Мотивационный компонент (9 – 81 бал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Осознание личной и общественной значимости непрерывного образования в педагогическ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Наличие стойких познавательных интересов в области педагогики и психолог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Чувство долга и ответствен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Любозна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тремление получить высокую оценку своей самообразователь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отребность в психолого-педагогическом самообразовании (ППС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отребность в самопозна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Ранговое место ППСО среди 9 наиболее значимых для вас видов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веренность в своих сил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II. Когнитивный компонент (6 – 54 балл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ровень общеобразовательных зн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ровень общеобразовательных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ровень педагогических знаний и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ровень психологических знаний и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ровень методических знаний и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ровень специальных зн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III. Нравственно-волевой компонент (9 –81 бал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оложительное отношение к процессу 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Критич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амостоя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Целеустре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Во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Трудоспособ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доводить начатое до конц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мел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амокритич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IV. Гностический компонент (17 – 153 балл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ставить и разрешать познавательные зада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Гибкость и оперативность мыш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Наблюда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к анализу педагогическ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к синтезу и обобщ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Креативность и ее проявления в педагогическ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Память и ее оператив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довлетворение от позн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слуш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владеть разными типами чт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выделять и усваивать определенное содерж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доказывать, обосновывать суж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систематизировать, классифициров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видеть противоречия и пробле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переносить знания и умения в новые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отказаться от устоявшихся ид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Независимость сужд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V. Организационный компонент (7 – 63 балл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планировать врем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планировать свою рабо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перестраивать систему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работать в библиотек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ориентироваться в классификации источн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пользоваться оргтехникой и банком компьютерной информ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Умение владеть различными прием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VI. Способность к самоуправлению в педагогической деятельности (5 – 45 ба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амооценка самостоятельности собствен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к самоанализу и рефлек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к самоорганизации и мобилиз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амоконтро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Трудолюбие и прилеж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VII. Коммуникативные способности (5 – 45 бал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аккумулировать и использовать опыт самообразовательной деятельности колле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к сотрудничеству и взаимопомощи в профессиональном педагогическом самообразова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организовать самообразовательную деятельность других (прежде всего обучаемых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отстаивать свою точку зрения и убеждать других в процессе дискусс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Способность избегать конфликтов в процессе совмест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Обработка и интерпретация результатов тес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По каждому из 7 факторов педагогического саморазвития подсчитать общее количество баллов. Об уровне парциальной сформированности и готовности к педагогическому саморазвитию свидетельствуют следующие количественные показатели, приведенные в таблице. 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Компоненты профессионально-педагогического саморазвития (ППС)</w:t>
      </w:r>
      <w:r>
        <w:rPr>
          <w:rFonts w:cs="Times New Roman KK EK" w:ascii="Times New Roman KK EK" w:hAnsi="Times New Roman KK EK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Компоненты ППС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Уровни ППС (в балл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оптим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доступ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Мотиваци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6-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5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огни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3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4-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7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Нравственно-воле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5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6-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5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Гностиче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7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8-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09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Организацион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7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8-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3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Способность к самоуправле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0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1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b/>
                <w:b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b/>
                <w:sz w:val="20"/>
                <w:szCs w:val="2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Коммуникатив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9 и мен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0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1 и более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Критерии:</w:t>
      </w:r>
      <w:r>
        <w:rPr>
          <w:rFonts w:cs="Times New Roman KK EK" w:ascii="Times New Roman KK EK" w:hAnsi="Times New Roman KK EK"/>
          <w:sz w:val="20"/>
          <w:szCs w:val="20"/>
        </w:rPr>
        <w:t xml:space="preserve"> времяпрепровождение, материальное благосостояние, наслаждение прекрасным, милосердие, любовь, познание нового, социальный статус, признание, социальная активность, общение, здоровь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естируем:</w:t>
      </w:r>
      <w:r>
        <w:rPr>
          <w:rFonts w:cs="Times New Roman KK EK" w:ascii="Times New Roman KK EK" w:hAnsi="Times New Roman KK EK"/>
          <w:sz w:val="20"/>
          <w:szCs w:val="20"/>
        </w:rPr>
        <w:t xml:space="preserve"> свойства личност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зраст:</w:t>
      </w:r>
      <w:r>
        <w:rPr>
          <w:rFonts w:cs="Times New Roman KK EK" w:ascii="Times New Roman KK EK" w:hAnsi="Times New Roman KK EK"/>
          <w:sz w:val="20"/>
          <w:szCs w:val="20"/>
        </w:rPr>
        <w:t xml:space="preserve"> любой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Тип теста:</w:t>
      </w:r>
      <w:r>
        <w:rPr>
          <w:rFonts w:cs="Times New Roman KK EK" w:ascii="Times New Roman KK EK" w:hAnsi="Times New Roman KK EK"/>
          <w:sz w:val="20"/>
          <w:szCs w:val="20"/>
        </w:rPr>
        <w:t xml:space="preserve"> вербальны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Вопросов:</w:t>
      </w:r>
      <w:r>
        <w:rPr>
          <w:rFonts w:cs="Times New Roman KK EK" w:ascii="Times New Roman KK EK" w:hAnsi="Times New Roman KK EK"/>
          <w:sz w:val="20"/>
          <w:szCs w:val="20"/>
        </w:rPr>
        <w:t xml:space="preserve"> 66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b/>
          <w:sz w:val="20"/>
          <w:szCs w:val="20"/>
        </w:rPr>
        <w:t>Назначение:</w:t>
      </w:r>
      <w:r>
        <w:rPr>
          <w:rFonts w:cs="Times New Roman KK EK" w:ascii="Times New Roman KK EK" w:hAnsi="Times New Roman KK EK"/>
          <w:sz w:val="20"/>
          <w:szCs w:val="20"/>
        </w:rPr>
        <w:t xml:space="preserve"> методика направлена на изучение реализации ценностных ориентаций личности в реальных условиях жизне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Инструк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просни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. Любите ли вы лежать на диване и ничего не дел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. Любители вы сами зарабатывать деньги и получать от этого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. Часто ли вас посещает мысль, что хочется сходить в театр или на выстав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. Часто ли вы помогаете близким по хозяйств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. Считаете ли вы, что любовь - определяющее чувство в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. Любите ли вы читать книги о чем-то новом, еще неизвестном ва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7. Хотите ли вы стать боссом (начальником какой-нибудь компании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8. Хотите ли вы, чтобы вас уважали друзья за ваши личностные ка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9. Хотите ли вы сами принимать участие в каких-либо общественных мероприятиях (митингах, забастовках) в пользу близкого вам слоя насел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0. Считаете ли вы, что без общения с друзьями ваша жизнь будет тусклой и безрадостно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1. Считаете ли вы, что было бы здоровье, а все остальное приложитс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2. Часто ли вам хочется расслабиться (послушать легкую музыку, например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3. Вы избрали свою профессию в основном потому, что она может вам приносить большой материальный достаток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4. Считаете ли вы, что в жизни важно уметь играть на музыкальных инструментах, рисовать и т. п.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5. Если кто-то из ваших знакомых заболел, выберете ли вы время, чтобы его навест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6. Ваш брак заключен (будет заключен) по любв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7. Любите ли вы читать научно-популярные книг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8. Хотели вы в школе стать каким-либо организатор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9. Если вы совершили неблаговидный поступок по отношению к друзьям или сотрудникам, будете ли вы переживать по этому повод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0. Считаете ли вы, что путем общественных действий (митингов, собраний) можно что-либо изменить в общественной жиз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1. Можете ли вы спокойно обойтись без частого общения со своими знаком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2. Считаете ли вы, что необходимо каким-либо образом укреплять свое здоровье (плавать, бегать, играть в теннис и т. д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3. Главное для вас - ваше настроение в данный момент, а что будет потом - не так важ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4. Считаете ли вы, что главное - это приобрести дом (квартиру), машину и другие материальные благ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5. Любите ли вы гулять по лесу, пар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6. Как вы считаете, нужно ли помогать материально тем, кто просит милостыню,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7. Любовь - это чувство, которое рождается и умира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8. Хотели бы вы стать ученым или научным сотруднико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9. Власть - это почетно и значимо или от нее больше хлопот и всяких неприятнос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0. Хотели бы вы, чтобы у вас было больше друз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1. Приходило ли вам в голову заняться переустройством какой-либо общественной организации (клуба, консультационного пункта, институт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2. Много ли своего свободного времени вы хотели бы уделять общени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3. Часто ли вы задумываетесь о своем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4. Считаете ли вы, что очень важно уметь доставлять себе удовольстви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5. Если все начать сначала, выбрали бы вы сейчас более высокооплачиваемую работу, чем настояща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6. Хотели бы вы заняться фотографи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7. Считаете ли вы, что нужно обязательно помочь упавшему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8. Чувство любви для вас - это первооснова жизни или нет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9. Часто ли вы задаете себе вопрос: "А почему именно так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0. Хотели бы вы "делать" полити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1. Часто ли ваш внутренний голос задает вам вопрос: "А уважают ли меня окружающие?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2. Являются ли для вас общественные явления предметом обсуждения дома или на рабо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3. Если вы три дня проведете на необитаемом острове, умрете ли вы от одиночеств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4. Катаетесь ли вы на лыжах, чтобы укрепить свое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5. Часто ли вы подолгу мечтаете, лежа с закрытыми глаза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6. Главное в жизни - это делать деньги и создавать собственный бизне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7. Часто ли вы покупаете картины и другие художественные изделия или хотели бы их купи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8. Если кто-то из близких довольно долго болеет, будете ли вы за него выполнять его обязанности по хозяйству смиренно и безропотно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9. Любите ли вы маленьких дете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0. Хотели бы вы создать какую-нибудь свою «теорию» (относительности, таблицу и т. п.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1. Хотите ли вы быть похожим на какого-либо известного человека (актера, политика, бизнесмена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2. Важно ли вам, чтобы вас уважали сослуживцы за ваши профессиональные зна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3. Хотели бы вы в настоящее время что-либо сами предпринять в политик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4. Вы человек решительный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5. Ходите ли вы в сауну, бассейн, баню, занимаетесь ли аэробикой для поддержания хорошего физического состоя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6. Нормальный отдых - это чрезвычайно важно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7. В жизни чрезвычайно важно накопить материальные средства и передать их детя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8. Хотелось ли вам когда-нибудь самому нарисовать картину или сочинить музы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9. Когда маленький ребенок плачет - это "крик о помощи"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0. Для вас важнее любить самому, чем быть любимым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1. "Во всем хочется дойти до самой сути" - это про вас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2. Вы хотели бы, чтобы ваши дети стали знаменитыми людь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3. Хотели бы вы, чтобы сослуживцы обращались к вам за помощью в личном плане, как к человек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4. В общественной жизни пусть остается все как е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5. Общение - это лишь пустая трата времен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66. Здоровье - это не самое главное в жизни, не так л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Обработка и интерпретация результ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 xml:space="preserve">Степень выраженности каждой из полиструктурных ценностных ориентаций личности определялась с помощью ключа, представленного в бланке ответов. Соответственно этому подсчитывается количество положительных ответов во всех одиннадцати столбцах, а результат записывается в графе "7". По результатам обработки индивидуальных данных строится графический профиль, отражающий выраженность каждой ценности. Для этого по вертикали фиксируется количественная выраженность ценностей (по 6-балльной системе), а по горизонтали – виды цен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 xml:space="preserve">Номера вопросо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  <w:t>30</w:t>
        <w:tab/>
        <w:t>31</w:t>
        <w:tab/>
        <w:t>32</w:t>
        <w:tab/>
        <w:t>33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34</w:t>
        <w:tab/>
        <w:t>35</w:t>
        <w:tab/>
        <w:t>36</w:t>
        <w:tab/>
        <w:t>37</w:t>
        <w:tab/>
        <w:t>38</w:t>
        <w:tab/>
        <w:t>39</w:t>
        <w:tab/>
        <w:t>40</w:t>
        <w:tab/>
        <w:t>41</w:t>
        <w:tab/>
        <w:t>42</w:t>
        <w:tab/>
        <w:t>43</w:t>
        <w:tab/>
        <w:t>4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45</w:t>
        <w:tab/>
        <w:t>46</w:t>
        <w:tab/>
        <w:t>47</w:t>
        <w:tab/>
        <w:t>48</w:t>
        <w:tab/>
        <w:t>49</w:t>
        <w:tab/>
        <w:t>50</w:t>
        <w:tab/>
        <w:t>51</w:t>
        <w:tab/>
        <w:t>52</w:t>
        <w:tab/>
        <w:t>53</w:t>
        <w:tab/>
        <w:t>54</w:t>
        <w:tab/>
        <w:t>5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>56</w:t>
        <w:tab/>
        <w:t>57</w:t>
        <w:tab/>
        <w:t>58</w:t>
        <w:tab/>
        <w:t>59</w:t>
        <w:tab/>
        <w:t>60</w:t>
        <w:tab/>
        <w:t>61</w:t>
        <w:tab/>
        <w:t>62</w:t>
        <w:tab/>
        <w:t>63</w:t>
        <w:tab/>
        <w:t>64</w:t>
        <w:tab/>
        <w:t>65</w:t>
        <w:tab/>
        <w:t>66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V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VIII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IX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X</w:t>
      </w:r>
      <w:r>
        <w:rPr>
          <w:rFonts w:cs="Times New Roman KK EK" w:ascii="Times New Roman KK EK" w:hAnsi="Times New Roman KK EK"/>
          <w:sz w:val="20"/>
          <w:szCs w:val="20"/>
        </w:rPr>
        <w:tab/>
      </w:r>
      <w:r>
        <w:rPr>
          <w:rFonts w:cs="Times New Roman KK EK" w:ascii="Times New Roman KK EK" w:hAnsi="Times New Roman KK EK"/>
          <w:sz w:val="20"/>
          <w:szCs w:val="20"/>
          <w:lang w:val="en-US"/>
        </w:rPr>
        <w:t>X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Лист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20"/>
          <w:szCs w:val="20"/>
        </w:rPr>
      </w:pPr>
      <w:r>
        <w:rPr>
          <w:rFonts w:cs="Times New Roman KK EK" w:ascii="Times New Roman KK EK" w:hAnsi="Times New Roman KK EK"/>
          <w:i/>
          <w:sz w:val="20"/>
          <w:szCs w:val="20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i/>
          <w:i/>
          <w:sz w:val="20"/>
          <w:szCs w:val="20"/>
        </w:rPr>
      </w:pPr>
      <w:r>
        <w:rPr>
          <w:rFonts w:cs="Times New Roman KK EK" w:ascii="Times New Roman KK EK" w:hAnsi="Times New Roman KK EK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" w:hAnsi="Times New Roman KK EK" w:cs="Times New Roman KK EK"/>
                <w:sz w:val="20"/>
                <w:szCs w:val="20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KK EK" w:hAnsi="Times New Roman KK EK" w:cs="Times New Roman KK EK"/>
                <w:sz w:val="20"/>
                <w:szCs w:val="20"/>
                <w:lang w:val="en-US"/>
              </w:rPr>
            </w:pPr>
            <w:r>
              <w:rPr>
                <w:rFonts w:cs="Times New Roman KK EK" w:ascii="Times New Roman KK EK" w:hAnsi="Times New Roman KK EK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b/>
          <w:b/>
          <w:sz w:val="20"/>
          <w:szCs w:val="20"/>
        </w:rPr>
      </w:pPr>
      <w:r>
        <w:rPr>
          <w:rFonts w:cs="Times New Roman KK EK" w:ascii="Times New Roman KK EK" w:hAnsi="Times New Roman KK EK"/>
          <w:b/>
          <w:sz w:val="20"/>
          <w:szCs w:val="20"/>
        </w:rPr>
        <w:t>Перечислим эти ценности в обобщенном вид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</w:t>
      </w:r>
      <w:r>
        <w:rPr>
          <w:rFonts w:cs="Times New Roman KK EK" w:ascii="Times New Roman KK EK" w:hAnsi="Times New Roman KK EK"/>
          <w:sz w:val="20"/>
          <w:szCs w:val="20"/>
        </w:rPr>
        <w:t>.  Приятное времяпрепровождение, отды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I</w:t>
      </w:r>
      <w:r>
        <w:rPr>
          <w:rFonts w:cs="Times New Roman KK EK" w:ascii="Times New Roman KK EK" w:hAnsi="Times New Roman KK EK"/>
          <w:sz w:val="20"/>
          <w:szCs w:val="20"/>
        </w:rPr>
        <w:t>.  Высокое материальное благосостоя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II</w:t>
      </w:r>
      <w:r>
        <w:rPr>
          <w:rFonts w:cs="Times New Roman KK EK" w:ascii="Times New Roman KK EK" w:hAnsi="Times New Roman KK EK"/>
          <w:sz w:val="20"/>
          <w:szCs w:val="20"/>
        </w:rPr>
        <w:t>.  Поиск и наслаждение прекрас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V</w:t>
      </w:r>
      <w:r>
        <w:rPr>
          <w:rFonts w:cs="Times New Roman KK EK" w:ascii="Times New Roman KK EK" w:hAnsi="Times New Roman KK EK"/>
          <w:sz w:val="20"/>
          <w:szCs w:val="20"/>
        </w:rPr>
        <w:t>.  Помощь и милосердие к другим людя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</w:t>
      </w:r>
      <w:r>
        <w:rPr>
          <w:rFonts w:cs="Times New Roman KK EK" w:ascii="Times New Roman KK EK" w:hAnsi="Times New Roman KK EK"/>
          <w:sz w:val="20"/>
          <w:szCs w:val="20"/>
        </w:rPr>
        <w:t>.  Любов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</w:t>
      </w:r>
      <w:r>
        <w:rPr>
          <w:rFonts w:cs="Times New Roman KK EK" w:ascii="Times New Roman KK EK" w:hAnsi="Times New Roman KK EK"/>
          <w:sz w:val="20"/>
          <w:szCs w:val="20"/>
        </w:rPr>
        <w:t>. Познание нового в мире, природе, челове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I</w:t>
      </w:r>
      <w:r>
        <w:rPr>
          <w:rFonts w:cs="Times New Roman KK EK" w:ascii="Times New Roman KK EK" w:hAnsi="Times New Roman KK EK"/>
          <w:sz w:val="20"/>
          <w:szCs w:val="20"/>
        </w:rPr>
        <w:t>. Высокий социальный статус и управление людь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VIII</w:t>
      </w:r>
      <w:r>
        <w:rPr>
          <w:rFonts w:cs="Times New Roman KK EK" w:ascii="Times New Roman KK EK" w:hAnsi="Times New Roman KK EK"/>
          <w:sz w:val="20"/>
          <w:szCs w:val="20"/>
        </w:rPr>
        <w:t>. Признание и уважение людей и влияние на окружающи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IX</w:t>
      </w:r>
      <w:r>
        <w:rPr>
          <w:rFonts w:cs="Times New Roman KK EK" w:ascii="Times New Roman KK EK" w:hAnsi="Times New Roman KK EK"/>
          <w:sz w:val="20"/>
          <w:szCs w:val="20"/>
        </w:rPr>
        <w:t>. Социальная активность для достижения позитивных изменений в обще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X</w:t>
      </w:r>
      <w:r>
        <w:rPr>
          <w:rFonts w:cs="Times New Roman KK EK" w:ascii="Times New Roman KK EK" w:hAnsi="Times New Roman KK EK"/>
          <w:sz w:val="20"/>
          <w:szCs w:val="20"/>
        </w:rPr>
        <w:t>. Общ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 KK EK" w:ascii="Times New Roman KK EK" w:hAnsi="Times New Roman KK EK"/>
          <w:sz w:val="20"/>
          <w:szCs w:val="20"/>
          <w:lang w:val="en-US"/>
        </w:rPr>
        <w:t>XI</w:t>
      </w:r>
      <w:r>
        <w:rPr>
          <w:rFonts w:cs="Times New Roman KK EK" w:ascii="Times New Roman KK EK" w:hAnsi="Times New Roman KK EK"/>
          <w:sz w:val="20"/>
          <w:szCs w:val="20"/>
        </w:rPr>
        <w:t>. Здоров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 KK EK" w:hAnsi="Times New Roman KK EK" w:cs="Times New Roman KK EK"/>
          <w:sz w:val="20"/>
          <w:szCs w:val="20"/>
        </w:rPr>
      </w:pPr>
      <w:r>
        <w:rPr>
          <w:rFonts w:cs="Times New Roman KK EK" w:ascii="Times New Roman KK EK" w:hAnsi="Times New Roman KK EK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 «Терпимый ли вы человек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читаете, что у вас возникла интересная идея, но ее не поддержали. Расстро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тречаетесь с друзьями, и кто-то предлагает начать игру. Что вы предпочтё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бы участвовали только те, кто хорошо игр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бы играли и те, кто еще не знает прав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ли воспринимаете неприятную для вас нов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ают ли вас люди, которые в общественных местах появляются нетрезв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ни не переступают допустимых границ, меня это вообще не интересу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е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легко найти контакт с людьми, с иными, чем у вас, положением, обычая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 трудно было бы это сдела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не обращаю внимания на такие ве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реагируете на шутку, объектом которой вы станов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 не нравятся ни сами шутки, ни шут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же если шутка и будет мне неприятна, то я постараюсь ответить в такой же ман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мнением, что многие люди «сидят не на своем месте», «делают не свое дело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водите в компанию друга (подругу), который (-ая) становится объектом всеобщего внимания. Как вы на это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, честно говоря, неприятно, что таким образом внимание отвлечено от ме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лишь радуюсь за него (не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ходите пораньше под благовидным предлог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упаете в с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«Выб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ab/>
        <w:t>Во время каникул, когда вы собирались поехать отдох</w:t>
        <w:softHyphen/>
        <w:t>нуть, классный руководитель неожиданно попросил вас  помочь привести в порядок учебный кабинет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кажете, что согласны помочь, и отложите свой отъ</w:t>
        <w:softHyphen/>
        <w:t>ез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оберете ребят и вместе с ними сделаете всю работу за один ден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обещаете выполнить работу после возвращ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советуете привлечь на помощь того, кто остается в город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ab/>
        <w:t>Вам дали поручение, которое не совсем по душе, но его выполнение срочно необходимо коллективу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бросовестно выполните порученно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влечете к выполнению поручения товарищей, чтобы не делать работу самом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попросите дать вам другое, более интересное для вас пор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йдете отговорку для отказа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ы случайно услышали, как группа ваших одноклассников высказывала справедливые, но неприятные замечания в ваш адрес. Как вы поступит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тараетесь объяснить ребятам, чем были вызваны просчеты в вашем поведе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еведете разговор в шутку, но постараетесь поско</w:t>
        <w:softHyphen/>
        <w:t>рее исправить недостатки, о которых шла реч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делаете вид, что ничего не слышал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укажете ребятам, что они сами не лучше вас, особен</w:t>
        <w:softHyphen/>
        <w:t>но потому, что говорят о вас в ваше отсутств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На пришкольном участке во время субботника у вас на руках образовались  мозо</w:t>
        <w:softHyphen/>
        <w:t>ли. Как вы посту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будете, превозмогая боль, выполнять норму, как вс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ратитесь к друзьям с просьбой помочь вам выполнить определенную работ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опросите освободить вас от этой работы и перевести на друг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ставите работу незаконченной и пойдете отдыха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Вы стали свидетелем того, как один человек незаслуженно обидел другого на ваших  глазах. Как вы поступите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требуете от обидчика извинений в адрес пострадав</w:t>
        <w:softHyphen/>
        <w:t>шег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беретесь в причинах конфликта и добьетесь его устра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разите соболезнование тому, кого оби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делаешь вид, что вас это не касает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Вы случайно, не желая того, нанесли  небольшой ущерб или причинили зло другому человеку. Как вы поступите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делаете все возможное для устранения зла, ущерб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винитесь, объяснитесь пострадавшему, что не хотели это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стараетесь, чтобы никто не заметил нанесенного вами ущерба, сделаете вид, что вы не винова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валите вину на того, кто пострадал: пусть не лезет, сам винова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или…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самоактуализации лич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.В. Лазукин в адаптации Н.Ф. Калина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й материа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) Я очень увлечен своим профессиональным дело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Не могу сказать, что мне нравится моя работа и то, чем я занимаю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) Если незнакомый человек окажет мне услугу, я чувствую себя ему обязан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ринимая услугу незнакомого человека, я не чувствую себя обязанным 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Мне бывает трудно разобраться в своих чувствах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Я всегда могу разобраться в собственных чувств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) У меня не всегда хватает времени на то, чтобы следить за новостями литературы и искусства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Я прилагаю силы, стараясь следить за новостями литературы и искус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) Я часто принимаю рискованные решения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Мне трудно принимать рискованн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) Иногда я могу дать собеседнику понять, что он кажется мне глупым и неинтересны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Я считаю недопустимым дать понять человеку, что он мне кажется глупым и неинтерес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) Я считаю невежливым прерывать разговор, если он интересен только моему собеседнику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Я могу быстро и непринужденно прервать разговор, интересный только одной сторо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) Я стремлюсь к достижению внутренней гармонии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остояние внутренней гармонии, скорее всего, недостижим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) Плохо оплачиваемая работа не может приносить удовлетворения.</w:t>
        <w:tab/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Интересное, творческое содержание работы - само по себе награ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) Я не стану отступать от своих принципов даже ради полезных дел, которые могли бы рассчитывать на людскую благодарность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Я бы предпочел отступить от своих принципов ради дел, за которые люди были бы мне благодар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) Иногда мне трудно быть искренни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Мне всегда удается быть искренни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) Когда я нравлюсь себе, мне кажется, что я нравлюсь и окружающи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Даже когда я себе нравлюсь, я понимаю, что есть люди, которым я неприят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) Если я не сразу нахожу ответ на вопрос, то могу отложить его на неопределенное время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Я буду искать ответ на интересующий меня вопрос, не считаясь с затратами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) Я люблю перечитывать понравившиеся мне книги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Лучше прочесть новую книгу, чем возвращаться к уже прочитанн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) Большая часть того, что я делаю, доставляет мне удовольствие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Лишь немногие из моих занятий по-настоящему меня рад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) Стремясь разобраться в характере и чувствах окружающих, люди часто бывают бестактны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Стремление разобраться в окружающих людях вполне естественно и оправдывает некоторую бестакт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) Я хорошо знаю, какие чувства я способен испытывать, а какие 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еще не понял до конца, какие чувства я способен испытыв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) Я чувствую угрызения совести, если сержусь на тех, кого любл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не чувствую угрызений совести, когда сержусь на тех, кого люб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) Человек должен спокойно относиться к тому, что он может услышать о себе от других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полне естественно обидеться, услышав неприятное мнение о себ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а) Усилия, которых требует познание истины, стоят того, ибо приносят пользу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силия, которых требует познание истины, стоят того, ибо доставляют удовольст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) В сложных ситуациях надо действовать испытанными способами - это гарантирует успех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сложных ситуациях надо находить принципиально новые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а) Главное в жизни - приносить пользу и нравиться людя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Главное в жизни - делать добро и служить исти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) Иногда я боюсь показаться слишком нежны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никогда не боюсь показаться слишком неж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а) Меня интересуют все новшества в моей профессиональной сфе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скептически отношусь к большинству нововведений в своей профессиональн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) Я думаю, что творчество должно приносить пользу людям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полагаю, что творчество должно приносить человеку удовольств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) Брак без любви не является ценностью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Даже без любви брак – очень значимая ц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) Я чувствую себя ответственным за настроение собеседника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не чувствую себя ответственным за эт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) Я легко мирюсь со своими слабостями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мириться со своими слабостями мне нелег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) Успех в общении зависит от того, насколько человек способен раскрыть себя другому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спех в общении зависит от умения подчеркнуть свои достоинства и скрыть недостат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а) Узкая специализация необходима для настоящего ученого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Углубление в узкую специализацию делает человека ограничен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а) Очень важно, есть ли у человека в жизни радость познания и творчества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жизни очень важно приносить пользу люд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а) Мне нравится участвовать в жарких спорах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не люблю сп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а) Я интересуюсь предсказаниями, гороскопами, астрологическими прогнозами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одобные вещи меня не интересу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а) Человек должен трудиться ради удовлетворения своих потребностей и блага своей семьи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Человек должен трудиться, чтобы реализовать свои способности и жел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а) Я думаю, что неверно выражение "Век живи - век учись"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ыражение "Век живи - век учись" я считаю правильны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а) Я думаю, что смысл жизни заключается в творчестве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ряд ли в творчестве можно найти смысл жизн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а) Одаренному человеку непростительно пренебрегать своим долг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Талант и способности значат больше, чем дол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а) Мне хорошо удается манипулировать людьми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полагаю, что манипулировать людьми неэти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а) Я стараюсь избегать огорчений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делаю то, что полагаю нужным, не считаясь с возможными огорче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а) Выбирая для себя занятие, человек должен учитывать его общественную значимость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Человек должен заниматься прежде всего тем, что ему интерес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а) Я думаю, что для творчества необходимы знания в избранн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думаю, что знания для этого совсем не обязатель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а) Пожалуй, я могу сказать, что живу с ощущением счастья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не могу сказать, что живу с ощущением счаст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а) Для творчества нужно очень много свободного времени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Мне кажется, что в жизни всегда можно найти время для творч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а) Если я делаю что-либо исключительно для себя, мне бывает неловк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Я не испытываю неловкости в такой сит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а) Выражение "Добро должно быть с кулаками" я считаю правильны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ряд ли верно выражение "Добро должно быть с кулаками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а) Я считаю, что целью жизни должно быть нечто значительное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Я вовсе не считаю, что целью жизни непременно должно быть что-то значитель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а) Я мирюсь с противоречиями в самом себе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нутренние противоречия снижают мою самооцен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а) Достижение счастья не может быть главной целью человеческих отношений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Достижение счастья - главная цель человеческих отнош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а) Неразделенная любовь способна сделать жизнь невыносимой.</w:t>
        <w:tab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Жизнь без любви хуже, чем неразделенная любовь в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а) Если разговор не удался, я пробую выстроить его по-иному.</w:t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Обычно в том, что разговор не сложился, виновата невнимательность собесед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для диагностики учебной мотивации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ика М.В.Матюхиной в модификации Н.Ц.Бадмае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материал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имаю, что ученик должен хорошо учитьс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ремлюсь быстро и точно выполнять требования учител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Хочу окончить школу и учиться дальш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Хочу быть культурным и развитым человеком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очу получать хорошие отметк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Хочу получать одобрение учителей и родителе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очу, чтобы товарищи были всегда хорошего мнения обо мн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Хочу, чтобы в классе у меня было много друзей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Хочу быть лучшим учеником в класс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Хочу, чтобы мои ответы на уроках были всегда лучше всех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Хочу, чтобы не ругали родители и учителя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е хочу получать плохие отметк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Люблю узнавать ново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Нравится, когда учитель рассказывает что-то интересно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Люблю думать, рассуждать на урок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Люблю брать сложные задания, преодолевать трудност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не интересно беседовать с учителем на разные темы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не больше нравится выполнять учебное задание в группе, чем одному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Люблю решать задачи разными способами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Люблю все новое и необычное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Хочу учиться только на «4» и «5»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очу добиться в будущем больших успе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юбите ли вы лежать на диване и ничего не дела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юбители вы сами зарабатывать деньги и получать от этого удовольстви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асто ли вас посещает мысль, что хочется сходить в театр или на выстав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асто ли вы помогаете близким по хозяйств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ете ли вы, что любовь - определяющее чувство в жизн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юбите ли вы читать книги о чем-то новом, еще неизвестном ва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тите ли вы стать боссом (начальником какой-нибудь компании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отите ли вы, чтобы вас уважали друзья за ваши личностные качеств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Хотите ли вы сами принимать участие в каких-либо общественных мероприятиях (митингах, забастовках) в пользу близкого вам слоя населе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читаете ли вы, что без общения с друзьями ваша жизнь будет тусклой и безрадостно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читаете ли вы, что было бы здоровье, а все остальное приложитс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Часто ли вам хочется расслабиться (послушать легкую музыку, например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 избрали свою профессию в основном потому, что она может вам приносить большой материальный достаток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читаете ли вы, что в жизни важно уметь играть на музыкальных инструментах, рисовать и т. п.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сли кто-то из ваших знакомых заболел, выберете ли вы время, чтобы его навести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аш брак заключен (будет заключен) по любв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Любите ли вы читать научно-популярные книг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Хотели вы в школе стать каким-либо организаторо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сли вы совершили неблаговидный поступок по отношению к друзьям или сотрудникам, будете ли вы переживать по этому повод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читаете ли вы, что путем общественных действий (митингов, собраний) можно что-либо изменить в общественной жизн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ожете ли вы спокойно обойтись без частого общения со своими знакомы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читаете ли вы, что необходимо каким-либо образом укреплять свое здоровье (плавать, бегать, играть в теннис и т. д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лавное для вас - ваше настроение в данный момент, а что будет потом - не так важн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читаете ли вы, что главное - это приобрести дом (квартиру), машину и другие материальные благ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Любите ли вы гулять по лесу, пар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ак вы считаете, нужно ли помогать материально тем, кто просит милостыню, или н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Любовь - это чувство, которое рождается и умира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Хотели бы вы стать ученым или научным сотруднико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ласть - это почетно и значимо или от нее больше хлопот и всяких неприятност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Хотели бы вы, чтобы у вас было больше друз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ходило ли вам в голову заняться переустройством какой-либо общественной организации (клуба, консультационного пункта, института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ного ли своего свободного времени вы хотели бы уделять общению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Часто ли вы задумываетесь о своем здоровь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читаете ли вы, что очень важно уметь доставлять себе удовольстви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все начать сначала, выбрали бы вы сейчас более высокооплачиваемую работу, чем настояща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Хотели бы вы заняться фотографи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читаете ли вы, что нужно обязательно помочь упавшему челове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Чувство любви для вас - это первооснова жизни или нет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Часто ли вы задаете себе вопрос: "А почему именно так?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Хотели бы вы "делать" полити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Часто ли ваш внутренний голос задает вам вопрос: "А уважают ли меня окружающие?"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Являются ли для вас общественные явления предметом обсуждения дома или на работ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Если вы три дня проведете на необитаемом острове, умрете ли вы от одиночеств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Катаетесь ли вы на лыжах, чтобы укрепить свое здоровь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Часто ли вы подолгу мечтаете, лежа с закрытыми глаза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Главное в жизни - это делать деньги и создавать собственный бизнес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Часто ли вы покупаете картины и другие художественные изделия или хотели бы их купи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Если кто-то из близких довольно долго болеет, будете ли вы за него выполнять его обязанности по хозяйству смиренно и безропотно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Любите ли вы маленьких дете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Хотели бы вы создать какую-нибудь свою «теорию» (относительности, таблицу и т. п.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Хотите ли вы быть похожим на какого-либо известного человека (актера, политика, бизнесмена)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ажно ли вам, чтобы вас уважали сослуживцы за ваши профессиональные зна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Хотели бы вы в настоящее время что-либо сами предпринять в политике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ы человек решительный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Ходите ли вы в сауну, бассейн, баню, занимаетесь ли аэробикой для поддержания хорошего физического состояния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Нормальный отдых - это чрезвычайно важно, не так л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В жизни чрезвычайно важно накопить материальные средства и передать их детя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Хотелось ли вам когда-нибудь самому нарисовать картину или сочинить музы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Когда маленький ребенок плачет - это "крик о помощи"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Для вас важнее любить самому, чем быть любимым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"Во всем хочется дойти до самой сути" - это про вас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ы хотели бы, чтобы ваши дети стали знаменитыми людьм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Хотели бы вы, чтобы сослуживцы обращались к вам за помощью в личном плане, как к человеку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 общественной жизни пусть остается все как есть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Общение - это лишь пустая трата времени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доровье - это не самое главное в жизни, не так ли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реальной структуры ценностных ориентаций личности (С.С.Бубнов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тве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ый опросник направлен на исследование вашей личности и ваших отношений. Отвечайте по возможности быстро, долго не раздумывая над каждым вопросом. Помните, что плохих или хороших ответов нет, есть только ваше собственное мнение. Отвечать нужно «да» или «нет». В бланке ответов это соответственно «+» или «–», которые нужно проставить рядом с номером во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олимотивационных тенденций в «Я-концепции» личности (С.М.Петро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A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лучше богат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ее всех бед, когда денег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счастье служит, тот ни о чем не тужи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частье плодится, там и зависть роди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и на нашей улице празд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ым родился, гол и ум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братство лучше богат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день придет - приятели откажу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ье лучше богат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живи, век учись, а дураком помр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тому богату быть, кто от трудов мало спи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боты не будешь богат, а скорее будешь горб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ерд закон, там всяк 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- паутина, шмель проскочит, муха увяз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жить бедняком, чем разбогатеть со грех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реха века не прожив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 сам своего счастья кузне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бом стены не прошиб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от не ошибается, кто ничего не дел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енье - половина спасен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учше богат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не угоди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е без добрых люд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ыдно и грешно, то в обычай вош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тому поганое не приста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язью играть - руки замар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-то Бог, да и сам не будь пло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ьный грех живет на все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я рубашка ближе к тел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дело стор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ом жить хорош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хочешь себе добра, то никому не делай з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В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- дело наживн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ся, у кого денежка веде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рошо живет, тот долго жив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ожить - не поле перей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совершается, все к лучше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нает, что его ожид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п совсем, кто не знается ни с к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говорить - больше согреши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то, что мудрый знает, а не то, о чем все болта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удешь знать, скоро состариш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ез устали работает, тот без хлеба не быв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сь весь век, едва заработаешь на хле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и законы писать, если их не исполня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что дышло: куда поворотишь, туда и выш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ен да чест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есть, коли нечего е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- половина мо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головы не прыгн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ша не пропадал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броду, не суйся в в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живешь, так и прослыв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как живется, а не как люди хотя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- всё, а деньги - с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и - черви, а без денег люди - чер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страшен черт, как его малюю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ого человека остерегайся со всех сторо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щи в других ты правды, если ее в тебе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людях живет, то и нас не ми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за себя отвеч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хата с краю, я ничего не зна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ропадай, а товарища выруча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 людям добро, да себе без 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оценка профессионально-педагогической мотивации (адаптировано Н.П.Фетискиным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й материа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юблю слушать лекции (рассказы) о работе учителей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ду с нетерпением «дня школы», ситуаций общения с ребятами и педагогами, когда можно активно учиться, работать в школьных условиях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ю, что лекции по педагогике содержат весьма простой материал, их можно и не переписывать, на семинарах стараюсь не выступать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анавливаюсь и читаю материал, представленный в школьном методическом уголке, только тогда, когда получаю задание от преподавателя, особого интереса материал у меня не вызывает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упаю по возможности книги и брошюры о педагогическом опыте, по психологии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аю внимание на педагогические ситуации только тогда, когда в них имеются интересные конфликты, интригующие факты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аю выписки (по возможности и вырезки) из журналов и газет о работе школ и учителей, о проблемах современной молодежи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таю педагогические газеты, журналы, книги; собираю собственную библиотечку из них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таю только отрывки (выборочно) из статей о педагогическом опыте; на приобретение педагогической литературы время и средства не трачу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блюдаю за опытом работы умелых педагогов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хотно принимаю участие в анализе ситуаций, возникающих в школе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нимаю участие в организационных беседах с учителями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щу материал, освещающий инновационные процессы в образовательных учреждениях, в сферах информационных услуг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юблю работать с педагогической и психологической литературой  в свободное время, люблю решать педагогические задачи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 семинарским и практическим занятиям делаю прежде всего то, за что надо отчитаться (что будут проверять)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ложку отчётных документов  стараюсь оформить красиво (по крайней мере аккуратно), так как считаю, что это показывает мое прилежание, мое лицо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глашаюсь выступать на педагогических форумах, конференциях.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оявляю любопытство к  работе моих коллег с классным коллективом. </w:t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;   Ч;   НОЧ;   Р;   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парциальной готовности к профессионально-педагогическому саморазвит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й материа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самооценки готовности к самообразовательной деятельност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тивационный компонент (9 – 81 бал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личной и общественной значимости непрерывного образования в педагогическ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ойких познавательных интересов в области педагогики и психолог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долга и ответствен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лучить высокую оценку своей самообразователь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сихолого-педагогическом самообразовании (ППС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амопозна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овое место ППСО среди 9 наиболее значимых для вас видов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воих сил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Когнитивный компонент (6 – 54 балл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образовательных зн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щеобразовательных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едагогических знаний и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сихологических знаний и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етодических знаний и ум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пециальных зна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Нравственно-волевой компонент (9 –81 бал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процессу уч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устре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водить начатое до конц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ритич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Гностический компонент (17 – 153 балл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и разрешать познавательные зада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и оперативность мыш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интезу и обобщени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и ее проявления в педагогическ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ь и ее оператив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т позн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разными типами чт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и усваивать определенное содерж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казывать, обосновывать суж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истематизировать, классифициров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противоречия и пробле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носить знания и умения в новые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казаться от устоявшихся ид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сужд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Организационный компонент (7 – 63 балл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врем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ю работ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ерестраивать систему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библиотек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в классификации источник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оргтехникой и банком компьютерной информ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ладеть различными приема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Способность к самоуправлению в педагогической деятельности (5 – 45 ба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амостоятельности собствен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анализу и рефлек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рганизации и мобилиз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е и прилежа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I. Коммуникативные способности (5 – 45 бал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ккумулировать и использовать опыт самообразовательной деятельности колле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отрудничеству и взаимопомощи в профессиональном педагогическом самообразован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рганизовать самообразовательную деятельность других (прежде всего обучаемых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тстаивать свою точку зрения и убеждать других в процессе дискусс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збегать конфликтов в процессе совмест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о уровням учебных дости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,8  уровней (9–12классы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6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 или дописа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 национальные ценности своего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позитивное обще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10 общечеловеческих ценн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ответственны за свои мысли, слова, действия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всегда, затрудняюсь ответ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ли анализировать или критически оценивать взгляды и поступки других людей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пока не могу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часто анализируете и критически оцениваете свои поступки, взгляд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все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вы терпимы к родителям, учителям, близким людя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всег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и ли вы свою будущую профессию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пока не м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часто ссоритесь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авыки практического служения обществу вы знаете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ли вы уважать человека независимо от его положения в обществе и от  его личных качеств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какие-либо оздоровительные методики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 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сопоставлять, анализировать и критически оценивать  информацию, полученную из разных источников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избегать ссоры и конфликты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различать потребности материального и нематериального плана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е свободно, аргументировано выражать свои взгляды и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ы ли вы к мнениям, отличным от ваших собственных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затрудняюсь ответить. 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УЧИТЕЛЯ ПРЕДМЕТА «САМОПОЗН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2"/>
        <w:gridCol w:w="3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 или дописа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все учителя-предметники уже сейчас должны стараться овладеть приёмами преподавания самопознания и применять их на уроках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ин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ли Вы проводите уроки по самопознанию за пределами специализированного кабинет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часто,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ешает проведению уроков за пределами специализированного кабинет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, нехватка времени, плохая 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ли динамику роста достижений каждого ученика осуществлять на основе накопления информации о достижениях учащегос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необходимым обобщение и оценивание результатов обучения самопознанию осуществлять путём коллегиального решения с участием самого ученика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каждого ученика помогает осознать ему динамику роста своих достижений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все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Вы самостоятельно конструируете педагогический процесс обучения на уроках самопознани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, иногда, ред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нестандартных уроков Вами используются  наиболее часто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е на уроках самопознания такие методы, которые ранее никогда не применял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редко, ча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любой шаг в направлении к развитию компетентности учеников вызывает значительное изменение роли учителя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знание помогает Вам работать на свою собственную перспективу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зн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ли Вам данные, полученные от всех учеников, оценить качество обучения по самопознанию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части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процесс реализации нравственно-духовного образования созданию в Вашем учебном заведении гуманной образовательной среды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возм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преподавание самопознания развитию Ваших собственных навыков самоконтроля, самооценк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возмож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ли интеграция основных идей самопознания с содержанием других образовательных предметов уже сейчас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преподавание самопознания Вашей самореализации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9"/>
        <w:gridCol w:w="34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 или дописать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 поведении Вашего ребёнка  в результате изучения предмета  « Самопознание» 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ли вы замечаете в ребенке позитивных (положительных) эмоций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ли Ваши представления о воспитании  в результате  взаимодействия с учителями самопозн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ли эмоциональная сфера общения в Вашей семье в результате изучения основ самопозн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лись ли Ваши цели воспитания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стинно ценно в нашей жизни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йте своб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ёнок часто беседует с Вами о настоящих человеческих ценностях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иногда, редко, Затрудняюсь отве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необходимым во всех учебных заведениях  ввести предмет «Самопознание»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 совсем, не поним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коит ли Вас падение нравственности в обществе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, не задумывал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 ли действенную помощь в воспитании  Ваших детей приобщение их к самоанализу, самооценке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т, немного, значительно, затрудняюсь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бщечеловеческие ценности для Вас наиболее значимы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чувства, способствующие воспитанию доброго человека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ас, что значит добро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  – это…(продолжите фраз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ли самопознание обретению жизненно важных умений и навыков?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нет , не задумывал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пожелания учителям самопознания и Вашим детя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17:00Z</dcterms:created>
  <dc:creator>Райымбекова</dc:creator>
  <dc:description/>
  <cp:keywords/>
  <dc:language>en-US</dc:language>
  <cp:lastModifiedBy>Натали</cp:lastModifiedBy>
  <cp:lastPrinted>2012-09-02T20:08:00Z</cp:lastPrinted>
  <dcterms:modified xsi:type="dcterms:W3CDTF">2012-09-02T14:14:00Z</dcterms:modified>
  <cp:revision>106</cp:revision>
  <dc:subject/>
  <dc:title/>
</cp:coreProperties>
</file>