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ГАРМОНИЧНОГО РАЗВИТИЯ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я мониторинга результатов учебных достижений обучающихся и учебно-методических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РЕКОМЕНДАЦИИ ПО МОНИТОРИНГУ ЗНАНИЙ ПО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МЕТУ «САМОПОЗНА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чальная шко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МАТЫ  200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Проведение мониторинг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Оценивание является важной составляющей любого педагогического процесса. Система ожидаемых результатов, представленная в  государственном общеобразовательном стандарте образования Республики Казахстан  по предмету «Самопознание» расписана восьми уровнями учебных достижений.  Мы рассмотрим только уровни начальной школы (3,4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outlineLvl w:val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3-уровень (1–2  классы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чащийся по окончании 2 класса должен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иметь расширенное представление о ранее изучаемых человеческих ценностях и новые понятия о ценностях: знание, мысль, слово, дело, мир, правд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- иметь понятие о положительных качествах человека: любовь к себе и другим, доброта, доверие, честность, справедливость, смелость, уважение, а также о проявлении негативных качеств и эмоций человека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- иметь первичные представления об единстве человека и природы и позитивном влиянии природы на развитие человека; уметь бережно и осознанно относиться к окружающему миру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понимать значимость сохранения здоровья; знать и уметь применять элементарные правила здорового образа жизн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- </w:t>
      </w:r>
      <w:r>
        <w:rPr>
          <w:rFonts w:cs="Times New Roman KK EK" w:ascii="Times New Roman KK EK" w:hAnsi="Times New Roman KK EK"/>
          <w:sz w:val="20"/>
          <w:szCs w:val="20"/>
        </w:rPr>
        <w:t xml:space="preserve">уметь выражать свои мысли, чувства, впечатления через творческую деятельность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иметь представления о ценности мира и согласии между людьми разных национальностей; о ценности дружбы народов, проживающих в Казахстане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осознавать радость общения и искренней дружбы; уметь оценивать проявления дружбы и уважения среди сверстников и взрослых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уметь поддерживать дружеские отношения с представителями противоположного по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both"/>
        <w:outlineLvl w:val="0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осознавать ответственность за свои поступки; уметь применять правила достойного поведения в школе, дома, в общественных мест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both"/>
        <w:outlineLvl w:val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знать и понимать права и обязанности школьника, уметь пользоваться им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4-уровень (3–4 классы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чащийся по окончании 4 класса должен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- </w:t>
      </w:r>
      <w:r>
        <w:rPr>
          <w:rFonts w:cs="Times New Roman KK EK" w:ascii="Times New Roman KK EK" w:hAnsi="Times New Roman KK EK"/>
          <w:sz w:val="20"/>
          <w:szCs w:val="20"/>
        </w:rPr>
        <w:t>иметь расширенное представление о ранее изучаемых ценностях и новые понятия о ценностях: труд, служение, истина, гармония, красота, духовность, нравственность, человечность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- уметь разбираться в проявлениях человеческих чувств и эмоций, различать свое эмоциональное состояние, выражать свои чувства и устремления; уметь сдерживать негативные эмоции и действия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знать и применять на практике правила этикета; уметь проявлять ответственность в своих словах и поступках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- уметь разбираться в проявлениях добрых и недобрых человеческих чувств и поступков, уметь анализировать их причины и следствия;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- </w:t>
      </w:r>
      <w:r>
        <w:rPr>
          <w:rFonts w:cs="Times New Roman KK EK" w:ascii="Times New Roman KK EK" w:hAnsi="Times New Roman KK EK"/>
          <w:sz w:val="20"/>
          <w:szCs w:val="20"/>
        </w:rPr>
        <w:t>понимать необходимость физического развития, уметь применять на практике оздоровительные методики и меры безопасности, обеспечивающие сохранение здоровья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уметь выражать свои мысли и впечатления через творческую деятельность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уметь проявлять внимание и уважение к людям, уважение к самому себе, поддерживать позитивные, дружеские взаимоотношения в группе, классе, дома,  с незнакомыми людьми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- проявлять интерес и уважение к труду и профессии своих родных и близких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понимать значимость природы как источника жизни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- уметь проявлять заботу об окружающей среде, сохранять чистоту природных источник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both"/>
        <w:outlineLvl w:val="0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уметь делать осознанный выбор книг для чтения, оценивать собственное поведение через поступки литературных героев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- осознавать себя гражданином Республики Казахстан; понимать свою причастность к жизни страны, города, села, школы; понимать значимость служения обществ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Педагогам предмета «Самопознание» необходимо вести систематическое наблюдение за процессом преобразований для получения объективной информации о результатах своей работы. Сбор, обработка, анализ информации дают возможность анализировать, оценивать и корректировать дальнейшую деятельность, это и есть составляющие мониторин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Cs/>
          <w:sz w:val="20"/>
          <w:szCs w:val="20"/>
        </w:rPr>
      </w:pPr>
      <w:r>
        <w:rPr>
          <w:rFonts w:cs="Times New Roman KK EK" w:ascii="Times New Roman KK EK" w:hAnsi="Times New Roman KK EK"/>
          <w:bCs/>
          <w:sz w:val="20"/>
          <w:szCs w:val="20"/>
        </w:rPr>
        <w:t xml:space="preserve">Таким образом,  мониторинг запланирован так, чтобы учитель, психолог не утопали в собранной информации и могли в полном объеме использовать его результаты для анализа своей работы (чтобы не было избытка информации и учитывался дефицит времени учителей и психологов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Традиционно педагоги и психологи выделяют три компонента нравственности: поведенческий, эмоциональный и когнитивный. Поэтому мониторинг учебных и личностных достижений будет проводиться с учетом  вышеуказанных компонентов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 KK EK" w:ascii="Times New Roman KK EK" w:hAnsi="Times New Roman KK EK"/>
          <w:i/>
          <w:sz w:val="20"/>
          <w:szCs w:val="20"/>
        </w:rPr>
        <w:t>Поведенческий аспект</w:t>
      </w:r>
      <w:r>
        <w:rPr>
          <w:rFonts w:cs="Times New Roman KK EK" w:ascii="Times New Roman KK EK" w:hAnsi="Times New Roman KK EK"/>
          <w:sz w:val="20"/>
          <w:szCs w:val="20"/>
        </w:rPr>
        <w:t xml:space="preserve"> самопознания связан с проявлением нравственного  поведения,  которое  социально одобряемо и приемлемо. Поведенческий аспект деятельности выявляется на основе рассуждений и выводов детей о предполагаемом поведении в ситуациях нравственного выбора и реального поведения в ходе эксперимента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 KK EK" w:ascii="Times New Roman KK EK" w:hAnsi="Times New Roman KK EK"/>
          <w:i/>
          <w:sz w:val="20"/>
          <w:szCs w:val="20"/>
        </w:rPr>
        <w:t>Эмоционально-ценностный аспект</w:t>
      </w:r>
      <w:r>
        <w:rPr>
          <w:rFonts w:cs="Times New Roman KK EK" w:ascii="Times New Roman KK EK" w:hAnsi="Times New Roman KK EK"/>
          <w:sz w:val="20"/>
          <w:szCs w:val="20"/>
        </w:rPr>
        <w:t xml:space="preserve"> деятельности выявляется на основе  эмоционального отношения учащихся к тем или иным жизненным ситуациям, изучения чувств, которые испытывает ребенок в ситуациях, значимых с точки зрения нравственности.</w:t>
      </w:r>
      <w:r>
        <w:rPr>
          <w:rFonts w:cs="Times New Roman KK EK" w:ascii="Times New Roman KK EK" w:hAnsi="Times New Roman KK EK"/>
          <w:sz w:val="20"/>
          <w:szCs w:val="20"/>
          <w:lang w:val="kk-KZ"/>
        </w:rPr>
        <w:t xml:space="preserve"> Развитие</w:t>
      </w:r>
      <w:r>
        <w:rPr>
          <w:rFonts w:cs="Times New Roman KK EK" w:ascii="Times New Roman KK EK" w:hAnsi="Times New Roman KK EK"/>
          <w:sz w:val="20"/>
          <w:szCs w:val="20"/>
        </w:rPr>
        <w:t xml:space="preserve"> эмоций связано с пониманием, выявлением, а также распознаванием различных эмоций и чувств человека. Социальное развитие </w:t>
      </w:r>
      <w:r>
        <w:rPr>
          <w:rFonts w:cs="Times New Roman KK EK" w:ascii="Times New Roman KK EK" w:hAnsi="Times New Roman KK EK"/>
          <w:sz w:val="20"/>
          <w:szCs w:val="20"/>
          <w:lang w:val="kk-KZ"/>
        </w:rPr>
        <w:t xml:space="preserve">детей </w:t>
      </w:r>
      <w:r>
        <w:rPr>
          <w:rFonts w:cs="Times New Roman KK EK" w:ascii="Times New Roman KK EK" w:hAnsi="Times New Roman KK EK"/>
          <w:sz w:val="20"/>
          <w:szCs w:val="20"/>
        </w:rPr>
        <w:t>непосредственно проявляется в</w:t>
      </w:r>
      <w:r>
        <w:rPr>
          <w:rFonts w:cs="Times New Roman KK EK" w:ascii="Times New Roman KK EK" w:hAnsi="Times New Roman KK EK"/>
          <w:sz w:val="20"/>
          <w:szCs w:val="20"/>
          <w:lang w:val="kk-KZ"/>
        </w:rPr>
        <w:t xml:space="preserve"> их </w:t>
      </w:r>
      <w:r>
        <w:rPr>
          <w:rFonts w:cs="Times New Roman KK EK" w:ascii="Times New Roman KK EK" w:hAnsi="Times New Roman KK EK"/>
          <w:sz w:val="20"/>
          <w:szCs w:val="20"/>
        </w:rPr>
        <w:t xml:space="preserve">поступках.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 KK EK" w:ascii="Times New Roman KK EK" w:hAnsi="Times New Roman KK EK"/>
          <w:i/>
          <w:sz w:val="20"/>
          <w:szCs w:val="20"/>
        </w:rPr>
        <w:t xml:space="preserve">Когнитивный аспект </w:t>
      </w:r>
      <w:r>
        <w:rPr>
          <w:rFonts w:cs="Times New Roman KK EK" w:ascii="Times New Roman KK EK" w:hAnsi="Times New Roman KK EK"/>
          <w:sz w:val="20"/>
          <w:szCs w:val="20"/>
        </w:rPr>
        <w:t xml:space="preserve">деятельности детей </w:t>
      </w:r>
      <w:r>
        <w:rPr>
          <w:rFonts w:cs="Times New Roman KK EK" w:ascii="Times New Roman KK EK" w:hAnsi="Times New Roman KK EK"/>
          <w:sz w:val="20"/>
          <w:szCs w:val="20"/>
          <w:lang w:val="kk-KZ"/>
        </w:rPr>
        <w:t>проявляется</w:t>
      </w:r>
      <w:r>
        <w:rPr>
          <w:rFonts w:cs="Times New Roman KK EK" w:ascii="Times New Roman KK EK" w:hAnsi="Times New Roman KK EK"/>
          <w:sz w:val="20"/>
          <w:szCs w:val="20"/>
        </w:rPr>
        <w:t xml:space="preserve"> через  их представления о ценностях и понимание нравственных норм. Когнитивный аспект </w:t>
      </w:r>
      <w:r>
        <w:rPr>
          <w:rFonts w:cs="Times New Roman KK EK" w:ascii="Times New Roman KK EK" w:hAnsi="Times New Roman KK EK"/>
          <w:sz w:val="20"/>
          <w:szCs w:val="20"/>
          <w:lang w:val="kk-KZ"/>
        </w:rPr>
        <w:t>характеризует</w:t>
      </w:r>
      <w:r>
        <w:rPr>
          <w:rFonts w:cs="Times New Roman KK EK" w:ascii="Times New Roman KK EK" w:hAnsi="Times New Roman KK EK"/>
          <w:sz w:val="20"/>
          <w:szCs w:val="20"/>
        </w:rPr>
        <w:t xml:space="preserve"> рассуждения детей о нравственности,  изменения в рассуждениях в процессе приобретения когнитивных навы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Методики для детей начальной шко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Методика «Неоконченные предложения» (проводит психолог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Методика «Что такое хорошо и что такое плохо» (проводит психолог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Анкеты 1 –4 классы (см. приложение) (проводит педагог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После проведения данных методик просим заполнить следующую таблиц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12"/>
        <w:gridCol w:w="1594"/>
        <w:gridCol w:w="2109"/>
        <w:gridCol w:w="1942"/>
        <w:gridCol w:w="17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Название метод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Затрата времени на проведение метод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Проблемы, которые возникли при использова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На какую  более подходящую методику можно замени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Ваши предложения по проведению мониторинг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…</w:t>
            </w:r>
            <w:r>
              <w:rPr>
                <w:rFonts w:eastAsia="Times New Roman KK EK" w:cs="Times New Roman KK EK" w:ascii="Times New Roman KK EK" w:hAnsi="Times New Roman KK EK"/>
                <w:sz w:val="20"/>
                <w:szCs w:val="20"/>
              </w:rPr>
              <w:t xml:space="preserve"> </w:t>
            </w:r>
            <w:r>
              <w:rPr>
                <w:rFonts w:cs="Times New Roman KK EK" w:ascii="Times New Roman KK EK" w:hAnsi="Times New Roman KK EK"/>
                <w:sz w:val="20"/>
                <w:szCs w:val="20"/>
              </w:rPr>
              <w:t>и т.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  <w:t>Методика «Неоконченные предлож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z w:val="20"/>
          <w:szCs w:val="20"/>
        </w:rPr>
        <w:t xml:space="preserve">Цель: </w:t>
      </w:r>
      <w:r>
        <w:rPr>
          <w:rFonts w:cs="Times New Roman KK EK" w:ascii="Times New Roman KK EK" w:hAnsi="Times New Roman KK EK"/>
          <w:sz w:val="20"/>
          <w:szCs w:val="20"/>
        </w:rPr>
        <w:t xml:space="preserve">изучение отношений ребенка к близкому окружению, самому себе и др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Ребенку предлагается закончить предложения (письменно) первой пришедшей в голову мыслью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1. Я думаю, что мама чаще всего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2. Папа иногда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3. Мой брат (моя сестра)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4. Дети, с которыми я играю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5. Моя учительница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6. Я хочу, чтобы у меня не было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7. Я хочу, чтобы у меня было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8. Всегда мечтаю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9. Каждый человек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Cs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0. Когда я думаю о себе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Cs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1. Мое здоровье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12. Моя жизнь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13. Когда ко мне приближается моя учительница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14. Дети, с которыми я учусь..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z w:val="20"/>
          <w:szCs w:val="20"/>
        </w:rPr>
        <w:t xml:space="preserve">Обработка результатов: </w:t>
      </w:r>
      <w:r>
        <w:rPr>
          <w:rFonts w:cs="Times New Roman KK EK" w:ascii="Times New Roman KK EK" w:hAnsi="Times New Roman KK EK"/>
          <w:sz w:val="20"/>
          <w:szCs w:val="20"/>
        </w:rPr>
        <w:t>в каждую графу таблицы, соответст</w:t>
        <w:softHyphen/>
        <w:t xml:space="preserve">вующую определенному виду отношений, записываются </w:t>
      </w:r>
      <w:r>
        <w:rPr>
          <w:rFonts w:cs="Times New Roman KK EK" w:ascii="Times New Roman KK EK" w:hAnsi="Times New Roman KK EK"/>
          <w:i/>
          <w:sz w:val="20"/>
          <w:szCs w:val="20"/>
        </w:rPr>
        <w:t>ти</w:t>
        <w:softHyphen/>
        <w:t>пы реакций</w:t>
      </w:r>
      <w:r>
        <w:rPr>
          <w:rFonts w:cs="Times New Roman KK EK" w:ascii="Times New Roman KK EK" w:hAnsi="Times New Roman KK EK"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</w:t>
      </w:r>
      <w:r>
        <w:rPr>
          <w:rFonts w:eastAsia="Times New Roman KK EK" w:cs="Times New Roman KK EK" w:ascii="Times New Roman KK EK" w:hAnsi="Times New Roman KK EK"/>
          <w:b/>
          <w:sz w:val="20"/>
          <w:szCs w:val="20"/>
        </w:rPr>
        <w:t xml:space="preserve"> </w:t>
      </w:r>
      <w:r>
        <w:rPr>
          <w:rFonts w:cs="Times New Roman KK EK" w:ascii="Times New Roman KK EK" w:hAnsi="Times New Roman KK EK"/>
          <w:b/>
          <w:sz w:val="20"/>
          <w:szCs w:val="20"/>
        </w:rPr>
        <w:t>«н»</w:t>
      </w:r>
      <w:r>
        <w:rPr>
          <w:rFonts w:cs="Times New Roman KK EK" w:ascii="Times New Roman KK EK" w:hAnsi="Times New Roman KK EK"/>
          <w:sz w:val="20"/>
          <w:szCs w:val="20"/>
        </w:rPr>
        <w:t xml:space="preserve"> – </w:t>
      </w:r>
      <w:r>
        <w:rPr>
          <w:rFonts w:cs="Times New Roman KK EK" w:ascii="Times New Roman KK EK" w:hAnsi="Times New Roman KK EK"/>
          <w:b/>
          <w:sz w:val="20"/>
          <w:szCs w:val="20"/>
        </w:rPr>
        <w:t>нейтральная</w:t>
      </w:r>
      <w:r>
        <w:rPr>
          <w:rFonts w:cs="Times New Roman KK EK" w:ascii="Times New Roman KK EK" w:hAnsi="Times New Roman KK EK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(например, «Я думаю, что моя мама чаще всего бывает на работе»)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bCs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</w:t>
      </w:r>
      <w:r>
        <w:rPr>
          <w:rFonts w:eastAsia="Times New Roman KK EK" w:cs="Times New Roman KK EK" w:ascii="Times New Roman KK EK" w:hAnsi="Times New Roman KK EK"/>
          <w:b/>
          <w:sz w:val="20"/>
          <w:szCs w:val="20"/>
        </w:rPr>
        <w:t xml:space="preserve"> </w:t>
      </w:r>
      <w:r>
        <w:rPr>
          <w:rFonts w:cs="Times New Roman KK EK" w:ascii="Times New Roman KK EK" w:hAnsi="Times New Roman KK EK"/>
          <w:b/>
          <w:sz w:val="20"/>
          <w:szCs w:val="20"/>
        </w:rPr>
        <w:t>«о»</w:t>
      </w:r>
      <w:r>
        <w:rPr>
          <w:rFonts w:cs="Times New Roman KK EK" w:ascii="Times New Roman KK EK" w:hAnsi="Times New Roman KK EK"/>
          <w:sz w:val="20"/>
          <w:szCs w:val="20"/>
        </w:rPr>
        <w:t xml:space="preserve"> – </w:t>
      </w:r>
      <w:r>
        <w:rPr>
          <w:rFonts w:cs="Times New Roman KK EK" w:ascii="Times New Roman KK EK" w:hAnsi="Times New Roman KK EK"/>
          <w:b/>
          <w:sz w:val="20"/>
          <w:szCs w:val="20"/>
        </w:rPr>
        <w:t>отрицатель</w:t>
      </w:r>
      <w:r>
        <w:rPr>
          <w:rFonts w:cs="Times New Roman KK EK" w:ascii="Times New Roman KK EK" w:hAnsi="Times New Roman KK EK"/>
          <w:b/>
          <w:bCs/>
          <w:sz w:val="20"/>
          <w:szCs w:val="20"/>
        </w:rPr>
        <w:t>ная</w:t>
      </w:r>
      <w:r>
        <w:rPr>
          <w:rFonts w:cs="Times New Roman KK EK" w:ascii="Times New Roman KK EK" w:hAnsi="Times New Roman KK EK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(например, «Папа иногда кричит на меня»)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</w:t>
      </w:r>
      <w:r>
        <w:rPr>
          <w:rFonts w:eastAsia="Times New Roman KK EK" w:cs="Times New Roman KK EK" w:ascii="Times New Roman KK EK" w:hAnsi="Times New Roman KK EK"/>
          <w:b/>
          <w:sz w:val="20"/>
          <w:szCs w:val="20"/>
        </w:rPr>
        <w:t xml:space="preserve"> </w:t>
      </w:r>
      <w:r>
        <w:rPr>
          <w:rFonts w:cs="Times New Roman KK EK" w:ascii="Times New Roman KK EK" w:hAnsi="Times New Roman KK EK"/>
          <w:b/>
          <w:sz w:val="20"/>
          <w:szCs w:val="20"/>
        </w:rPr>
        <w:t>«п»</w:t>
      </w:r>
      <w:r>
        <w:rPr>
          <w:rFonts w:cs="Times New Roman KK EK" w:ascii="Times New Roman KK EK" w:hAnsi="Times New Roman KK EK"/>
          <w:sz w:val="20"/>
          <w:szCs w:val="20"/>
        </w:rPr>
        <w:t xml:space="preserve"> – </w:t>
      </w:r>
      <w:r>
        <w:rPr>
          <w:rFonts w:cs="Times New Roman KK EK" w:ascii="Times New Roman KK EK" w:hAnsi="Times New Roman KK EK"/>
          <w:b/>
          <w:sz w:val="20"/>
          <w:szCs w:val="20"/>
        </w:rPr>
        <w:t>поло</w:t>
        <w:softHyphen/>
        <w:t>жительна</w:t>
      </w:r>
      <w:r>
        <w:rPr>
          <w:rFonts w:cs="Times New Roman KK EK" w:ascii="Times New Roman KK EK" w:hAnsi="Times New Roman KK EK"/>
          <w:sz w:val="20"/>
          <w:szCs w:val="20"/>
        </w:rPr>
        <w:t xml:space="preserve">я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(например, «Мое здоровье очень хорошее»)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i/>
          <w:i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В графах «Желания» и «Мечты» записываются </w:t>
      </w:r>
      <w:r>
        <w:rPr>
          <w:rFonts w:cs="Times New Roman KK EK" w:ascii="Times New Roman KK EK" w:hAnsi="Times New Roman KK EK"/>
          <w:i/>
          <w:sz w:val="20"/>
          <w:szCs w:val="20"/>
        </w:rPr>
        <w:t>сферы жела</w:t>
        <w:softHyphen/>
        <w:t xml:space="preserve">ний: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</w:t>
      </w:r>
      <w:r>
        <w:rPr>
          <w:rFonts w:eastAsia="Times New Roman KK EK" w:cs="Times New Roman KK EK" w:ascii="Times New Roman KK EK" w:hAnsi="Times New Roman KK EK"/>
          <w:b/>
          <w:sz w:val="20"/>
          <w:szCs w:val="20"/>
        </w:rPr>
        <w:t xml:space="preserve"> </w:t>
      </w:r>
      <w:r>
        <w:rPr>
          <w:rFonts w:cs="Times New Roman KK EK" w:ascii="Times New Roman KK EK" w:hAnsi="Times New Roman KK EK"/>
          <w:b/>
          <w:sz w:val="20"/>
          <w:szCs w:val="20"/>
        </w:rPr>
        <w:t>«у»</w:t>
      </w:r>
      <w:r>
        <w:rPr>
          <w:rFonts w:cs="Times New Roman KK EK" w:ascii="Times New Roman KK EK" w:hAnsi="Times New Roman KK EK"/>
          <w:sz w:val="20"/>
          <w:szCs w:val="20"/>
        </w:rPr>
        <w:t xml:space="preserve"> – </w:t>
      </w:r>
      <w:r>
        <w:rPr>
          <w:rFonts w:cs="Times New Roman KK EK" w:ascii="Times New Roman KK EK" w:hAnsi="Times New Roman KK EK"/>
          <w:b/>
          <w:sz w:val="20"/>
          <w:szCs w:val="20"/>
        </w:rPr>
        <w:t>учеба</w:t>
      </w:r>
      <w:r>
        <w:rPr>
          <w:rFonts w:cs="Times New Roman KK EK" w:ascii="Times New Roman KK EK" w:hAnsi="Times New Roman KK EK"/>
          <w:sz w:val="20"/>
          <w:szCs w:val="20"/>
        </w:rPr>
        <w:t xml:space="preserve">, познание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(например, «Я хочу, чтобы у </w:t>
      </w:r>
      <w:r>
        <w:rPr>
          <w:rFonts w:cs="Times New Roman KK EK" w:ascii="Times New Roman KK EK" w:hAnsi="Times New Roman KK EK"/>
          <w:bCs/>
          <w:sz w:val="20"/>
          <w:szCs w:val="20"/>
        </w:rPr>
        <w:t xml:space="preserve">меня </w:t>
      </w:r>
      <w:r>
        <w:rPr>
          <w:rFonts w:cs="Times New Roman KK EK" w:ascii="Times New Roman KK EK" w:hAnsi="Times New Roman KK EK"/>
          <w:sz w:val="20"/>
          <w:szCs w:val="20"/>
        </w:rPr>
        <w:t xml:space="preserve">было много пятерок»);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</w:t>
      </w:r>
      <w:r>
        <w:rPr>
          <w:rFonts w:eastAsia="Times New Roman KK EK" w:cs="Times New Roman KK EK" w:ascii="Times New Roman KK EK" w:hAnsi="Times New Roman KK EK"/>
          <w:b/>
          <w:sz w:val="20"/>
          <w:szCs w:val="20"/>
        </w:rPr>
        <w:t xml:space="preserve"> </w:t>
      </w:r>
      <w:r>
        <w:rPr>
          <w:rFonts w:cs="Times New Roman KK EK" w:ascii="Times New Roman KK EK" w:hAnsi="Times New Roman KK EK"/>
          <w:b/>
          <w:sz w:val="20"/>
          <w:szCs w:val="20"/>
        </w:rPr>
        <w:t>«д»</w:t>
      </w:r>
      <w:r>
        <w:rPr>
          <w:rFonts w:cs="Times New Roman KK EK" w:ascii="Times New Roman KK EK" w:hAnsi="Times New Roman KK EK"/>
          <w:sz w:val="20"/>
          <w:szCs w:val="20"/>
        </w:rPr>
        <w:t xml:space="preserve"> – </w:t>
      </w:r>
      <w:r>
        <w:rPr>
          <w:rFonts w:cs="Times New Roman KK EK" w:ascii="Times New Roman KK EK" w:hAnsi="Times New Roman KK EK"/>
          <w:b/>
          <w:sz w:val="20"/>
          <w:szCs w:val="20"/>
        </w:rPr>
        <w:t>друзья</w:t>
      </w:r>
      <w:r>
        <w:rPr>
          <w:rFonts w:cs="Times New Roman KK EK" w:ascii="Times New Roman KK EK" w:hAnsi="Times New Roman KK EK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(например, </w:t>
      </w:r>
      <w:r>
        <w:rPr>
          <w:rFonts w:cs="Times New Roman KK EK" w:ascii="Times New Roman KK EK" w:hAnsi="Times New Roman KK EK"/>
          <w:bCs/>
          <w:sz w:val="20"/>
          <w:szCs w:val="20"/>
        </w:rPr>
        <w:t>«Я хо</w:t>
        <w:softHyphen/>
        <w:t xml:space="preserve">чу, </w:t>
      </w:r>
      <w:r>
        <w:rPr>
          <w:rFonts w:cs="Times New Roman KK EK" w:ascii="Times New Roman KK EK" w:hAnsi="Times New Roman KK EK"/>
          <w:sz w:val="20"/>
          <w:szCs w:val="20"/>
        </w:rPr>
        <w:t xml:space="preserve">чтобы у меня было много друзей»);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</w:t>
      </w:r>
      <w:r>
        <w:rPr>
          <w:rFonts w:eastAsia="Times New Roman KK EK" w:cs="Times New Roman KK EK" w:ascii="Times New Roman KK EK" w:hAnsi="Times New Roman KK EK"/>
          <w:b/>
          <w:sz w:val="20"/>
          <w:szCs w:val="20"/>
        </w:rPr>
        <w:t xml:space="preserve"> </w:t>
      </w:r>
      <w:r>
        <w:rPr>
          <w:rFonts w:cs="Times New Roman KK EK" w:ascii="Times New Roman KK EK" w:hAnsi="Times New Roman KK EK"/>
          <w:b/>
          <w:sz w:val="20"/>
          <w:szCs w:val="20"/>
        </w:rPr>
        <w:t>«с»</w:t>
      </w:r>
      <w:r>
        <w:rPr>
          <w:rFonts w:cs="Times New Roman KK EK" w:ascii="Times New Roman KK EK" w:hAnsi="Times New Roman KK EK"/>
          <w:sz w:val="20"/>
          <w:szCs w:val="20"/>
        </w:rPr>
        <w:t xml:space="preserve"> – </w:t>
      </w:r>
      <w:r>
        <w:rPr>
          <w:rFonts w:cs="Times New Roman KK EK" w:ascii="Times New Roman KK EK" w:hAnsi="Times New Roman KK EK"/>
          <w:b/>
          <w:sz w:val="20"/>
          <w:szCs w:val="20"/>
        </w:rPr>
        <w:t>семья</w:t>
      </w:r>
      <w:r>
        <w:rPr>
          <w:rFonts w:cs="Times New Roman KK EK" w:ascii="Times New Roman KK EK" w:hAnsi="Times New Roman KK EK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(напри</w:t>
        <w:softHyphen/>
        <w:t>мер, «Я хочу, чтобы у меня была семья и много детей»)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</w:t>
      </w:r>
      <w:r>
        <w:rPr>
          <w:rFonts w:eastAsia="Times New Roman KK EK" w:cs="Times New Roman KK EK" w:ascii="Times New Roman KK EK" w:hAnsi="Times New Roman KK EK"/>
          <w:b/>
          <w:sz w:val="20"/>
          <w:szCs w:val="20"/>
        </w:rPr>
        <w:t xml:space="preserve"> </w:t>
      </w:r>
      <w:r>
        <w:rPr>
          <w:rFonts w:cs="Times New Roman KK EK" w:ascii="Times New Roman KK EK" w:hAnsi="Times New Roman KK EK"/>
          <w:b/>
          <w:sz w:val="20"/>
          <w:szCs w:val="20"/>
        </w:rPr>
        <w:t>«л»</w:t>
      </w:r>
      <w:r>
        <w:rPr>
          <w:rFonts w:cs="Times New Roman KK EK" w:ascii="Times New Roman KK EK" w:hAnsi="Times New Roman KK EK"/>
          <w:sz w:val="20"/>
          <w:szCs w:val="20"/>
        </w:rPr>
        <w:t xml:space="preserve"> – </w:t>
      </w:r>
      <w:r>
        <w:rPr>
          <w:rFonts w:cs="Times New Roman KK EK" w:ascii="Times New Roman KK EK" w:hAnsi="Times New Roman KK EK"/>
          <w:b/>
          <w:sz w:val="20"/>
          <w:szCs w:val="20"/>
        </w:rPr>
        <w:t>личностная направленность</w:t>
      </w:r>
      <w:r>
        <w:rPr>
          <w:rFonts w:cs="Times New Roman KK EK" w:ascii="Times New Roman KK EK" w:hAnsi="Times New Roman KK EK"/>
          <w:sz w:val="20"/>
          <w:szCs w:val="2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причем, если направленность типа «</w:t>
      </w:r>
      <w:r>
        <w:rPr>
          <w:rFonts w:cs="Times New Roman KK EK" w:ascii="Times New Roman KK EK" w:hAnsi="Times New Roman KK EK"/>
          <w:b/>
          <w:sz w:val="20"/>
          <w:szCs w:val="20"/>
        </w:rPr>
        <w:t>иметь</w:t>
      </w:r>
      <w:r>
        <w:rPr>
          <w:rFonts w:cs="Times New Roman KK EK" w:ascii="Times New Roman KK EK" w:hAnsi="Times New Roman KK EK"/>
          <w:sz w:val="20"/>
          <w:szCs w:val="20"/>
        </w:rPr>
        <w:t xml:space="preserve">», то ставится: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</w:t>
      </w:r>
      <w:r>
        <w:rPr>
          <w:rFonts w:eastAsia="Times New Roman KK EK" w:cs="Times New Roman KK EK" w:ascii="Times New Roman KK EK" w:hAnsi="Times New Roman KK EK"/>
          <w:b/>
          <w:sz w:val="20"/>
          <w:szCs w:val="20"/>
        </w:rPr>
        <w:t xml:space="preserve"> </w:t>
      </w:r>
      <w:r>
        <w:rPr>
          <w:rFonts w:cs="Times New Roman KK EK" w:ascii="Times New Roman KK EK" w:hAnsi="Times New Roman KK EK"/>
          <w:b/>
          <w:sz w:val="20"/>
          <w:szCs w:val="20"/>
        </w:rPr>
        <w:t>«ли»</w:t>
      </w:r>
      <w:r>
        <w:rPr>
          <w:rFonts w:cs="Times New Roman KK EK" w:ascii="Times New Roman KK EK" w:hAnsi="Times New Roman KK EK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(например, «Хочу, чтобы у меня было много игрушек»), если направленность типа «</w:t>
      </w:r>
      <w:r>
        <w:rPr>
          <w:rFonts w:cs="Times New Roman KK EK" w:ascii="Times New Roman KK EK" w:hAnsi="Times New Roman KK EK"/>
          <w:b/>
          <w:sz w:val="20"/>
          <w:szCs w:val="20"/>
        </w:rPr>
        <w:t>быть</w:t>
      </w:r>
      <w:r>
        <w:rPr>
          <w:rFonts w:cs="Times New Roman KK EK" w:ascii="Times New Roman KK EK" w:hAnsi="Times New Roman KK EK"/>
          <w:sz w:val="20"/>
          <w:szCs w:val="20"/>
        </w:rPr>
        <w:t xml:space="preserve">», то ставится: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</w:t>
      </w:r>
      <w:r>
        <w:rPr>
          <w:rFonts w:eastAsia="Times New Roman KK EK" w:cs="Times New Roman KK EK" w:ascii="Times New Roman KK EK" w:hAnsi="Times New Roman KK EK"/>
          <w:b/>
          <w:sz w:val="20"/>
          <w:szCs w:val="20"/>
        </w:rPr>
        <w:t xml:space="preserve"> </w:t>
      </w:r>
      <w:r>
        <w:rPr>
          <w:rFonts w:cs="Times New Roman KK EK" w:ascii="Times New Roman KK EK" w:hAnsi="Times New Roman KK EK"/>
          <w:b/>
          <w:sz w:val="20"/>
          <w:szCs w:val="20"/>
        </w:rPr>
        <w:t>«лб»</w:t>
      </w:r>
      <w:r>
        <w:rPr>
          <w:rFonts w:cs="Times New Roman KK EK" w:ascii="Times New Roman KK EK" w:hAnsi="Times New Roman KK EK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(например, «Всегда мечтаю, что бу</w:t>
        <w:softHyphen/>
        <w:t xml:space="preserve">ду большим и буду шофером»)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В графе «Образ человека» от</w:t>
        <w:softHyphen/>
        <w:t xml:space="preserve">мечаются такие </w:t>
      </w:r>
      <w:r>
        <w:rPr>
          <w:rFonts w:cs="Times New Roman KK EK" w:ascii="Times New Roman KK EK" w:hAnsi="Times New Roman KK EK"/>
          <w:i/>
          <w:sz w:val="20"/>
          <w:szCs w:val="20"/>
        </w:rPr>
        <w:t>характеристики:</w:t>
      </w:r>
      <w:r>
        <w:rPr>
          <w:rFonts w:cs="Times New Roman KK EK" w:ascii="Times New Roman KK EK" w:hAnsi="Times New Roman KK EK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</w:t>
      </w:r>
      <w:r>
        <w:rPr>
          <w:rFonts w:eastAsia="Times New Roman KK EK" w:cs="Times New Roman KK EK" w:ascii="Times New Roman KK EK" w:hAnsi="Times New Roman KK EK"/>
          <w:b/>
          <w:sz w:val="20"/>
          <w:szCs w:val="20"/>
        </w:rPr>
        <w:t xml:space="preserve"> </w:t>
      </w:r>
      <w:r>
        <w:rPr>
          <w:rFonts w:cs="Times New Roman KK EK" w:ascii="Times New Roman KK EK" w:hAnsi="Times New Roman KK EK"/>
          <w:b/>
          <w:sz w:val="20"/>
          <w:szCs w:val="20"/>
        </w:rPr>
        <w:t>«д»</w:t>
      </w:r>
      <w:r>
        <w:rPr>
          <w:rFonts w:cs="Times New Roman KK EK" w:ascii="Times New Roman KK EK" w:hAnsi="Times New Roman KK EK"/>
          <w:sz w:val="20"/>
          <w:szCs w:val="20"/>
        </w:rPr>
        <w:t xml:space="preserve"> – если указываются </w:t>
      </w:r>
      <w:r>
        <w:rPr>
          <w:rFonts w:cs="Times New Roman KK EK" w:ascii="Times New Roman KK EK" w:hAnsi="Times New Roman KK EK"/>
          <w:b/>
          <w:sz w:val="20"/>
          <w:szCs w:val="20"/>
        </w:rPr>
        <w:t>действия</w:t>
      </w:r>
      <w:r>
        <w:rPr>
          <w:rFonts w:cs="Times New Roman KK EK" w:ascii="Times New Roman KK EK" w:hAnsi="Times New Roman KK EK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(например, «Каждый человек работает»);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</w:t>
      </w:r>
      <w:r>
        <w:rPr>
          <w:rFonts w:eastAsia="Times New Roman KK EK" w:cs="Times New Roman KK EK" w:ascii="Times New Roman KK EK" w:hAnsi="Times New Roman KK EK"/>
          <w:b/>
          <w:sz w:val="20"/>
          <w:szCs w:val="20"/>
        </w:rPr>
        <w:t xml:space="preserve"> </w:t>
      </w:r>
      <w:r>
        <w:rPr>
          <w:rFonts w:cs="Times New Roman KK EK" w:ascii="Times New Roman KK EK" w:hAnsi="Times New Roman KK EK"/>
          <w:b/>
          <w:sz w:val="20"/>
          <w:szCs w:val="20"/>
        </w:rPr>
        <w:t>«м»</w:t>
      </w:r>
      <w:r>
        <w:rPr>
          <w:rFonts w:cs="Times New Roman KK EK" w:ascii="Times New Roman KK EK" w:hAnsi="Times New Roman KK EK"/>
          <w:sz w:val="20"/>
          <w:szCs w:val="20"/>
        </w:rPr>
        <w:t xml:space="preserve"> – если указываются </w:t>
      </w:r>
      <w:r>
        <w:rPr>
          <w:rFonts w:cs="Times New Roman KK EK" w:ascii="Times New Roman KK EK" w:hAnsi="Times New Roman KK EK"/>
          <w:b/>
          <w:sz w:val="20"/>
          <w:szCs w:val="20"/>
        </w:rPr>
        <w:t>мечты</w:t>
      </w:r>
      <w:r>
        <w:rPr>
          <w:rFonts w:cs="Times New Roman KK EK" w:ascii="Times New Roman KK EK" w:hAnsi="Times New Roman KK EK"/>
          <w:sz w:val="20"/>
          <w:szCs w:val="20"/>
        </w:rPr>
        <w:t xml:space="preserve">, желания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(например, «Каждый че</w:t>
        <w:softHyphen/>
        <w:t xml:space="preserve">ловек хочет быть здоровым»);  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</w:t>
      </w:r>
      <w:r>
        <w:rPr>
          <w:rFonts w:eastAsia="Times New Roman KK EK" w:cs="Times New Roman KK EK" w:ascii="Times New Roman KK EK" w:hAnsi="Times New Roman KK EK"/>
          <w:b/>
          <w:sz w:val="20"/>
          <w:szCs w:val="20"/>
        </w:rPr>
        <w:t xml:space="preserve"> </w:t>
      </w:r>
      <w:r>
        <w:rPr>
          <w:rFonts w:cs="Times New Roman KK EK" w:ascii="Times New Roman KK EK" w:hAnsi="Times New Roman KK EK"/>
          <w:b/>
          <w:sz w:val="20"/>
          <w:szCs w:val="20"/>
        </w:rPr>
        <w:t>«х»</w:t>
      </w:r>
      <w:r>
        <w:rPr>
          <w:rFonts w:cs="Times New Roman KK EK" w:ascii="Times New Roman KK EK" w:hAnsi="Times New Roman KK EK"/>
          <w:sz w:val="20"/>
          <w:szCs w:val="20"/>
        </w:rPr>
        <w:t xml:space="preserve">  – если указываются черты </w:t>
      </w:r>
      <w:r>
        <w:rPr>
          <w:rFonts w:cs="Times New Roman KK EK" w:ascii="Times New Roman KK EK" w:hAnsi="Times New Roman KK EK"/>
          <w:b/>
          <w:sz w:val="20"/>
          <w:szCs w:val="20"/>
        </w:rPr>
        <w:t>характера</w:t>
      </w:r>
      <w:r>
        <w:rPr>
          <w:rFonts w:cs="Times New Roman KK EK" w:ascii="Times New Roman KK EK" w:hAnsi="Times New Roman KK EK"/>
          <w:sz w:val="20"/>
          <w:szCs w:val="20"/>
        </w:rPr>
        <w:t>, качества человека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(например, «Каждый человек добрый»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Интерпретация предложений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Отношение к членам семьи – № предложений: 1, 2, 3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 xml:space="preserve">Отношение к сверстникам – № предложений: 4, 14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 xml:space="preserve">Отношение к учителю – № предложений: 5, </w:t>
      </w:r>
      <w:r>
        <w:rPr>
          <w:rFonts w:cs="Times New Roman KK EK" w:ascii="Times New Roman KK EK" w:hAnsi="Times New Roman KK EK"/>
          <w:bCs/>
          <w:sz w:val="20"/>
          <w:szCs w:val="20"/>
        </w:rPr>
        <w:t xml:space="preserve">13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 xml:space="preserve">Отношение к своему здоровью – № предложений: </w:t>
      </w:r>
      <w:r>
        <w:rPr>
          <w:rFonts w:cs="Times New Roman KK EK" w:ascii="Times New Roman KK EK" w:hAnsi="Times New Roman KK EK"/>
          <w:bCs/>
          <w:sz w:val="20"/>
          <w:szCs w:val="20"/>
        </w:rPr>
        <w:t xml:space="preserve">11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 xml:space="preserve">Отношение к себе – № предложений: </w:t>
      </w:r>
      <w:r>
        <w:rPr>
          <w:rFonts w:cs="Times New Roman KK EK" w:ascii="Times New Roman KK EK" w:hAnsi="Times New Roman KK EK"/>
          <w:bCs/>
          <w:sz w:val="20"/>
          <w:szCs w:val="20"/>
        </w:rPr>
        <w:t xml:space="preserve">10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 xml:space="preserve">Отношение к своей жизни – № предложений: 12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 xml:space="preserve">Желания и их направленность – № предложений: 7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 xml:space="preserve">Мечты и их направленность – № предложений: 8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Образ человека – № предложений: 9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iCs/>
          <w:sz w:val="20"/>
          <w:szCs w:val="20"/>
        </w:rPr>
      </w:pPr>
      <w:r>
        <w:rPr>
          <w:rFonts w:cs="Times New Roman KK EK" w:ascii="Times New Roman KK EK" w:hAnsi="Times New Roman KK EK"/>
          <w:b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iCs/>
          <w:sz w:val="20"/>
          <w:szCs w:val="20"/>
        </w:rPr>
      </w:pPr>
      <w:r>
        <w:rPr>
          <w:rFonts w:cs="Times New Roman KK EK" w:ascii="Times New Roman KK EK" w:hAnsi="Times New Roman KK EK"/>
          <w:b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iCs/>
          <w:sz w:val="20"/>
          <w:szCs w:val="20"/>
        </w:rPr>
      </w:pPr>
      <w:r>
        <w:rPr>
          <w:rFonts w:cs="Times New Roman KK EK" w:ascii="Times New Roman KK EK" w:hAnsi="Times New Roman KK EK"/>
          <w:b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iCs/>
          <w:sz w:val="20"/>
          <w:szCs w:val="20"/>
        </w:rPr>
        <w:t>Форма протокол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tbl>
      <w:tblPr>
        <w:tblW w:w="9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992"/>
        <w:gridCol w:w="992"/>
        <w:gridCol w:w="992"/>
        <w:gridCol w:w="993"/>
        <w:gridCol w:w="992"/>
        <w:gridCol w:w="709"/>
        <w:gridCol w:w="855"/>
        <w:gridCol w:w="992"/>
      </w:tblGrid>
      <w:tr>
        <w:trPr>
          <w:trHeight w:val="1331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Ф. 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Отно</w:t>
              <w:softHyphen/>
              <w:t xml:space="preserve">шение к </w:t>
            </w:r>
            <w:r>
              <w:rPr>
                <w:rFonts w:cs="Times New Roman KK EK" w:ascii="Times New Roman KK EK" w:hAnsi="Times New Roman KK EK"/>
                <w:b/>
                <w:spacing w:val="-1"/>
                <w:sz w:val="20"/>
                <w:szCs w:val="20"/>
              </w:rPr>
              <w:t xml:space="preserve">членам </w:t>
            </w: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Отно</w:t>
              <w:softHyphen/>
              <w:t>шение к сверст</w:t>
              <w:softHyphen/>
              <w:t>ни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Отно</w:t>
              <w:softHyphen/>
              <w:t xml:space="preserve">шение к </w:t>
            </w:r>
            <w:r>
              <w:rPr>
                <w:rFonts w:cs="Times New Roman KK EK" w:ascii="Times New Roman KK EK" w:hAnsi="Times New Roman KK EK"/>
                <w:b/>
                <w:spacing w:val="-1"/>
                <w:sz w:val="20"/>
                <w:szCs w:val="20"/>
              </w:rPr>
              <w:t>учител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Отно</w:t>
              <w:softHyphen/>
              <w:t>шение к здо</w:t>
              <w:softHyphen/>
              <w:t>ровь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Отно</w:t>
              <w:softHyphen/>
              <w:t>шение к се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Отноше</w:t>
              <w:softHyphen/>
              <w:t>ние к своей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 KK EK" w:ascii="Times New Roman KK EK" w:hAnsi="Times New Roman KK EK"/>
                <w:b/>
                <w:spacing w:val="-1"/>
                <w:sz w:val="20"/>
                <w:szCs w:val="20"/>
              </w:rPr>
              <w:t>Жела</w:t>
              <w:softHyphen/>
            </w: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 KK EK" w:hAnsi="Times New Roman KK EK" w:cs="Times New Roman KK EK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pacing w:val="-3"/>
                <w:sz w:val="20"/>
                <w:szCs w:val="20"/>
              </w:rPr>
              <w:t>Меч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Образ чело</w:t>
              <w:softHyphen/>
              <w:t>века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В заключение подсчитывается количество каждого типа реакций по классу. Если в одной графе 2 или 3 предложе</w:t>
        <w:softHyphen/>
        <w:t xml:space="preserve">ния, то знак ставится по каждому предложению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После таб</w:t>
        <w:softHyphen/>
        <w:t>лицы в примечаниях отмечаются случаи, указывающие на проблемные, конфликтные отношения, требующие даль</w:t>
        <w:softHyphen/>
        <w:t>нейшей углубленной работы психолога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b w:val="false"/>
          <w:b w:val="false"/>
          <w:bCs w:val="false"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 w:val="false"/>
          <w:bCs w:val="false"/>
          <w:spacing w:val="-11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hyperlink r:id="rId2">
        <w:r>
          <w:rPr>
            <w:rStyle w:val="InternetLink"/>
            <w:rFonts w:cs="Times New Roman KK EK" w:ascii="Times New Roman KK EK" w:hAnsi="Times New Roman KK EK"/>
            <w:color w:val="000000"/>
            <w:sz w:val="20"/>
            <w:szCs w:val="20"/>
            <w:u w:val="none"/>
          </w:rPr>
          <w:t>Методика «Что такое хорошо и что такое плохо»</w:t>
        </w:r>
      </w:hyperlink>
    </w:p>
    <w:p>
      <w:pPr>
        <w:pStyle w:val="Heading1"/>
        <w:spacing w:before="0" w:after="0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Small"/>
        <w:spacing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Шкалы:</w:t>
      </w:r>
      <w:r>
        <w:rPr>
          <w:rFonts w:cs="Times New Roman KK EK" w:ascii="Times New Roman KK EK" w:hAnsi="Times New Roman KK EK"/>
          <w:sz w:val="20"/>
          <w:szCs w:val="20"/>
        </w:rPr>
        <w:t xml:space="preserve"> уровень сформированности нравственных представлений</w:t>
      </w:r>
    </w:p>
    <w:p>
      <w:pPr>
        <w:pStyle w:val="Small"/>
        <w:spacing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Тестируем:</w:t>
      </w:r>
      <w:r>
        <w:rPr>
          <w:rFonts w:cs="Times New Roman KK EK" w:ascii="Times New Roman KK EK" w:hAnsi="Times New Roman KK EK"/>
          <w:sz w:val="20"/>
          <w:szCs w:val="20"/>
        </w:rPr>
        <w:t xml:space="preserve"> свойства личности</w:t>
      </w:r>
    </w:p>
    <w:p>
      <w:pPr>
        <w:pStyle w:val="Small"/>
        <w:spacing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Возраст:</w:t>
      </w:r>
      <w:r>
        <w:rPr>
          <w:rFonts w:cs="Times New Roman KK EK" w:ascii="Times New Roman KK EK" w:hAnsi="Times New Roman KK EK"/>
          <w:sz w:val="20"/>
          <w:szCs w:val="20"/>
        </w:rPr>
        <w:t xml:space="preserve"> младший школьный</w:t>
      </w:r>
    </w:p>
    <w:p>
      <w:pPr>
        <w:pStyle w:val="Small"/>
        <w:spacing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Тип теста:</w:t>
      </w:r>
      <w:r>
        <w:rPr>
          <w:rFonts w:cs="Times New Roman KK EK" w:ascii="Times New Roman KK EK" w:hAnsi="Times New Roman KK EK"/>
          <w:sz w:val="20"/>
          <w:szCs w:val="20"/>
        </w:rPr>
        <w:t xml:space="preserve"> вербальный, проективный</w:t>
      </w:r>
    </w:p>
    <w:p>
      <w:pPr>
        <w:pStyle w:val="Small"/>
        <w:spacing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Вопросов:</w:t>
      </w:r>
      <w:r>
        <w:rPr>
          <w:rFonts w:cs="Times New Roman KK EK" w:ascii="Times New Roman KK EK" w:hAnsi="Times New Roman KK EK"/>
          <w:sz w:val="20"/>
          <w:szCs w:val="20"/>
        </w:rPr>
        <w:t xml:space="preserve"> 6 </w:t>
      </w:r>
    </w:p>
    <w:p>
      <w:pPr>
        <w:pStyle w:val="Heading5"/>
        <w:spacing w:before="0" w:after="0"/>
        <w:ind w:firstLine="284"/>
        <w:jc w:val="both"/>
        <w:rPr/>
      </w:pPr>
      <w:r>
        <w:rPr>
          <w:rFonts w:cs="Times New Roman KK EK" w:ascii="Times New Roman KK EK" w:hAnsi="Times New Roman KK EK"/>
        </w:rPr>
        <w:t xml:space="preserve">Назначение теста: </w:t>
      </w:r>
      <w:r>
        <w:rPr>
          <w:rFonts w:cs="Times New Roman KK EK" w:ascii="Times New Roman KK EK" w:hAnsi="Times New Roman KK EK"/>
          <w:b w:val="false"/>
        </w:rPr>
        <w:t>диагностика сформированности нравственных представлений</w:t>
      </w:r>
    </w:p>
    <w:p>
      <w:pPr>
        <w:pStyle w:val="Heading5"/>
        <w:spacing w:before="0" w:after="0"/>
        <w:ind w:firstLine="284"/>
        <w:jc w:val="both"/>
        <w:rPr/>
      </w:pPr>
      <w:r>
        <w:rPr>
          <w:rFonts w:cs="Times New Roman KK EK" w:ascii="Times New Roman KK EK" w:hAnsi="Times New Roman KK EK"/>
        </w:rPr>
        <w:t xml:space="preserve">Источники: </w:t>
      </w:r>
      <w:r>
        <w:rPr>
          <w:rFonts w:cs="Times New Roman KK EK" w:ascii="Times New Roman KK EK" w:hAnsi="Times New Roman KK EK"/>
          <w:b w:val="false"/>
        </w:rPr>
        <w:t>м</w:t>
      </w:r>
      <w:r>
        <w:rPr>
          <w:rStyle w:val="Emphasis"/>
          <w:rFonts w:cs="Times New Roman KK EK" w:ascii="Times New Roman KK EK" w:hAnsi="Times New Roman KK EK"/>
          <w:b/>
        </w:rPr>
        <w:t>етодика «Что такое хорошо и что такое плохо»</w:t>
      </w:r>
      <w:r>
        <w:rPr>
          <w:rFonts w:cs="Times New Roman KK EK" w:ascii="Times New Roman KK EK" w:hAnsi="Times New Roman KK EK"/>
          <w:b w:val="false"/>
        </w:rPr>
        <w:t>/ Диагностика эмоционально-нравственного развития. Ред. и сост. И.Б.Дерманов</w:t>
      </w:r>
    </w:p>
    <w:p>
      <w:pPr>
        <w:pStyle w:val="Heading5"/>
        <w:spacing w:before="0" w:after="0"/>
        <w:ind w:firstLine="284"/>
        <w:jc w:val="both"/>
        <w:rPr>
          <w:rFonts w:ascii="Times New Roman KK EK" w:hAnsi="Times New Roman KK EK" w:cs="Times New Roman KK EK"/>
          <w:b w:val="false"/>
          <w:b w:val="false"/>
        </w:rPr>
      </w:pPr>
      <w:r>
        <w:rPr>
          <w:rFonts w:cs="Times New Roman KK EK" w:ascii="Times New Roman KK EK" w:hAnsi="Times New Roman KK EK"/>
          <w:b w:val="false"/>
        </w:rPr>
      </w:r>
    </w:p>
    <w:p>
      <w:pPr>
        <w:pStyle w:val="Heading5"/>
        <w:spacing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Тестовый материал </w:t>
      </w:r>
    </w:p>
    <w:p>
      <w:pPr>
        <w:pStyle w:val="Style16"/>
        <w:spacing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Учащихся просят привести пример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искренней дружб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доброго дела, свидетелем которого ты бы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злого поступ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справедливого поступка знакомог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проявления безответств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здорового образа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Heading5"/>
        <w:spacing w:before="0" w:after="0"/>
        <w:ind w:firstLine="284"/>
        <w:jc w:val="both"/>
        <w:rPr>
          <w:rFonts w:ascii="Times New Roman KK EK" w:hAnsi="Times New Roman KK EK" w:cs="Times New Roman KK EK"/>
        </w:rPr>
      </w:pPr>
      <w:r>
        <w:rPr>
          <w:rFonts w:cs="Times New Roman KK EK" w:ascii="Times New Roman KK EK" w:hAnsi="Times New Roman KK EK"/>
        </w:rPr>
        <w:t xml:space="preserve">Интерпретация результатов теста </w:t>
      </w:r>
    </w:p>
    <w:p>
      <w:pPr>
        <w:pStyle w:val="Style16"/>
        <w:spacing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Степень сформированности понятий о нравственных качествах оценивается по 3-балльной шкал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Style w:val="Emphasis"/>
          <w:rFonts w:cs="Times New Roman KK EK" w:ascii="Times New Roman KK EK" w:hAnsi="Times New Roman KK EK"/>
          <w:b/>
          <w:i w:val="false"/>
          <w:sz w:val="20"/>
          <w:szCs w:val="20"/>
        </w:rPr>
        <w:t>1 балл</w:t>
      </w:r>
      <w:r>
        <w:rPr>
          <w:rFonts w:cs="Times New Roman KK EK" w:ascii="Times New Roman KK EK" w:hAnsi="Times New Roman KK EK"/>
          <w:sz w:val="20"/>
          <w:szCs w:val="20"/>
        </w:rPr>
        <w:t xml:space="preserve"> – если у ребенка сформировано неправильное представление о данном нравственном понят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Style w:val="Emphasis"/>
          <w:rFonts w:cs="Times New Roman KK EK" w:ascii="Times New Roman KK EK" w:hAnsi="Times New Roman KK EK"/>
          <w:b/>
          <w:i w:val="false"/>
          <w:sz w:val="20"/>
          <w:szCs w:val="20"/>
        </w:rPr>
        <w:t>2 балла</w:t>
      </w:r>
      <w:r>
        <w:rPr>
          <w:rFonts w:cs="Times New Roman KK EK" w:ascii="Times New Roman KK EK" w:hAnsi="Times New Roman KK EK"/>
          <w:sz w:val="20"/>
          <w:szCs w:val="20"/>
        </w:rPr>
        <w:t xml:space="preserve"> – если представление о нравственном понятии правильное, но недостаточно четкое и полно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Style w:val="Emphasis"/>
          <w:rFonts w:cs="Times New Roman KK EK" w:ascii="Times New Roman KK EK" w:hAnsi="Times New Roman KK EK"/>
          <w:b/>
          <w:i w:val="false"/>
          <w:sz w:val="20"/>
          <w:szCs w:val="20"/>
        </w:rPr>
        <w:t>3 балла</w:t>
      </w:r>
      <w:r>
        <w:rPr>
          <w:rFonts w:cs="Times New Roman KK EK" w:ascii="Times New Roman KK EK" w:hAnsi="Times New Roman KK EK"/>
          <w:sz w:val="20"/>
          <w:szCs w:val="20"/>
        </w:rPr>
        <w:t xml:space="preserve"> – если сформировано полное и четкое представл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981450</wp:posOffset>
            </wp:positionH>
            <wp:positionV relativeFrom="paragraph">
              <wp:posOffset>-327660</wp:posOffset>
            </wp:positionV>
            <wp:extent cx="1962150" cy="1866900"/>
            <wp:effectExtent l="0" t="0" r="0" b="0"/>
            <wp:wrapNone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Дорогой друг!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 xml:space="preserve">Просим вас принять участие в этом анкетировании. 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Пожалуйста, внимательно прочтите задания и вопросы.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sz w:val="18"/>
          <w:szCs w:val="18"/>
        </w:rPr>
      </w:pP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Напишите или выберите ответы.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i/>
          <w:i/>
          <w:sz w:val="18"/>
          <w:szCs w:val="18"/>
        </w:rPr>
      </w:pPr>
      <w:r>
        <w:rPr>
          <w:rFonts w:cs="Times New Roman KK EK" w:ascii="Times New Roman KK EK" w:hAnsi="Times New Roman KK EK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i/>
          <w:i/>
          <w:sz w:val="18"/>
          <w:szCs w:val="18"/>
        </w:rPr>
      </w:pPr>
      <w:r>
        <w:rPr>
          <w:rFonts w:cs="Times New Roman KK EK" w:ascii="Times New Roman KK EK" w:hAnsi="Times New Roman KK EK"/>
          <w:i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283845</wp:posOffset>
                </wp:positionH>
                <wp:positionV relativeFrom="paragraph">
                  <wp:posOffset>32385</wp:posOffset>
                </wp:positionV>
                <wp:extent cx="6286500" cy="306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68955"/>
                        </a:xfrm>
                        <a:prstGeom prst="rect"/>
                        <a:solidFill>
                          <a:srgbClr val="FFFFFF"/>
                        </a:solidFill>
                        <a:ln w="1143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9pt" style="position:absolute;rotation:-0;width:495pt;height:241.65pt;mso-wrap-distance-left:9.05pt;mso-wrap-distance-right:9.05pt;mso-wrap-distance-top:0pt;mso-wrap-distance-bottom:0pt;margin-top:2.5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i/>
          <w:i/>
          <w:sz w:val="18"/>
          <w:szCs w:val="18"/>
        </w:rPr>
      </w:pPr>
      <w:r>
        <w:rPr>
          <w:rFonts w:cs="Times New Roman KK EK" w:ascii="Times New Roman KK EK" w:hAnsi="Times New Roman KK EK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Для начала познакомимся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Ваши имя и фамил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Где живёте (город/село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Школа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Класс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Дата заполнения анкеты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 w:val="18"/>
          <w:szCs w:val="18"/>
        </w:rPr>
        <w:t>1.</w:t>
      </w:r>
      <w:r>
        <w:rPr>
          <w:rFonts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b/>
          <w:sz w:val="18"/>
          <w:szCs w:val="18"/>
        </w:rPr>
        <w:t>Какие из этих слов – «облачков» вызывают у вас положительные чувства? Раскрасьте их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2286000"/>
                <wp:effectExtent l="5080" t="1143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86000"/>
                          <a:chOff x="0" y="0"/>
                          <a:chExt cx="5943600" cy="2286000"/>
                        </a:xfrm>
                      </wpg:grpSpPr>
                      <wpg:grpSp>
                        <wpg:cNvGrpSpPr/>
                        <wpg:grpSpPr>
                          <a:xfrm>
                            <a:off x="2171880" y="91440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cloudCallout">
                              <a:avLst>
                                <a:gd name="adj1" fmla="val -24875"/>
                                <a:gd name="adj2" fmla="val -4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76320"/>
                              <a:ext cx="952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АД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cloudCallout">
                              <a:avLst>
                                <a:gd name="adj1" fmla="val -24875"/>
                                <a:gd name="adj2" fmla="val -4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76320"/>
                              <a:ext cx="952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cloudCallout">
                              <a:avLst>
                                <a:gd name="adj1" fmla="val -24875"/>
                                <a:gd name="adj2" fmla="val -4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76320"/>
                              <a:ext cx="952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НЕ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80028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cloudCallout">
                              <a:avLst>
                                <a:gd name="adj1" fmla="val -24875"/>
                                <a:gd name="adj2" fmla="val -4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75960"/>
                              <a:ext cx="952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ЛЮБОВ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68580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cloudCallout">
                              <a:avLst>
                                <a:gd name="adj1" fmla="val -24875"/>
                                <a:gd name="adj2" fmla="val -4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76320"/>
                              <a:ext cx="952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И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71468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cloudCallout">
                              <a:avLst>
                                <a:gd name="adj1" fmla="val -24875"/>
                                <a:gd name="adj2" fmla="val -4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75960"/>
                              <a:ext cx="952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НИ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9280" y="160020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cloudCallout">
                              <a:avLst>
                                <a:gd name="adj1" fmla="val -24875"/>
                                <a:gd name="adj2" fmla="val -4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76320"/>
                              <a:ext cx="952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НТЕР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82880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cloudCallout">
                              <a:avLst>
                                <a:gd name="adj1" fmla="val -24875"/>
                                <a:gd name="adj2" fmla="val -4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76320"/>
                              <a:ext cx="952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ЕЧА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1828800" cy="457200"/>
                          </a:xfrm>
                          <a:prstGeom prst="cloudCallout">
                            <a:avLst>
                              <a:gd name="adj1" fmla="val -26458"/>
                              <a:gd name="adj2" fmla="val -4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90440"/>
                            <a:ext cx="1203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ПА, МА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68pt;height:180pt" coordorigin="0,156" coordsize="9360,3600">
                <v:group id="shape_0" style="position:absolute;left:3420;top:1596;width:2700;height:720">
                  <v:rect id="shape_0" fillcolor="white" stroked="t" o:allowincell="f" style="position:absolute;left:3420;top:1596;width:269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020;top:1716;width:14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АД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60;top:156;width:2700;height:720">
                  <v:rect id="shape_0" fillcolor="white" stroked="t" o:allowincell="f" style="position:absolute;left:6660;top:156;width:269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260;top:276;width:14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ОВА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20;top:156;width:2700;height:720">
                  <v:rect id="shape_0" fillcolor="white" stroked="t" o:allowincell="f" style="position:absolute;left:3420;top:156;width:269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020;top:276;width:14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НЕ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0;top:1416;width:2700;height:720">
                  <v:rect id="shape_0" fillcolor="white" stroked="t" o:allowincell="f" style="position:absolute;left:540;top:1416;width:269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140;top:1536;width:14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ЛЮБОВ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80;top:1236;width:2700;height:720">
                  <v:rect id="shape_0" fillcolor="white" stroked="t" o:allowincell="f" style="position:absolute;left:6480;top:1236;width:269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080;top:1356;width:14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И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0;top:2856;width:2700;height:720">
                  <v:rect id="shape_0" fillcolor="white" stroked="t" o:allowincell="f" style="position:absolute;left:540;top:2856;width:269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140;top:2976;width:14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НИГ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60;top:2676;width:2700;height:720">
                  <v:rect id="shape_0" fillcolor="white" stroked="t" o:allowincell="f" style="position:absolute;left:6660;top:2676;width:269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260;top:2796;width:14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НТЕРЕ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00;top:3036;width:2700;height:720">
                  <v:rect id="shape_0" fillcolor="white" stroked="t" o:allowincell="f" style="position:absolute;left:3600;top:3036;width:269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200;top:3156;width:14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ЕЧАЛ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0;top:336;width:287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65;top:456;width:18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ПА, МА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2. Покажите, пожалуйста, стрелочками, что необходимо для ведения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5829300" cy="3150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150720"/>
                          <a:chOff x="0" y="0"/>
                          <a:chExt cx="5829480" cy="3150720"/>
                        </a:xfrm>
                      </wpg:grpSpPr>
                      <wps:wsp>
                        <wps:cNvSpPr txBox="1"/>
                        <wps:spPr>
                          <a:xfrm>
                            <a:off x="2286000" y="108720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доровый образ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002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орошие мыс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истота и поряд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720"/>
                            <a:ext cx="1943280" cy="34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итать лё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9432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ая гиги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943280" cy="34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орчать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9432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нятия спор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795400"/>
                            <a:ext cx="16002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брые 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943280" cy="34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сть много конф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2200"/>
                            <a:ext cx="19432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брожелательное отношение к люд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38000"/>
                            <a:ext cx="19432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езный тр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95200"/>
                            <a:ext cx="19432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гулки на прир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652400"/>
                            <a:ext cx="1943280" cy="34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ть кока-ко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109600"/>
                            <a:ext cx="19432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доровое 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57292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лекаться  компьютерными игр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1520"/>
                            <a:ext cx="19432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чаще улыбать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6pt;width:458.95pt;height:248.1pt" coordorigin="-180,252" coordsize="9179,4962">
                <v:shape id="shape_0" fillcolor="white" stroked="t" o:allowincell="f" style="position:absolute;left:3420;top:1964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доровый образ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52;width:251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орошие мыс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52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истота и поряд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80;top:962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итать лёж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692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ая гиги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80;top:2412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орчать родител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132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нятия спор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654;width:251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брые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80;top:3852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сть много конф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34;width:305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брожелательное отношение к люд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14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езный тр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134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гулки на прир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0;top:2854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ть кока-кол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574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доровое 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0;top:4304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лекаться  компьютерными игр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664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чаще улыбать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3. Что отличает вежливого человека? Выберите правильный ответ и обведите его кружочком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eastAsia="Times New Roman KK EK" w:cs="Times New Roman KK EK"/>
          <w:b/>
          <w:b/>
          <w:sz w:val="18"/>
          <w:szCs w:val="18"/>
        </w:rPr>
      </w:pPr>
      <w:r>
        <w:rPr>
          <w:rFonts w:eastAsia="Times New Roman KK EK" w:cs="Times New Roman KK EK" w:ascii="Times New Roman KK EK" w:hAnsi="Times New Roman KK EK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Вежливый человек с уважением относится только к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Вежливый человек искренен в общении и с уважением относится к себе и люд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Вежливость мешает человеку  уважительно относиться к себе и людям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4.   Каким вы представляете себе доброго человека? Выберите правильный ответ и обведите его кружочком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Добрый человек – это тот, кто совершает иногда хорошие поступки и желает добра только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Добрый человек – это тот, кто совершает хорошие поступки ради награды и желает добра только своим близким люд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Добрый человек – это внимательный и отзывчивый человек, который совершает хорошие поступки и желает добра другим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5. Внимательно прочтите рассказ и проанализируйте его, отвечая на вопрос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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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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>Котенок встречает плачущегося щенка. Щенок голоден, он потерял родителей. Котенок решает ему помочь. В этот момент мимо проходит верблюжонок и жует большую булку. Котенок и щенок просят дать им кусочек булки. Верблюжонок отвечает, что ему самому мало, и поскорее убегает к маме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Ответьте на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b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О ком говорится в рассказ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b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Почему плачет щенок?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b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Что хочет сделать котено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b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Чем отличается поведение верблюжонка от поведения котен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b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Кто из героев рассказа вам особенно понравился? Почему?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6. Оцените поступ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Мальчики и девочки убирали мусор во дворе своей школы. Хорошо потрудившись решили отдохнуть. Учительница объявила  небольшой перерыв. Дети со своими кружками подошли к емкости с водой. Адиль оттолкнул девочку и первым набрал себе воды в кружку. Нурбол тоже набрал воды и предложил её девочке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Что вы можете сказать о поступках мальчиков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Как бы вы поступили в такой ситуации и поче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7. Прочитайте начало предложений и завершите их.</w:t>
      </w:r>
    </w:p>
    <w:p>
      <w:pPr>
        <w:pStyle w:val="Normal"/>
        <w:spacing w:lineRule="auto" w:line="360" w:before="0" w:after="0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Доброта – это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>…………………………………………………………………</w:t>
      </w:r>
      <w:r>
        <w:rPr>
          <w:rFonts w:cs="Times New Roman KK EK" w:ascii="Times New Roman KK EK" w:hAnsi="Times New Roman KK EK"/>
          <w:sz w:val="18"/>
          <w:szCs w:val="18"/>
        </w:rPr>
        <w:t>..…………………………………………………………………..………………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…………………………………………………………………</w:t>
      </w:r>
      <w:r>
        <w:rPr>
          <w:rFonts w:cs="Times New Roman KK EK" w:ascii="Times New Roman KK EK" w:hAnsi="Times New Roman KK EK"/>
          <w:sz w:val="18"/>
          <w:szCs w:val="18"/>
        </w:rPr>
        <w:t>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Вежливость – это 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…………………………………………………………………</w:t>
      </w:r>
      <w:r>
        <w:rPr>
          <w:rFonts w:cs="Times New Roman KK EK" w:ascii="Times New Roman KK EK" w:hAnsi="Times New Roman KK EK"/>
          <w:sz w:val="18"/>
          <w:szCs w:val="18"/>
        </w:rPr>
        <w:t>...…………………………………………………………………...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kk-KZ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8. На рисунках – лица гномов. Дайте каждому из них имя, которое соответствуют чувству, выраженному на их лицах. Подпишите, пожалуйста, это имя-чувство.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Обведите кружком рисунок, который вам больше всего нравится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80515</wp:posOffset>
                </wp:positionH>
                <wp:positionV relativeFrom="paragraph">
                  <wp:posOffset>6350</wp:posOffset>
                </wp:positionV>
                <wp:extent cx="3948430" cy="4250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8480" cy="4250160"/>
                          <a:chOff x="0" y="0"/>
                          <a:chExt cx="3948480" cy="425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65880" cy="40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27600"/>
                            <a:ext cx="6426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040" y="3929400"/>
                            <a:ext cx="5504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8800" y="2887200"/>
                            <a:ext cx="826200" cy="12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8360" y="802080"/>
                            <a:ext cx="918360" cy="11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0.5pt;width:310.9pt;height:334.65pt" coordorigin="2489,10" coordsize="6218,6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9;top:10;width:5772;height:6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89;top:6195;width:1011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0;top:6198;width:866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2;top:4557;width:1300;height:18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5;top:1273;width:1445;height:17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9265</wp:posOffset>
                </wp:positionH>
                <wp:positionV relativeFrom="paragraph">
                  <wp:posOffset>155575</wp:posOffset>
                </wp:positionV>
                <wp:extent cx="1943100" cy="483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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.1pt;mso-wrap-distance-left:9.05pt;mso-wrap-distance-right:9.05pt;mso-wrap-distance-top:0pt;mso-wrap-distance-bottom:0pt;margin-top:12.25pt;mso-position-vertical-relative:text;margin-left: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</w:t>
                      </w:r>
                      <w:r>
                        <w:rPr>
                          <w:sz w:val="36"/>
                          <w:szCs w:val="36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82880</wp:posOffset>
                </wp:positionH>
                <wp:positionV relativeFrom="paragraph">
                  <wp:posOffset>139065</wp:posOffset>
                </wp:positionV>
                <wp:extent cx="1600200" cy="468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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9pt;mso-wrap-distance-left:9.05pt;mso-wrap-distance-right:9.05pt;mso-wrap-distance-top:0pt;mso-wrap-distance-bottom:0pt;margin-top:10.9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</w:t>
                      </w:r>
                      <w:r>
                        <w:rPr>
                          <w:sz w:val="36"/>
                          <w:szCs w:val="36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46605</wp:posOffset>
                </wp:positionH>
                <wp:positionV relativeFrom="paragraph">
                  <wp:posOffset>149860</wp:posOffset>
                </wp:positionV>
                <wp:extent cx="150495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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7pt;mso-wrap-distance-left:9.05pt;mso-wrap-distance-right:9.05pt;mso-wrap-distance-top:0pt;mso-wrap-distance-bottom:0pt;margin-top:11.8pt;mso-position-vertical-relative:text;margin-left:1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</w:t>
                      </w:r>
                      <w:r>
                        <w:rPr>
                          <w:sz w:val="36"/>
                          <w:szCs w:val="36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84805</wp:posOffset>
                </wp:positionH>
                <wp:positionV relativeFrom="paragraph">
                  <wp:posOffset>54610</wp:posOffset>
                </wp:positionV>
                <wp:extent cx="2171700" cy="4800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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7.8pt;mso-wrap-distance-left:9.05pt;mso-wrap-distance-right:9.05pt;mso-wrap-distance-top:0pt;mso-wrap-distance-bottom:0pt;margin-top:4.3pt;mso-position-vertical-relative:text;margin-left:2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</w:t>
                      </w:r>
                      <w:r>
                        <w:rPr>
                          <w:sz w:val="36"/>
                          <w:szCs w:val="36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115</wp:posOffset>
                </wp:positionH>
                <wp:positionV relativeFrom="paragraph">
                  <wp:posOffset>62230</wp:posOffset>
                </wp:positionV>
                <wp:extent cx="1943100" cy="598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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1pt;mso-wrap-distance-left:9.05pt;mso-wrap-distance-right:9.05pt;mso-wrap-distance-top:0pt;mso-wrap-distance-bottom:0pt;margin-top:4.9pt;mso-position-vertical-relative:text;margin-left: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</w:t>
                      </w:r>
                      <w:r>
                        <w:rPr>
                          <w:sz w:val="36"/>
                          <w:szCs w:val="36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9. Разрешите ситу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 xml:space="preserve">Жанна, Руслан и  Тимур были друзьями. Они жили в одном дворе и вместе ходили в школу. Однажды, когда они возвращались домой после уроков, к ним подошла знакомая бабушка и угостила их шоколадкой. 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Как, по-вашему, поступят друзья в данной ситуации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БЛАГОДАРИМ ВАС ЗА ОТВЕТЫ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2КЛАСС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 KK EK" w:ascii="Times New Roman KK EK" w:hAnsi="Times New Roman KK EK"/>
          <w:b/>
          <w:sz w:val="18"/>
          <w:szCs w:val="18"/>
        </w:rPr>
        <w:t>1.</w:t>
      </w:r>
      <w:r>
        <w:rPr>
          <w:rFonts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b/>
          <w:sz w:val="18"/>
          <w:szCs w:val="18"/>
        </w:rPr>
        <w:t xml:space="preserve">Внимательно прочтите рассказ.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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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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Котенок и цыплёнок встречают плачущегося щенка. Щенок очень голоден, он потерял родителей. Котенок и цыплёнок решают ему помочь. В этот момент мимо проходит верблюжонок и жует большую булку. Котенок  просит дать им кусочек булки. Верблюжонок отвечает, что он сам голоден, и поскорее убегает к маме. Цыплёнок бежит домой, берёт из дома булочку и отдаёт щенку, а затем все вместе ищут родителей щенка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b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О ком говорится в рассказе?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b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Почему плачет щено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b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Что хотят сделать котенок и цыплёно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b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Как вы думаете, чем отличается поведение верблюжонка от поведение котенка и поведение цыпленка?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b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В чем разница в поведении котенка от цыпленка в описанной ситуации?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b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Кто из героев рассказа вам особенно понравился? Поче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2. Как вы понимаете слово «честность»? Выберите правильный ответ и обведите его кружочком.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Честность – это качество человека, который  говорит только правду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Честность –  это умение говорить правду и поступать справедливо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 xml:space="preserve">Честность не обязывает человека говорить только правду.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Честность – это умение говорить правду, но поступать так, как удобно в да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3. Как вы понимаете слово «доброта»? Выберите правильный ответ и обведите его кружочком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Доброта – это качество слабого человека, который  может поступать несправедливо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Доброта – это качество внимательного и отзывчивого человека, который совершает хорошие поступки, но не всем желает добра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Доброта – это качество человека, который иногда совершает хорошие поступки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Доброта – это ценное качество человека, которое выражается в благожелательном отношении к людям и окружающему миру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4. Как вы думаете, кого можно назвать ответственным человеком? Выберите правильный ответ и обведите его кружочком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Ответственный человек уважает себя и других, выполняет данное слово. На него всегда можно положиться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Ответственный человек уважает только других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 xml:space="preserve">Ответственный человека – это такой человек, который ответственен за свое поведение, но не за свои слова. 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5. Разрешите ситу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 xml:space="preserve">Жанна, Руслан и  Тимур были друзьями. Они жили в одном дворе и вместе ходили в школу. Однажды, когда они возвращались домой после уроков, к ним подошла знакомая бабушка и угостила их шоколадкой. 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Как, по-вашему, поступят друзья в данной ситуации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6. Разрешите ситу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Сегодня по любимому  предмету вы получили тройку. Вчера вы не успели подготовиться к этому уроку, потому что заболела мама. Нужно было сходить в аптеку и уделить внимание больной маме. Вы ходили в аптеку и ухаживали за мамой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Что вы ответите маме, когда она спросит о ваших делах в школ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7. Разрешите ситу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 xml:space="preserve">Папа, уходя на работу, поручил дочке позвонить дедушке и в обеденное время принести ему обед.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Рассмотрите предложенные варианты поведения девочки и дайте свою оценку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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Девочка забыла про поручение от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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 xml:space="preserve">Девочка заигралась и позвонила своему дедушке уже после обеда. 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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 xml:space="preserve">Девочка вовремя позвонила дедушке и отнесла ему готовый обед. 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8. Прочитайте начало предложений и завершите 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Доброта – это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 KK EK" w:ascii="Times New Roman KK EK" w:hAnsi="Times New Roman KK EK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Честность –  это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Ответственность – это 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9. Среди представленных ниже слов найдите те, которые обозначают чувства человека. Обведите их кружочком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4.8pt;width:53.95pt;height:17.95pt;mso-wrap-style:none;v-text-anchor:middle" type="_x0000_t136">
            <v:path textpathok="t"/>
            <v:textpath on="t" fitshape="t" string="радость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pt;margin-top:22.8pt;width:53.95pt;height:11.95pt;mso-wrap-style:none;v-text-anchor:middle" type="_x0000_t136">
            <v:path textpathok="t"/>
            <v:textpath on="t" fitshape="t" string="печаль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0pt;margin-top:22.8pt;width:68.95pt;height:11.95pt;mso-wrap-style:none;v-text-anchor:middle" type="_x0000_t136">
            <v:path textpathok="t"/>
            <v:textpath on="t" fitshape="t" string="дождь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5pt;margin-top:4.8pt;width:86.95pt;height:11.95pt;mso-wrap-style:none;v-text-anchor:middle" type="_x0000_t136">
            <v:path textpathok="t"/>
            <v:textpath on="t" fitshape="t" string="рисование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13.8pt;width:53.95pt;height:17.95pt;mso-wrap-style:none;v-text-anchor:middle" type="_x0000_t136">
            <v:path textpathok="t"/>
            <v:textpath on="t" fitshape="t" string="добро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  <w:pict>
          <v:shape id="shape_0" fillcolor="black" stroked="t" o:allowincell="f" style="position:absolute;margin-left:225pt;margin-top:22.2pt;width:62.95pt;height:17.95pt;mso-wrap-style:none;v-text-anchor:middle" type="_x0000_t136">
            <v:path textpathok="t"/>
            <v:textpath on="t" fitshape="t" string="удивление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13.2pt;width:53.95pt;height:17.95pt;mso-wrap-style:none;v-text-anchor:middle" type="_x0000_t136">
            <v:path textpathok="t"/>
            <v:textpath on="t" fitshape="t" string="дружба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  <w:pict>
          <v:shape id="shape_0" fillcolor="black" stroked="t" o:allowincell="f" style="position:absolute;margin-left:117pt;margin-top:3.6pt;width:71.95pt;height:17.95pt;mso-wrap-style:none;v-text-anchor:middle" type="_x0000_t136">
            <v:path textpathok="t"/>
            <v:textpath on="t" fitshape="t" string="интерес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3.6pt;width:50.95pt;height:11.95pt;mso-wrap-style:none;v-text-anchor:middle" type="_x0000_t136">
            <v:path textpathok="t"/>
            <v:textpath on="t" fitshape="t" string="страх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pt;margin-top:12.6pt;width:53.95pt;height:17.95pt;mso-wrap-style:none;v-text-anchor:middle" type="_x0000_t136">
            <v:path textpathok="t"/>
            <v:textpath on="t" fitshape="t" string="водитель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  <w:pict>
          <v:shape id="shape_0" fillcolor="black" stroked="t" o:allowincell="f" style="position:absolute;margin-left:261pt;margin-top:7.4pt;width:53.95pt;height:8.95pt;mso-wrap-style:none;v-text-anchor:middle" type="_x0000_t136">
            <v:path textpathok="t"/>
            <v:textpath on="t" fitshape="t" string="гнев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7.4pt;width:59.95pt;height:11.95pt;mso-wrap-style:none;v-text-anchor:middle" type="_x0000_t136">
            <v:path textpathok="t"/>
            <v:textpath on="t" fitshape="t" string="диван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  <w:pict>
          <v:shape id="shape_0" fillcolor="black" stroked="t" o:allowincell="f" style="position:absolute;margin-left:378pt;margin-top:9.35pt;width:44.95pt;height:11.95pt;mso-wrap-style:none;v-text-anchor:middle" type="_x0000_t136">
            <v:path textpathok="t"/>
            <v:textpath on="t" fitshape="t" string="стыд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pt;margin-top:9.35pt;width:95.95pt;height:11.95pt;mso-wrap-style:none;v-text-anchor:middle" type="_x0000_t136">
            <v:path textpathok="t"/>
            <v:textpath on="t" fitshape="t" string="презрение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10. Напиши, пожалуйста, как зовут вашего друга – </w:t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Какие качества характера нравятся в нём?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……………………………………</w:t>
      </w:r>
      <w:r>
        <w:rPr>
          <w:rFonts w:cs="Times New Roman KK EK" w:ascii="Times New Roman KK EK" w:hAnsi="Times New Roman KK EK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……………………………………</w:t>
      </w:r>
      <w:r>
        <w:rPr>
          <w:rFonts w:cs="Times New Roman KK EK" w:ascii="Times New Roman KK EK" w:hAnsi="Times New Roman KK EK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……………………………………</w:t>
      </w:r>
      <w:r>
        <w:rPr>
          <w:rFonts w:cs="Times New Roman KK EK" w:ascii="Times New Roman KK EK" w:hAnsi="Times New Roman KK EK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eastAsia="Times New Roman KK EK" w:cs="Times New Roman KK EK" w:ascii="Times New Roman KK EK" w:hAnsi="Times New Roman KK EK"/>
          <w:b/>
          <w:sz w:val="18"/>
          <w:szCs w:val="18"/>
        </w:rPr>
        <w:t xml:space="preserve">          </w:t>
      </w:r>
      <w:r>
        <w:rPr>
          <w:rFonts w:cs="Times New Roman KK EK" w:ascii="Times New Roman KK EK" w:hAnsi="Times New Roman KK EK"/>
          <w:b/>
          <w:sz w:val="18"/>
          <w:szCs w:val="18"/>
        </w:rPr>
        <w:t>……………………………………</w:t>
      </w:r>
      <w:r>
        <w:rPr>
          <w:rFonts w:cs="Times New Roman KK EK" w:ascii="Times New Roman KK EK" w:hAnsi="Times New Roman KK EK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……………………………………</w:t>
      </w:r>
      <w:r>
        <w:rPr>
          <w:rFonts w:cs="Times New Roman KK EK" w:ascii="Times New Roman KK EK" w:hAnsi="Times New Roman KK EK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11. Какое значение для вас лично имеет предмет «самопознание»?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eastAsia="Times New Roman KK EK" w:cs="Times New Roman KK EK"/>
          <w:b/>
          <w:b/>
          <w:sz w:val="18"/>
          <w:szCs w:val="18"/>
        </w:rPr>
      </w:pPr>
      <w:r>
        <w:rPr>
          <w:rFonts w:eastAsia="Times New Roman KK EK" w:cs="Times New Roman KK EK" w:ascii="Times New Roman KK EK" w:hAnsi="Times New Roman KK EK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Обведите выбранные ответы кружочком. Возможно, вам захочется дополнить ответ своими словами. Самопознание: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 </w:t>
      </w:r>
      <w:r>
        <w:rPr>
          <w:rFonts w:cs="Times New Roman KK EK" w:ascii="Times New Roman KK EK" w:hAnsi="Times New Roman KK EK"/>
          <w:sz w:val="18"/>
          <w:szCs w:val="18"/>
        </w:rPr>
        <w:t>расширяет ваше представление о себе и окружающем ми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помогает познавать новое и интерес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открывает возможности для вашего духовного ро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позволяет вам реализовать себя в служении общест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дает возможность заниматься интересным 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обогащает ваше представление об окружающем ми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помогает строить добрые отношения с людь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учит различать хорошие и плохие поступ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разъясняет, как бережно относиться к приро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12. Какие человеческие качества помогают общению? Правильные ответы обведите кружочками.</w:t>
      </w:r>
    </w:p>
    <w:p>
      <w:pPr>
        <w:pStyle w:val="Normal"/>
        <w:spacing w:lineRule="auto" w:line="240" w:before="0" w:after="0"/>
        <w:ind w:firstLine="2342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вежлив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трудолюб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отзывчив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доброжела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упо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внима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горд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чес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 xml:space="preserve">искрен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зазнай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аккуратность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БЛАГОДАРИМ ВАС ЗА ОТВЕТЫ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(3 класс)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1.</w:t>
      </w:r>
      <w:r>
        <w:rPr>
          <w:rFonts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b/>
          <w:sz w:val="18"/>
          <w:szCs w:val="18"/>
        </w:rPr>
        <w:t xml:space="preserve">Внимательно прочтите рассказ «Потерянная варежка» и проанализируйте его, отвечая на вопросы. 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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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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Потерянная вареж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Зима. Дети играли во дворе: кидались снежками, лепили снеговика. Одна девочка потеряла варежку. У нее замерзли руки, и пальцы не слушаются. Она дышит на них, пытается согреть, но без варежек это плохо получ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Саша увидел это и сказал: «Эх ты, Маша – растеряша! Разве можно зимой без варежек? Вот у меня пара пуховых варежек и мне совсем не холодно!». И побежал дальше играть в снеж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Подбежал Петя и спросил у девочки, где она потеряла варежки. Она не знала того места, где выронила варежку. Петя рассудительно сказал: «Ну, извини, ничем помочь тебе не могу» и пошел дальш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Подошла Наташа, подружка девочки, и предложила вместе поискать варежку. Они обошли весь двор, но так ничего и не нашли. Подружку позвала мама, и Наташа, как бы оправдываясь, сказала: «Дать тебе свои варежки я не могу. Мне запретила мама приходить домой без варежек». С этими словами она убежала дом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Толик ничего не сказал, он молча подошел и надел на ее руку свою рукавицу. Девочка с благодарностью посмотрела на маль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А теперь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1) Почему у Маши мерзли руки?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2) Смогла ли девочка вначале согреть свои руки?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3) Опишите поотдельности поступки Саши, Пети и Наташ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4) Чем поступок Толика отличается от поступков других дете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5) Чей поступок вам </w:t>
      </w:r>
      <w:r>
        <w:rPr>
          <w:rFonts w:cs="Times New Roman KK EK" w:ascii="Times New Roman KK EK" w:hAnsi="Times New Roman KK EK"/>
          <w:b/>
          <w:sz w:val="18"/>
          <w:szCs w:val="18"/>
          <w:u w:val="single"/>
        </w:rPr>
        <w:t>понравился</w:t>
      </w:r>
      <w:r>
        <w:rPr>
          <w:rFonts w:cs="Times New Roman KK EK" w:ascii="Times New Roman KK EK" w:hAnsi="Times New Roman KK EK"/>
          <w:b/>
          <w:sz w:val="18"/>
          <w:szCs w:val="18"/>
        </w:rPr>
        <w:t xml:space="preserve"> больше всего? Почему?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6) Чей поступок вам </w:t>
      </w:r>
      <w:r>
        <w:rPr>
          <w:rFonts w:cs="Times New Roman KK EK" w:ascii="Times New Roman KK EK" w:hAnsi="Times New Roman KK EK"/>
          <w:b/>
          <w:sz w:val="18"/>
          <w:szCs w:val="18"/>
          <w:u w:val="single"/>
        </w:rPr>
        <w:t>не понравился</w:t>
      </w:r>
      <w:r>
        <w:rPr>
          <w:rFonts w:cs="Times New Roman KK EK" w:ascii="Times New Roman KK EK" w:hAnsi="Times New Roman KK EK"/>
          <w:b/>
          <w:sz w:val="18"/>
          <w:szCs w:val="18"/>
        </w:rPr>
        <w:t>? Поче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2. Как вы думаете, какого человека можно назвать целеустремленным? Выберите правильный ответ и обведите его кружочком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Целеустремленный человек – это человек, который имеет цель, но неуверенно движется к её достижению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Целеустремленный человек – это человек, который уверенно движется к достижению поставленных целей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 </w:t>
      </w:r>
      <w:r>
        <w:rPr>
          <w:rFonts w:cs="Times New Roman KK EK" w:ascii="Times New Roman KK EK" w:hAnsi="Times New Roman KK EK"/>
          <w:sz w:val="18"/>
          <w:szCs w:val="18"/>
        </w:rPr>
        <w:t>Целеустремленный человек – это человек, который  имеет цель, но не знает, как её достичь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3. Что такое щедрость и великодушие? Выберите правильный ответ и обведите его кружоч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Щедрость и великодушие – это качества, присущие человеку, который готов оказывать помощь и поддержку только нужным людям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Щедрость и великодушие – это качества, присущие человеку, который бескорыстно, из самых лучших побуждений готов оказывать помощь и поддержку людям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Щедрость и великодушие – это качества, присущие человеку, который готов принимать помощь и поддержку от людей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4. Как вы понимаете значение слова справедливость? Выберите правильный ответ и обведите его кружочком.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Справедливость – это качество человека, который уверенно движется к достижению поставленных целей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Справедливость – это освещение событий, явлений и отношений между людьми со своей точки зрения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Справедливость – это правдивое освещение событий, явлений и отношений между людьми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Справедливость – это качество человека, которое присуще лживому человеку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5. Допишите, пожалуйста, слова, обозначающие качества, противоположные указанным.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sz w:val="18"/>
                <w:szCs w:val="18"/>
              </w:rPr>
              <w:t>Добр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sz w:val="18"/>
                <w:szCs w:val="1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sz w:val="18"/>
                <w:szCs w:val="18"/>
              </w:rPr>
              <w:t>Душев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sz w:val="18"/>
                <w:szCs w:val="1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sz w:val="18"/>
                <w:szCs w:val="18"/>
              </w:rPr>
              <w:t>Заботлив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sz w:val="18"/>
                <w:szCs w:val="1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sz w:val="18"/>
                <w:szCs w:val="18"/>
              </w:rPr>
              <w:t>Щедр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sz w:val="18"/>
                <w:szCs w:val="1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sz w:val="18"/>
                <w:szCs w:val="18"/>
              </w:rPr>
              <w:t>Трудолюбив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sz w:val="18"/>
                <w:szCs w:val="1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sz w:val="18"/>
                <w:szCs w:val="18"/>
              </w:rPr>
              <w:t>Смел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sz w:val="18"/>
                <w:szCs w:val="1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sz w:val="18"/>
                <w:szCs w:val="18"/>
              </w:rPr>
              <w:t>Чест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sz w:val="18"/>
                <w:szCs w:val="1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sz w:val="18"/>
                <w:szCs w:val="18"/>
              </w:rPr>
              <w:t>Аккурат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6. Соедините слова, которые раскрывают смысл  ТРУДОЛЮБИЯ с рисунком.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kk-KZ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829300" cy="400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000680"/>
                          <a:chOff x="0" y="0"/>
                          <a:chExt cx="582948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98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роб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308628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98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любов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34308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98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ле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308628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98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че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239976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98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сты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239976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98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зн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020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ерп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2286000" y="1371600"/>
                            <a:ext cx="1257480" cy="1073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57400" y="342900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020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смел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102888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98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лож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34308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98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нтер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9280" y="171468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98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рад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98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зави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59pt;height:315pt" coordorigin="180,-360" coordsize="9180,6300">
                <v:group id="shape_0" style="position:absolute;left:180;top:1260;width:2520;height:900">
                  <v:oval id="shape_0" fillcolor="white" stroked="t" o:allowincell="f" style="position:absolute;left:180;top:1260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40;top:151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роб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0;top:4500;width:2520;height:900">
                  <v:oval id="shape_0" fillcolor="white" stroked="t" o:allowincell="f" style="position:absolute;left:900;top:4500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260;top:475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любов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0;top:180;width:2520;height:900">
                  <v:oval id="shape_0" fillcolor="white" stroked="t" o:allowincell="f" style="position:absolute;left:900;top:180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260;top:43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лен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40;top:4500;width:2520;height:900">
                  <v:oval id="shape_0" fillcolor="white" stroked="t" o:allowincell="f" style="position:absolute;left:5940;top:4500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300;top:475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че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0;top:3419;width:2520;height:900">
                  <v:oval id="shape_0" fillcolor="white" stroked="t" o:allowincell="f" style="position:absolute;left:540;top:3419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900;top:3671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сты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60;top:3419;width:2520;height:900">
                  <v:oval id="shape_0" fillcolor="white" stroked="t" o:allowincell="f" style="position:absolute;left:6660;top:3419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020;top:3671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зна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20;top:-360;width:2520;height:900">
                  <v:oval id="shape_0" fillcolor="white" stroked="t" o:allowincell="f" style="position:absolute;left:3420;top:-360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780;top:-108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ерпе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780;top:1800;width:1979;height:1690;mso-wrap-style:none;v-text-anchor:middle" type="_x0000_t75">
                  <v:imagedata r:id="rId7" o:detectmouseclick="t"/>
                  <v:stroke color="#333333" weight="9360" joinstyle="miter" endcap="flat"/>
                  <w10:wrap type="none"/>
                </v:shape>
                <v:group id="shape_0" style="position:absolute;left:3420;top:5040;width:2520;height:900">
                  <v:oval id="shape_0" fillcolor="white" stroked="t" o:allowincell="f" style="position:absolute;left:3420;top:5040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780;top:529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смел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81;top:1260;width:2520;height:900">
                  <v:oval id="shape_0" fillcolor="white" stroked="t" o:allowincell="f" style="position:absolute;left:6481;top:1260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841;top:151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лож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40;top:180;width:2520;height:900">
                  <v:oval id="shape_0" fillcolor="white" stroked="t" o:allowincell="f" style="position:absolute;left:5940;top:180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300;top:43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нтере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41;top:2340;width:2520;height:900">
                  <v:oval id="shape_0" fillcolor="white" stroked="t" o:allowincell="f" style="position:absolute;left:6841;top:2340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201;top:259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рад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0;top:2340;width:2520;height:900">
                  <v:oval id="shape_0" fillcolor="white" stroked="t" o:allowincell="f" style="position:absolute;left:180;top:2340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40;top:259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зави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  <w:pict>
          <v:shape id="shape_0" fillcolor="black" stroked="t" o:allowincell="f" style="position:absolute;margin-left:180pt;margin-top:11.3pt;width:113.95pt;height:23.2pt;mso-wrap-style:none;v-text-anchor:middle" type="_x0000_t136">
            <v:path textpathok="t"/>
            <v:textpath on="t" fitshape="t" string="Трудолюбие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7. Прочитайте текст и напишите слова, которое характеризуют качества героя рассказа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Мой брат занимается  велоспортом. У него первый разряд по этому виду спорта, но брат считает, что может достичь большего. Некоторые его товарищи по команде стали мастерами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В одной из велогонок брат сильно повредил ногу. Врачи рекомендовали ему отложить на год занятия велоспортом и снизить физические нагрузки. Брат последовал советам врачей и не участвовал в течение года  в гонках. Как только нога полностью зажила, он за пол года восстановил свои силы и после очередных велогонок удостоился звания мастера спорта. В том, что он добился такого успеха, помогли ему 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8. Прочитайте начало предложений и завершите их. 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Целеустремленность – это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Щедрость и великодушие – это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 KK EK" w:ascii="Times New Roman KK EK" w:hAnsi="Times New Roman KK EK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……………………………………………………………………………………</w:t>
      </w:r>
      <w:r>
        <w:rPr>
          <w:rFonts w:cs="Times New Roman KK EK" w:ascii="Times New Roman KK EK" w:hAnsi="Times New Roman KK EK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Справедливость – это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9. Подумайте над ситу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Бауржан и Толик учились в одном классе, и их родители дружили между собой. По этой  причине родители знали о всех школьных делах своих сынов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Как-то Толик получил двойку по математике, но своим родителям не сказал об этом. Накануне он подходил к Бауржану и просил у него дать списать решение примеров. Бауржан не дал ему списать. Он сослался на то, что тот в свое время не помог ему с сочи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От досады Толик пожаловался родителям Бауржана.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Как бы вы поступили и почему?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 KK EK" w:ascii="Times New Roman KK EK" w:hAnsi="Times New Roman KK EK"/>
          <w:sz w:val="18"/>
          <w:szCs w:val="18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10. Прочитайте сюжет и допишите слова, обозначающие качества, которыми обладал дядя Саша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 xml:space="preserve">По-соседству с нашим домом живет удивительный человек. Он уже в возрасте, и мы, все местные ребята, зовем его «дядей Сашей». Дядя Саша мастерит красивые поделки из дерева и часто дарит их всем детям нашего двора. Кроме того, у него в кармане всегда есть конфеты, которыми он угощает ребят. Дядя Саша очень любит детский смех и наши шумные игры во д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Как-то раз он позвал нас всех к себе во двор и предложил на выбор забрать себе самые лучшие его изделия, которые мы еще не видели. Мне понравилась фигурка медвежонка, которая до сих пор хранится у меня дома. Когда я вижу деревянного медвежонка, то вспоминаю  нашего дядю Сашу как человека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11.  Впишите в колонку правила, важные, на ваш взгляд,  при общении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sz w:val="18"/>
                <w:szCs w:val="18"/>
              </w:rPr>
              <w:t>При общении следует придерживаться следующих правил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b/>
                <w:b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b/>
                <w:b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b/>
                <w:b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b/>
                <w:b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b/>
                <w:b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b/>
                <w:b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b/>
                <w:b/>
                <w:sz w:val="18"/>
                <w:szCs w:val="18"/>
              </w:rPr>
            </w:pPr>
            <w:r>
              <w:rPr>
                <w:rFonts w:cs="Times New Roman KK EK" w:ascii="Times New Roman KK EK" w:hAnsi="Times New Roman KK EK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12. Разрешите ситу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 xml:space="preserve">Жанна, Руслан и  Тимур были друзьями. Они жили в одном дворе и вместе ходили в школу. Однажды, когда они возвращались домой после уроков, к ним подошла знакомая бабушка и угостила их шоколадкой. 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Как, по-вашему, поступят друзья в данной ситуации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 w:val="18"/>
          <w:szCs w:val="18"/>
          <w:lang w:val="kk-KZ"/>
        </w:rPr>
        <w:t>13</w:t>
      </w:r>
      <w:r>
        <w:rPr>
          <w:rFonts w:cs="Times New Roman KK EK" w:ascii="Times New Roman KK EK" w:hAnsi="Times New Roman KK EK"/>
          <w:b/>
          <w:sz w:val="18"/>
          <w:szCs w:val="18"/>
        </w:rPr>
        <w:t>. Прочтите внимательно стихотворные строки и постарайтесь дополнить их своими словами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 xml:space="preserve">Когда ты чем-то </w:t>
      </w:r>
      <w:r>
        <w:rPr>
          <w:rFonts w:cs="Times New Roman KK EK" w:ascii="Times New Roman KK EK" w:hAnsi="Times New Roman KK EK"/>
          <w:b/>
          <w:sz w:val="18"/>
          <w:szCs w:val="18"/>
        </w:rPr>
        <w:t>огорчён</w:t>
      </w:r>
      <w:r>
        <w:rPr>
          <w:rFonts w:cs="Times New Roman KK EK" w:ascii="Times New Roman KK EK" w:hAnsi="Times New Roman KK EK"/>
          <w:sz w:val="18"/>
          <w:szCs w:val="18"/>
        </w:rPr>
        <w:t xml:space="preserve"> и мир тебе не мил как прежде,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 xml:space="preserve">Когда ты </w:t>
      </w:r>
      <w:r>
        <w:rPr>
          <w:rFonts w:cs="Times New Roman KK EK" w:ascii="Times New Roman KK EK" w:hAnsi="Times New Roman KK EK"/>
          <w:b/>
          <w:sz w:val="18"/>
          <w:szCs w:val="18"/>
        </w:rPr>
        <w:t>весел</w:t>
      </w:r>
      <w:r>
        <w:rPr>
          <w:rFonts w:cs="Times New Roman KK EK" w:ascii="Times New Roman KK EK" w:hAnsi="Times New Roman KK EK"/>
          <w:sz w:val="18"/>
          <w:szCs w:val="18"/>
        </w:rPr>
        <w:t xml:space="preserve"> и душа твоя поет,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 xml:space="preserve">Когда внезапно </w:t>
      </w:r>
      <w:r>
        <w:rPr>
          <w:rFonts w:cs="Times New Roman KK EK" w:ascii="Times New Roman KK EK" w:hAnsi="Times New Roman KK EK"/>
          <w:b/>
          <w:sz w:val="18"/>
          <w:szCs w:val="18"/>
        </w:rPr>
        <w:t>страх</w:t>
      </w:r>
      <w:r>
        <w:rPr>
          <w:rFonts w:cs="Times New Roman KK EK" w:ascii="Times New Roman KK EK" w:hAnsi="Times New Roman KK EK"/>
          <w:sz w:val="18"/>
          <w:szCs w:val="18"/>
        </w:rPr>
        <w:t xml:space="preserve"> тебя обуял, все чувства у тебя в смятенье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 xml:space="preserve">Когда усталость вдруг ушла, и </w:t>
      </w:r>
      <w:r>
        <w:rPr>
          <w:rFonts w:cs="Times New Roman KK EK" w:ascii="Times New Roman KK EK" w:hAnsi="Times New Roman KK EK"/>
          <w:b/>
          <w:sz w:val="18"/>
          <w:szCs w:val="18"/>
        </w:rPr>
        <w:t>удивленья</w:t>
      </w:r>
      <w:r>
        <w:rPr>
          <w:rFonts w:cs="Times New Roman KK EK" w:ascii="Times New Roman KK EK" w:hAnsi="Times New Roman KK EK"/>
          <w:sz w:val="18"/>
          <w:szCs w:val="18"/>
        </w:rPr>
        <w:t xml:space="preserve"> час настал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 KK EK" w:ascii="Times New Roman KK EK" w:hAnsi="Times New Roman KK EK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БЛАГОДАРИМ ВАС ЗА ОТВЕТЫ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(4 класс)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b/>
          <w:bCs/>
          <w:sz w:val="18"/>
          <w:szCs w:val="18"/>
        </w:rPr>
        <w:t xml:space="preserve">1. </w:t>
      </w:r>
      <w:r>
        <w:rPr>
          <w:rFonts w:cs="Times New Roman KK EK" w:ascii="Times New Roman KK EK" w:hAnsi="Times New Roman KK EK"/>
          <w:b/>
          <w:sz w:val="18"/>
          <w:szCs w:val="18"/>
        </w:rPr>
        <w:t xml:space="preserve">Внимательно прочтите рассказ «Потерянная варежка» и проанализируйте его. 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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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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Потерянная вареж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Зима. Дети играли во дворе: кидались снежками, лепили снеговика. Одна девочка потеряла варежку. У нее замерзли руки, и пальцы не слушаются. Она дышит на них, пытается согреть, но без варежек это плохо получ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Саша увидел это и сказал: «Эх ты, Маша – растеряша! Разве можно зимой без варежек? Вот у меня пара пуховых варежек и мне совсем не холодно!». И побежал дальше играть в снеж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Подбежал Петя и спросил у девочки, где она потеряла варежки. Она не знала того места, где выронила варежку. Петя рассудительно сказал: «Ну, извини, ничем помочь тебе не могу» и пошел дальш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Подошла Наташа, подружка девочки, и предложила вместе поискать варежку. Они обошли весь двор, но так ничего и не нашли. Подружку позвала мама, и Наташа, как бы оправдываясь, сказала: «Дать тебе свои варежки я не могу. Мне запретила мама приходить домой без варежек». С этими словами она убежала дом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Толик ничего не сказал, он молча подошел и надел на ее руку свою рукавицу. Девочка с благодарностью посмотрела на мальчика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А теперь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3) Опишите поотдельности поступки Саши, Пети и Наташ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4) Чем поступок Толика отличается от поступков других дете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5) Чей поступок вам </w:t>
      </w:r>
      <w:r>
        <w:rPr>
          <w:rFonts w:cs="Times New Roman KK EK" w:ascii="Times New Roman KK EK" w:hAnsi="Times New Roman KK EK"/>
          <w:b/>
          <w:sz w:val="18"/>
          <w:szCs w:val="18"/>
          <w:u w:val="single"/>
        </w:rPr>
        <w:t>понравился</w:t>
      </w:r>
      <w:r>
        <w:rPr>
          <w:rFonts w:cs="Times New Roman KK EK" w:ascii="Times New Roman KK EK" w:hAnsi="Times New Roman KK EK"/>
          <w:b/>
          <w:sz w:val="18"/>
          <w:szCs w:val="18"/>
        </w:rPr>
        <w:t xml:space="preserve"> больше всего? Почему?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6) Чей поступок вам </w:t>
      </w:r>
      <w:r>
        <w:rPr>
          <w:rFonts w:cs="Times New Roman KK EK" w:ascii="Times New Roman KK EK" w:hAnsi="Times New Roman KK EK"/>
          <w:b/>
          <w:sz w:val="18"/>
          <w:szCs w:val="18"/>
          <w:u w:val="single"/>
        </w:rPr>
        <w:t>не понравился</w:t>
      </w:r>
      <w:r>
        <w:rPr>
          <w:rFonts w:cs="Times New Roman KK EK" w:ascii="Times New Roman KK EK" w:hAnsi="Times New Roman KK EK"/>
          <w:b/>
          <w:sz w:val="18"/>
          <w:szCs w:val="18"/>
        </w:rPr>
        <w:t>? Поче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2. Выберите правильный ответ и обведите его кружоч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Совесть помогает человеку осмысливать и осознавать поступки окружающих людей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Совесть помогает человеку осмысливать и осознавать свои поступки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Совесть помогает человеку бескорыстно, из самых лучших побуждений оказывать помощь и поддержку людям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3. Как вы думаете, какого человека можно назвать смелым и решительным? Выберите правильный ответ и обведите его кружочком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 xml:space="preserve">Смелый и решительный человек – это отважный человек,  который уверен в своих намерениях и поступках.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 xml:space="preserve">Смелый и решительный человек – это человек, который отважен, уверен в своих силах, но непоследователен в своих поступках.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 xml:space="preserve">Смелый и решительный человек – это человек, который не уверен в своих намерениях, но отважен в  поступках.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 xml:space="preserve">Смелый и решительный человек – это человек, неуверенный в своих намерениях и поступках.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4.  Прочитайте текст и вставьте пропущенное слово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>Вчера я со своим другом сбежал с уроков. Мы гуляли в парке и заглянули в компьютерный клуб. Оттуда мы вышли уже вечером. Возвратившись домой, я  встретил свою любимую бабушку. Вручая  мне гостинец, она начала расспрашивать про мой сегодняшний день. Мне стало ……………………………………… перед родной бабушкой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Вспомните, пожалуйста, были ли у вас лично ситуации, когда вам было неловко перед кем-нибудь. Напишите об э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bCs/>
          <w:sz w:val="18"/>
          <w:szCs w:val="18"/>
        </w:rPr>
      </w:pPr>
      <w:r>
        <w:rPr>
          <w:rFonts w:cs="Times New Roman KK EK" w:ascii="Times New Roman KK EK" w:hAnsi="Times New Roman KK E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bCs/>
          <w:sz w:val="18"/>
          <w:szCs w:val="18"/>
        </w:rPr>
        <w:t xml:space="preserve">5. Ваш одноклассник попал в больницу с переломом ноги. Как быть? </w:t>
      </w:r>
      <w:r>
        <w:rPr>
          <w:rFonts w:cs="Times New Roman KK EK" w:ascii="Times New Roman KK EK" w:hAnsi="Times New Roman KK EK"/>
          <w:b/>
          <w:sz w:val="18"/>
          <w:szCs w:val="18"/>
        </w:rPr>
        <w:t xml:space="preserve">Какой из вариантов ответа вы выберете?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bCs/>
          <w:iCs/>
          <w:sz w:val="18"/>
          <w:szCs w:val="18"/>
        </w:rPr>
        <w:t>Я сожалею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Cs/>
          <w:iCs/>
          <w:sz w:val="18"/>
          <w:szCs w:val="18"/>
        </w:rPr>
      </w:pPr>
      <w:r>
        <w:rPr>
          <w:rFonts w:cs="Times New Roman KK EK" w:ascii="Times New Roman KK EK" w:hAnsi="Times New Roman KK EK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cs="Times New Roman KK EK" w:ascii="Times New Roman KK EK" w:hAnsi="Times New Roman KK EK"/>
          <w:bCs/>
          <w:iCs/>
          <w:sz w:val="18"/>
          <w:szCs w:val="18"/>
        </w:rPr>
        <w:t>Мы с одноклассниками посетим его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Cs/>
          <w:iCs/>
          <w:sz w:val="18"/>
          <w:szCs w:val="18"/>
        </w:rPr>
      </w:pPr>
      <w:r>
        <w:rPr>
          <w:rFonts w:cs="Times New Roman KK EK" w:ascii="Times New Roman KK EK" w:hAnsi="Times New Roman KK EK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</w:t>
      </w:r>
      <w:r>
        <w:rPr>
          <w:rFonts w:eastAsia="Times New Roman KK EK" w:cs="Times New Roman KK EK" w:ascii="Times New Roman KK EK" w:hAnsi="Times New Roman KK EK"/>
          <w:bCs/>
          <w:iCs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bCs/>
          <w:iCs/>
          <w:sz w:val="18"/>
          <w:szCs w:val="18"/>
        </w:rPr>
        <w:t>Я обязательно посещу его и спрошу, чем помочь. Он ведь так много пропустит уроков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Cs/>
          <w:iCs/>
          <w:sz w:val="18"/>
          <w:szCs w:val="18"/>
        </w:rPr>
      </w:pPr>
      <w:r>
        <w:rPr>
          <w:rFonts w:cs="Times New Roman KK EK" w:ascii="Times New Roman KK EK" w:hAnsi="Times New Roman KK EK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6.  Соедините утверждения, которые раскрывают смысл того, что значит быть </w:t>
      </w:r>
      <w:r>
        <w:rPr>
          <w:rFonts w:cs="Times New Roman KK EK" w:ascii="Times New Roman KK EK" w:hAnsi="Times New Roman KK EK"/>
          <w:b/>
          <w:i/>
          <w:sz w:val="18"/>
          <w:szCs w:val="18"/>
        </w:rPr>
        <w:t>культурным человеком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1951990" cy="5511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бывает здороваться с люд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3.4pt;mso-wrap-distance-left:9.05pt;mso-wrap-distance-right:9.05pt;mso-wrap-distance-top:0pt;mso-wrap-distance-bottom:0pt;margin-top:5.1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бывает здороваться с люд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i/>
          <w:i/>
          <w:sz w:val="18"/>
          <w:szCs w:val="18"/>
        </w:rPr>
      </w:pPr>
      <w:r>
        <w:rPr>
          <w:rFonts w:cs="Times New Roman KK EK" w:ascii="Times New Roman KK EK" w:hAnsi="Times New Roman KK E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01465</wp:posOffset>
                </wp:positionH>
                <wp:positionV relativeFrom="paragraph">
                  <wp:posOffset>22225</wp:posOffset>
                </wp:positionV>
                <wp:extent cx="1951990" cy="4991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 любит читат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ни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3pt;mso-wrap-distance-left:9.05pt;mso-wrap-distance-right:9.05pt;mso-wrap-distance-top:0pt;mso-wrap-distance-bottom:0pt;margin-top:1.75pt;mso-position-vertical-relative:text;margin-left:32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 любит читать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ни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17750</wp:posOffset>
                </wp:positionH>
                <wp:positionV relativeFrom="paragraph">
                  <wp:posOffset>54610</wp:posOffset>
                </wp:positionV>
                <wp:extent cx="1609090" cy="6680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ет слушать и понимать других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2.6pt;mso-wrap-distance-left:9.05pt;mso-wrap-distance-right:9.05pt;mso-wrap-distance-top:0pt;mso-wrap-distance-bottom:0pt;margin-top:4.3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меет слушать и понимать других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1951990" cy="615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бивает людей в разгов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8.5pt;mso-wrap-distance-left:9.05pt;mso-wrap-distance-right:9.05pt;mso-wrap-distance-top:0pt;mso-wrap-distance-bottom:0pt;margin-top:9.3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бивает людей в разгов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01465</wp:posOffset>
                </wp:positionH>
                <wp:positionV relativeFrom="paragraph">
                  <wp:posOffset>1905</wp:posOffset>
                </wp:positionV>
                <wp:extent cx="1951990" cy="5867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ет ясно и доступно излагать свои мы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6.2pt;mso-wrap-distance-left:9.05pt;mso-wrap-distance-right:9.05pt;mso-wrap-distance-top:0pt;mso-wrap-distance-bottom:0pt;margin-top:0.1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меет ясно и доступно излагать свои мы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17750</wp:posOffset>
                </wp:positionH>
                <wp:positionV relativeFrom="paragraph">
                  <wp:posOffset>18415</wp:posOffset>
                </wp:positionV>
                <wp:extent cx="1380490" cy="6311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ультурный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7pt;mso-wrap-distance-left:9.05pt;mso-wrap-distance-right:9.05pt;mso-wrap-distance-top:0pt;mso-wrap-distance-bottom:0pt;margin-top:1.4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Культурный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01465</wp:posOffset>
                </wp:positionH>
                <wp:positionV relativeFrom="paragraph">
                  <wp:posOffset>62230</wp:posOffset>
                </wp:positionV>
                <wp:extent cx="1951990" cy="5803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умеет мыслить вооб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4.9pt;mso-position-vertical-relative:text;margin-left:32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умеет мыслить вооб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1951990" cy="5600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уважением относится только к се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4.1pt;mso-wrap-distance-left:9.05pt;mso-wrap-distance-right:9.05pt;mso-wrap-distance-top:0pt;mso-wrap-distance-bottom:0pt;margin-top:1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уважением относится только к с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8745</wp:posOffset>
                </wp:positionH>
                <wp:positionV relativeFrom="paragraph">
                  <wp:posOffset>103505</wp:posOffset>
                </wp:positionV>
                <wp:extent cx="1951990" cy="5511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емится к духовному ро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3.4pt;mso-wrap-distance-left:9.05pt;mso-wrap-distance-right:9.05pt;mso-wrap-distance-top:0pt;mso-wrap-distance-bottom:0pt;margin-top: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ремится к духовному ро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01465</wp:posOffset>
                </wp:positionH>
                <wp:positionV relativeFrom="paragraph">
                  <wp:posOffset>103505</wp:posOffset>
                </wp:positionV>
                <wp:extent cx="1951990" cy="5905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уважением относится к себе и к люд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6.5pt;mso-wrap-distance-left:9.05pt;mso-wrap-distance-right:9.05pt;mso-wrap-distance-top:0pt;mso-wrap-distance-bottom:0pt;margin-top:8.1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уважением относится к себе и к люд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17750</wp:posOffset>
                </wp:positionH>
                <wp:positionV relativeFrom="paragraph">
                  <wp:posOffset>80010</wp:posOffset>
                </wp:positionV>
                <wp:extent cx="1609090" cy="8458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жлив и приветлив в об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.6pt;mso-wrap-distance-left:9.05pt;mso-wrap-distance-right:9.05pt;mso-wrap-distance-top:0pt;mso-wrap-distance-bottom:0pt;margin-top:6.3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жлив и приветлив в об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  <w:lang w:val="en-US" w:eastAsia="en-US"/>
        </w:rPr>
      </w:pPr>
      <w:r>
        <w:rPr>
          <w:rFonts w:cs="Times New Roman KK EK" w:ascii="Times New Roman KK EK" w:hAnsi="Times New Roman KK EK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2010410" cy="5600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позволит себе обидеть человека ни словом, ни взглядом, ни же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44.1pt;mso-wrap-distance-left:9.05pt;mso-wrap-distance-right:9.05pt;mso-wrap-distance-top:0pt;mso-wrap-distance-bottom:0pt;margin-top: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позволит себе обидеть человека ни словом, ни взглядом, ни же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01465</wp:posOffset>
                </wp:positionH>
                <wp:positionV relativeFrom="paragraph">
                  <wp:posOffset>81915</wp:posOffset>
                </wp:positionV>
                <wp:extent cx="1951990" cy="5867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огда не говорит слова благодар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6.2pt;mso-wrap-distance-left:9.05pt;mso-wrap-distance-right:9.05pt;mso-wrap-distance-top:0pt;mso-wrap-distance-bottom:0pt;margin-top:6.45pt;mso-position-vertical-relative:text;margin-left:32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когда не говорит слова благодар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7.  Выберите утверждения, которые, по-вашему, являются истиной. Обведите эти утверждения кружочком и обоснуйте свой выбор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b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Я знаю, что знаю м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b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Солнце движется вокруг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b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В одних сутках 12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</w:t>
      </w:r>
      <w:r>
        <w:rPr>
          <w:rFonts w:eastAsia="Times New Roman KK EK" w:cs="Times New Roman KK EK" w:ascii="Times New Roman KK EK" w:hAnsi="Times New Roman KK EK"/>
          <w:b/>
          <w:sz w:val="18"/>
          <w:szCs w:val="18"/>
        </w:rPr>
        <w:t xml:space="preserve"> </w:t>
      </w:r>
      <w:r>
        <w:rPr>
          <w:rFonts w:cs="Times New Roman KK EK" w:ascii="Times New Roman KK EK" w:hAnsi="Times New Roman KK EK"/>
          <w:sz w:val="18"/>
          <w:szCs w:val="18"/>
        </w:rPr>
        <w:t>Все зеленые растения выделяют кислород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8. Разрешите ситуацию.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KK EK" w:hAnsi="Times New Roman KK EK" w:cs="Times New Roman KK EK"/>
          <w:sz w:val="18"/>
          <w:szCs w:val="18"/>
        </w:rPr>
      </w:pPr>
      <w:r>
        <w:rPr>
          <w:rFonts w:cs="Times New Roman KK EK" w:ascii="Times New Roman KK EK" w:hAnsi="Times New Roman KK EK"/>
          <w:sz w:val="18"/>
          <w:szCs w:val="18"/>
        </w:rPr>
        <w:t xml:space="preserve">Жанна, Руслан и  Тимур были друзьями. Они жили в одном дворе и вместе ходили в школу. Однажды, когда они возвращались домой после уроков, к ним подошла знакомая бабушка и угостила их шоколадкой. 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Как, по-вашему, поступят друзья в данной ситуации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 xml:space="preserve">9. Напишите несколько строк (3 – 5 предложений) на тему «Как прекрасен этот мир!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KK EK" w:ascii="Times New Roman KK EK" w:hAnsi="Times New Roman KK EK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18"/>
          <w:szCs w:val="18"/>
        </w:rPr>
      </w:pPr>
      <w:r>
        <w:rPr>
          <w:rFonts w:cs="Times New Roman KK EK" w:ascii="Times New Roman KK EK" w:hAnsi="Times New Roman KK EK"/>
          <w:b/>
          <w:sz w:val="18"/>
          <w:szCs w:val="18"/>
        </w:rPr>
        <w:t>БЛАГОДАРИМ ВАС ЗА ОТВЕТЫ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МЕТОДИКИ ДЛЯ ПЕДАГОГОВ И РОДИТЕЛЕЙ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Самооценка профессионально-педагогической мотивации (адаптировано Н.П.Фетискиным)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Критерии:</w:t>
      </w:r>
      <w:r>
        <w:rPr>
          <w:rFonts w:cs="Times New Roman KK EK" w:ascii="Times New Roman KK EK" w:hAnsi="Times New Roman KK EK"/>
          <w:sz w:val="20"/>
          <w:szCs w:val="20"/>
        </w:rPr>
        <w:t xml:space="preserve"> профессиональная потребность, функциональный интерес, развивающаяся любознательность, показная заинтересованность, эпизодическое любопытство, равнодушное отношение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Возраст</w:t>
      </w:r>
      <w:r>
        <w:rPr>
          <w:rFonts w:cs="Times New Roman KK EK" w:ascii="Times New Roman KK EK" w:hAnsi="Times New Roman KK EK"/>
          <w:sz w:val="20"/>
          <w:szCs w:val="20"/>
        </w:rPr>
        <w:t xml:space="preserve">: любой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Тип теста:</w:t>
      </w:r>
      <w:r>
        <w:rPr>
          <w:rFonts w:cs="Times New Roman KK EK" w:ascii="Times New Roman KK EK" w:hAnsi="Times New Roman KK EK"/>
          <w:sz w:val="20"/>
          <w:szCs w:val="20"/>
        </w:rPr>
        <w:t xml:space="preserve"> вербальный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Вопросов:</w:t>
      </w:r>
      <w:r>
        <w:rPr>
          <w:rFonts w:cs="Times New Roman KK EK" w:ascii="Times New Roman KK EK" w:hAnsi="Times New Roman KK EK"/>
          <w:sz w:val="20"/>
          <w:szCs w:val="20"/>
        </w:rPr>
        <w:t xml:space="preserve"> 18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Назначение теста:</w:t>
      </w:r>
      <w:r>
        <w:rPr>
          <w:rFonts w:cs="Times New Roman KK EK" w:ascii="Times New Roman KK EK" w:hAnsi="Times New Roman KK EK"/>
          <w:sz w:val="20"/>
          <w:szCs w:val="20"/>
        </w:rPr>
        <w:t xml:space="preserve"> данная методика позволяет определить, на какой ступени мотивационной лесенки находится исследуемый. А именно: имеет ли место равнодушие, или эпизодическое поверхностное любопытство, или налицо заинтересованность, или развивающаяся любознательность, или складывается функциональный интерес, или достигается вершина –профессиональная потребность сознательно изучать педагогику и овладевать основами педагогического мастер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Инструкция к тест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Оцените, пожалуйста, приведенные ниже утвержд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Вам необходимо обвести букву, соответствующую вашему отве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Если вы всегда делаете то, что написано в утверждении, то обведите букву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 (всегд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если вы поступаете так не всегда, но часто, то обведите букву </w:t>
      </w:r>
      <w:r>
        <w:rPr>
          <w:rFonts w:cs="Times New Roman KK EK" w:ascii="Times New Roman KK EK" w:hAnsi="Times New Roman KK EK"/>
          <w:b/>
          <w:sz w:val="20"/>
          <w:szCs w:val="20"/>
        </w:rPr>
        <w:t>Ч (часто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 xml:space="preserve">если вы считаете целесообразным ответить «не очень часто», то обведите буквы </w:t>
      </w:r>
      <w:r>
        <w:rPr>
          <w:rFonts w:cs="Times New Roman KK EK" w:ascii="Times New Roman KK EK" w:hAnsi="Times New Roman KK EK"/>
          <w:b/>
          <w:sz w:val="20"/>
          <w:szCs w:val="20"/>
        </w:rPr>
        <w:t>НОЧ (не очень часто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 xml:space="preserve">если вы так поступаете редко, то обведите букву </w:t>
      </w:r>
      <w:r>
        <w:rPr>
          <w:rFonts w:cs="Times New Roman KK EK" w:ascii="Times New Roman KK EK" w:hAnsi="Times New Roman KK EK"/>
          <w:b/>
          <w:sz w:val="20"/>
          <w:szCs w:val="20"/>
        </w:rPr>
        <w:t>Р (редко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 xml:space="preserve">если вы этого не делаете никогда, то обведите букву </w:t>
      </w:r>
      <w:r>
        <w:rPr>
          <w:rFonts w:cs="Times New Roman KK EK" w:ascii="Times New Roman KK EK" w:hAnsi="Times New Roman KK EK"/>
          <w:b/>
          <w:sz w:val="20"/>
          <w:szCs w:val="20"/>
        </w:rPr>
        <w:t>Н (никогд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Вам стоит проверить себя, так как первый шаг к мудрости – это познание самого себя. Об этом люди говорят с глубокой древ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Тестовый материа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. Люблю слушать лекции (рассказы) о работе учителей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. Жду с нетерпением  ситуаций общения с ребятами и педагогами в школьных условиях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3. Считаю, что любые лекции по педагогике содержат весьма простой материал, их можно и не переписывать, на общих собраниях, совещаниях стараюсь не выступать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4. Останавливаюсь и читаю материал, представленный в школьном методическом уголке, только тогда, когда получаю задание от завуча или директора школы, особого интереса материал у меня не вызывает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. Покупаю по возможности книги и брошюры о педагогическом опыте, по психологии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6. Обращаю внимание на педагогические ситуации только тогда, когда в них имеются интересные конфликты, интригующие факты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7. Делаю выписки (по возможности и вырезки) из журналов и газет о работе школ и учителей, о проблемах современной молодежи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8. Читаю педагогические газеты,  журналы, книги; собираю собственную библиотечку из них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9. Читаю только отрывки (выборочно) из статей о педагогическом опыте; на приобретение педагогической литературы время и средства не трачу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10. Наблюдаю за опытом работы умелых педагогов.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11. Охотно принимаю участие в анализе ситуаций, возникающих в школе. 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2. Принимаю участие в организационных беседах с учителями 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3. Ищу материал, освещающий инновационные процессы в образовательных учреждениях, в сферах информационных услуг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4. Люблю работать с педагогической и психологической литературой в свободное время, люблю решать педагогические задачи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15. К совещаниям, собраниям пед. совета делаю прежде всего то, за что надо отчитаться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6. Обложки отчётных документов стараюсь оформить красиво (по крайней мере аккуратно), так как считаю, что это показывает мое прилежание, мое лицо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7. Соглашаюсь выступать на педагогических форумах,  конференциях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8. Проявляю любопытство к работе моих коллег с классным коллективом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Обработка и интерпретация результа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Ответ «всегда» оценивается 5 баллам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ответ «часто» – 4 баллам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ответ «не очень часто» – 3 баллам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ответ «редко» – 2 баллам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ответ «никогда» – 1 балл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eastAsia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Ключ к тест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+8+14 = профессиональная потреб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+11+17 = функциональный интерес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+7+13 = развивающаяся любознатель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7+10+16 = показная заинтересован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6+12+18 = эпизодическое любопытст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+9+15 = равнодушное отнош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Оценка уровней профессионально-педагогической мотивации (ППМ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1 и более баллов – высокий уровень ПП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0-6 – средний уровень ПП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 и менее – низкий уровень ППМ.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Диагностика реальной структуры ценностных ориентаций личности (С.С.Бубнова)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Критерии:</w:t>
      </w:r>
      <w:r>
        <w:rPr>
          <w:rFonts w:cs="Times New Roman KK EK" w:ascii="Times New Roman KK EK" w:hAnsi="Times New Roman KK EK"/>
          <w:sz w:val="20"/>
          <w:szCs w:val="20"/>
        </w:rPr>
        <w:t xml:space="preserve"> времяпрепровождение, материальное благосостояние, наслаждение прекрасным, милосердие, любовь, познание нового, социальный статус, признание, социальная активность, общение, здоровье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Тестируем:</w:t>
      </w:r>
      <w:r>
        <w:rPr>
          <w:rFonts w:cs="Times New Roman KK EK" w:ascii="Times New Roman KK EK" w:hAnsi="Times New Roman KK EK"/>
          <w:sz w:val="20"/>
          <w:szCs w:val="20"/>
        </w:rPr>
        <w:t xml:space="preserve"> свойства личнос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Возраст:</w:t>
      </w:r>
      <w:r>
        <w:rPr>
          <w:rFonts w:cs="Times New Roman KK EK" w:ascii="Times New Roman KK EK" w:hAnsi="Times New Roman KK EK"/>
          <w:sz w:val="20"/>
          <w:szCs w:val="20"/>
        </w:rPr>
        <w:t xml:space="preserve"> любой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Тип теста:</w:t>
      </w:r>
      <w:r>
        <w:rPr>
          <w:rFonts w:cs="Times New Roman KK EK" w:ascii="Times New Roman KK EK" w:hAnsi="Times New Roman KK EK"/>
          <w:sz w:val="20"/>
          <w:szCs w:val="20"/>
        </w:rPr>
        <w:t xml:space="preserve"> вербальны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опросов:</w:t>
      </w:r>
      <w:r>
        <w:rPr>
          <w:rFonts w:cs="Times New Roman KK EK" w:ascii="Times New Roman KK EK" w:hAnsi="Times New Roman KK EK"/>
          <w:sz w:val="20"/>
          <w:szCs w:val="20"/>
        </w:rPr>
        <w:t xml:space="preserve"> 66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Назначение:</w:t>
      </w:r>
      <w:r>
        <w:rPr>
          <w:rFonts w:cs="Times New Roman KK EK" w:ascii="Times New Roman KK EK" w:hAnsi="Times New Roman KK EK"/>
          <w:sz w:val="20"/>
          <w:szCs w:val="20"/>
        </w:rPr>
        <w:t xml:space="preserve"> методика направлена на изучение проявления реализации ценностных ориентаций личности в реальных условиях жизне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Инструк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Данный опросник направлен на исследование вашей личности и ваших отношений. Отвечайте по возможности быстро, долго не раздумывая над каждым вопросом. Помните, что плохих или хороших ответов нет, есть только ваше собственное мнение. Отвечать нужно «да» или «нет». В бланке ответов это соответственно «+» или «–», которые нужно проставить рядом с номером вопро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Опросни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. Любите ли вы лежать на диване и ничего не дела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. Любители вы сами зарабатывать деньги и получать от этого удовольстви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. Часто ли вас посещает мысль, что хочется сходить в театр или на выстав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. Часто ли вы помогаете близким по хозяйств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. Считаете ли вы, что любовь - определяющее чувство в жизн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6. Любите ли вы читать книги о чем-то новом, еще неизвестном вам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7. Хотите ли вы стать начальником какой-нибудь организаци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8. Хотите ли вы, чтобы вас уважали друзья за ваши личностные качеств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9. Хотите ли вы сами принимать участие в каких-либо общественных мероприятиях (митингах, забастовках) в пользу близкого вам слоя населе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0. Считаете ли вы, что без общения с друзьями ваша жизнь будет тусклой и безрадостно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1. Считаете ли вы, что было бы здоровье, а все остальное приложитс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2. Часто ли вам хочется расслабиться (послушать легкую музыку, например)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13. Считаете ли вы, что главное, чтобы любимая работа приносила большой материальный достаток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4. Считаете ли вы, что в жизни важно уметь играть на музыкальных инструментах, рисовать и т. п.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5. Если кто-то из ваших знакомых заболел, выберете ли вы время, чтобы его навести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6. Ваш брак заключен (будет заключен) по любв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7. Любите ли вы читать научно-популярные книг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8. Хотели вы в школе стать каким-либо организаторо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9. Если вы совершили неблаговидный поступок по отношению к друзьям или сотрудникам, будете ли вы переживать по этому повод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0. Считаете ли вы, что путем общественных действий (митингов, собраний) можно что-либо изменить в общественной жизн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1. Можете ли вы спокойно обойтись без частого общения со своими знакомы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2. Считаете ли вы, что необходимо каким-либо образом укреплять свое здоровье (плавать, бегать, играть в теннис и т. д.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3. Главное для вас - ваше настроение в данный момент, а что будет потом - не так важно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24. Считаете ли вы, что главное – это приобрести дом (квартиру), машину и другие материальные благ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5. Любите ли вы гулять по лесу, пар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6. Как вы считаете, нужно ли помогать материально тем, кто просит милостыню, или нет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27. Любовь – это чувство, которое рождается и умирае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8. Хотели бы вы стать ученым или научным сотрудником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29. Власть – это почетно и значимо или от нее больше хлопот и всяких неприятност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0. Хотели бы вы, чтобы у вас было больше друз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1. Приходило ли вам в голову заняться переустройством какой-либо общественной организации (клуба, консультационного пункта, института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2. Много ли своего свободного времени вы хотели бы уделять общению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3. Часто ли вы задумываетесь о своем здоровь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4. Считаете ли вы, что очень важно уметь доставлять себе удовольстви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5. Если все начать сначала, выбрали бы вы сейчас более высокооплачиваемую работу, чем настояща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6. Хотели бы вы заняться фотографи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7. Считаете ли вы, что нужно обязательно помочь упавшему челове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8. Чувство любви для вас - это первооснова жизни или не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9. Часто ли вы задаете себе вопрос: «А почему именно так?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40. Хотели бы вы «делать» полити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1. Часто ли ваш внутренний голос задает вам вопрос: "А уважают ли меня окружающие?"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2. Являются ли для вас общественные явления предметом обсуждения дома или на рабо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3. Если вы три дня проведете на необитаемом острове, умрете ли вы от одиночеств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4. Катаетесь ли вы на лыжах, чтобы укрепить свое здоровь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5. Часто ли вы подолгу мечтаете, лежа с закрытыми глазам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46. Главное в жизни – это делать деньги и создавать собственное дел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7. Часто ли вы покупаете картины и другие художественные изделия или хотели бы их купи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8. Если кто-то из близких довольно долго болеет, будете ли вы за него выполнять его обязанности по хозяйству смиренно и безропотн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9. Любите ли вы маленьких дет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0. Хотели бы вы создать какую-нибудь свою «теорию» (относительности, таблицу и т. п.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1. Хотите ли вы быть похожим на какого-либо известного человека (актера, политика, бизнесмена)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52. Важно ли вам, чтобы вас уважали коллеги за ваши профессиональные зна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3. Хотели бы вы в настоящее время что-либо сами предпринять в политик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4. Вы человек решительны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5. Ходите ли вы в сауну, бассейн, баню, занимаетесь ли аэробикой для поддержания хорошего физического состоя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6. Нормальный отдых - это чрезвычайно важно, не так л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7. В жизни чрезвычайно важно накопить материальные средства и передать их детя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8. Хотелось ли вам когда-нибудь самому нарисовать картину или сочинить музык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59. Когда маленький ребенок плачет – это «крик о помощи»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60. Для вас важнее любить самому, чем быть любимым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61. «Во всем хочется дойти до самой сути» – это про вас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62. Вы хотели бы, чтобы ваши дети стали знаменитыми людьм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63. Хотели бы вы, чтобы коллеги обращались к вам за помощью в личном плане, как к челове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64. В общественной жизни пусть остается все как есть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65. Общение – это лишь пустая трата времен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66. Здоровье – это не самое главное в жизни, не так л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Обработка и интерпретация результат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 xml:space="preserve">Степень выраженности каждой из полиструктурных ценностных ориентаций личности определяется с помощью ключа, представленного в бланке ответов. Соответственно этому подсчитывается количество положительных ответов во всех одиннадцати столбцах, а результат записывается в графе «7». По результатам обработки индивидуальных данных строится графический профиль, отражающий выраженность каждой ценности. Для этого по вертикали фиксируется количественная выраженность ценностей (по 6-балльной системе), а по горизонтали – виды ценност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Номера вопросов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  <w:tab/>
        <w:t>21</w:t>
        <w:tab/>
        <w:t>2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  <w:tab/>
        <w:t>3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4</w:t>
        <w:tab/>
        <w:t>35</w:t>
        <w:tab/>
        <w:t>36</w:t>
        <w:tab/>
        <w:t>37</w:t>
        <w:tab/>
        <w:t>38</w:t>
        <w:tab/>
        <w:t>39</w:t>
        <w:tab/>
        <w:t>40</w:t>
        <w:tab/>
        <w:t>41</w:t>
        <w:tab/>
        <w:t>42</w:t>
        <w:tab/>
        <w:t>43</w:t>
        <w:tab/>
        <w:t>4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5</w:t>
        <w:tab/>
        <w:t>46</w:t>
        <w:tab/>
        <w:t>47</w:t>
        <w:tab/>
        <w:t>48</w:t>
        <w:tab/>
        <w:t>49</w:t>
        <w:tab/>
        <w:t>50</w:t>
        <w:tab/>
        <w:t>51</w:t>
        <w:tab/>
        <w:t>52</w:t>
        <w:tab/>
        <w:t>53</w:t>
        <w:tab/>
        <w:t>54</w:t>
        <w:tab/>
        <w:t>55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56</w:t>
        <w:tab/>
        <w:t>57</w:t>
        <w:tab/>
        <w:t>58</w:t>
        <w:tab/>
        <w:t>59</w:t>
        <w:tab/>
        <w:t>60</w:t>
        <w:tab/>
        <w:t>61</w:t>
        <w:tab/>
        <w:t>62</w:t>
        <w:tab/>
        <w:t>63</w:t>
        <w:tab/>
        <w:t>64</w:t>
        <w:tab/>
        <w:t>65</w:t>
        <w:tab/>
        <w:t>6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  <w:lang w:val="en-US"/>
        </w:rPr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I</w:t>
        <w:tab/>
        <w:t>II</w:t>
        <w:tab/>
        <w:t>III</w:t>
        <w:tab/>
        <w:t>IV</w:t>
        <w:tab/>
        <w:t>V</w:t>
        <w:tab/>
        <w:t>VI</w:t>
        <w:tab/>
        <w:t>VII</w:t>
        <w:tab/>
        <w:t>VIII</w:t>
        <w:tab/>
        <w:t>IX</w:t>
        <w:tab/>
        <w:t>X</w:t>
        <w:tab/>
        <w:t>XI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  <w:lang w:val="en-US"/>
        </w:rPr>
      </w:pPr>
      <w:r>
        <w:rPr>
          <w:rFonts w:cs="Times New Roman KK EK" w:ascii="Times New Roman KK EK" w:hAnsi="Times New Roman KK EK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Лист ответ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i/>
          <w:sz w:val="20"/>
          <w:szCs w:val="20"/>
        </w:rPr>
        <w:t>Данный опросник направлен на исследование вашей личности и ваших отношений. Отвечайте по возможности быстро, долго не раздумывая над каждым вопросом. Помните, что плохих или хороших ответов нет, есть только ваше собственное мнение. Отвечать нужно «да» или «нет». В бланке ответов это соответственно «+» или «–», которые нужно проставить рядом с номером вопро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i/>
          <w:i/>
          <w:sz w:val="20"/>
          <w:szCs w:val="20"/>
        </w:rPr>
      </w:pPr>
      <w:r>
        <w:rPr>
          <w:rFonts w:cs="Times New Roman KK EK" w:ascii="Times New Roman KK EK" w:hAnsi="Times New Roman KK EK"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I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V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V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I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X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Перечислим эти ценности в обобщенном вид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I</w:t>
      </w:r>
      <w:r>
        <w:rPr>
          <w:rFonts w:cs="Times New Roman KK EK" w:ascii="Times New Roman KK EK" w:hAnsi="Times New Roman KK EK"/>
          <w:sz w:val="20"/>
          <w:szCs w:val="20"/>
        </w:rPr>
        <w:t>.  Приятное времяпрепровождение, отд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II</w:t>
      </w:r>
      <w:r>
        <w:rPr>
          <w:rFonts w:cs="Times New Roman KK EK" w:ascii="Times New Roman KK EK" w:hAnsi="Times New Roman KK EK"/>
          <w:sz w:val="20"/>
          <w:szCs w:val="20"/>
        </w:rPr>
        <w:t>.  Высокое материальное благосостоя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III</w:t>
      </w:r>
      <w:r>
        <w:rPr>
          <w:rFonts w:cs="Times New Roman KK EK" w:ascii="Times New Roman KK EK" w:hAnsi="Times New Roman KK EK"/>
          <w:sz w:val="20"/>
          <w:szCs w:val="20"/>
        </w:rPr>
        <w:t>.  Поиск и наслаждение прекрасны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IV</w:t>
      </w:r>
      <w:r>
        <w:rPr>
          <w:rFonts w:cs="Times New Roman KK EK" w:ascii="Times New Roman KK EK" w:hAnsi="Times New Roman KK EK"/>
          <w:sz w:val="20"/>
          <w:szCs w:val="20"/>
        </w:rPr>
        <w:t>.  Помощь и милосердие к другим люд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V</w:t>
      </w:r>
      <w:r>
        <w:rPr>
          <w:rFonts w:cs="Times New Roman KK EK" w:ascii="Times New Roman KK EK" w:hAnsi="Times New Roman KK EK"/>
          <w:sz w:val="20"/>
          <w:szCs w:val="20"/>
        </w:rPr>
        <w:t>.  Любов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VI</w:t>
      </w:r>
      <w:r>
        <w:rPr>
          <w:rFonts w:cs="Times New Roman KK EK" w:ascii="Times New Roman KK EK" w:hAnsi="Times New Roman KK EK"/>
          <w:sz w:val="20"/>
          <w:szCs w:val="20"/>
        </w:rPr>
        <w:t>. Познание нового в мире, природе, челове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VII</w:t>
      </w:r>
      <w:r>
        <w:rPr>
          <w:rFonts w:cs="Times New Roman KK EK" w:ascii="Times New Roman KK EK" w:hAnsi="Times New Roman KK EK"/>
          <w:sz w:val="20"/>
          <w:szCs w:val="20"/>
        </w:rPr>
        <w:t>. Высокий социальный статус и управление людь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VIII</w:t>
      </w:r>
      <w:r>
        <w:rPr>
          <w:rFonts w:cs="Times New Roman KK EK" w:ascii="Times New Roman KK EK" w:hAnsi="Times New Roman KK EK"/>
          <w:sz w:val="20"/>
          <w:szCs w:val="20"/>
        </w:rPr>
        <w:t>. Признание и уважение людей и влияние на окружающи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IX</w:t>
      </w:r>
      <w:r>
        <w:rPr>
          <w:rFonts w:cs="Times New Roman KK EK" w:ascii="Times New Roman KK EK" w:hAnsi="Times New Roman KK EK"/>
          <w:sz w:val="20"/>
          <w:szCs w:val="20"/>
        </w:rPr>
        <w:t>. Социальная активность для достижения позитивных изменений в обществ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X</w:t>
      </w:r>
      <w:r>
        <w:rPr>
          <w:rFonts w:cs="Times New Roman KK EK" w:ascii="Times New Roman KK EK" w:hAnsi="Times New Roman KK EK"/>
          <w:sz w:val="20"/>
          <w:szCs w:val="20"/>
        </w:rPr>
        <w:t>. Общ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XI</w:t>
      </w:r>
      <w:r>
        <w:rPr>
          <w:rFonts w:cs="Times New Roman KK EK" w:ascii="Times New Roman KK EK" w:hAnsi="Times New Roman KK EK"/>
          <w:sz w:val="20"/>
          <w:szCs w:val="20"/>
        </w:rPr>
        <w:t>. Здоровь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Методика «Неоконченные предложения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Я думаю, что мама чаще всего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па иногда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й брат (моя сестра)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ти, с которыми я играю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я учительница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Я хочу, чтобы у меня не было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Я хочу, чтобы у меня было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сегда мечтаю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ждый человек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гда я думаю о себе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е здоровье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оя жизнь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гда ко мне приближается моя учительница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ети, с которыми я учусь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ценка профессионально-педагогической мотивации (адаптировано Н.П.Фетискиным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й материа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юблю слушать лекции (рассказы) о работе учителей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ду с нетерпением  ситуаций общения с ребятами и педагогами в школьных условиях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ю, что любые лекции по педагогике содержат весьма простой материал, их можно и не переписывать, на общих собраниях, совещаниях стараюсь не выступать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танавливаюсь и читаю материал, представленный в школьном методическом уголке, только тогда, когда получаю задание от завуча или директора школы, особого интереса материал у меня не вызывает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упаю по возможности книги и брошюры о педагогическом опыте, по психологии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щаю внимание на педагогические ситуации только тогда, когда в них имеются интересные конфликты, интригующие факты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лаю выписки (по возможности и вырезки) из журналов и газет о работе школ и учителей, о проблемах современной молодежи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таю педагогические газеты,  журналы, книги; собираю собственную библиотечку из них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таю только отрывки (выборочно) из статей о педагогическом опыте; на приобретение педагогической литературы время и средства не трачу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блюдаю за опытом работы умелых педагогов. 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хотно принимаю участие в анализе ситуаций, возникающих в школе. 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нимаю участие в организационных беседах с учителями 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щу материал, освещающий инновационные процессы в образовательных учреждениях, в сферах информационных услуг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юблю работать с педагогической и психологической литературой в свободное время, люблю решать педагогические задачи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 совещаниям, собраниям пед. совета делаю прежде всего то, за что надо отчитаться (что будут проверять)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ложки отчётных документов стараюсь оформить красиво (по крайней мере аккуратно), так как считаю, что это показывает мое прилежание, мое лицо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оглашаюсь выступать на педагогических форумах,  конференциях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оявляю любопытство к работе моих коллег с классным коллективом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реальной структуры ценностных ориентаций личности (С.С.Бубнов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юбите ли вы лежать на диване и ничего не делать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юбители вы сами зарабатывать деньги и получать от этого удовольствие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асто ли вас посещает мысль, что хочется сходить в театр или на выставк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асто ли вы помогаете близким по хозяйств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читаете ли вы, что любовь - определяющее чувство в жизн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юбите ли вы читать книги о чем-то новом, еще неизвестном вам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Хотите ли вы стать начальником какой-нибудь организаци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Хотите ли вы, чтобы вас уважали друзья за ваши личностные качества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Хотите ли вы сами принимать участие в каких-либо общественных мероприятиях (митингах, забастовках) в пользу близкого вам слоя населения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читаете ли вы, что без общения с друзьями ваша жизнь будет тусклой и безрадостной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читаете ли вы, что было бы здоровье, а все остальное приложится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асто ли вам хочется расслабиться (послушать легкую музыку, например)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читаете ли вы, что главное, чтобы любимая работа приносила большой материальный достаток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читаете ли вы, что в жизни важно уметь играть на музыкальных инструментах, рисовать и т. п.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сли кто-то из ваших знакомых заболел, выберете ли вы время, чтобы его навестить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аш брак заключен (будет заключен) по любв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Любите ли вы читать научно-популярные книг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Хотели вы в школе стать каким-либо организатором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сли вы совершили неблаговидный поступок по отношению к друзьям или сотрудникам, будете ли вы переживать по этому повод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читаете ли вы, что путем общественных действий (митингов, собраний) можно что-либо изменить в общественной жизн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ожете ли вы спокойно обойтись без частого общения со своими знакомым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читаете ли вы, что необходимо каким-либо образом укреплять свое здоровье (плавать, бегать, играть в теннис и т. д.)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Главное для вас - ваше настроение в данный момент, а что будет потом - не так важно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читаете ли вы, что главное - это приобрести дом (квартиру), машину и другие материальные блага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Любите ли вы гулять по лесу, парк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ак вы считаете, нужно ли помогать материально тем, кто просит милостыню, или нет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Любовь – это чувство, которое рождается и умирает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Хотели бы вы стать ученым или научным сотрудником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ласть – это почетно и значимо или от нее больше хлопот и всяких неприятностей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Хотели бы вы, чтобы у вас было больше друзей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иходило ли вам в голову заняться переустройством какой-либо общественной организации (клуба, консультационного пункта, института)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Много ли своего свободного времени вы хотели бы уделять общению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Часто ли вы задумываетесь о своем здоровье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читаете ли вы, что очень важно уметь доставлять себе удовольствие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Если все начать сначала, выбрали бы вы сейчас более высокооплачиваемую работу, чем настоящая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Хотели бы вы заняться фотографией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Считаете ли вы, что нужно обязательно помочь упавшему человек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Чувство любви для вас - это первооснова жизни или нет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Часто ли вы задаете себе вопрос: "А почему именно так?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Хотели бы вы «делать» политик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Часто ли ваш внутренний голос задает вам вопрос: "А уважают ли меня окружающие?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Являются ли для вас общественные явления предметом обсуждения дома или на работе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Если вы три дня проведете на необитаемом острове, умрете ли вы от одиночества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Катаетесь ли вы на лыжах, чтобы укрепить свое здоровье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Часто ли вы подолгу мечтаете, лежа с закрытыми глазам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Главное в жизни – это делать деньги и создавать собственное дело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Часто ли вы покупаете картины и другие художественные изделия или хотели бы их купить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Если кто-то из близких довольно долго болеет, будете ли вы за него выполнять его обязанности по хозяйству смиренно и безропотно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Любите ли вы маленьких детей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Хотели бы вы создать какую-нибудь свою «теорию» (относительности, таблицу и т. п.)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Хотите ли вы быть похожим на какого-либо известного человека (актера, политика, бизнесмена)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Важно ли вам, чтобы вас уважали коллеги за ваши профессиональные знания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Хотели бы вы в настоящее время что-либо сами предпринять в политике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ы человек решительный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Ходите ли вы в сауну, бассейн, баню, занимаетесь ли аэробикой для поддержания хорошего физического состояния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Нормальный отдых - это чрезвычайно важно, не так л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В жизни чрезвычайно важно накопить материальные средства и передать их детям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Хотелось ли вам когда-нибудь самому нарисовать картину или сочинить музык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Когда маленький ребенок плачет – это «крик о помощи»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Для вас важнее любить самому, чем быть любимым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«Во всем хочется дойти до самой сути» – это про вас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Вы хотели бы, чтобы ваши дети стали знаменитыми людьм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Хотели бы вы, чтобы коллеги обращались к вам за помощью в личном плане, как к человек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В общественной жизни пусть остается все как есть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Общение – это лишь пустая трата времен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Здоровье – это не самое главное в жизни, не так 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реальной структуры ценностных ориентаций личности (С.С.Бубнов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тве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й опросник направлен на исследование вашей личности и ваших отношений. Отвечайте по возможности быстро, долго не раздумывая над каждым вопросом. Помните, что плохих или хороших ответов нет, есть только ваше собственное мнение. Отвечать нужно «да» или «нет». В бланке ответов это соответственно «+» или «–», которые нужно проставить рядом с номером вопро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УЧИТЕЛЯ ПРЕДМЕТА «САМОПОЗН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2"/>
        <w:gridCol w:w="3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 или дописа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, что все учителя-предметники уже сейчас должны стараться овладеть приёмами преподавания самопознания и применять их на уроках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ли Вы проводите уроки по самопознанию за пределами специализированного кабинета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часто, ре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ешает проведению уроков за пределами специализированного кабинета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, нехватка времени, плохая 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ли динамику роста достижений каждого ученика осуществлять на основе накопления информации о достижениях учащегося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необходимым обобщение и оценивание результатов обучения самопознанию осуществлять путём коллегиального решения с участием самого ученика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каждого ученика помогает осознать ему динамику роста своих достижений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 все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 Вы самостоятельно конструируете педагогический процесс обучения на уроках самопознания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, иногда, ре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нестандартных уроков Вами используются  наиболее часто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е на уроках самопознания такие методы, которые ранее никогда не применяли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редко, ча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, что любой шаг в направлении к развитию компетентности учеников вызывает значительное изменение роли учителя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возм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 помогает Вам работать на свою собственную перспективу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 зн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ли Вам данные, полученные от всех учеников, оценить качество обучения по самопознанию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части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ли процесс реализации нравственно-духовного образования созданию в Вашем учебном заведении гуманной образовательной среды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возмож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ли преподавание самопознания развитию Ваших собственных навыков самоконтроля, самооценки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возмож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ли интеграция основных идей самопознания с содержанием других образовательных предметов уже сейчас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ли преподавание самопознания Вашей самореализации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9"/>
        <w:gridCol w:w="34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ужное подчеркнуть или дописат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 в поведении Вашего ребёнка  в результате изучения предмета  « Самопознание» 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ли вы замечаете в ребенке позитивных (положительных) эмоций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много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ись ли Ваши представления о воспитании  в результате  взаимодействия с учителями самопознания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много, значительно,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ли эмоциональная сфера общения в Вашей семье в результате изучения основ самопознания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много, значительно,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ись ли Ваши цели воспитания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много, значительно,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стинно ценно в нашей жизни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йте своб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ребёнок часто беседует с Вами о настоящих человеческих ценностях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иногда, редко, Затрудняюсь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необходимым во всех учебных заведениях  ввести предмет «Самопознание»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 совсем, не поним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коит ли Вас падение нравственности в обществе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нет , не задумывал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 ли действенную помощь в воспитании  Ваших детей приобщение их к самоанализу, самооценке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много, значительно,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бщечеловеческие ценности для Вас наиболее значимы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чувства, способствующие воспитанию доброго человека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ас, что значит доброт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  – это…(продолжите фраз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ли самопознание обретению жизненно важных умений и навыков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нет , не задумывал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ожелания учителям самопознания и Вашим детя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ГАРМОНИЧНОГО РАЗВИТИЯ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я мониторинга результатов учебных достижений обучающихся и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МАТЫ 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828800</wp:posOffset>
            </wp:positionH>
            <wp:positionV relativeFrom="paragraph">
              <wp:posOffset>129540</wp:posOffset>
            </wp:positionV>
            <wp:extent cx="1962150" cy="1866900"/>
            <wp:effectExtent l="0" t="0" r="0" b="0"/>
            <wp:wrapNone/>
            <wp:docPr id="4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ой дру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принять участие в этом анкетирова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внимательно прочтите задания и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или выберите отв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283845</wp:posOffset>
                </wp:positionH>
                <wp:positionV relativeFrom="paragraph">
                  <wp:posOffset>32385</wp:posOffset>
                </wp:positionV>
                <wp:extent cx="6286500" cy="306895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68955"/>
                        </a:xfrm>
                        <a:prstGeom prst="rect"/>
                        <a:solidFill>
                          <a:srgbClr val="FFFFFF"/>
                        </a:solidFill>
                        <a:ln w="1143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9pt" style="position:absolute;rotation:-0;width:495pt;height:241.65pt;mso-wrap-distance-left:9.05pt;mso-wrap-distance-right:9.05pt;mso-wrap-distance-top:0pt;mso-wrap-distance-bottom:0pt;margin-top:2.5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познакомимся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имя и фамил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ёте (город/село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анкеты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из этих слов – «облачков» вызывают у вас положительные чувства? Раскрась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2286000"/>
                <wp:effectExtent l="5080" t="1143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86000"/>
                          <a:chOff x="0" y="0"/>
                          <a:chExt cx="5943600" cy="2286000"/>
                        </a:xfrm>
                      </wpg:grpSpPr>
                      <wpg:grpSp>
                        <wpg:cNvGrpSpPr/>
                        <wpg:grpSpPr>
                          <a:xfrm>
                            <a:off x="2171880" y="91440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cloudCallout">
                              <a:avLst>
                                <a:gd name="adj1" fmla="val -24875"/>
                                <a:gd name="adj2" fmla="val -4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76320"/>
                              <a:ext cx="952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АД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cloudCallout">
                              <a:avLst>
                                <a:gd name="adj1" fmla="val -24875"/>
                                <a:gd name="adj2" fmla="val -4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76320"/>
                              <a:ext cx="952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cloudCallout">
                              <a:avLst>
                                <a:gd name="adj1" fmla="val -24875"/>
                                <a:gd name="adj2" fmla="val -4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76320"/>
                              <a:ext cx="952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НЕ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80028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cloudCallout">
                              <a:avLst>
                                <a:gd name="adj1" fmla="val -24875"/>
                                <a:gd name="adj2" fmla="val -4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75960"/>
                              <a:ext cx="952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ЛЮБОВ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68580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cloudCallout">
                              <a:avLst>
                                <a:gd name="adj1" fmla="val -24875"/>
                                <a:gd name="adj2" fmla="val -4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76320"/>
                              <a:ext cx="952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И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71468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cloudCallout">
                              <a:avLst>
                                <a:gd name="adj1" fmla="val -24875"/>
                                <a:gd name="adj2" fmla="val -4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75960"/>
                              <a:ext cx="952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НИ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9280" y="160020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cloudCallout">
                              <a:avLst>
                                <a:gd name="adj1" fmla="val -24875"/>
                                <a:gd name="adj2" fmla="val -4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76320"/>
                              <a:ext cx="952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НТЕР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828800"/>
                            <a:ext cx="1714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457200"/>
                            </a:xfrm>
                            <a:prstGeom prst="cloudCallout">
                              <a:avLst>
                                <a:gd name="adj1" fmla="val -24875"/>
                                <a:gd name="adj2" fmla="val -4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76320"/>
                              <a:ext cx="952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ЕЧА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1828800" cy="457200"/>
                          </a:xfrm>
                          <a:prstGeom prst="cloudCallout">
                            <a:avLst>
                              <a:gd name="adj1" fmla="val -26458"/>
                              <a:gd name="adj2" fmla="val -4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90440"/>
                            <a:ext cx="1203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ПА, МА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68pt;height:180pt" coordorigin="0,156" coordsize="9360,3600">
                <v:group id="shape_0" style="position:absolute;left:3420;top:1596;width:2700;height:720">
                  <v:rect id="shape_0" fillcolor="white" stroked="t" o:allowincell="f" style="position:absolute;left:3420;top:1596;width:269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020;top:1716;width:14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АД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60;top:156;width:2700;height:720">
                  <v:rect id="shape_0" fillcolor="white" stroked="t" o:allowincell="f" style="position:absolute;left:6660;top:156;width:269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260;top:276;width:14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ОВА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20;top:156;width:2700;height:720">
                  <v:rect id="shape_0" fillcolor="white" stroked="t" o:allowincell="f" style="position:absolute;left:3420;top:156;width:269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020;top:276;width:14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НЕ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0;top:1416;width:2700;height:720">
                  <v:rect id="shape_0" fillcolor="white" stroked="t" o:allowincell="f" style="position:absolute;left:540;top:1416;width:269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140;top:1536;width:14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ЛЮБОВ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80;top:1236;width:2700;height:720">
                  <v:rect id="shape_0" fillcolor="white" stroked="t" o:allowincell="f" style="position:absolute;left:6480;top:1236;width:269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080;top:1356;width:14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И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0;top:2856;width:2700;height:720">
                  <v:rect id="shape_0" fillcolor="white" stroked="t" o:allowincell="f" style="position:absolute;left:540;top:2856;width:269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140;top:2976;width:14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НИГ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60;top:2676;width:2700;height:720">
                  <v:rect id="shape_0" fillcolor="white" stroked="t" o:allowincell="f" style="position:absolute;left:6660;top:2676;width:269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260;top:2796;width:14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НТЕРЕ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00;top:3036;width:2700;height:720">
                  <v:rect id="shape_0" fillcolor="white" stroked="t" o:allowincell="f" style="position:absolute;left:3600;top:3036;width:269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200;top:3156;width:14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ЕЧАЛ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0;top:336;width:287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65;top:456;width:18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ПА, МА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жите, пожалуйста, стрелочками, что необходимо для ведения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5829300" cy="31508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150720"/>
                          <a:chOff x="0" y="0"/>
                          <a:chExt cx="5829480" cy="3150720"/>
                        </a:xfrm>
                      </wpg:grpSpPr>
                      <wps:wsp>
                        <wps:cNvSpPr txBox="1"/>
                        <wps:spPr>
                          <a:xfrm>
                            <a:off x="2286000" y="108720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доровый образ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002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орошие мыс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истота и поряд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720"/>
                            <a:ext cx="1943280" cy="34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итать лё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9432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ая гиги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943280" cy="34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орчать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9432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нятия спор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795400"/>
                            <a:ext cx="16002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брые 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943280" cy="34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сть много конф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2200"/>
                            <a:ext cx="19432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брожелательное отношение к люд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38000"/>
                            <a:ext cx="19432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езный тр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95200"/>
                            <a:ext cx="19432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гулки на прир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652400"/>
                            <a:ext cx="1943280" cy="34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ть кока-ко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109600"/>
                            <a:ext cx="19432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доровое 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57292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лекаться  компьютерными игр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1520"/>
                            <a:ext cx="19432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чаще улыбать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6pt;width:458.95pt;height:248.1pt" coordorigin="-180,252" coordsize="9179,4962">
                <v:shape id="shape_0" fillcolor="white" stroked="t" o:allowincell="f" style="position:absolute;left:3420;top:1964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доровый образ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52;width:251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орошие мыс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52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истота и поряд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80;top:962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итать лёж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692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ая гиги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80;top:2412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орчать родител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132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нятия спор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654;width:251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брые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80;top:3852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сть много конф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34;width:305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брожелательное отношение к люд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14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езный тр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134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гулки на прир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0;top:2854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ть кока-кол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574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доровое 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0;top:4304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лекаться  компьютерными игр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664;width:30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чаще улыбать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отличает вежливого человека? Выберите правильный ответ и обведите его кружо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жливый человек с уважением относится только к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жливый человек искренен в общении и с уважением относится к себе и люд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жливость мешает человеку  уважительно относиться к себе и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Каким вы представляете себе доброго человека? Выберите правильный ответ и обведите его кружо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человек – это тот, кто совершает иногда хорошие поступки и желает добра только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человек – это тот, кто совершает хорошие поступки ради награды и желает добра только своим близким люд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человек – это внимательный и отзывчивый человек, который совершает хорошие поступки и желает добра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нимательно прочтите рассказ и проанализируйте его, отвечая на вопрос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нок встречает плачущегося щенка. Щенок голоден, он потерял родителей. Котенок решает ему помочь. В этот момент мимо проходит верблюжонок и жует большую булку. Котенок и щенок просят дать им кусочек булки. Верблюжонок отвечает, что ему самому мало, и поскорее убегает к м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 говорится в рассказ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плачет щен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хочет сделать котен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тличается поведение верблюжонка от поведения котен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з героев рассказа вам особенно понравился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цените поступ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 девочки убирали мусор во дворе своей школы. Хорошо потрудившись решили отдохнуть. Учительница объявила  небольшой перерыв. Дети со своими кружками подошли к емкости с водой. Адиль оттолкнул девочку и первым набрал себе воды в кружку. Нурбол тоже набрал воды и предложил её дев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вы можете сказать о поступках мальчиков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бы вы поступили в такой ситуации и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читайте начало предложений и завершите 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та – это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..………………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жливость – это 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…………………………………………………………………...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На рисунках – лица гномов. Дайте каждому из них имя, которое соответствуют чувству, выраженному на их лицах. Подпишите, пожалуйста, это имя-чув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те кружком рисунок, который вам больше всего нрав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3718560" cy="42500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440" cy="4250160"/>
                          <a:chOff x="0" y="0"/>
                          <a:chExt cx="3718440" cy="4250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0"/>
                            <a:ext cx="3451320" cy="40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27600"/>
                            <a:ext cx="6051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3929400"/>
                            <a:ext cx="518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840" y="2887200"/>
                            <a:ext cx="777960" cy="12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360" y="802080"/>
                            <a:ext cx="864360" cy="11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85pt;width:292.8pt;height:334.65pt" coordorigin="1620,197" coordsize="5856,6693">
                <v:shape id="shape_0" stroked="f" o:allowincell="f" style="position:absolute;left:1621;top:197;width:5434;height:64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6382;width:952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6385;width:816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0;top:4743;width:1224;height:18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1;top:1460;width:1360;height:17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265</wp:posOffset>
                </wp:positionH>
                <wp:positionV relativeFrom="paragraph">
                  <wp:posOffset>155575</wp:posOffset>
                </wp:positionV>
                <wp:extent cx="1943100" cy="48387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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.1pt;mso-wrap-distance-left:9.05pt;mso-wrap-distance-right:9.05pt;mso-wrap-distance-top:0pt;mso-wrap-distance-bottom:0pt;margin-top:12.25pt;mso-position-vertical-relative:text;margin-left: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</w:t>
                      </w:r>
                      <w:r>
                        <w:rPr>
                          <w:sz w:val="36"/>
                          <w:szCs w:val="36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82880</wp:posOffset>
                </wp:positionH>
                <wp:positionV relativeFrom="paragraph">
                  <wp:posOffset>139065</wp:posOffset>
                </wp:positionV>
                <wp:extent cx="1600200" cy="46863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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9pt;mso-wrap-distance-left:9.05pt;mso-wrap-distance-right:9.05pt;mso-wrap-distance-top:0pt;mso-wrap-distance-bottom:0pt;margin-top:10.9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</w:t>
                      </w:r>
                      <w:r>
                        <w:rPr>
                          <w:sz w:val="36"/>
                          <w:szCs w:val="36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6605</wp:posOffset>
                </wp:positionH>
                <wp:positionV relativeFrom="paragraph">
                  <wp:posOffset>149860</wp:posOffset>
                </wp:positionV>
                <wp:extent cx="1504950" cy="3429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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7pt;mso-wrap-distance-left:9.05pt;mso-wrap-distance-right:9.05pt;mso-wrap-distance-top:0pt;mso-wrap-distance-bottom:0pt;margin-top:11.8pt;mso-position-vertical-relative:text;margin-left:1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</w:t>
                      </w:r>
                      <w:r>
                        <w:rPr>
                          <w:sz w:val="36"/>
                          <w:szCs w:val="36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84805</wp:posOffset>
                </wp:positionH>
                <wp:positionV relativeFrom="paragraph">
                  <wp:posOffset>54610</wp:posOffset>
                </wp:positionV>
                <wp:extent cx="2171700" cy="48006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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7.8pt;mso-wrap-distance-left:9.05pt;mso-wrap-distance-right:9.05pt;mso-wrap-distance-top:0pt;mso-wrap-distance-bottom:0pt;margin-top:4.3pt;mso-position-vertical-relative:text;margin-left:2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</w:t>
                      </w:r>
                      <w:r>
                        <w:rPr>
                          <w:sz w:val="36"/>
                          <w:szCs w:val="36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115</wp:posOffset>
                </wp:positionH>
                <wp:positionV relativeFrom="paragraph">
                  <wp:posOffset>62230</wp:posOffset>
                </wp:positionV>
                <wp:extent cx="1943100" cy="59817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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1pt;mso-wrap-distance-left:9.05pt;mso-wrap-distance-right:9.05pt;mso-wrap-distance-top:0pt;mso-wrap-distance-bottom:0pt;margin-top:4.9pt;mso-position-vertical-relative:text;margin-left: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</w:t>
                      </w:r>
                      <w:r>
                        <w:rPr>
                          <w:sz w:val="36"/>
                          <w:szCs w:val="36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азрешите ситу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на, Руслан и  Тимур были друзьями. Они жили в одном дворе и вместе ходили в школу. Однажды, когда они возвращались домой после уроков, к ним подошла знакомая бабушка и угостила их шоколадк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, по-вашему, поступят друзья в данной ситуаци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ВАС ЗА 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ГАРМОНИЧНОГО РАЗВИТИЯ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я мониторинга результатов учебных достижений обучающихся и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МАТЫ 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943100</wp:posOffset>
            </wp:positionH>
            <wp:positionV relativeFrom="paragraph">
              <wp:posOffset>100330</wp:posOffset>
            </wp:positionV>
            <wp:extent cx="1962150" cy="1866900"/>
            <wp:effectExtent l="0" t="0" r="0" b="0"/>
            <wp:wrapNone/>
            <wp:docPr id="5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ой дру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принять участие в этом анкетирова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внимательно прочтите задания и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или выберите отв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283845</wp:posOffset>
                </wp:positionH>
                <wp:positionV relativeFrom="paragraph">
                  <wp:posOffset>32385</wp:posOffset>
                </wp:positionV>
                <wp:extent cx="6286500" cy="297370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73705"/>
                        </a:xfrm>
                        <a:prstGeom prst="rect"/>
                        <a:solidFill>
                          <a:srgbClr val="FFFFFF"/>
                        </a:solidFill>
                        <a:ln w="1143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9pt" style="position:absolute;rotation:-0;width:495pt;height:234.15pt;mso-wrap-distance-left:9.05pt;mso-wrap-distance-right:9.05pt;mso-wrap-distance-top:0pt;mso-wrap-distance-bottom:0pt;margin-top:2.5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познаком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имя и фамилия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ёте (город/село)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анкеты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имательно прочтите рас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ок и цыплёнок встречают плачущегося щенка. Щенок очень голоден, он потерял родителей. Котенок и цыплёнок решают ему помочь. В этот момент мимо проходит верблюжонок и жует большую булку. Котенок  просит дать им кусочек булки. Верблюжонок отвечает, что он сам голоден, и поскорее убегает к маме. Цыплёнок бежит домой, берёт из дома булочку и отдаёт щенку, а затем все вместе ищут родителей щ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 говорится в рассказ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плачет щен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хотят сделать котенок и цыплён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чем отличается поведение верблюжонка от поведение котенка и поведение цыплен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разница в поведении котенка от цыпленка в описанной ситуац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з героев рассказа вам особенно понравился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к вы понимаете слово «честность»? Выберите правильный ответ и обведите его кружоч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ность – это качество человека, который  говорит только прав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ность –  это умение говорить правду и поступать справедл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стность не обязывает человека говорить только прав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ность – это умение говорить правду, но поступать так, как удобно в да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 вы понимаете слово «доброта»? Выберите правильный ответ и обведите его кружо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та – это качество слабого человека, который  может поступать несправедл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та – это качество внимательного и отзывчивого человека, который совершает хорошие поступки, но не всем желает до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та – это качество человека, который иногда совершает хорошие пост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та – это ценное качество человека, которое выражается в благожелательном отношении к людям и окружающе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 вы думаете, кого можно назвать ответственным человеком? Выберите правильный ответ и обведите его кружо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человек уважает себя и других, выполняет данное слово. На него всегда можно полож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человек уважает только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человека – это такой человек, который ответственен за свое поведение, но не за свои сло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азрешите ситу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на, Руслан и  Тимур были друзьями. Они жили в одном дворе и вместе ходили в школу. Однажды, когда они возвращались домой после уроков, к ним подошла знакомая бабушка и угостила их шоколадк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, по-вашему, поступят друзья в данной ситуаци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решите ситу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 любимому  предмету вы получили тройку. Вчера вы не успели подготовиться к этому уроку, потому что заболела мама. Нужно было сходить в аптеку и уделить внимание больной маме. Вы ходили в аптеку и ухаживали за ма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ы ответите маме, когда она спросит о ваших делах в школ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решите ситу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, уходя на работу, поручил дочке позвонить дедушке и в обеденное время принести ему об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ите предложенные варианты поведения девочки и дайте сво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а забыла про поручение о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очка заигралась и позвонила своему дедушке уже после обе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очка вовремя позвонила дедушке и отнесла ему готовый обе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читайте начало предложений и заверши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та – это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ность –  это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– это 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еди представленных ниже слов найдите те, которые обозначают чувства человека. Обведите их кружо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108pt;margin-top:4.8pt;width:53.95pt;height:17.95pt;mso-wrap-style:none;v-text-anchor:middle" type="_x0000_t136">
            <v:path textpathok="t"/>
            <v:textpath on="t" fitshape="t" string="радость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pt;margin-top:22.8pt;width:53.95pt;height:11.95pt;mso-wrap-style:none;v-text-anchor:middle" type="_x0000_t136">
            <v:path textpathok="t"/>
            <v:textpath on="t" fitshape="t" string="печаль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0pt;margin-top:22.8pt;width:68.95pt;height:11.95pt;mso-wrap-style:none;v-text-anchor:middle" type="_x0000_t136">
            <v:path textpathok="t"/>
            <v:textpath on="t" fitshape="t" string="дождь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5pt;margin-top:4.8pt;width:86.95pt;height:11.95pt;mso-wrap-style:none;v-text-anchor:middle" type="_x0000_t136">
            <v:path textpathok="t"/>
            <v:textpath on="t" fitshape="t" string="рисование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13.8pt;width:53.95pt;height:17.95pt;mso-wrap-style:none;v-text-anchor:middle" type="_x0000_t136">
            <v:path textpathok="t"/>
            <v:textpath on="t" fitshape="t" string="добро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225pt;margin-top:22.2pt;width:62.95pt;height:17.95pt;mso-wrap-style:none;v-text-anchor:middle" type="_x0000_t136">
            <v:path textpathok="t"/>
            <v:textpath on="t" fitshape="t" string="удивление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13.2pt;width:53.95pt;height:17.95pt;mso-wrap-style:none;v-text-anchor:middle" type="_x0000_t136">
            <v:path textpathok="t"/>
            <v:textpath on="t" fitshape="t" string="дружба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117pt;margin-top:3.6pt;width:71.95pt;height:17.95pt;mso-wrap-style:none;v-text-anchor:middle" type="_x0000_t136">
            <v:path textpathok="t"/>
            <v:textpath on="t" fitshape="t" string="интерес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3.6pt;width:50.95pt;height:11.95pt;mso-wrap-style:none;v-text-anchor:middle" type="_x0000_t136">
            <v:path textpathok="t"/>
            <v:textpath on="t" fitshape="t" string="страх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pt;margin-top:12.6pt;width:53.95pt;height:17.95pt;mso-wrap-style:none;v-text-anchor:middle" type="_x0000_t136">
            <v:path textpathok="t"/>
            <v:textpath on="t" fitshape="t" string="водитель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261pt;margin-top:7.4pt;width:53.95pt;height:8.95pt;mso-wrap-style:none;v-text-anchor:middle" type="_x0000_t136">
            <v:path textpathok="t"/>
            <v:textpath on="t" fitshape="t" string="гнев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7.4pt;width:59.95pt;height:11.95pt;mso-wrap-style:none;v-text-anchor:middle" type="_x0000_t136">
            <v:path textpathok="t"/>
            <v:textpath on="t" fitshape="t" string="диван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378pt;margin-top:9.35pt;width:44.95pt;height:11.95pt;mso-wrap-style:none;v-text-anchor:middle" type="_x0000_t136">
            <v:path textpathok="t"/>
            <v:textpath on="t" fitshape="t" string="стыд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pt;margin-top:9.35pt;width:95.95pt;height:11.95pt;mso-wrap-style:none;v-text-anchor:middle" type="_x0000_t136">
            <v:path textpathok="t"/>
            <v:textpath on="t" fitshape="t" string="презрение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Напиши, пожалуйста, как зовут вашего друга – </w:t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качества характера нравятся в нём?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Какое значение для вас лично имеет предмет «самопознание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те выбранные ответы кружочком. Возможно, вам захочется дополнить ответ своими словами. Самопозн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ширяет ваше представление о себе и окружающем ми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 познавать новое и интерес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т возможности для вашего духовного ро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вам реализовать себя в служении общест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 возможность заниматься интересным 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ает ваше представление об окружающем ми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 строить добрые отношения с людь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 различать хорошие и плохие поступ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яет, как бережно относиться к приро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акие человеческие качества помогают общению? Правильные ответы обведите кружочками.</w:t>
      </w:r>
    </w:p>
    <w:p>
      <w:pPr>
        <w:pStyle w:val="Normal"/>
        <w:spacing w:lineRule="auto" w:line="240" w:before="0" w:after="0"/>
        <w:ind w:firstLine="23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жлив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люб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чив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рен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й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уратность</w:t>
      </w:r>
    </w:p>
    <w:p>
      <w:pPr>
        <w:pStyle w:val="Normal"/>
        <w:spacing w:lineRule="auto" w:line="240" w:before="0" w:after="0"/>
        <w:ind w:firstLine="2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ВАС ЗА 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ГАРМОНИЧНОГО РАЗВИТИЯ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я мониторинга результатов учебных достижений обучающихся и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МАТЫ 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43100</wp:posOffset>
            </wp:positionH>
            <wp:positionV relativeFrom="paragraph">
              <wp:posOffset>48260</wp:posOffset>
            </wp:positionV>
            <wp:extent cx="1962150" cy="1866900"/>
            <wp:effectExtent l="0" t="0" r="0" b="0"/>
            <wp:wrapNone/>
            <wp:docPr id="6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ой дру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принять участие в этом анкетирова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внимательно прочтите задания и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или выберите отв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83845</wp:posOffset>
                </wp:positionH>
                <wp:positionV relativeFrom="paragraph">
                  <wp:posOffset>32385</wp:posOffset>
                </wp:positionV>
                <wp:extent cx="6286500" cy="295656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56560"/>
                        </a:xfrm>
                        <a:prstGeom prst="rect"/>
                        <a:solidFill>
                          <a:srgbClr val="FFFFFF"/>
                        </a:solidFill>
                        <a:ln w="1143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9pt" style="position:absolute;rotation:-0;width:495pt;height:232.8pt;mso-wrap-distance-left:9.05pt;mso-wrap-distance-right:9.05pt;mso-wrap-distance-top:0pt;mso-wrap-distance-bottom:0pt;margin-top:2.5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познаком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имя и фамилия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ёте (город/село)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анкеты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имательно прочтите рассказ «Потерянная варежка» и проанализируйте его, отвечая на вопрос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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нная вареж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. Дети играли во дворе: кидались снежками, лепили снеговика. Одна девочка потеряла варежку. У нее замерзли руки, и пальцы не слушаются. Она дышит на них, пытается согреть, но без варежек это плохо получ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увидел это и сказал: «Эх ты, Маша – растеряша! Разве можно зимой без варежек? Вот у меня пара пуховых варежек и мне совсем не холодно!». И побежал дальше играть в снеж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жал Петя и спросил у девочки, где она потеряла варежки. Она не знала того места, где выронила варежку. Петя рассудительно сказал: «Ну, извини, ничем помочь тебе не могу» и пошел дальш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а Наташа, подружка девочки, и предложила вместе поискать варежку. Они обошли весь двор, но так ничего и не нашли. Подружку позвала мама, и Наташа, как бы оправдываясь, сказала: «Дать тебе свои варежки я не могу. Мне запретила мама приходить домой без варежек». С этими словами она убежала дом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ик ничего не сказал, он молча подошел и надел на ее руку свою рукавицу. Девочка с благодарностью посмотрела на маль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очему у Маши мерзли ру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могла ли девочка вначале согреть свои ру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пишите поотдельности поступки Саши, Пети и Наташ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Чем поступок Толика отличается от поступков других дет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Чей поступок ва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нравился</w:t>
      </w:r>
      <w:r>
        <w:rPr>
          <w:rFonts w:cs="Times New Roman" w:ascii="Times New Roman" w:hAnsi="Times New Roman"/>
          <w:b/>
          <w:sz w:val="28"/>
          <w:szCs w:val="28"/>
        </w:rPr>
        <w:t xml:space="preserve"> больше всего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 Чей поступок ва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нравился</w:t>
      </w:r>
      <w:r>
        <w:rPr>
          <w:rFonts w:cs="Times New Roman" w:ascii="Times New Roman" w:hAnsi="Times New Roman"/>
          <w:b/>
          <w:sz w:val="28"/>
          <w:szCs w:val="28"/>
        </w:rPr>
        <w:t>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вы думаете, какого человека можно назвать целеустремленным? Выберите правильный ответ и обведите его кружо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устремленный человек – это человек, который имеет цель, но неуверенно движется к её дости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устремленный человек – это человек, который уверенно движется к достижению поставл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устремленный человек – это человек, который  имеет цель, но не знает, как её дости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такое щедрость и великодушие? Выберите правильный ответ и обведите его кружоч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дрость и великодушие – это качества, присущие человеку, который готов оказывать помощь и поддержку только нужны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дрость и великодушие – это качества, присущие человеку, который бескорыстно, из самых лучших побуждений готов оказывать помощь и поддержку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дрость и великодушие – это качества, присущие человеку, который готов принимать помощь и поддержку от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 вы понимаете значение слова справедливость? Выберите правильный ответ и обведите его кружоч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сть – это качество человека, который уверенно движется к достижению поставл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сть – это освещение событий, явлений и отношений между людьми со своей точк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сть – это правдивое освещение событий, явлений и отношений между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сть – это качество человека, которое присуще лживом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пишите, пожалуйста, слова, обозначающие качества, противоположные указан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лив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др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в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оедините слова, которые раскрывают смысл  ТРУДОЛЮБИЯ с рисун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829300" cy="400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000680"/>
                          <a:chOff x="0" y="0"/>
                          <a:chExt cx="582948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98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роб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308628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98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любов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34308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98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ле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308628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98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че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239976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98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сты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239976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98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зн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020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ерп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2286000" y="1371600"/>
                            <a:ext cx="1257480" cy="1073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57400" y="342900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020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смел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102888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98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лож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34308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98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нтер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9280" y="171468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98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рад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600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984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зави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59pt;height:315pt" coordorigin="180,-360" coordsize="9180,6300">
                <v:group id="shape_0" style="position:absolute;left:180;top:1260;width:2520;height:900">
                  <v:oval id="shape_0" fillcolor="white" stroked="t" o:allowincell="f" style="position:absolute;left:180;top:1260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40;top:151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роб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0;top:4500;width:2520;height:900">
                  <v:oval id="shape_0" fillcolor="white" stroked="t" o:allowincell="f" style="position:absolute;left:900;top:4500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260;top:475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любов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0;top:180;width:2520;height:900">
                  <v:oval id="shape_0" fillcolor="white" stroked="t" o:allowincell="f" style="position:absolute;left:900;top:180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260;top:43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лен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40;top:4500;width:2520;height:900">
                  <v:oval id="shape_0" fillcolor="white" stroked="t" o:allowincell="f" style="position:absolute;left:5940;top:4500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300;top:475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че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0;top:3419;width:2520;height:900">
                  <v:oval id="shape_0" fillcolor="white" stroked="t" o:allowincell="f" style="position:absolute;left:540;top:3419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900;top:3671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сты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60;top:3419;width:2520;height:900">
                  <v:oval id="shape_0" fillcolor="white" stroked="t" o:allowincell="f" style="position:absolute;left:6660;top:3419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020;top:3671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зна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20;top:-360;width:2520;height:900">
                  <v:oval id="shape_0" fillcolor="white" stroked="t" o:allowincell="f" style="position:absolute;left:3420;top:-360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780;top:-108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ерпе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780;top:1800;width:1979;height:1690;mso-wrap-style:none;v-text-anchor:middle" type="_x0000_t75">
                  <v:imagedata r:id="rId14" o:detectmouseclick="t"/>
                  <v:stroke color="#333333" weight="9360" joinstyle="miter" endcap="flat"/>
                  <w10:wrap type="none"/>
                </v:shape>
                <v:group id="shape_0" style="position:absolute;left:3420;top:5040;width:2520;height:900">
                  <v:oval id="shape_0" fillcolor="white" stroked="t" o:allowincell="f" style="position:absolute;left:3420;top:5040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780;top:529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смел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81;top:1260;width:2520;height:900">
                  <v:oval id="shape_0" fillcolor="white" stroked="t" o:allowincell="f" style="position:absolute;left:6481;top:1260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841;top:151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лож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40;top:180;width:2520;height:900">
                  <v:oval id="shape_0" fillcolor="white" stroked="t" o:allowincell="f" style="position:absolute;left:5940;top:180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300;top:43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нтере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41;top:2340;width:2520;height:900">
                  <v:oval id="shape_0" fillcolor="white" stroked="t" o:allowincell="f" style="position:absolute;left:6841;top:2340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201;top:259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радо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0;top:2340;width:2520;height:900">
                  <v:oval id="shape_0" fillcolor="white" stroked="t" o:allowincell="f" style="position:absolute;left:180;top:2340;width:25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40;top:259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завист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180pt;margin-top:11.3pt;width:113.95pt;height:23.2pt;mso-wrap-style:none;v-text-anchor:middle" type="_x0000_t136">
            <v:path textpathok="t"/>
            <v:textpath on="t" fitshape="t" string="Трудолюбие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читайте текст и напишите слова, которое характеризуют качества героя рас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брат занимается  велоспортом. У него первый разряд по этому виду спорта, но брат считает, что может достичь большего. Некоторые его товарищи по команде стали мастерами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из велогонок брат сильно повредил ногу. Врачи рекомендовали ему отложить на год занятия велоспортом и снизить физические нагрузки. Брат последовал советам врачей и не участвовал в течение года  в гонках. Как только нога полностью зажила, он за пол года восстановил свои силы и после очередных велогонок удостоился звания мастера спорта. В том, что он добился такого успеха, помогли ему 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рочитайте начало предложений и завершите 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устремленность – это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дрость и великодушие – это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сть – это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одумайте над ситу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уржан и Толик учились в одном классе, и их родители дружили между собой. По этой  причине родители знали о всех школьных делах своих сынов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Толик получил двойку по математике, но своим родителям не сказал об этом. Накануне он подходил к Бауржану и просил у него дать списать решение примеров. Бауржан не дал ему списать. Он сослался на то, что тот в свое время не помог ему с сочи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сады Толик пожаловался родителям Баурж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бы вы поступили и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очитайте сюжет и допишите слова, обозначающие качества, которыми обладал дядя С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соседству с нашим домом живет удивительный человек. Он уже в возрасте, и мы, все местные ребята, зовем его «дядей Сашей». Дядя Саша мастерит красивые поделки из дерева и часто дарит их всем детям нашего двора. Кроме того, у него в кармане всегда есть конфеты, которыми он угощает ребят. Дядя Саша очень любит детский смех и наши шумные игры во д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раз он позвал нас всех к себе во двор и предложил на выбор забрать себе самые лучшие его изделия, которые мы еще не видели. Мне понравилась фигурка медвежонка, которая до сих пор хранится у меня дома. Когда я вижу деревянного медвежонка, то вспоминаю  нашего дядю Сашу как человека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Впишите в колонку правила, важные, на ваш взгляд,  при 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щении следует придерживаться следующих правил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Разрешите ситу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на, Руслан и  Тимур были друзьями. Они жили в одном дворе и вместе ходили в школу. Однажды, когда они возвращались домой после уроков, к ним подошла знакомая бабушка и угостила их шоколадк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, по-вашему, поступят друзья в данной ситуаци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 Прочтите внимательно стихотворные строки и постарайтесь дополнить их свои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ты чем-то </w:t>
      </w:r>
      <w:r>
        <w:rPr>
          <w:rFonts w:cs="Times New Roman" w:ascii="Times New Roman" w:hAnsi="Times New Roman"/>
          <w:b/>
          <w:sz w:val="28"/>
          <w:szCs w:val="28"/>
        </w:rPr>
        <w:t>огорчён</w:t>
      </w:r>
      <w:r>
        <w:rPr>
          <w:rFonts w:cs="Times New Roman" w:ascii="Times New Roman" w:hAnsi="Times New Roman"/>
          <w:sz w:val="28"/>
          <w:szCs w:val="28"/>
        </w:rPr>
        <w:t xml:space="preserve"> и мир тебе не мил как прежд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ты </w:t>
      </w:r>
      <w:r>
        <w:rPr>
          <w:rFonts w:cs="Times New Roman" w:ascii="Times New Roman" w:hAnsi="Times New Roman"/>
          <w:b/>
          <w:sz w:val="28"/>
          <w:szCs w:val="28"/>
        </w:rPr>
        <w:t>весел</w:t>
      </w:r>
      <w:r>
        <w:rPr>
          <w:rFonts w:cs="Times New Roman" w:ascii="Times New Roman" w:hAnsi="Times New Roman"/>
          <w:sz w:val="28"/>
          <w:szCs w:val="28"/>
        </w:rPr>
        <w:t xml:space="preserve"> и душа твоя поет,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незапно </w:t>
      </w:r>
      <w:r>
        <w:rPr>
          <w:rFonts w:cs="Times New Roman" w:ascii="Times New Roman" w:hAnsi="Times New Roman"/>
          <w:b/>
          <w:sz w:val="28"/>
          <w:szCs w:val="28"/>
        </w:rPr>
        <w:t>страх</w:t>
      </w:r>
      <w:r>
        <w:rPr>
          <w:rFonts w:cs="Times New Roman" w:ascii="Times New Roman" w:hAnsi="Times New Roman"/>
          <w:sz w:val="28"/>
          <w:szCs w:val="28"/>
        </w:rPr>
        <w:t xml:space="preserve"> тебя обуял, все чувства у тебя в смятенье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усталость вдруг ушла, и </w:t>
      </w:r>
      <w:r>
        <w:rPr>
          <w:rFonts w:cs="Times New Roman" w:ascii="Times New Roman" w:hAnsi="Times New Roman"/>
          <w:b/>
          <w:sz w:val="28"/>
          <w:szCs w:val="28"/>
        </w:rPr>
        <w:t>удивленья</w:t>
      </w:r>
      <w:r>
        <w:rPr>
          <w:rFonts w:cs="Times New Roman" w:ascii="Times New Roman" w:hAnsi="Times New Roman"/>
          <w:sz w:val="28"/>
          <w:szCs w:val="28"/>
        </w:rPr>
        <w:t xml:space="preserve"> час настал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ВАС ЗА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ГАРМОНИЧНОГО РАЗВИТИЯ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я мониторинга результатов учебных достижений обучающихся и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МАТЫ 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943100</wp:posOffset>
            </wp:positionH>
            <wp:positionV relativeFrom="paragraph">
              <wp:posOffset>162560</wp:posOffset>
            </wp:positionV>
            <wp:extent cx="1962150" cy="1866900"/>
            <wp:effectExtent l="0" t="0" r="0" b="0"/>
            <wp:wrapNone/>
            <wp:docPr id="7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ой дру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принять участие в этом анкетирова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внимательно прочтите задания и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или выберите отв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283845</wp:posOffset>
                </wp:positionH>
                <wp:positionV relativeFrom="paragraph">
                  <wp:posOffset>32385</wp:posOffset>
                </wp:positionV>
                <wp:extent cx="6286500" cy="298831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88310"/>
                        </a:xfrm>
                        <a:prstGeom prst="rect"/>
                        <a:solidFill>
                          <a:srgbClr val="FFFFFF"/>
                        </a:solidFill>
                        <a:ln w="1143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9pt" style="position:absolute;rotation:-0;width:495pt;height:235.3pt;mso-wrap-distance-left:9.05pt;mso-wrap-distance-right:9.05pt;mso-wrap-distance-top:0pt;mso-wrap-distance-bottom:0pt;margin-top:2.5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познаком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имя и фамилия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ёте (город/село)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анкеты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Внимательно прочтите рассказ «Потерянная варежка» и проанализируйте ег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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нная вареж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. Дети играли во дворе: кидались снежками, лепили снеговика. Одна девочка потеряла варежку. У нее замерзли руки, и пальцы не слушаются. Она дышит на них, пытается согреть, но без варежек это плохо получ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увидел это и сказал: «Эх ты, Маша – растеряша! Разве можно зимой без варежек? Вот у меня пара пуховых варежек и мне совсем не холодно!». И побежал дальше играть в снеж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жал Петя и спросил у девочки, где она потеряла варежки. Она не знала того места, где выронила варежку. Петя рассудительно сказал: «Ну, извини, ничем помочь тебе не могу» и пошел дальш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а Наташа, подружка девочки, и предложила вместе поискать варежку. Они обошли весь двор, но так ничего и не нашли. Подружку позвала мама, и Наташа, как бы оправдываясь, сказала: «Дать тебе свои варежки я не могу. Мне запретила мама приходить домой без варежек». С этими словами она убежала дом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ик ничего не сказал, он молча подошел и надел на ее руку свою рукавицу. Девочка с благодарностью посмотрела на маль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пишите поотдельности поступки Саши, Пети и Наташ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Чем поступок Толика отличается от поступков других дет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Чей поступок ва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нравился</w:t>
      </w:r>
      <w:r>
        <w:rPr>
          <w:rFonts w:cs="Times New Roman" w:ascii="Times New Roman" w:hAnsi="Times New Roman"/>
          <w:b/>
          <w:sz w:val="28"/>
          <w:szCs w:val="28"/>
        </w:rPr>
        <w:t xml:space="preserve"> больше всего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 Чей поступок ва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нравился</w:t>
      </w:r>
      <w:r>
        <w:rPr>
          <w:rFonts w:cs="Times New Roman" w:ascii="Times New Roman" w:hAnsi="Times New Roman"/>
          <w:b/>
          <w:sz w:val="28"/>
          <w:szCs w:val="28"/>
        </w:rPr>
        <w:t>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ыберите правильный ответ и обведите его кружоч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сть помогает человеку осмысливать и осознавать поступки окружающ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сть помогает человеку осмысливать и осознавать свои пост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сть помогает человеку бескорыстно, из самых лучших побуждений оказывать помощь и поддержку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 вы думаете, какого человека можно назвать смелым и решительным? Выберите правильный ответ и обведите его кружо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лый и решительный человек – это отважный человек,  который уверен в своих намерениях и поступ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лый и решительный человек – это человек, который отважен, уверен в своих силах, но непоследователен в своих поступ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лый и решительный человек – это человек, который не уверен в своих намерениях, но отважен в  поступ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лый и решительный человек – это человек, неуверенный в своих намерениях и поступ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читайте текст и вставьте пропущен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я со своим другом сбежал с уроков. Мы гуляли в парке и заглянули в компьютерный клуб. Оттуда мы вышли уже вечером. Возвратившись домой, я  встретил свою любимую бабушку. Вручая  мне гостинец, она начала расспрашивать про мой сегодняшний день. Мне стало ……………………………………… перед родной бабу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те, пожалуйста, были ли у вас лично ситуации, когда вам было неловко перед кем-нибудь. Напишите об э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Ваш одноклассник попал в больницу с переломом ноги. Как быть?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й из вариантов ответа вы выбере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Я сожал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cs="Times New Roman" w:ascii="Times New Roman" w:hAnsi="Times New Roman"/>
          <w:bCs/>
          <w:iCs/>
          <w:sz w:val="28"/>
          <w:szCs w:val="28"/>
        </w:rPr>
        <w:t>Мы с одноклассниками посетим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Я обязательно посещу его и спрошу, чем помочь. Он ведь так много пропустит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Соедините утверждения, которые раскрывают смысл того, что значит быть </w:t>
      </w:r>
      <w:r>
        <w:rPr>
          <w:rFonts w:cs="Times New Roman" w:ascii="Times New Roman" w:hAnsi="Times New Roman"/>
          <w:b/>
          <w:i/>
          <w:sz w:val="28"/>
          <w:szCs w:val="28"/>
        </w:rPr>
        <w:t>культурным человек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7455</wp:posOffset>
                </wp:positionH>
                <wp:positionV relativeFrom="paragraph">
                  <wp:posOffset>367665</wp:posOffset>
                </wp:positionV>
                <wp:extent cx="1951990" cy="49911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 любит читат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ни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3pt;mso-wrap-distance-left:9.05pt;mso-wrap-distance-right:9.05pt;mso-wrap-distance-top:0pt;mso-wrap-distance-bottom:0pt;margin-top:28.9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 любит читать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ни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33270</wp:posOffset>
                </wp:positionH>
                <wp:positionV relativeFrom="paragraph">
                  <wp:posOffset>3175</wp:posOffset>
                </wp:positionV>
                <wp:extent cx="1609090" cy="84582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жлив и приветлив в об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.6pt;mso-wrap-distance-left:9.05pt;mso-wrap-distance-right:9.05pt;mso-wrap-distance-top:0pt;mso-wrap-distance-bottom:0pt;margin-top:0.2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жлив и приветлив в об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1951990" cy="55118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бывает здороваться с люд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3.4pt;mso-wrap-distance-left:9.05pt;mso-wrap-distance-right:9.05pt;mso-wrap-distance-top:0pt;mso-wrap-distance-bottom:0pt;margin-top:5.1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бывает здороваться с люд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92220</wp:posOffset>
                </wp:positionH>
                <wp:positionV relativeFrom="paragraph">
                  <wp:posOffset>88265</wp:posOffset>
                </wp:positionV>
                <wp:extent cx="1951990" cy="59055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уважением относится к себе и к люд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6.5pt;mso-wrap-distance-left:9.05pt;mso-wrap-distance-right:9.05pt;mso-wrap-distance-top:0pt;mso-wrap-distance-bottom:0pt;margin-top:6.9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уважением относится к себе и к люд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83185</wp:posOffset>
                </wp:positionV>
                <wp:extent cx="1951990" cy="55118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емится к духовному ро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3.4pt;mso-wrap-distance-left:9.05pt;mso-wrap-distance-right:9.05pt;mso-wrap-distance-top:0pt;mso-wrap-distance-bottom:0pt;margin-top:6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ремится к духовному ро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7255</wp:posOffset>
                </wp:positionH>
                <wp:positionV relativeFrom="paragraph">
                  <wp:posOffset>257175</wp:posOffset>
                </wp:positionV>
                <wp:extent cx="1380490" cy="63119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ультурный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7pt;mso-wrap-distance-left:9.05pt;mso-wrap-distance-right:9.05pt;mso-wrap-distance-top:0pt;mso-wrap-distance-bottom:0pt;margin-top:20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Культурный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264795</wp:posOffset>
                </wp:positionV>
                <wp:extent cx="1951990" cy="61595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бивает людей в разгов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8.5pt;mso-wrap-distance-left:9.05pt;mso-wrap-distance-right:9.05pt;mso-wrap-distance-top:0pt;mso-wrap-distance-bottom:0pt;margin-top:20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бивает людей в разгов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20795</wp:posOffset>
                </wp:positionH>
                <wp:positionV relativeFrom="paragraph">
                  <wp:posOffset>125095</wp:posOffset>
                </wp:positionV>
                <wp:extent cx="1951990" cy="58674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ет ясно и доступно излагать свои мы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6.2pt;mso-wrap-distance-left:9.05pt;mso-wrap-distance-right:9.05pt;mso-wrap-distance-top:0pt;mso-wrap-distance-bottom:0pt;margin-top:9.8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меет ясно и доступно излагать свои мы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20795</wp:posOffset>
                </wp:positionH>
                <wp:positionV relativeFrom="paragraph">
                  <wp:posOffset>150495</wp:posOffset>
                </wp:positionV>
                <wp:extent cx="1951990" cy="58674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огда не говорит слова благодар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6.2pt;mso-wrap-distance-left:9.05pt;mso-wrap-distance-right:9.05pt;mso-wrap-distance-top:0pt;mso-wrap-distance-bottom:0pt;margin-top:11.85pt;mso-position-vertical-relative:text;margin-left:30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когда не говорит слова благодар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7345</wp:posOffset>
                </wp:positionH>
                <wp:positionV relativeFrom="paragraph">
                  <wp:posOffset>80645</wp:posOffset>
                </wp:positionV>
                <wp:extent cx="2180590" cy="56007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позволит себе обидеть человека ни словом, ни взглядом, ни же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4.1pt;mso-wrap-distance-left:9.05pt;mso-wrap-distance-right:9.05pt;mso-wrap-distance-top:0pt;mso-wrap-distance-bottom:0pt;margin-top: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позволит себе обидеть человека ни словом, ни взглядом, ни же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33270</wp:posOffset>
                </wp:positionH>
                <wp:positionV relativeFrom="paragraph">
                  <wp:posOffset>114935</wp:posOffset>
                </wp:positionV>
                <wp:extent cx="1609090" cy="66802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ет слушать и понимать других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2.6pt;mso-wrap-distance-left:9.05pt;mso-wrap-distance-right:9.05pt;mso-wrap-distance-top:0pt;mso-wrap-distance-bottom:0pt;margin-top:9.0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меет слушать и понимать других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8890</wp:posOffset>
                </wp:positionH>
                <wp:positionV relativeFrom="paragraph">
                  <wp:posOffset>18415</wp:posOffset>
                </wp:positionV>
                <wp:extent cx="1951990" cy="58039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умеет мыслить вооб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.45pt;mso-position-vertical-relative:text;margin-left:30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умеет мыслить вооб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1951990" cy="56007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уважением относится только к се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4.1pt;mso-wrap-distance-left:9.05pt;mso-wrap-distance-right:9.05pt;mso-wrap-distance-top:0pt;mso-wrap-distance-bottom:0pt;margin-top:1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уважением относится только к с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 Выберите утверждения, которые, по-вашему, являются истиной. Обведите эти утверждения кружочком и обоснуйте свой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знаю, что знаю м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 движется вокруг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них сутках 12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еленые растения выделяют кисл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Разрешите ситу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на, Руслан и  Тимур были друзьями. Они жили в одном дворе и вместе ходили в школу. Однажды, когда они возвращались домой после уроков, к ним подошла знакомая бабушка и угостила их шоколадк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, по-вашему, поступят друзья в данной ситуации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Напишите несколько строк (3 – 5 предложений) на тему «Как прекрасен этот мир!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ВАС ЗА ОТВЕТЫ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K EK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64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64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testi.ru/334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17:00Z</dcterms:created>
  <dc:creator>Райымбекова</dc:creator>
  <dc:description/>
  <cp:keywords/>
  <dc:language>en-US</dc:language>
  <cp:lastModifiedBy>Натали</cp:lastModifiedBy>
  <cp:lastPrinted>2012-09-02T20:39:00Z</cp:lastPrinted>
  <dcterms:modified xsi:type="dcterms:W3CDTF">2012-09-02T14:47:00Z</dcterms:modified>
  <cp:revision>116</cp:revision>
  <dc:subject/>
  <dc:title/>
</cp:coreProperties>
</file>