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рана по имени родная реч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ВН по рус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егодняшняя наша встреча посвящена КВН по русскому языку. Подобно спортивному призыву «Быстрее, выше, сильнее» нашим девизом будут слова: «Правильнее, выразительнее, точнее!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Наш КВН состоит из   конкурсов, в ходе которых вам нужно будет отвечать на вопросы и выполнять разные задания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первый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мером развитой речи являются ситуации, происходившие с известными учеными, политиками, писателями, композиторами. С присущей им мудростью, тонким чувством юмора они находили ответ, восхищавший своей краткостью, неожиданностью и остроумием. Предлагаю вам познакомиться с несколькими подобными историями. Я буду рассказывать вам начало, а вы попробуйте додумать ответ, данный главным героем истор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азочник Г.Х.Андерсен, по свидетельству современников, не обращал внимания на свой внешний вид: его старый поношенный плащ и помятую шляпу знал весь Копенгаген. Однажды на улицах чопорного Копенгагена какой-то прохожий бесцеремонно спросил его: «Скажите, этот жалкий предмет на вашей голове вы называете шляпой?»  Андерсен не растерялся и, в свою очередь, спросил прохожего: «Скажите, а……?» (этот жалкий предмет под вашей модной шляпой вы называете головой?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-то раз к древнегреческому мыслителю Аристотелю явился очень разговорчивый молодой человек. Он хотел выучиться ораторскому искусству. После витиеватых многословных объяснений он спросил у философа, какую плату тот возьмет с него за обучение. «С тебя – вдвое больше, чем с остальных»,- ответил Аристотель. «Почему же?» - удивился молодой человек.  «Потому что с тобой предстоит двойная работа. Прежде чем научить тебя говорить…» (мне надо научить тебя молчат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а из пациенток спросила у доктора Боткина: «Скажите, доктор, какие упражнения самые полезные, чтобы похудеть?»  «Поворачивайте голову справа налево и слева направо», - ответил ей Боткин. «Когда?»  (Когда вас угощаю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сковский конферансье был очень толст и высок ростом.  Однажды после концерта в аэропорту к нему подошел дежурный и строго спросил: «Гражданин, сколько вы весите?»  «Всего сто двадцать килограммов!» - улыбаясь, ответил тот.  «Это, гражданин, у нас не положено. У нас разрешается максимальный вес пассажиров сто килограмм. И никак больше».  «А лишние двадцать килограммов мне прикажете срезать?» - осведомился артист. «Нет, - спокойно ответил дежурный, - но вам придется…» ( заплатить как за багаж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те прогуливался в парке. На узкой дорожке, где мог пройти лишь один человек, ему встретился критик, который резко отзывался о его произведениях. Когда они сблизились, критик чванливо сказал: «Я никогда не уступаю дорогу дуракам!»  «А я….» (наоборот, - ответил Гете и сделал шаг в сторону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В.Ломоносов, будучи известным ученым, испытывал нужду. Однажды придворный вельможа, заметив у Ломоносова маленькую дыру в кафтане, из которой выглядывала рубаха, ехидно спросил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Сударь, оттуда выглядывает ученость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ет, - ответил Ломоносов, -  (глупость туда заглядыва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 Бернард Шоу встретился с очень толстым джентльменом. Взглянув на длинного и худого Шоу, джентльмен сказал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У вас такой вид, что можно подумать, будто вся Англия голода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А посмотрев на вас, можно подумать…    (что вы являетесь причиной этого голода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>Конкурс второй  -  лингвистические задачки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йдите четвертое «лишнее» сл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ок, мозоль, георгин, помид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юль, бюллетень, гроздь, роя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истраль, вестибюль, бандероль, лазу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имь, цитадель, фланель, панци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, дрожжи, щипцы, башма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конник, подстаканник, подъемник, подсвеч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ц, жилец, певец, сп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рамник, подрезка, подружка, подрыв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3.О народной этимологии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бычно люди начинают свои этимологические упражнения еще в раннем детстве.  Такие детские образования как гудильник (будильник), строганок (рубанок), копатка (лопатка) и другие вызваны естественным стремлением осмыслить непонятное слово, соотнести его с содержанием, смыслом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связи с этим попробуйте догадаться, что означают детские слова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ушЕнники, журчей, рукти, рыжка, красняк, зеленИч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>4.Фразеологизмы – устойчивые сочетания сл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берите к предложенным словам фразеологиз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ы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брежн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аныва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ема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ленн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5.Подобрать к словам иностранного происхождения синонимы из русского языка: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леф (анг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обби (анг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нгстер (анг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принт (анг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антом (фр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ритет (нем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i/>
          <w:sz w:val="28"/>
          <w:szCs w:val="28"/>
        </w:rPr>
        <w:t>6.Палиндромы</w:t>
      </w:r>
      <w:r>
        <w:rPr>
          <w:sz w:val="28"/>
          <w:szCs w:val="28"/>
        </w:rPr>
        <w:t xml:space="preserve"> – это слова или фразы, которые можно одинаково читать как слева направо, так и справа налево. Например: Аргентина манит негра. Или Леша на полке клопа наше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ть небольшая история, построенная на палиндромах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звращался с войны боец, шел по пыльной проселочной дороге, догнал старика. «Здравствуй, отец!» - поприветствовал его солдат.  «Здравствуй и ты, только я для тебя скорее не отец, а тот, чье название как ни читай, хоть слева направо, хоть справа налево – одинаково получится. И имя у меня так же можно прочитать. Смекнул солдат, что старик загадал, и отвечает: «Я и сам таков, чье прозвание как ни крути, не ошибешься. Да и жена меня дома дожидается: как ни позови ее – откликнется». Понравилась старику догадливость солдата. Спрашивает он служивого: «Путь-то у тебя долгий впереди. Где ночевать будешь? У меня рядом с домом есть такое, что как ни скажи, прямо ли, наоборот ли, все одно не изменится. Там и тебе места хватит».  «Благодарствуй, добрый человек, - говорит солдат, - домой спешу». Расстались старик и боец довольные друг другом, своей смекалкой. Догадайтесь и вы, что имели в виду герои истор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Выберите из трех вариантов справа  слово, родственное по происхождению слову слева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(глаг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Образуйте и запишите указанные грамматические формы. Если форму образовать невозможно, отметьте это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орма настоящего времени третьего лица единственного числа глагола </w:t>
      </w:r>
      <w:r>
        <w:rPr>
          <w:i/>
          <w:sz w:val="28"/>
          <w:szCs w:val="28"/>
        </w:rPr>
        <w:t>пахат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орма будущего времени первого лица единственного числа глагола  </w:t>
      </w:r>
      <w:r>
        <w:rPr>
          <w:i/>
          <w:sz w:val="28"/>
          <w:szCs w:val="28"/>
        </w:rPr>
        <w:t>победи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 родительного падежа множественного числа существительног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осок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дательного падежа числительного                                                                 </w:t>
      </w:r>
      <w:r>
        <w:rPr>
          <w:i/>
          <w:sz w:val="28"/>
          <w:szCs w:val="28"/>
        </w:rPr>
        <w:t>двести пятьдесят ше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18:00Z</dcterms:created>
  <dc:creator>мт</dc:creator>
  <dc:description/>
  <cp:keywords/>
  <dc:language>en-US</dc:language>
  <cp:lastModifiedBy>Крылов Артем</cp:lastModifiedBy>
  <dcterms:modified xsi:type="dcterms:W3CDTF">2012-09-29T13:15:00Z</dcterms:modified>
  <cp:revision>6</cp:revision>
  <dc:subject/>
  <dc:title>Страна по имени родная речь</dc:title>
</cp:coreProperties>
</file>