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2"/>
        <w:spacing w:before="0" w:after="0"/>
        <w:jc w:val="center"/>
        <w:rPr/>
      </w:pPr>
      <w:r>
        <w:rPr>
          <w:sz w:val="28"/>
          <w:szCs w:val="28"/>
        </w:rPr>
        <w:t>о посещении Филиала ГКУ ЯО «Государственный архив Ярославской области» — Центр документации новейшей истории (ЦДНИ ГАЯО)</w:t>
      </w:r>
    </w:p>
    <w:p>
      <w:pPr>
        <w:pStyle w:val="Style13"/>
        <w:spacing w:before="0" w:after="0"/>
        <w:jc w:val="center"/>
        <w:rPr/>
      </w:pPr>
      <w:r>
        <w:rPr/>
        <w:t>г. Ярославль, пр. Октября, д. 32</w:t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удентами Ярославского градостроительного колледж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упп специальности  «Государственное и муниципальное управление» (3-го курса обучени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дисциплины «Архивоведение» в марте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spacing w:lineRule="auto" w:line="360" w:before="0" w:after="0"/>
        <w:ind w:firstLine="540"/>
        <w:jc w:val="both"/>
        <w:rPr/>
      </w:pPr>
      <w:r>
        <w:rPr>
          <w:b w:val="false"/>
          <w:sz w:val="24"/>
          <w:szCs w:val="24"/>
        </w:rPr>
        <w:t xml:space="preserve">В рамках учебной деятельности  по дисциплине </w:t>
      </w:r>
      <w:r>
        <w:rPr>
          <w:sz w:val="24"/>
          <w:szCs w:val="24"/>
        </w:rPr>
        <w:t>«Архивоведение»</w:t>
      </w:r>
      <w:r>
        <w:rPr>
          <w:b w:val="false"/>
          <w:sz w:val="24"/>
          <w:szCs w:val="24"/>
        </w:rPr>
        <w:t xml:space="preserve"> студенты групп ГМ1-31 и ГМ 1-32 специальности «Государственное и муниципальное управление» совместно с преподавателем Курашевой Татьяной Евгеньевной в два этапа посетили Филиал ГКУ ЯО «Государственный архив Ярославской области» — Центр документации новейшей истории (ЦДНИ ГАЯО).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1691005" cy="1508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817370" cy="1360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474595" cy="1049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ники архива провели очень интересную экскурсию по архиву продолжительностью один час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чале экскурсии в читальном зале архива был показан фильм о </w:t>
      </w:r>
      <w:r>
        <w:rPr>
          <w:rFonts w:cs="Times New Roman" w:ascii="Times New Roman" w:hAnsi="Times New Roman"/>
          <w:sz w:val="24"/>
          <w:szCs w:val="24"/>
        </w:rPr>
        <w:t>Центре документации новейшей истории (ЦДНИ ГАЯО). Затем студентам были представлены дела из архива, журналы движения дел, каталоги, описи и др. На примере которых объяснялась технология работы с документами архива, как самими работниками архива, так и читателями, обратившимися с запросом по поиску нужных документов. Среди представленных документов дел были также документы периода Великой отечественной войны, в том числе с личной подписью Сталина И.В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лее студентов провели в помещения архивохранилищ, где экскурсия продолжилась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уденты проявляли большой интерес и задавали вопросы, на которые получали подробные и доступные ответы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казённое учреждение Ярославской области «Государственный архив Ярославской области» (ГКУ ЯО ГАЯО) входит в число крупнейших региональных архивов Российской Федерации. Документальное собрание ГКУ ЯО ГАЯО насчитывает более 3,6 млн. единиц хранения. Коллекция документов дореволюционных фондов занимает одно из ведущих мест в Центральном федеральном округе. Шестнадцать из них включены в Государственный реестр уникальных документов Архивного фонда Российской Федерации.</w:t>
      </w:r>
    </w:p>
    <w:p>
      <w:pPr>
        <w:pStyle w:val="Heading1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Услуги, которые оказывает архив</w:t>
      </w:r>
      <w:r>
        <w:rPr>
          <w:b w:val="false"/>
          <w:u w:val="single"/>
        </w:rPr>
        <w:t xml:space="preserve"> </w:t>
      </w:r>
      <w:r>
        <w:rPr>
          <w:rStyle w:val="Servicespubliccurrent"/>
          <w:rFonts w:cs="Times New Roman" w:ascii="Times New Roman" w:hAnsi="Times New Roman"/>
          <w:b/>
          <w:sz w:val="24"/>
          <w:szCs w:val="24"/>
          <w:u w:val="single"/>
        </w:rPr>
        <w:t>гражданам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u w:val="single"/>
          <w:lang w:eastAsia="ru-RU"/>
        </w:rPr>
        <w:t>,</w:t>
      </w:r>
      <w:r>
        <w:rPr>
          <w:b w:val="false"/>
          <w:u w:val="single"/>
        </w:rPr>
        <w:t xml:space="preserve"> </w:t>
      </w:r>
      <w:r>
        <w:rPr>
          <w:rStyle w:val="Serviceslinkservicesorg"/>
          <w:rFonts w:cs="Times New Roman" w:ascii="Times New Roman" w:hAnsi="Times New Roman"/>
          <w:b/>
          <w:sz w:val="24"/>
          <w:szCs w:val="24"/>
          <w:u w:val="single"/>
        </w:rPr>
        <w:t>организациям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u w:val="single"/>
          <w:lang w:eastAsia="ru-RU"/>
        </w:rPr>
        <w:t>,</w:t>
      </w:r>
      <w:r>
        <w:rPr>
          <w:b w:val="false"/>
          <w:u w:val="single"/>
        </w:rPr>
        <w:t xml:space="preserve"> </w:t>
      </w:r>
      <w:r>
        <w:rPr>
          <w:rStyle w:val="Serviceslinkservicesauthority"/>
          <w:rFonts w:cs="Times New Roman" w:ascii="Times New Roman" w:hAnsi="Times New Roman"/>
          <w:b/>
          <w:sz w:val="24"/>
          <w:szCs w:val="24"/>
          <w:u w:val="single"/>
        </w:rPr>
        <w:t>органам власти: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 социально-правовых запросов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уживание пользователей в читальном зале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дел во временное пользование фондообразователям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 тематических запросов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на хранение документов личного происхождения.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Исполнение генеалогических запросов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рование архивных документ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Курашева Т.Е. 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2">
    <w:name w:val="c2"/>
    <w:basedOn w:val="Style12"/>
    <w:qFormat/>
    <w:rPr/>
  </w:style>
  <w:style w:type="character" w:styleId="Servicespubliccurrent">
    <w:name w:val="servicespublic current"/>
    <w:basedOn w:val="Style12"/>
    <w:qFormat/>
    <w:rPr/>
  </w:style>
  <w:style w:type="character" w:styleId="Serviceslinkservicesorg">
    <w:name w:val="serviceslink servicesorg"/>
    <w:basedOn w:val="Style12"/>
    <w:qFormat/>
    <w:rPr/>
  </w:style>
  <w:style w:type="character" w:styleId="Serviceslinkservicesauthority">
    <w:name w:val="serviceslink servicesauthorit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24:00Z</dcterms:created>
  <dc:creator>Tatyana</dc:creator>
  <dc:description/>
  <cp:keywords/>
  <dc:language>en-US</dc:language>
  <cp:lastModifiedBy>Tatyana</cp:lastModifiedBy>
  <dcterms:modified xsi:type="dcterms:W3CDTF">2013-10-18T17:12:00Z</dcterms:modified>
  <cp:revision>33</cp:revision>
  <dc:subject/>
  <dc:title/>
</cp:coreProperties>
</file>