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Пояснительная записка к модулю «Деепричастный оборот. Запятые при деепричастном оборот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алалаева Евген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МКОУ «СОШ №2» г. Киров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Морфология и орфография</w:t>
      </w:r>
    </w:p>
    <w:p>
      <w:pPr>
        <w:pStyle w:val="Normal"/>
        <w:rPr/>
      </w:pPr>
      <w:r>
        <w:rPr>
          <w:sz w:val="28"/>
          <w:szCs w:val="28"/>
        </w:rPr>
        <w:t>Тематический блок: Деепричастие</w:t>
      </w:r>
    </w:p>
    <w:p>
      <w:pPr>
        <w:pStyle w:val="Normal"/>
        <w:rPr/>
      </w:pPr>
      <w:r>
        <w:rPr>
          <w:sz w:val="28"/>
          <w:szCs w:val="28"/>
        </w:rPr>
        <w:t>Учебный модуль: Модуль №2, тема «Деепричастный оборот. Запятые при деепричастном обор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для 7 класса предполагает наряду с уже известными освоение совершенно новых и трудных тем, представленных обширным теоретическим и практическим материалом. Поэтому каждый учитель пытается разнообразить работу на уроке, чтобы сделать информацию более доступной и интересной. В то же время семиклассники в состоянии самостоятельно изучить некоторые темы, особенно подобные уже известным. Такой темой, по моему мнению, является тема, заявленная в названии модуля. Здесь ученики могут опереться на сведения, полученные при изучении темы  «Причастный оборот. Запятые при  причастном обороте». Эти выводы послужили условиями создания урока по БМ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к рассчитан на 45 минут работы в «среднем» классе. Предварительно учителю надо продумать, где он изложит новый материал: на доске или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ебный модуль предполагает усвоение нового материала по  теме «Деепричастный оборот. Запятые при деепричастном обороте». Входной контроль проходит по теме «Причастный оборот. Запятые при  причастном обороте», т.к. эта тема близка к изучаемой. Изучение нового теоретического материала происходит по учебнику, материалу на доске или в презентации (материал дан после модуля)  и в модуле. Учащиеся знакомятся с понятием «деепричастный оборот», условиями постановки запятой и закрепляют материал. Считаю целесообразным познакомить семиклассников с различием деепричастия и наречия, образованного от деепричастия, а также деепричастного оборота и фразеологизма. Это материал 8 класса, но задания такого типа встречаются в тестах для мониторинг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ной контроль представляет собой тестовое задание, таким образом, происходит подготовка к мониторингу.  Тест можно предложить в форме  задания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исок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. Русский язык 7 класс. Авторы: М.Т.Баранов, Т.А.Ладыженская М, Просвещение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8 классе. М, Просвещение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як Л.М. О технологии проблемно-модульного обучения/ Русский язык в школе, №6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Тесты. «Лицей»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57:00Z</dcterms:created>
  <dc:creator>WIN7XP</dc:creator>
  <dc:description/>
  <cp:keywords/>
  <dc:language>en-US</dc:language>
  <cp:lastModifiedBy>WIN7XP</cp:lastModifiedBy>
  <dcterms:modified xsi:type="dcterms:W3CDTF">2011-09-04T13:44:00Z</dcterms:modified>
  <cp:revision>9</cp:revision>
  <dc:subject/>
  <dc:title/>
</cp:coreProperties>
</file>