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ендарно-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дметной линии «Русский язык» в 1 класс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 рамках учебно-методического комплекта «Школа России</w:t>
      </w:r>
      <w:r>
        <w:rPr/>
        <w:t>».</w:t>
      </w:r>
    </w:p>
    <w:tbl>
      <w:tblPr>
        <w:tblW w:w="14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165"/>
        <w:gridCol w:w="1417"/>
        <w:gridCol w:w="1984"/>
        <w:gridCol w:w="1919"/>
        <w:gridCol w:w="2012"/>
        <w:gridCol w:w="2153"/>
        <w:gridCol w:w="1917"/>
        <w:gridCol w:w="69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. Количество ча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(предметные)</w:t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( личностные и метапредметные)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деятельности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. УУД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ша речь 2 час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одный урок. Знакомство с учебником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 и ре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-рованный урок.          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иемы ориентирования в учебнике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мотива, реализующего потребность в социально значимой и социально оцениваемой деятельности. Развитие готовности к сотрудничеству и дружбе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работать с книгой: различать тип книги, использование выходных данных(автор, заглавие, подзаголовок и др.), оглавления.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и вступать в диалог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вая саморегуляция как способность к волевому усилию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кст, предложение, диалог 3 час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-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ст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ложе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ало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-рованный урок.          3.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текст и предложение. Подбирать заголовок к тексту. Сосотавлять тексты  по иллюстрации. Отличать предложения от группы слов. Выделять предложение из речи. Различать лиалог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основ гражданской идентичности. Формирование адекватной позитивной самооценки и самопринятия.  Развитие познавательных интересов, учебных мотивов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осознанно и произвольно строить речевое высказывание в устной  форме. Поиск и выделение необходимой информации; анализ и синтез объектов, в том числе с самостоятельным достраиванием, восполнением недостающих компонентов.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слушать, вступать в диалог, участвовать в коллективном обсуждении проблемы, умение аргументировать свое предположение.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еполагание как постановка учебной задачи на основе соотнесения того, что известно и усвоено уч-ся и того, что неизвестно.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ва, слова, слова … 4 час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, роль слов в речи. Слова учебник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-рованный урок.          1.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еделять количество слов в предложении, вычленять слова из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зличать предмет (действие, признак) и слово, называющее предмет (признак предмета, действие предмета). Использовать в речи «вежливые слова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адекватной позитивной самооценки и самопринятия.  Развитие познавательных интересов, учебных мотивов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е построение речевого высказывания в устной форме. Оценка результатов деятельности. Смысловое чтение. Знаково-символическое моделирование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и вступать в диалог. Постановка вопросов- инициативное сотрудничество в поиске и сборе информации. Планирование учебного сотрудничества с учителем и сверстниками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принимать, сохранять цели и следовать им в учебной деятельности. Умение учиться и способность к организации своей деятельности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 – названия предметов и явлений, слова – названия признаков предметов, слова – названия действия предме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-рованный урок.          1.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иобретать опыт в различении слов-названий предметов, признаков предметов, действий предметов по лексическому значению и вопросу. Классифицировать и объединять слова по значению (люди, животные, растения и др.) в тематические групп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мотива, реализующего потребность в социально значимой и социально оцениваемой деятельности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бор наиболее эффективных способов решения задач в зависимости от конкректных условий. Анализ объектов с целью выделения признаков.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ражать свои мысли с достаточной полнотой и точностью в соответствии с задачей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учиться и способность к организации своей деятельности. Умение адекватно понимать оценку взрослого и сверстника. Контроль и оценка результатов деятельности.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 однозначные и многозначны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-рованный урок   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блюдать над употреблением однозначных и многозначных слов, приобретать опыт в их различении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познавательных интересов, учебных мотивов, мотивов достижения и социального признания. Развитие готовности к сотрудничеству и дружбе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флексия способов и условий действий, контроль и оценка процесса и результатов деятельности.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и вступать в диалог. Постановка вопросов- инициативное сотрудничество в поиске и сборе информации. Планирование учебного сотрудничества с учителем и сверстниками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учиться и способность к организации своей деятельности.  Контроль и оценка результатов   деятельности Способность  адекватно судить о причинах своего успеха (неуспеха) в учении, связывая успех с усилиями, трудолюбием и старанием.  деятельности.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, близкие и противоположные по значен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-рованный урок.          1.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блюдать над употреблением  слов, близких и противоположных по значению в речи, приобретать опыт в их различении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познавательных интересов, учебных мотивов, мотивов достижения и социального признания. Развитие готовности к сотрудничеству и дружбе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флексия способов и условий действий, контроль и оценка процесса и результатов деятельности.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и вступать в диалог. Постановка вопросов- инициативное сотрудничество в поиске и сборе информации. Планирование учебного сотрудничества с учителем и сверстниками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учиться и способность к организации своей деятельности.  Контроль и оценка результатов деятельности. Способность  адекватно судить о причинах своего успеха (неуспеха) в учении, связывая успех с усилиями, трудолюбием и старанием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и слог. Ударение 6 ча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и сло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-рованный урок 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делить слова на слоги, находить ударный слог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адекватной позитивной самооценки и самопринятия.  Развитие познавательных интересов, учебных мотивов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е выделение и формулирование познавательной цели. Умение осознанно и произвольно строить речевое высказывание в устной  форме;  отвечать на вопросы.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, вступать в диалог, участвовать в коллективном обсуждении проблемы, умение аргументировать свое предположение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учиться и способность к организации своей деятельности. Преодолении импульсивнос-ти, непроизволь-ности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нос с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-рованный урок.          2.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ие понятий «перенос слов», «знак переноса»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адекватной позитивной самооценки и самопринятия.  Развитие познавательных интересов, учебных мотивов. Развитие доброжелатель-ности, внимательности к тем, кто в этом нуждается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ка и формулирование проблемы. Рефлексия способов и условий действий, контроль и оценка процесса и результатов деятельности.  Умение осознанно и произвольно строить речевое высказывание в устной  форме.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выражать свои мысли с достаточной полнотой и точностью в соответствии с задачей; овладение монологической формой речи в соответствии с нормами языка.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целе-устремленности, жизненного оптимизма, готовности к преодолению трудностей.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1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рение (общее представл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-рованный урок.          2.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понятия, «ударение»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адекватной позитивной самооценки и самопринятия.  Развитие познавательных интересов, учебных мотивов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нтез как составление целого из частей; умение структурировать знания. Умение осознанно и произвольно строить речевое высказывание в устной  форме.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ние возможности разных оснований для оценки одного и того же предмета. Понимание возможности различных позиций и точек зрения на какой-либо предмет и вопрос.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целе-устремленности, жизненного оптимизма, готовности к преодолению трудностей.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теме:                   « Ударение. Перенос слов» (проверочная работа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 контрольных заданий по пройденным темам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мотива, реализующего потребность в социально значимой и социально оцениваемой деятельности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наиболее эффективных способов решения задач в зависимости от конкректных условий. Анализ объектов с целью выделения признаков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ражать свои мысли с достаточной полнотой и точностью в соответствии с задачей; умение слушать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учиться и способность к организации своей деятельности.  Контроль и оценка результатов деятельности. Саморегуляция как способность к мобилизации сил и энергии, к волевому усилию и к преодолению препятств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вуки и буквы 34 час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-1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уки и букв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-рованный урок.          2.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понятий «звук» и «буква»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мотива, реализующего потребность в социально значимой и социально оцениваемой деятельности. Развитие готовности к сотрудничеству и дружбе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во-символическое моделирование. Умение осознанно и произвольно строить речевое высказывание в устной  форме.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слушать, вступать в диалог, участвовать в коллективном обсуждении проблемы, умение аргументировать свое предположение. Умение взаимодействовать со сверстниками.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полагание как постановка учебной задачи на основе соотнесения того, что известно и усвоено уч-ся и того, что неизвестно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2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алфавит или азб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-рованный урок.          2.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буквы алфавита, с которых начинаются сло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записывать слова в алфавитном порядк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познавательных интересов, учебных мотивов, мотивов достижения и социального признания. Развитие готовности к сотрудничеству и дружбе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флексия способов и условий действий, контроль и оценка процесса и результатов деятельности.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и вступать в диалог. Постановка вопросов- инициативное сотрудничество в поиске и сборе информации. Планирование учебного сотрудничества с учителем и сверстниками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учиться и способность к организации своей деятельности.  Контроль и оценка результатов   деятельности Способность  адекватно судить о причинах своего успеха (неуспеха) в учении, связывая успех с усилиями, трудолюбием и старанием.  деятельности.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-2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сные зву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-рованный урок.          3.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очнение понятия «гласные и согласные звуки  и буквы, их обозначающие»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равн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вукового и буквенного состава слова.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познавательных интересов, учебных мотивов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иск и выделение необходимой информации; анализ и синтез объектов, в том числе с самостоятельным достраиванием, восполнением недостающих компонентов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, вступать в диалог, участвовать в коллективном обсуждении проблемы, умение аргументировать свое предположение. Умение взаимодействовать со сверстниками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полагание как постановка учебной задачи на основе соотнесения того, что известно и усвоено уч-ся и того, что неизвестно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-2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рные и безударные гласные зву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-рованный урок.          4.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обенности написания безударных гласных в корне; Уметь выделять ударные и безударные  гласные в словах, ставить ударение в словах,  находить букву которую надо запомнит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зна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нической принадлежности и культурной идентичности на основе осознания «Я» как гражданина России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осознанно и произвольно строить речевое высказывание в устной  форме. Поиск и выделение необходимой информации; анализ и синтез объектов, в том числе с самостоятельным достраиванием, восполнением недостающих компонентов.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выражать свои мысли с достаточной полнотой и точностью в соответствии с задачей.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еполагание как постановка учебной задачи на основе соотнесения того, что известно и усвоено уч-ся и того, что неизвестно.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теме:                   « Ударение. Перенос слов» (проверочная работа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 контрольных заданий по пройденным темам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мотива, реализующего потребность в социально значимой и социально оцениваемой деятельности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наиболее эффективных способов решения задач в зависимости от конкректных условий. Анализ объектов с целью выделения признаков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ражать свои мысли с достаточной полнотой и точностью в соответствии с задачей; умение слушать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учиться и способность к организации своей деятельности.  Контроль и оценка результатов деятельности. Саморегуляция как способность к мобилизации сил и энергии, к волевому усилию и к преодолению препятствий.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-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ые зву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-рованный урок.          2.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ие понятия согласных звуков и букв, их уточняющих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познавательных интересов, учебных мотивов, мотивов достижения и социального признания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я способов и условий действий, контроль и оценка процесса и результатов деятельности.  Умение структурировать знания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выражать свои мысли с достаточной полнотой и точностью в соответствии с задачей.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еполагание как постановка учебной задачи на основе соотнесения того, что известно и усвоено уч-ся и того, что неизвестно.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ы Й и 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-рованный урок.          1.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зличать согласный звук [й’] и гласный звук [и]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оставлять слова из слогов, в одном из которых есть звук [й’]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еделять путём наблюдения способы переноса слов с буквой «и краткое»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ай-к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капливать опыт в переносе слов с буквой «и краткое»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чай-к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) и с удвоенными согласными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ан-н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)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адекватной позитивной самооценки и самопринятия.  Развитие познавательных интересов, учебных мотивов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е построение речевого высказывания в устной форме. Оценка результатов деятельности. Смысловое чтение. Знаково-символическое моделирование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и вступать в диалог. Постановка вопросов- инициативное сотрудничество в поиске и сборе информации. Планирование учебного сотрудничества с учителем и сверстниками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принимать, сохранять цели и следовать им в учебной деятельности. Умение учиться и способность к организации своей деятельности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-3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дые и мягкие согласные зву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-рованный урок.          3.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нятие об «опасных» местах- орфограммах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ждение гласных букв, обозначающих мягкость и твёрдость согласных звуков на письме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адекватной позитивной самооценки и самопринятия.  Развитие познавательных интересов, учебных мотивов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е выделение и формулирование познавательной цели. Умение осознанно и произвольно строить речевое высказывание в устной  форме;  отвечать на вопросы.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, вступать в диалог, участвовать в коллективном обсуждении проблемы, умение аргументировать свое предположение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учиться и способность к организации своей деятельности. Преодолении импульсивнос-ти, непроизволь-ности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-3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гкий знак как показатель мягкости согласного зв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-рованный урок.          3.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ролью мягкого знака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мотива, реализующего потребность в социально значимой и социально оцениваемой деятельности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осознанно и произвольно строить речевое высказывание в устной  форме. Поиск и выделение необходимой информации; анализ и синтез объектов, в том числе с самостоятельным достраиванием, восполнением недостающих компонентов.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выражать свои мысли с достаточной полнотой и точностью в соответствии с задачей.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-4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ые звонкие и глух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-рованный урок.          4.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арные и непарные согласные. Уметь  изменять форму слов; различать произношение и правописание слов. Знать парные и непарные согласны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 изменять форму слов; различать произношение и правописание сл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адекватной позитивной самооценки и самопринятия.  Развитие познавательных интересов, учебных мотивов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осознанно и произвольно строить речевое высказывание в устной  форме. Поиск и выделение необходимой информации; анализ и синтез объектов, в том числе с самостоятельным достраиванием, восполнением недостающих компонентов.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, вступать в диалог, участвовать в коллективном обсуждении проблемы, умение аргументировать свое предположение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принимать, сохранять цели и следовать им в учебной деятельности. Умение учиться и способность к организации своей деятельности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ый дик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находить изученные орфограммы в словах, знать орфограммы; грамотно производить текст диктанта, выполнять задания к тексту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мотива, реализующего потребность в социально значимой и социально оцениваемой деятельности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бор наиболее эффективных способов решения задач в зависимости от конкректных условий. Анализ объектов с целью выделения признаков.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ражать свои мысли с достаточной полнотой и точностью в соответствии с задачей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учиться и способность к организации своей деятельности. Умение адекватно понимать оценку взрослого и сверстника. Контроль и оценка результатов деятельности.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пящие согласные зву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-рованный урок.          1.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зличать шипящие согласные звуки в слове и вне сло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мотива, реализующего потребность в социально значимой и социально оцениваемой деятельности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бор наиболее эффективных способов решения задач в зависимости от конкректных условий. Анализ объектов с целью выделения признаков.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выражать свои мысли с достаточной полнотой и точностью в соответствии с задачей; овладение монологической формой речи в соответствии с нормами языка.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регуляция как способность к мобилизации сил и энергии, к волевому усилию и к преодолению препятствий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«Скороговор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-рованный урок.          1.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оздавать совместно со сверстниками и взрослыми (родными и др.) собственный информационный объект (по аналогии с данным). Участвовать в презентации своих проек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познавательных интересов, учебных мотивов, мотивов достижения и социального признания. Развитие готовности к сотрудничеству и дружбе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флексия способов и условий действий, контроль и оценка процесса и результатов деятельности.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и вступать в диалог. Постановка вопросов- инициативное сотрудничество в поиске и сборе информации. Планирование учебного сотрудничества с учителем и сверстниками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учиться и способность к организации своей деятельности.  Контроль и оценка результатов деятельности. Способность  адекватно судить о причинах своего успеха (неуспеха) в учении, связывая успех с усилиями, трудолюбием и старанием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осочетания чк, чн, ч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-рованный урок.          1.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упражнений на написание буквосочетаний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ставление словарных диктантов на изученную орфограмму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познавательных интересов, учебных мотивов, мотивов достижения и социального признания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иск и выделение необходимой информации; анализ и синтез объектов, в том числе с самостоятельным достраиванием, восполнением недостающих компонентов.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слушать, вступать в диалог, участвовать в коллективном обсуждении проблемы, умение аргументировать свое предположение. Умение взаимодействовать со сверстниками.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принимать, сохранять цели и следовать им в учебной деятельности. Умение учиться и способность к организации своей деятельности 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осочетания ЖИ-ШИ, ЧА-ЩА, ЧУ-Щ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-рованный урок.          1.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тизация знаний о написании буквосочетаний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личение слов, отвечающих на вопросы: ЧТО? КАКОЙ? ЧТО ДЕЛАТЬ?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адекватной позитивной самооценки и самопринятия.  Развитие познавательных интересов, учебных мотивов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е построение речевого высказывания в устной форме. Оценка результатов деятельности. Смысловое чтение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выражать свои мысли с достаточной полнотой и точностью в соответствии с задачей; овладение монологической формой речи в соответствии с нормами языка. 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еполагание как постановка учебной задачи на основе соотнесения того, что известно и усвоено уч-ся и того, что неизвестно.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ая контро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 контрольных заданий по пройденным темам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мотива, реализующего потребность в социально значимой и социально оцениваемой деятельности.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бор наиболее эффективных способов решения задач в зависимости от конкректных условий. Анализ объектов с целью выделения признаков.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ражать свои мысли с достаточной полнотой и точностью в соответствии с задачей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-4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лавная буква в слов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-рованный урок.          2.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нализировать таблицу с целью поиска сведений об именах собственных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ботать со страничкой для любознательных. Знакомство с происхождением названий некоторых русских город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ходить информацию о названии своего города или посёлка (в процессе беседы со взрослыми).  Писать имена собственные с заглавной буквы, объяснять их написание. Работать с форзацем учебника «Чудо-городок звуков» и «Чудо-городок букв».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познавательных интересов, учебных мотивов, мотивов достижения и социального признания. Развитие готовности к сотрудничеству и дружбе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флексия способов и условий действий, контроль и оценка процесса и результатов деятельности.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и вступать в диалог. Постановка вопросов- инициативное сотрудничество в поиске и сборе информации. Планирование учебного сотрудничества с учителем и сверстниками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учиться и способность к организации своей деятельности.  Контроль и оценка результатов   деятельности Способность  адекватно судить о причинах своего успеха (неуспеха) в учении, связывая успех с усилиями, трудолюбием и старанием.  деятельности.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«Сказочная  странич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-рованный урок.          1.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оздавать собственную иллюстративную и текстовую информацию о любимой сказке. Участвовать в её презентации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мотива, реализующего потребность в социально значимой и социально оцениваемой деятельности. Развитие познавательных интересов, учебных мотивов, мотивов достижения и социального признания. Развитие готовности к сотрудничеству и дружбе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бор наиболее эффективных способов решения задач в зависимости от конкректных условий. Анализ объектов с целью выделения признаков.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слушать, вступать в диалог, участвовать в коллективном обсуждении проблемы, умение аргументировать свое предположение. Умение взаимодействовать со сверстниками.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еполагание как постановка учебной задачи на основе соотнесения того, что известно и усвоено уч-ся и того, что неизвестно.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6:52:00Z</dcterms:created>
  <dc:creator>школа №90</dc:creator>
  <dc:description/>
  <cp:keywords/>
  <dc:language>en-US</dc:language>
  <cp:lastModifiedBy>1</cp:lastModifiedBy>
  <cp:lastPrinted>2011-08-24T11:52:00Z</cp:lastPrinted>
  <dcterms:modified xsi:type="dcterms:W3CDTF">2011-08-24T07:53:00Z</dcterms:modified>
  <cp:revision>10</cp:revision>
  <dc:subject/>
  <dc:title/>
</cp:coreProperties>
</file>