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: </w:t>
      </w:r>
      <w:r>
        <w:rPr>
          <w:b/>
          <w:sz w:val="28"/>
          <w:szCs w:val="28"/>
        </w:rPr>
        <w:t>Правописание имён собственных. «Путешествие в Страну Больших Бук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b/>
          <w:sz w:val="28"/>
          <w:szCs w:val="28"/>
        </w:rPr>
        <w:t>1.Закрепить знания по правописанию имён собств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Коррекция внимания, мышления 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Воспитывать любовь к Родному краю, мотивацию к учению, аккуратность 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ремя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борудование: </w:t>
      </w:r>
      <w:r>
        <w:rPr>
          <w:b/>
          <w:sz w:val="28"/>
          <w:szCs w:val="28"/>
        </w:rPr>
        <w:t>карточки со словами, географическая карта, атласы, учебники, простые карандаши, тетради, магнитофон, фотографии  о  Мамад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моме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овторение пройд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жнение для психологического настроя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>Каждый день, всегда, везд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занятиях, в игр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мело, чётко говори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тихонечко сиди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-</w:t>
      </w:r>
      <w:r>
        <w:rPr>
          <w:b/>
          <w:sz w:val="28"/>
          <w:szCs w:val="28"/>
        </w:rPr>
        <w:t>Ребята начнём мы урок необычно со стихотворения; послушайте его и вспомните, какие слова пишутся с большой бук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обычная выросла вд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осла выше всех букв – подруг.</w:t>
      </w:r>
    </w:p>
    <w:p>
      <w:pPr>
        <w:pStyle w:val="Normal"/>
        <w:rPr/>
      </w:pPr>
      <w:r>
        <w:rPr>
          <w:b/>
          <w:sz w:val="28"/>
          <w:szCs w:val="28"/>
        </w:rPr>
        <w:t>Буква  расти  не  сама  захоте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е поручено важное д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ится буква у строчки в нача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чало все заме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фамилия пишутся с не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метнее быть и вид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вучали громко и горд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твоё, имя улицы,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ольшая совсем не пустя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ольшая уважение зна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помните, какие слова пишутся с большой бук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егодня на уроке мы подведём итог тому, что не пишется с большой буквы и поэт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в путешествие в Страну Больших Букв. Проверим, правильно ли вы ответили на вопрос? Чтобы открыть название станции, нужно выполнить задание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2 </w:t>
      </w:r>
      <w:r>
        <w:rPr>
          <w:b/>
          <w:sz w:val="28"/>
          <w:szCs w:val="28"/>
        </w:rPr>
        <w:t>станц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 станция.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 xml:space="preserve">Страна Больших              </w:t>
        <w:tab/>
        <w:t>3 станция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Букв.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4 станция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нция: - Слушаем задания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авильно бук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пугай  (П, п)   . етрушка.                в) В лесу растёт (Р, р) .ыж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елёная   (П, п)   . етрушка.                     нашего кота зовут( Р, р)  . ыж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здушный (Ш, ш) . 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ёс (Ш, ш) . 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бята, что мы с вами напис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первую станцию; повторяем правило которое напис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Клички животных пишем с большой бук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ихотвор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аздаётся напечатанное стихотворение. Читаем х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ясь под вечер с по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ла серёжку 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 серёжку нашёл Серёж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жал, постучал в окошк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ыскалась твоя серёж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ком говорится в стихотворе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потеряла девочка По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помог ей найти серёж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в стихотворении одинаковые по звучанию слова пишутся по разн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поле- Поля, серёжка – Серёж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правило тут выполня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название 2 станции читаем хором прав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мена, фамилия, отчества людей пишем с большой бук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 и атласом. (у каждого на партах лежат атласы).</w:t>
      </w:r>
    </w:p>
    <w:p>
      <w:pPr>
        <w:pStyle w:val="Normal"/>
        <w:rPr/>
      </w:pPr>
      <w:r>
        <w:rPr>
          <w:b/>
          <w:sz w:val="28"/>
          <w:szCs w:val="28"/>
        </w:rPr>
        <w:t>- Найти и прочитать название рек, озёр, городов, гор, морей. ( Показываю на большой карте дети находят у себ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они пишу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правило соблюда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3 станцию читаем хором прав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звание городов, морей, рек, озёр, гор пишутся с большой букв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бы узнать название заключительной станции, вам нужно отгадать ребус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  1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 ребята это слово Ро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сейчас послушаем о нашей Родине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м тоже сейчас предстоит написать небольшой рассказ. Но сначала давайте подготовим наших главных помощников глаза и п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и пальч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ишем число, классная  работа чистописание буква (Б, б). ( Соблюдаем осанку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точек нужно написать название города, улиц, рек. ( Дети выходят к доске, а потом списывают в тетрад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живу в городе .  .  .   . Самая широкая и красивая улица в городе  .  .  .   . Если пройти до её конца, можно увидеть реку .  .  .   . Наша школа находится на улице .  .  .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теперь переписываем в тетрадь чисто и аккура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 дети пиш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йчас прочитаем чт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цы ребя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ём мы говорили сегодня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ение хором общего прав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: Все очень хорошо работали. Молодцы.( раздаю оце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е: стр.116 упр 13. ( Разбор упражн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урока. Урок окончен можно идт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8:00Z</dcterms:created>
  <dc:creator>comp11</dc:creator>
  <dc:description/>
  <dc:language>en-US</dc:language>
  <cp:lastModifiedBy>comp11</cp:lastModifiedBy>
  <cp:lastPrinted>2010-06-05T20:01:00Z</cp:lastPrinted>
  <dcterms:modified xsi:type="dcterms:W3CDTF">2010-06-05T16:03:00Z</dcterms:modified>
  <cp:revision>8</cp:revision>
  <dc:subject/>
  <dc:title>Тема: Правописание имён собственных</dc:title>
</cp:coreProperties>
</file>