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Как активизировать работу по выявлению креативных способностей младших школьников и выявить среди них особо одарённых ребя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Балагина Елена Владимировна,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учитель начальных классов,муниципальное автономное общеобразовательное учреждение "Гимназия№3"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Все взрослые знают, как любят дети отгадывать загадки.Эту любовь я решила использовать на уроках русского языка в работе со словарными словами.Задание было достаточно объёмно по диапозону - придумать загадку на любое словарное слово. Это было,конечно, домашним заданием.Вот что   получилось  у  детей.Результат меня очень порадовал и вдохновил на новую работу.Эти загадки я буду использовать в дальнейшем в работе со словарными словами.Спасибо вам,мои фантазёры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Твеленёва Василина . 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иние цветочки,                     С воробьями он играет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Зелёный стебелёк.                  И листву перебирает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Это мой любимый                  Знают все на свете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Цветочек .......(василёк)          Это буйный...( ветер)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Ушки длинные,                        Едет,едет-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ожки быстрые.                       Следа нету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Летом серенький,                     Режет,режет-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Зимой беленький.(заяц)            Крови нету.(лодка)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Кузовкина Маша 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 трубах гудит,                         Не певец он-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В листве шумит,                         Это ясно,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Ходит без крыльев,                    Но чирикает прекрасно!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есь свет облетит.(ветер)           (воробей)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Жёлтый фонарик на ветке повис,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ожки его опракинулись вниз.(месяц)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Такие задания я предлагаю детям с 1 класса. А в 3 классе моя ученица Усанова Ксения написала  стихи,посвящённые Балашихе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Есть город чудесный,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екрасный район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 нём жить интересно,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сем нравится он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Здесь дивное озеро,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казочный лес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сегда вы найдёте 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Здесь кучу чудес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Он соткан из света,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Улыбок и смеха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 именем тёплым зовётся район-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Южный,Южный-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айон дружный!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Умение фантазировать и желание излагать свои мысли интересно,а значит  творчески, необходимо и для написания сочинений. Ведь "сочинение" и "сочинять"- слова одного и того же корня.Работая над сочинениями шаг за шагом,я хочу добиться того,чтобы школьник без страха усаживался за письменный стол,на котором лежит чистый лист бумаги,а нём предстоит написать сочинение.Хочу показать сочинение ученицы 4 класса Лунёвой Маш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Если бы я была учительницей..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Не хочу я быть строителем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А хочу я быть</w:t>
      </w: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УЧИТЕЛЕМ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Идля этого сейчас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Я учу свой первый клас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Много в классе том ребят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>Медвежат,зайчат,бельчат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Если бы я была учительницей, то была бы строгой,но справедливой.Ведь учитель проводит со своими учениками времени даже  больше, чем их родители,поэтому именно у него они учатся быть воспитанными, уважать старших. не обижать младших и слабых. И чтобы всему этому научиться,они должны иметь перед глазами пример именно такого человека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Чтобы ребёнок вырос и стал хорошим специалистом в любой работе, надо с самого детства получать много знаний.И, если бы я была учителем, я бы очень старалась так объяснять темы уроков,чтобы в моём классе каждый ученик её понял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о если человек будет знать только школьные уроки, то с ним будет не интересно общаться.Поэтому,чтобы развивать своих учеников разносторонне, мы с ними будем ходить в музеи,театры и цирки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Человек должен любить свой край.А чтобы его полюбить, его надо хорошо узнать.Для этого я буду ходить со своими учениками в походы по Подмосковью и знакомить их с нашей Родиной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Очень важно, чтобы все мы никогда не забывали в какой страшной войне участвовали наши прадедушки и прабабушки.Тем более многих из них уже нет в живых. Для этого мы бы с моими учениками вместе читали книги о Великой Отечественной войне,о великих сражениях и о героях.Тем более, я и сама люблю читать.</w:t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 ещё мне очень хочется, чтобы мои ребята не торопились бежать скорее из школы домой и на улицу.Для этого я бы организовала разные кружки: и развлекательные, и поучительные.Например:"Как научиться помогать маме" или "Подарок своими руками"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ОТ ТАКОЙ УЧИТЕЛЬНИЦЕЙ Я ХОЧУ БЫТЬ!!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24:00Z</dcterms:created>
  <dc:creator>Вася</dc:creator>
  <dc:description/>
  <dc:language>en-US</dc:language>
  <cp:lastModifiedBy>Вася</cp:lastModifiedBy>
  <dcterms:modified xsi:type="dcterms:W3CDTF">2012-09-23T08:24:00Z</dcterms:modified>
  <cp:revision>2</cp:revision>
  <dc:subject/>
  <dc:title/>
</cp:coreProperties>
</file>