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u w:val="single" w:color="800000"/>
        </w:rPr>
      </w:pPr>
      <w:r>
        <w:rPr>
          <w:color w:val="002060"/>
          <w:u w:val="single" w:color="800000"/>
        </w:rPr>
        <w:t>Календарно-тематическое планирование уроков русского языка.</w:t>
      </w:r>
    </w:p>
    <w:p>
      <w:pPr>
        <w:pStyle w:val="Normal"/>
        <w:jc w:val="center"/>
        <w:rPr>
          <w:color w:val="002060"/>
          <w:u w:val="single" w:color="800000"/>
        </w:rPr>
      </w:pPr>
      <w:r>
        <w:rPr>
          <w:color w:val="002060"/>
          <w:u w:val="single" w:color="800000"/>
        </w:rPr>
        <w:t>УМК Разумовской М.М.</w:t>
      </w:r>
    </w:p>
    <w:p>
      <w:pPr>
        <w:pStyle w:val="Normal"/>
        <w:jc w:val="center"/>
        <w:rPr>
          <w:color w:val="002060"/>
          <w:u w:val="single" w:color="800000"/>
        </w:rPr>
      </w:pPr>
      <w:r>
        <w:rPr>
          <w:color w:val="002060"/>
          <w:u w:val="single" w:color="800000"/>
        </w:rPr>
        <w:t>9класс(3ч. в неделю)-102 часа</w:t>
      </w:r>
    </w:p>
    <w:p>
      <w:pPr>
        <w:pStyle w:val="Normal"/>
        <w:jc w:val="center"/>
        <w:rPr/>
      </w:pPr>
      <w:r>
        <w:rPr>
          <w:color w:val="002060"/>
          <w:u w:val="single" w:color="800000"/>
        </w:rPr>
        <w:t>2012-2013 уч.г</w:t>
      </w:r>
    </w:p>
    <w:tbl>
      <w:tblPr>
        <w:tblW w:w="5850" w:type="pct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18"/>
        <w:gridCol w:w="2274"/>
        <w:gridCol w:w="1574"/>
        <w:gridCol w:w="122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  <w:t>№</w:t>
            </w:r>
            <w:r>
              <w:rPr>
                <w:color w:val="002060"/>
                <w:u w:val="single" w:color="800000"/>
              </w:rPr>
              <w:t>уро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  <w:t>Тема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  <w:t>Тип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  <w:t>Сро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  <w:t>Прим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усский язык- национальный язык русского народа. Русский язык среди мировых язы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онетика, орфоэпия ,графи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р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3-08.0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Лексика. Лексическое значение сло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</w:rPr>
              <w:t>уро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u w:val="single" w:color="800000"/>
              </w:rPr>
            </w:pPr>
            <w:r>
              <w:rPr>
                <w:color w:val="002060"/>
                <w:u w:val="single" w:color="8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ИА. Обучение написанию сочинения-рассуждения на лингвистическую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Морфемика. Словообразова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мбинированный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ур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5.0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-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екст. Стили реч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рфология. Синтаксис. Орфограф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ур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-22.0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истематизация сведений по морфемике, морфологии, орфограф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Повторение и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бобщени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Контрольный диктант по теме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«Обобщение изученного в 5-8 класса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.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ИА Анализ текста с использованием тестовых заданий     типологии А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-29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иагностическая работа№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нализ диагностическ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 -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нятие о сложном предложен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1-06.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ИА Комплексный анализ тек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ипы сложного предложения и средства связи между ни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-20.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Типа речи. Составление собственного речевого высказывания публицистическ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сочинение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 </w:t>
            </w:r>
            <w:r>
              <w:rPr>
                <w:i/>
                <w:color w:val="00B050"/>
              </w:rPr>
              <w:t>публицистического характе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0.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роение ССП и средства связи между част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2-27.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СП, знаки препинания в них. Смысловые связи между част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изложение (сжато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7.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ИА  Анализ контрольного из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ррекция зн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-03.1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СП, знаки препинания в них. Смысловые связи между част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нятие о СПП. Подчинительные союзы и союзные сло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ы сложноподчиненных предло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5-10.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ИА Анализ текст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выполнением заданий 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спользование различных стилей речи в художественных произведен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29-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изложение с элементами соч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12-17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17.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31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ы С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2-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определитель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-01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определитель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5-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роение текста. Изложение художественного сти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-08.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изъяснитель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15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изъяснитель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ИА Анализ текст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выполнением заданий  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определительные и изъяснительные придаточн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Э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-22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ый диктант по теме «СПП с придаточными определительными и изяъснительным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.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нализ контрольного дикта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ррекция зн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4-29.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3,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обстоятельствен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ПП с придаточными ме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8-12.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6,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време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срав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-19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срав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5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изложение с элементами соч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изложение с элементами соч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1-26.0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.0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ОД и степе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цели и усло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5,5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причины и след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8-03.0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придаточными уступитель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8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вторение и обобщение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изученного о ССП и  СП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05-10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Контрольный диктант по теме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«ССП и СПП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0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утевые замет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1,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несколькими придаточ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9-24.0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ИА Анализ текст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выполнением заданий  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несколько придаточ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ПП с несколькими придаточ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6-03.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ецен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сочин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3.0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нализ контрольного сочи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ррекция зна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5-10.0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8,6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0,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С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акрепление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-17.0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ИА Анализ текст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выполнением заданий  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БСП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СП со значением перечис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5,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СП со значением причины, пояснения, до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-2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7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БСП со значением противопоставления, времени ,условия, следств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02-07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78,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ное из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7.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0-8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ложные предложения  с различными видами союзной и бессоюзной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9-14.0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3,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ри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зучение ново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-21.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ГИА Анализ текст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 выполнением заданий  В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Сложные предложения  с различными видами союзной и бессоюзной связ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6,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лова ре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3-28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ложные предложения  с различными видами союзной и бессоюзной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Закреплении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8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ИА Комплексный анализ тек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актику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0-05.0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вый контрольный те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1-9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вторение изученного 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мбинированные уро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3,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вторение изученного в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мбинированные уро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ый диктант по теме «Повторе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 знан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7-10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дготовка к ГИА-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татьяна</dc:creator>
  <dc:description/>
  <cp:keywords/>
  <dc:language>en-US</dc:language>
  <cp:lastModifiedBy>Татьяна</cp:lastModifiedBy>
  <cp:lastPrinted>2012-09-11T18:06:00Z</cp:lastPrinted>
  <dcterms:modified xsi:type="dcterms:W3CDTF">2012-09-11T14:07:00Z</dcterms:modified>
  <cp:revision>13</cp:revision>
  <dc:subject/>
  <dc:title>Календарно-тематическое планирование уроков русского языка</dc:title>
</cp:coreProperties>
</file>