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ТКРЫТЫЙ» УРОК ДЛЯ РОДИТЕЛЕЙ В 1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нец 1 четвер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еники здороваются с гостями «по-школьному» (небольшой наклон голов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 С начала учебного года прошло два месяца. За это время вы, ребята, многому научились. Главное – научились быть настоящими учениками, выполнять школьные прави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(ученики - хором)   </w:t>
        <w:tab/>
        <w:t>Парта – это не кровать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И нельзя на ней лежа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Ты сиди за партой стройн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И веди себя достой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На уроках не болтай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Как заморский попуга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Ответить хочешь – не шум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А только руку подн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 Сегодняшний урок не совсем обычный, немного праздничный. На одном уроке мы покажем фрагменты сразу трёх уроков: чтения, письма, мате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Представим себе, что мы отправляемся в небольшое путешествие на весёлом паровозике из Ромашкова (на доске изображение паровозика). Даём звонок к отправлению (ученик звонит колокольчиком). А по дороге мы будем петь весёлую пес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хором:)   Мы едем, едем, е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В далёкие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Весёлые сос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Хорошие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м весело живё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песенку по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в песенке поё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 том, как мы жив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вая станция – «Чтение» (название написано на доске – читаем хором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чинаем с чистоговорки (хоро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Хохлатые хохот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Хохотом хохота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Ха – ха – х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Что означают фразеологиз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ботать спустя рук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левать но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д лежачий камень вода не течё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 Чтобы хорошо читать, надо знать буквы. Какая главная работа букв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Ученики: </w:t>
      </w:r>
      <w:r>
        <w:rPr>
          <w:sz w:val="28"/>
          <w:szCs w:val="28"/>
        </w:rPr>
        <w:t>Обозначать зву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Какие бывают звуки? Сейчас нам дети расскажу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Ученики читают стих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 каждом слове слышим зву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Звуки эти разные… гласные, соглас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Гласные тянутся в песенке звонк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Могут заплакать и закрич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 тёмном лесу звать и аук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И в колыбельке ребёнка ка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А согласные соглас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Шелестеть, шептать, свисте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Даже фыркать и скрипе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Но не хочется им п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Произносим правильно названия букв (по ленте букв, которая висит над доской) и правильно называем соответствующие зв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На доске печатными буквами написаны предло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ждь ид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ремит стрек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летела гроз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 Соединили мы два слова и предложение гот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-то здесь не так. Наверно, похозяйничала ошибка. Как исправить?.. Читаем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Слова-невидимки ужасно хит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т правила этой забавной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помни, три буквы из первого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таком же порядке в составе втор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новая буква всего лишь о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ловами цепочку заполни до 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Меняя каждый раз только одну букву отправляем аиста на Луну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ист-лис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-лис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-ли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</w:rPr>
        <w:t>а-л</w:t>
      </w:r>
      <w:r>
        <w:rPr>
          <w:sz w:val="28"/>
          <w:szCs w:val="28"/>
          <w:u w:val="single"/>
        </w:rPr>
        <w:t>у</w:t>
      </w:r>
      <w:r>
        <w:rPr>
          <w:sz w:val="28"/>
          <w:szCs w:val="28"/>
        </w:rPr>
        <w:t>па-лу</w:t>
      </w:r>
      <w:r>
        <w:rPr>
          <w:sz w:val="28"/>
          <w:szCs w:val="28"/>
          <w:u w:val="single"/>
        </w:rPr>
        <w:t>н</w:t>
      </w:r>
      <w:r>
        <w:rPr>
          <w:sz w:val="28"/>
          <w:szCs w:val="28"/>
        </w:rPr>
        <w:t>а  (Эту игру придумал Льюис Кэррол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алиандром (перевёртыш). Читаем слева направо и справа нал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РОЗА УПАЛА НА ЛАПУ АЗ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Пора в дорогу. Ученик звонит колокольчиком. Поём песен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Мы едем, едем, е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В далёкие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Весёлые сос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Хорошие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м весело живё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песенку по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в песенке поё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 том, как мы живё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торая станция – «Письмо» (название написано на доске – читаем хором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ети читают стих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сем, кто учится пис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первых дней нужна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тетрадная строка – это труд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м она даёт от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то старается, кто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пропися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хором:)  Я тетрадочку откр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как надо поло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от вас, друзья, не скро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учку я вот так дер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яду прямо, не согн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работу я возьмус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ученики пишут в прописях три предложения с комментировани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на листочках  (лист в узкую линейку, имеет форму «яблока»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 Проверим, как мы держим ру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Если забыл, как пишется буква, посмотри на плака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Найди на листочке верхнюю рабочую строку (подсказка – красная точка – учитель должен поставить заранее). Слова-отгадки пишем с маленькой (строчной) бук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ь ступенек – лесенка, а на ступеньках – песенка. (ноты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сё лето стояли, зимы ожид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ждались поры, помчались с горы. (са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крышей четыре но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на крыше суп да ложки. (сто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дорожку вышли ро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 не будете бод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Я потрогал их немножк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ожки спрятались опять. (ули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зимой холодной ходит злой, голодный. (волк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доске печатными буквами написано предложение: У нас уро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зовите правила (заглавная буква в начале предложения, точка в конце), красиво спишит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 Собираем урожай. (Учитель собирает листочки для провер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Уст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А теперь, ребята, в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Быстро руки вверх подня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В стороны, вперёд,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Повернулись вправо, вл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Тихо сели, вновь за де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Пора в дорогу. Ученик звонит колокольчиком. Поём песен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Мы едем, едем, е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В далёкие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Весёлые сос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Хорошие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м весело живё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песенку по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в песенке поё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 том, как мы живё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ретья станция – «Математика» (название написано на доске – читаем хор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читаем (с хлопками) от 11 до 20 и обрат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бота с математическим набором (дети показывают карточки с цифрам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кажи число следующее, предыдущее, увеличь на 1, уменьши на 1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задач (ответ покажи цифрой из математического набор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речке купались 3 слона, Они облили водой из хоботов 3 слонов на берегу. Сколько всего мокрых слонов было в этой компа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цирковое представление медведя наградили 6 пачками печенья. Две пачки он съел прямо на арене. Сколько пачек печенья медведь оставил на по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Фокусник подарил 3 воздушных шарика мальчикам, 2 шарика – девочкам. Сколько шариков получили де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дача на смекалку. На ветке сидели 6 птиц. 2 птицы перелетели на соседнюю ветку этого же дерева. Сколько птиц осталось на дереве? (6 птиц, так как дерево одно и то ж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бота в тет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исьмо цифры 2 («Выгибает двойка шею, волочится хвост за нею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чертить отрезок длиной 7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листочках примеры, записанные как на ступеньках. Поднимайся по лесенке, пиши ответ, на верхней ступеньке нарисуй флажок. Ответы проверить можно дома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ше путешествие подходит к концу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читель вручает каждому ребёнку букву У, вырезанную из бархатной бумаги красн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Пусть эта буква напоминает вам, что вы теперь ученики. Не забывайте читать, писать и считать, а после каникул я вас жду в школе, в нашем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7:34:00Z</dcterms:created>
  <dc:creator>Лариса</dc:creator>
  <dc:description/>
  <dc:language>en-US</dc:language>
  <cp:lastModifiedBy>Лариса</cp:lastModifiedBy>
  <dcterms:modified xsi:type="dcterms:W3CDTF">2012-09-22T18:18:00Z</dcterms:modified>
  <cp:revision>5</cp:revision>
  <dc:subject/>
  <dc:title/>
</cp:coreProperties>
</file>