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торина  ко дню города « Екатеринбург  – столица Ура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  Екатеринбург ?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название: « Екатеринбург »?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 Екатеринбург  перед другими городами-миллионниками в России?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 у него есть по сравнению с другими городами-миллионниками в России?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сущность стратегии развития и дальнейшего роста  Екатеринбурга ?_____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чего нужно участие  Екатеринбурга  в выставке «ЭКСПО – 2020»?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уникальные памятники в  Екатеринбурге ?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людей, прославившихся в годы ВОВ жил в нашем городе?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 Екатеринбург : в Европе или в Азии?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ходит ли граница Европы и Азии по территории города?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йон в городе считается самым старым и самым молод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 каких народов проживает в городе?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сторию одного из старейших предприятий города, действующих сейчас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строений, которые являются символами города?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бедителей Универсиады в Казани 2013 г.?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зовите почетных граждан  Екатеринбурга , в честь кого названы улицы города?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10 известных деятелей культуры и искусства в нашем городе?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поэтов написал стихи о  Екатеринбурге  (Свердловске)?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главной площади города (ее истории)?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по вашему мнению, пойдет речной трамвай по реке Исе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илометров имеет протяженность река Исеть в черте города?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 первый университет в городе?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рупнейший завод  Екатеринбурга  отметил свой юбилей в июле 2013  г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дкие животные есть в Екатеринбургском зоопарке?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литературным героям стоят памятники в  Екатеринбурге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родукцию выпускал железоделательный завод  Екатеринбурга ?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и убраны ж/д пути с улицы Малышева?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была у этой железной дороги?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идных киноактеров жил и работал здесь?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ртины Свердловской киностудии вошли в золотой фонд советского кинематографа?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ак отмечали первый день рождения города?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1:00Z</dcterms:created>
  <dc:creator>Светлана</dc:creator>
  <dc:description/>
  <dc:language>en-US</dc:language>
  <cp:lastModifiedBy>Светлана</cp:lastModifiedBy>
  <dcterms:modified xsi:type="dcterms:W3CDTF">2013-09-29T15:01:00Z</dcterms:modified>
  <cp:revision>2</cp:revision>
  <dc:subject/>
  <dc:title/>
</cp:coreProperties>
</file>