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уб серьёзных математ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- зачёт по теме «Решение иррациональных уравнени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рить уровень усвоения понятия иррационального урав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ктивизировать самостоятельность мышления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вать творческую активность учащихс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делится на две команды, каждая команда выбирает капитана и консультан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состоит из трёх человек.</w:t>
      </w:r>
    </w:p>
    <w:p>
      <w:pPr>
        <w:pStyle w:val="Normal"/>
        <w:jc w:val="both"/>
        <w:rPr/>
      </w:pPr>
      <w:r>
        <w:rPr/>
        <w:t>1-ый конкурс «Разминка»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1-ой команде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2-ой команде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ать определение иррационального    уравнения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хема решения иррационального уравнения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им может быть подкоренное выражение корня чётной степени?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к называется числовое значение неизвестного, удовлетворяющее уравнению с одним неизвестным?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ем обязательно надо закончить решение иррационального уравнения?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чему обязательна проверка при решении иррационального уравнения?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ой конкурс «Домашнее задание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уравнений, решённых дома на листочках сдают экспертам, за любое правильно решённое уравнение +1балл, неправильно решённое уравнение -1 бал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ий конкурс «Исторический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з: «Кто хочет ограничиться настоящим без знания прошлого, тот никогда его не поймёт»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В.Лейбниц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докладов: 1-ая команда «Радикалы?!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2-ая команда «Уравнения?!»   (возможно демонстрация презентации к докладам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ый конкурс «Блицтурнир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из следующих уравнений являются иррациональными? (уравнения заранее написаны на закрытой доске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+√x=2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x+√7=1+x -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+√y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+9=2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-3y√2=4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√</w:t>
      </w:r>
      <w:r>
        <w:rPr>
          <w:rFonts w:cs="Times New Roman" w:ascii="Times New Roman" w:hAnsi="Times New Roman"/>
          <w:sz w:val="24"/>
          <w:szCs w:val="24"/>
          <w:lang w:val="en-US"/>
        </w:rPr>
        <w:t>2+√8</w:t>
      </w:r>
      <w:r>
        <w:rPr>
          <w:rFonts w:cs="Times New Roman" w:ascii="Times New Roman" w:hAnsi="Times New Roman"/>
          <w:sz w:val="24"/>
          <w:szCs w:val="24"/>
        </w:rPr>
        <w:t>,2</w:t>
      </w:r>
      <w:r>
        <w:rPr>
          <w:rFonts w:cs="Times New Roman" w:ascii="Times New Roman" w:hAnsi="Times New Roman"/>
          <w:sz w:val="24"/>
          <w:szCs w:val="24"/>
          <w:lang w:val="en-US"/>
        </w:rPr>
        <w:t>∙x=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яется ли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корнем уравнения: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√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x-2=√2-x </w:t>
      </w:r>
      <w:r>
        <w:rPr>
          <w:rFonts w:cs="Times New Roman" w:ascii="Times New Roman" w:hAnsi="Times New Roman"/>
          <w:sz w:val="24"/>
          <w:szCs w:val="24"/>
        </w:rPr>
        <w:t>,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=4-  нет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√</w:t>
      </w:r>
      <w:r>
        <w:rPr>
          <w:rFonts w:cs="Times New Roman" w:ascii="Times New Roman" w:hAnsi="Times New Roman"/>
          <w:sz w:val="24"/>
          <w:szCs w:val="24"/>
          <w:lang w:val="en-US"/>
        </w:rPr>
        <w:t>x-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=√2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=6-  нет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√</w:t>
      </w:r>
      <w:r>
        <w:rPr>
          <w:rFonts w:cs="Times New Roman" w:ascii="Times New Roman" w:hAnsi="Times New Roman"/>
          <w:sz w:val="24"/>
          <w:szCs w:val="24"/>
        </w:rPr>
        <w:t>10-х=3,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=1- да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√</w:t>
      </w:r>
      <w:r>
        <w:rPr>
          <w:rFonts w:cs="Times New Roman" w:ascii="Times New Roman" w:hAnsi="Times New Roman"/>
          <w:sz w:val="24"/>
          <w:szCs w:val="24"/>
        </w:rPr>
        <w:t>х-2=4,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=18- 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ый конкурс «Конкурс капитанов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крытой доске решают уравнения, учитывается быстрота и правильность. Команды решают эти же уравнения в тетрадя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-ой конкурс «Конкурс консультантов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нты решают уравнение и объясняют - соперники задают провокационные вопросы, консультанты должны объяснить своё реш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-ой конкурс «Найди ошибку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заранее написано решение уравнения с ошибкой – команды должны её найти и решить уравнение правиль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-ой конкурс «Эстафета»</w:t>
      </w:r>
    </w:p>
    <w:p>
      <w:pPr>
        <w:pStyle w:val="Normal"/>
        <w:jc w:val="both"/>
        <w:rPr/>
      </w:pPr>
      <w:r>
        <w:rPr/>
        <w:t>Раздаются кубы: на каждой грани которого написано по одному уравнению. Каждая парта решает устно одно уравнение и дописывает ответ. Передают следующей парте куб.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√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√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4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√х+1=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√х+2=2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√2х+1=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√3х+1=2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√х+1=√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√х-2=3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√х+3=√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√х-1=√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-ый конкурс «Объясни»</w:t>
      </w:r>
    </w:p>
    <w:p>
      <w:pPr>
        <w:pStyle w:val="Normal"/>
        <w:jc w:val="both"/>
        <w:rPr/>
      </w:pPr>
      <w:r>
        <w:rPr/>
        <w:t>Не решая уравнение, объясните, почему любое из предложенных уравнений не имеет решений.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√х+1+√х+2=-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√3х-1 +√х=-4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√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1 +√х-1 =-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√1-х +√2-х= -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аются победители, выставляются оценки, записывается домашнее задание.</w:t>
      </w:r>
    </w:p>
    <w:p>
      <w:pPr>
        <w:pStyle w:val="Normal"/>
        <w:tabs>
          <w:tab w:val="clear" w:pos="708"/>
          <w:tab w:val="left" w:pos="65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В.Гончарова «Предметные недели в школе. Математика»</w:t>
      </w:r>
    </w:p>
    <w:p>
      <w:pPr>
        <w:pStyle w:val="Normal"/>
        <w:tabs>
          <w:tab w:val="clear" w:pos="708"/>
          <w:tab w:val="left" w:pos="65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2.   В.Г.Коваленко «Дидактические игры на уроках математики»</w:t>
      </w:r>
    </w:p>
    <w:p>
      <w:pPr>
        <w:pStyle w:val="Normal"/>
        <w:tabs>
          <w:tab w:val="clear" w:pos="708"/>
          <w:tab w:val="left" w:pos="65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3.    А.Ш.Алимов «Алгебра и начала анализа 10-11класс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50:00Z</dcterms:created>
  <dc:creator>1</dc:creator>
  <dc:description/>
  <cp:keywords/>
  <dc:language>en-US</dc:language>
  <cp:lastModifiedBy>User</cp:lastModifiedBy>
  <dcterms:modified xsi:type="dcterms:W3CDTF">2013-01-17T13:50:00Z</dcterms:modified>
  <cp:revision>2</cp:revision>
  <dc:subject/>
  <dc:title/>
</cp:coreProperties>
</file>