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15</w:t>
      </w:r>
    </w:p>
    <w:p>
      <w:pPr>
        <w:pStyle w:val="Normal"/>
        <w:jc w:val="center"/>
        <w:rPr/>
      </w:pPr>
      <w:r>
        <w:rPr/>
        <w:t>городского округа  город Нефтекамск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огласовано                                                                                                  Утвержда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зам. дир. по  ВР                                                                             Директор МОБУ СОШ №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МОБУ СОШ №15                                                                                     г. Нефтекамска                         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_______________                                                                                   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ab/>
        <w:t xml:space="preserve">                                                                                                                                                                     В.Г. Муллаярова                                                                                      И.Т.Файрушина</w:t>
      </w:r>
    </w:p>
    <w:p>
      <w:pPr>
        <w:pStyle w:val="Normal"/>
        <w:tabs>
          <w:tab w:val="clear" w:pos="708"/>
          <w:tab w:val="left" w:pos="9088" w:leader="none"/>
        </w:tabs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«___»_______2009г                                                                                 «___»_______2009г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900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b/>
          <w:b/>
          <w:bCs/>
          <w:color w:val="199043"/>
          <w:kern w:val="2"/>
          <w:sz w:val="36"/>
          <w:szCs w:val="36"/>
        </w:rPr>
      </w:pPr>
      <w:r>
        <w:rPr>
          <w:b/>
          <w:bCs/>
          <w:color w:val="199043"/>
          <w:kern w:val="2"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b/>
          <w:b/>
          <w:bCs/>
          <w:color w:val="199043"/>
          <w:kern w:val="2"/>
          <w:sz w:val="36"/>
          <w:szCs w:val="36"/>
        </w:rPr>
      </w:pPr>
      <w:r>
        <w:rPr>
          <w:rFonts w:eastAsia="Times New Roman"/>
          <w:b/>
          <w:bCs/>
          <w:color w:val="199043"/>
          <w:kern w:val="2"/>
          <w:sz w:val="36"/>
          <w:szCs w:val="36"/>
        </w:rPr>
        <w:t xml:space="preserve"> </w:t>
      </w:r>
      <w:r>
        <w:rPr>
          <w:b/>
          <w:bCs/>
          <w:color w:val="199043"/>
          <w:kern w:val="2"/>
          <w:sz w:val="36"/>
          <w:szCs w:val="36"/>
        </w:rPr>
        <w:t>математического кружка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/>
      </w:pPr>
      <w:r>
        <w:rPr>
          <w:b/>
          <w:bCs/>
          <w:color w:val="199043"/>
          <w:kern w:val="2"/>
          <w:sz w:val="36"/>
          <w:szCs w:val="36"/>
        </w:rPr>
        <w:t>"</w:t>
      </w:r>
      <w:r>
        <w:rPr>
          <w:b/>
          <w:sz w:val="22"/>
          <w:szCs w:val="22"/>
        </w:rPr>
        <w:t xml:space="preserve"> </w:t>
      </w:r>
      <w:r>
        <w:rPr>
          <w:b/>
          <w:sz w:val="36"/>
          <w:szCs w:val="36"/>
        </w:rPr>
        <w:t>Математика абитуриенту</w:t>
      </w:r>
      <w:r>
        <w:rPr>
          <w:b/>
          <w:bCs/>
          <w:color w:val="199043"/>
          <w:kern w:val="2"/>
          <w:sz w:val="36"/>
          <w:szCs w:val="36"/>
        </w:rPr>
        <w:t xml:space="preserve"> "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в 11-ых классах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на 2011-2012 учебный год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(1 ч в неделю, 32 ч в год)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/>
          <w:b/>
          <w:bCs/>
          <w:i/>
          <w:i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19904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0" w:leader="none"/>
        </w:tabs>
        <w:spacing w:before="280" w:after="100"/>
        <w:outlineLvl w:val="0"/>
        <w:rPr>
          <w:rFonts w:ascii="Arial" w:hAnsi="Arial" w:cs="Arial"/>
          <w:b/>
          <w:b/>
          <w:bCs/>
          <w:i/>
          <w:i/>
          <w:color w:val="199043"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color w:val="199043"/>
          <w:kern w:val="2"/>
          <w:sz w:val="28"/>
          <w:szCs w:val="28"/>
        </w:rPr>
        <w:tab/>
      </w:r>
      <w:r>
        <w:rPr>
          <w:rFonts w:cs="Arial" w:ascii="Arial" w:hAnsi="Arial"/>
          <w:b/>
          <w:bCs/>
          <w:i/>
          <w:color w:val="199043"/>
          <w:kern w:val="2"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/>
          <w:b/>
          <w:bCs/>
          <w:i/>
          <w:i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19904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jc w:val="center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все шире и шире проводятся различные математические олимпиады, появился ЕГЭ. Это, безусловно, повышает интерес к математике, но к олимпиадам и ЕГЭ надо готовить, так как ученику недостаточно знать только то, что разобрано на урока математики, чтобы успешно выступить на олимпиаде или сдать эк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 математического кружка содержит занимательные задачи, уравнения в целых числах, задачи на смеси, сплавы, задачи  с параметром,  олимпиадные задачи по арифметике, принцип Дирихле, конструктивные задачи  и другой материал, способствующий повышению интереса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стояние математической подготовки учащихся характеризуется в первую очередь умением решать задачи. С другой стороны, задачи – это основное средство развития математического мышления обучающихся. Занимательны задачи на переливание, нестандартны сложные задачи, познавательны решения задач с помощью систем уравнений. Они развивают любознательность, сообразительность, интуицию, наблюдательность, настойчивость в преодолении труд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к ЕГЭ требует от учащихся повторения материала программы основной и средней школы, что и достигается при преобразовании алгебраических выражений, в решении неравенств, построении графиков функций, при решении задач на процент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Этот кружок, рассчитанный на 62 часа (2 ч в неделю) дополняет базовую программу, способствует развитию познавательной активности, интереса к математике, повышению математической культуры. Математический кружок позволяет ученикам утвердиться в своих способност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ктуальность данной программы – создание условий для успешной сдачи ЕГЭ,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ая подготовка на занятиях кружка призвана решить следующие це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звить математическое мышление школьников и их творческие способ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Углубить знания, умения и навыки, полученные за курс средней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 самостоятельно добывать знания из дополнительной литературы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лич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творческую активность учащихся в процессе изучения матема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казать конкретную помощь обучающимся в решении задач ЕГЭ, олимпиадных задач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интереса к математике, развитию логического мышления.</w:t>
      </w:r>
    </w:p>
    <w:p>
      <w:pPr>
        <w:pStyle w:val="Normal"/>
        <w:spacing w:before="280" w:after="280"/>
        <w:jc w:val="both"/>
        <w:rPr/>
      </w:pPr>
      <w:r>
        <w:rPr/>
        <w:t>В ходе проведения занятий кружка следует обратить внимание на то, чтобы учащиеся овладели умениями общеучебного характера, разнообразными способами деятельности, приобрели опы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ешения разнообразных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исследовательской деятельности, проведения экспериментов, обобщ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аргументаци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иска, систематизации, анализа,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включает практические работы, игры состязания, олимпиа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математики на занятиях кружка ученик должен </w:t>
      </w:r>
      <w:r>
        <w:rPr>
          <w:b/>
          <w:bCs/>
          <w:sz w:val="28"/>
          <w:szCs w:val="28"/>
          <w:u w:val="single"/>
        </w:rPr>
        <w:t>знать/поним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уравнений в целых числ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рихл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конструктивных задач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цип решения задач с параметр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писывать ответ в виде десятичной дроб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полнять все задания части В из ЕГЭ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 решать логические и практические зада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неопределенные уравнения и уравнения, содержащие переменную под знаком модул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на практик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чебно-тематический план (1ч в неделю, всего 32</w:t>
      </w:r>
      <w:r>
        <w:rPr/>
        <w:t xml:space="preserve"> ч)</w:t>
      </w:r>
    </w:p>
    <w:tbl>
      <w:tblPr>
        <w:tblW w:w="13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420"/>
        <w:gridCol w:w="720"/>
        <w:gridCol w:w="2520"/>
        <w:gridCol w:w="2700"/>
        <w:gridCol w:w="1482"/>
        <w:gridCol w:w="2205"/>
      </w:tblGrid>
      <w:tr>
        <w:trPr>
          <w:trHeight w:val="651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й продук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рианты и их примен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викторин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чёт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ы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чёредовани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еда, 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на разбиение пары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ая бесе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ь полученных результато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ы – шутк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-иг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еский бой по задачам домашнего зад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-состязание эрудитов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ый конспек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о процентах как об одном из видов дробе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ы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процент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пект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составление уравнени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ы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анковские проценты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мвольная запись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принципе Дирихл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работ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принцип Дирихл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ы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нцип Дирихле в задачах с «геометрической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ность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лимость и принцип Дирихл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вновеликие равносоставленные фигур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метрические головоломк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построение пример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перелива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ый конспек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комства с параметр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ы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етр и поиск решений уравнений, неравенств и их систе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ый конспек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етр и количество решений уравнений, неравенств и их систе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ы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метр и свойства решений уравнений, неравенств и их систе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раметр как равноправная переменная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функций в задачах с параметрам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фические приём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ый конспек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линейных уравнений с двумя переменным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нелинейных уравнений с несколькими переменным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ы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огические задачи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-игр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лка по математик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тандартные уравнения и неравен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лимпиадные задачи по арифметике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оритмы решения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импиадные задачи по алгебре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стовые (сюжетные) задачи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орный конспек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импиадные задачи по геометр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ные задачи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стетика – математическая конференция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ку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тфель достижений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Четность (5 занятий). </w:t>
      </w:r>
      <w:r>
        <w:rPr/>
        <w:t>Инварианты и их применения. Свойства чётности. Решение задач на чёредование. Решение задач на разбиение пары. Игры – шутки. Математический бой по задачам домашнего зад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Задачи на проценты и части (3 занятий). </w:t>
      </w:r>
      <w:r>
        <w:rPr/>
        <w:t>Представление о процентах как об одном из видов дробей. Задачи на проценты Задачи на составление уравнений. «Банковские проценты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ринцип Дирихле как приложение свойств неравенств(4 занятий) </w:t>
      </w:r>
      <w:r>
        <w:rPr/>
        <w:t>Понятие о принципе Дирихле. Задачи на принцип Дирихле. Принцип Дирихле в задачах с «геометрической» направленностью. Делимость и принцип Дирихл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нструктивные задачи (4 занятий). </w:t>
      </w:r>
      <w:r>
        <w:rPr/>
        <w:t>Равновеликие равносоставленные фигуры. Геометрические головоломки. Задачи на построение примера. Задачи на перелива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араметр (6 занятий). </w:t>
      </w:r>
      <w:r>
        <w:rPr/>
        <w:t>Знакомства с параметром Параметр и поиск решений уравнений, неравенств и их систем. Параметр и количество решений уравнений, неравенств и их систем.  Параметр и свойства решений уравнений, неравенств и их систем. Параметр как равноправная переменная. Свойства функций в задачах с параметрами. Графические приёмы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Уравнения в целых числах и методы их решений (4 занятий). </w:t>
      </w:r>
      <w:r>
        <w:rPr/>
        <w:t>Решение линейных уравнений с двумя переменными. Решение нелинейных уравнений с несколькими переменным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лимпиадные задачи (6 занятий). </w:t>
      </w:r>
      <w:r>
        <w:rPr/>
        <w:t>Логические задачи .Нестандартные уравнения и неравенства. Олимпиадные задачи по арифметике. Олимпиадные задачи по алгебре. Текстовые (сюжетные) задачи. Олимпиадные задачи по геометрии. Эстетика – математическая конференция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Е.А. Математика. Тренировочные варианты ЕГЭ. – Саратов, «Лицей», 2009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ищева О.Л. ЕГЭ-2009. – М.:Просвещение, 2009.1987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шинский Е.А. Игротека математического кружка. – М.: Просвещение, 1972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ибин Ф.Ф., Канин Е.С. Математическая шкатулка. – М.: Просвещение, 1984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льман Я.И. Занимательная алгебра; Занимательная геометрия. – М.: АСТ, 1999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рков А.В. Готовимся к олимпиадам по математике. – М.; Экзамен, 2006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борники заданий для подготовки к ЕГЭ различных авторов: Лысенко Ф.Ф., КузбековаТ.Т., Цыганова Ш.И., изд. ФИПИ и т.д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импиадные задания по математике  (500 нестандартных задач для проведения конкурсов и олимпиад. Развитие творческой сущности учащихся). / автор-составитель Н.В.Заболотнева.-Волгоград: Учитель, 2006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рукин А.Н. Пособие для интенсивной подготовки к экзамену по математике. М., «ВАКО», 2006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28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40" w:after="40"/>
    </w:pPr>
    <w:rPr>
      <w:b/>
      <w:bCs/>
      <w:color w:val="FFFF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0:00Z</dcterms:created>
  <dc:creator>Руслан</dc:creator>
  <dc:description/>
  <cp:keywords/>
  <dc:language>en-US</dc:language>
  <cp:lastModifiedBy>АНУР</cp:lastModifiedBy>
  <dcterms:modified xsi:type="dcterms:W3CDTF">2012-09-13T17:28:00Z</dcterms:modified>
  <cp:revision>9</cp:revision>
  <dc:subject/>
  <dc:title>Кружок "Занимательная математика"</dc:title>
</cp:coreProperties>
</file>