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У СОШ «Академическая гимназия»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6"/>
          <w:w w:val="110"/>
          <w:sz w:val="48"/>
          <w:szCs w:val="48"/>
        </w:rPr>
      </w:pPr>
      <w:r>
        <w:rPr>
          <w:b/>
          <w:bCs/>
          <w:i/>
          <w:iCs/>
          <w:spacing w:val="6"/>
          <w:w w:val="110"/>
          <w:sz w:val="48"/>
          <w:szCs w:val="48"/>
        </w:rPr>
        <w:t>Исследование слова   как основной номинативной единицы русского языка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нтегрированный урок  по русскому языку и окружающему миру с применением технологии УДЕ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Автор: Борисова Ольга Вячеславовна </w:t>
      </w:r>
    </w:p>
    <w:p>
      <w:pPr>
        <w:pStyle w:val="Normal"/>
        <w:ind w:hanging="567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НОУ СОШ  «Академическа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гимназия»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Минобразования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слова как основной номинативной единицы русск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Тип урока:</w:t>
      </w:r>
      <w:r>
        <w:rPr>
          <w:b/>
        </w:rPr>
        <w:t xml:space="preserve">  </w:t>
      </w:r>
      <w:r>
        <w:rPr/>
        <w:t>урок обобщения и  систематизации зна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Урок носит развивающий характер, имеет метапредметную направленность, построен на основе деятельностного подхода и обладает высоким воспитательным потенциалом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</w:t>
        <w:tab/>
        <w:t>лингвистическую,</w:t>
        <w:tab/>
        <w:t>коммуникативную, культуроведческую  и  информационную компетентность учащихся на основе  исследования сл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должать развивать исследовательские навыки учащихся, их речь, внимание, память, мышление;  развивать познавательный интерес к урокам русского языка, творческое воображение учащихся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чувство патриотизма  через произведения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актуализировать знания учащихся в области лексикологии, морфемики,  морфологии, словообразования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учить находить и распознавать однокоренные (родственные) слов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учить составлять словосочетания из слов, выделять словосочетания  из группы слов, из предложения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ить работать с деформированным текстом;</w:t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Коррекционно-развивающие</w:t>
      </w:r>
      <w:r>
        <w:rPr>
          <w:i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вать логическое мышление учащихся путем отработки причинно-следственных связ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вать речь и долговременную память посредством ответов на вопросы, мелкой моторики кистей рук через письмо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полнять и обогащать пассивный и активный словарный запас через разбор словарных сл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вать внима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ррекция долговременной памя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рививать учащимся интерес к предмет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воспитать чувство патриотизма, чувство гордости за Отчизну; самостоятельность, усидчивость и аккурат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02" w:hanging="0"/>
        <w:jc w:val="both"/>
        <w:rPr/>
      </w:pPr>
      <w:r>
        <w:rPr/>
      </w:r>
    </w:p>
    <w:p>
      <w:pPr>
        <w:pStyle w:val="Normal"/>
        <w:ind w:left="1002" w:hanging="0"/>
        <w:jc w:val="both"/>
        <w:rPr/>
      </w:pPr>
      <w:r>
        <w:rPr/>
      </w:r>
    </w:p>
    <w:p>
      <w:pPr>
        <w:pStyle w:val="Style15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Метод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формационно – рецептивны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следоват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продуктивны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астично – поисковый (эвристический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блемный</w:t>
      </w:r>
    </w:p>
    <w:p>
      <w:pPr>
        <w:pStyle w:val="Style15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>
          <w:b/>
          <w:i/>
        </w:rPr>
        <w:t>Приё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есно – демонстрацио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рист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лингвистический эксперим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о – диалог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И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ая технология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>
          <w:b/>
          <w:i/>
        </w:rPr>
        <w:t>Приёмы УДЕ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спользование укрупнённых заданий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сстановление  деформированного текста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ережающее обучение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ыполнение заданий на интерактивной доске одновременно двумя учениками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  <w:i/>
        </w:rPr>
        <w:t>Демонстрационный материал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зентация </w:t>
      </w:r>
      <w:r>
        <w:rPr>
          <w:lang w:val="en-US"/>
        </w:rPr>
        <w:t>Smartbort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аблички с названиями разделов русского языка</w:t>
      </w:r>
    </w:p>
    <w:p>
      <w:pPr>
        <w:pStyle w:val="Style15"/>
        <w:ind w:left="708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>
          <w:b/>
          <w:i/>
        </w:rPr>
        <w:t>Раздаточный материал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дания – ребусы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рточки – блоки с заданиями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аблицы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еформированный текст</w:t>
      </w:r>
    </w:p>
    <w:p>
      <w:pPr>
        <w:pStyle w:val="Style15"/>
        <w:ind w:left="0" w:firstLine="567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Оборудование:</w:t>
      </w:r>
      <w:r>
        <w:rPr/>
        <w:t xml:space="preserve"> компьютер,  экран</w:t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Этапы урока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отивация к учебной деятельности.  Сообщение темы и цели урок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ловарно-орфографическая  работа.</w:t>
      </w:r>
    </w:p>
    <w:p>
      <w:pPr>
        <w:pStyle w:val="Style15"/>
        <w:ind w:left="927" w:hanging="0"/>
        <w:jc w:val="both"/>
        <w:rPr/>
      </w:pPr>
      <w:r>
        <w:rPr>
          <w:rFonts w:eastAsia="Times New Roman"/>
        </w:rPr>
        <w:t xml:space="preserve">   </w:t>
      </w:r>
      <w:r>
        <w:rPr/>
        <w:t>а) лексика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Актуализация имеющихся знаний.</w:t>
      </w:r>
    </w:p>
    <w:p>
      <w:pPr>
        <w:pStyle w:val="Style15"/>
        <w:ind w:left="927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а) словообразование</w:t>
      </w:r>
    </w:p>
    <w:p>
      <w:pPr>
        <w:pStyle w:val="Style15"/>
        <w:ind w:left="927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б) фонетика</w:t>
      </w:r>
    </w:p>
    <w:p>
      <w:pPr>
        <w:pStyle w:val="Style15"/>
        <w:ind w:left="927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в) словосочетание</w:t>
      </w:r>
    </w:p>
    <w:p>
      <w:pPr>
        <w:pStyle w:val="Style15"/>
        <w:ind w:left="927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г) морфология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изкультминутк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амостоятельная рабо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jc w:val="both"/>
        <w:rPr/>
      </w:pPr>
      <w:r>
        <w:rPr/>
        <w:t>Итог урока. Оценки. Рефлексия.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5386"/>
        <w:gridCol w:w="2977"/>
        <w:gridCol w:w="1843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Мобилизация внимания учащихся, переключение на учебную деятельность, проверка готовности к уро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готовности к уроку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 xml:space="preserve">-Здравствуйте, ребята! Проверьте, всё ли готово  к уроку. 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  <w:t>(</w:t>
            </w:r>
            <w:r>
              <w:rPr>
                <w:i/>
              </w:rPr>
              <w:t>У каждого ученика на парте лежат листы с заданиями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Садитесь.</w:t>
            </w:r>
          </w:p>
          <w:p>
            <w:pPr>
              <w:pStyle w:val="Style15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5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6"/>
              <w:jc w:val="both"/>
              <w:rPr/>
            </w:pPr>
            <w:r>
              <w:rPr/>
              <w:t>Приветствие учителя. Проверка готовности к уроку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Проследить за осанкой.</w:t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темы и 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Мотивация к учебной деятельности.</w:t>
            </w:r>
          </w:p>
          <w:p>
            <w:pPr>
              <w:pStyle w:val="Style15"/>
              <w:ind w:left="0" w:firstLine="34"/>
              <w:rPr/>
            </w:pPr>
            <w:r>
              <w:rPr/>
              <w:t>Формулировка темы и цели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егодня, ребята, у нас будет не совсем обычный урок  - урок – экскурс  в историю Российского государства,  где мы будем выступать в роли исследователей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 начинаю я наш урок вот с таких строк: </w:t>
            </w:r>
          </w:p>
          <w:p>
            <w:pPr>
              <w:pStyle w:val="Style15"/>
              <w:ind w:left="0" w:hanging="0"/>
              <w:rPr/>
            </w:pPr>
            <w:r>
              <w:rPr/>
              <w:t>- «Скажи-ка, дядя, ведь недаром</w:t>
            </w:r>
          </w:p>
          <w:p>
            <w:pPr>
              <w:pStyle w:val="Style15"/>
              <w:ind w:left="0" w:hanging="0"/>
              <w:rPr/>
            </w:pPr>
            <w:r>
              <w:rPr/>
              <w:t>Москва, спалённая пожаром,</w:t>
            </w:r>
          </w:p>
          <w:p>
            <w:pPr>
              <w:pStyle w:val="Style15"/>
              <w:ind w:left="0" w:hanging="0"/>
              <w:rPr/>
            </w:pPr>
            <w:r>
              <w:rPr/>
              <w:t>Французу  отдана?</w:t>
            </w:r>
          </w:p>
          <w:p>
            <w:pPr>
              <w:pStyle w:val="Style15"/>
              <w:ind w:left="0" w:hanging="0"/>
              <w:rPr/>
            </w:pPr>
            <w:r>
              <w:rPr/>
              <w:t>Ведь были ж схватки боевые,</w:t>
            </w:r>
          </w:p>
          <w:p>
            <w:pPr>
              <w:pStyle w:val="Style15"/>
              <w:ind w:left="0" w:hanging="0"/>
              <w:rPr/>
            </w:pPr>
            <w:r>
              <w:rPr/>
              <w:t>Да, говорят, еще  какие!</w:t>
            </w:r>
          </w:p>
          <w:p>
            <w:pPr>
              <w:pStyle w:val="Style15"/>
              <w:ind w:left="0" w:hanging="0"/>
              <w:rPr/>
            </w:pPr>
            <w:r>
              <w:rPr/>
              <w:t>Недаром помнить вся Россия</w:t>
            </w:r>
          </w:p>
          <w:p>
            <w:pPr>
              <w:pStyle w:val="Style15"/>
              <w:ind w:left="0" w:hanging="0"/>
              <w:rPr/>
            </w:pPr>
            <w:r>
              <w:rPr/>
              <w:t>Про день Бородина!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Ребята, кто знает, из какого произведения я прочитала сейчас отрывок и кто автор этого произведения?</w:t>
            </w:r>
          </w:p>
          <w:p>
            <w:pPr>
              <w:pStyle w:val="Normal"/>
              <w:rPr/>
            </w:pPr>
            <w:r>
              <w:rPr/>
              <w:t xml:space="preserve">- Верно, ребя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строки были написаны более  150 лет назад поэтом М.Ю. Лермонтовым, и  посвящены они были одному из важнейших событий в истории нашего государства  –  Отечественной войн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12 года между Россией – под командованием      М.И. Кутузова,  и Францией – под предводительством  Бонапарта Наполеона.</w:t>
            </w:r>
          </w:p>
          <w:p>
            <w:pPr>
              <w:pStyle w:val="Normal"/>
              <w:rPr/>
            </w:pPr>
            <w:r>
              <w:rPr/>
              <w:t>В этом году (в августе) исполняется 200 лет величайшей битве в истории нашей Родины – Бородинскому сражению, в которой Российские войска одержали победу и, по словам А.И. Герцена  «…Новая Россия начинается с 1812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же на долю секунды страшно предположить, что могло бы случиться с Россией.  С  нашим, накопленным веками, богатейшим и великим русским языком, если бы Россия не победила в войне с Фран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ш язык мог просто исчезнуть,  а вместе  с ним, и величайшая нация мира – </w:t>
            </w:r>
            <w:r>
              <w:rPr>
                <w:b/>
              </w:rPr>
              <w:t>русск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   П. Вяземского, русского поэта есть замечательные слова:</w:t>
            </w:r>
          </w:p>
          <w:p>
            <w:pPr>
              <w:pStyle w:val="Normal"/>
              <w:rPr/>
            </w:pPr>
            <w:r>
              <w:rPr/>
              <w:t>«Язык есть исповедь народа.</w:t>
            </w:r>
          </w:p>
          <w:p>
            <w:pPr>
              <w:pStyle w:val="Normal"/>
              <w:rPr/>
            </w:pPr>
            <w:r>
              <w:rPr/>
              <w:t>В нём слышится его природа,</w:t>
            </w:r>
          </w:p>
          <w:p>
            <w:pPr>
              <w:pStyle w:val="Normal"/>
              <w:rPr/>
            </w:pPr>
            <w:r>
              <w:rPr/>
              <w:t>Его душа и быт родной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ьте, что является основой нашего языка?</w:t>
            </w:r>
          </w:p>
          <w:p>
            <w:pPr>
              <w:pStyle w:val="Normal"/>
              <w:rPr/>
            </w:pPr>
            <w:r>
              <w:rPr/>
              <w:t>- Да, верно.  И сегодня мы будем исследовать русское слово, путешествуя по стране  «Языкозна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ь темы на доске)</w:t>
            </w:r>
          </w:p>
          <w:p>
            <w:pPr>
              <w:pStyle w:val="Normal"/>
              <w:rPr/>
            </w:pPr>
            <w:r>
              <w:rPr/>
              <w:t>- Вы гото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тветы учащихся: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«Бородино», М.Ю. Лермонтов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 Слово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 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лайд 1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2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3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4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- орфографическая работа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Подготовительный этап исследования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 Лексика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имеющихся знаний</w:t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/>
            </w:pPr>
            <w:r>
              <w:rPr>
                <w:b/>
                <w:i/>
              </w:rPr>
              <w:t>4.1 Словообразование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 Фонетика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  Словосочетание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  Морфология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</w:t>
            </w:r>
          </w:p>
          <w:p>
            <w:pPr>
              <w:pStyle w:val="Style15"/>
              <w:ind w:left="394" w:hanging="0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границы предложения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ить деформированный текст.</w:t>
            </w:r>
          </w:p>
          <w:p>
            <w:pPr>
              <w:pStyle w:val="Style15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 урока.   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.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деятельности учащихся.</w:t>
            </w:r>
          </w:p>
          <w:p>
            <w:pPr>
              <w:pStyle w:val="Style15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богащение словарного запаса учащихся. Развитие орфографической зоркости.  Определение лексического и этимологического  значений слов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Учить  разбирать слова по составу; образовывать новые слова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Снятие усталости,  физического напряжения. 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Учить  давать  фонетическую характеристику каждого звука языка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Учить образовывать словосочетания,  выделять словосочетания  из предложения, определять главные и зависимые слова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Учить определять род, число, (время)  слова определенной части  реч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Выявить умение учащихся разграничивать предложения.</w:t>
            </w:r>
          </w:p>
          <w:p>
            <w:pPr>
              <w:pStyle w:val="Style15"/>
              <w:ind w:left="0" w:hanging="0"/>
              <w:rPr/>
            </w:pPr>
            <w:r>
              <w:rPr/>
              <w:t>Закрепить  и обобщить изученный материал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зафиксировать новое содержание, изученное на уроке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 провести рефлексивный анализ учебной деятельности с точ</w:t>
              <w:softHyphen/>
              <w:t xml:space="preserve">ки зрения выполнения требований, известных учащимся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оценить собственную деятельность на уроке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зафиксировать неразрешенные затруднения как направления </w:t>
              <w:br/>
              <w:t xml:space="preserve">будущей учеб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 записать домашнее задание.</w:t>
            </w:r>
          </w:p>
          <w:p>
            <w:pPr>
              <w:pStyle w:val="Style15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b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dus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ind w:left="0" w:firstLine="34"/>
              <w:rPr/>
            </w:pPr>
            <w:r>
              <w:rPr/>
              <w:t>(Не словами, но  вещами)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/>
              <w:t xml:space="preserve">Так гласит данная фраза.  Наша первая остановка -  </w:t>
            </w:r>
            <w:r>
              <w:rPr>
                <w:b/>
              </w:rPr>
              <w:t>«Отгадай  ребус»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 xml:space="preserve">ЗАДАНИЕ 1.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Ответьте, что такое ребус? </w:t>
            </w:r>
          </w:p>
          <w:p>
            <w:pPr>
              <w:pStyle w:val="Style15"/>
              <w:ind w:left="0" w:firstLine="34"/>
              <w:rPr/>
            </w:pPr>
            <w:r>
              <w:rPr/>
              <w:t>Ребус – это некое тайное письмо, шифр, который может написать, а потом прочитать лишь тот, кто знает  специальные секретные правила.</w:t>
            </w:r>
          </w:p>
          <w:p>
            <w:pPr>
              <w:pStyle w:val="Style15"/>
              <w:ind w:left="0" w:firstLine="34"/>
              <w:rPr/>
            </w:pPr>
            <w:r>
              <w:rPr/>
              <w:t>- Назовите эти правила.</w:t>
            </w:r>
          </w:p>
          <w:p>
            <w:pPr>
              <w:pStyle w:val="Style15"/>
              <w:ind w:left="0" w:firstLine="34"/>
              <w:rPr/>
            </w:pPr>
            <w:r>
              <w:rPr/>
              <w:t>(читаем картинки, определяем их место по отношению друг к другу,  убираем буквы по количеству запятых в начале или в конце слова,  в зависимости от того, где они обозначены)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фраза написана на слайде; все ребусы отображены на экране, слова проявляются после  отгадывания их учащимися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Style15"/>
              <w:ind w:left="0"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Москва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2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0368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одина</w:t>
            </w:r>
          </w:p>
          <w:p>
            <w:pPr>
              <w:pStyle w:val="Style15"/>
              <w:ind w:left="34" w:hanging="0"/>
              <w:rPr/>
            </w:pPr>
            <w:r>
              <w:rPr/>
              <w:t>3.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6207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лдат</w:t>
            </w:r>
          </w:p>
          <w:p>
            <w:pPr>
              <w:pStyle w:val="Style15"/>
              <w:ind w:left="0" w:hanging="0"/>
              <w:rPr/>
            </w:pPr>
            <w:r>
              <w:rPr/>
              <w:t>4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572260" cy="1203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ерой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Какие  слова у нас получились, ребята? </w:t>
            </w:r>
          </w:p>
          <w:p>
            <w:pPr>
              <w:pStyle w:val="Style15"/>
              <w:ind w:left="0" w:hanging="0"/>
              <w:rPr/>
            </w:pPr>
            <w:r>
              <w:rPr>
                <w:u w:val="single"/>
              </w:rPr>
              <w:t>( по одному ученику называют слова)</w:t>
            </w:r>
          </w:p>
          <w:p>
            <w:pPr>
              <w:pStyle w:val="Style15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Правильно, ребята.   Давайте произнесем эти слова.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</w:t>
            </w:r>
            <w:r>
              <w:rPr>
                <w:i/>
                <w:u w:val="single"/>
              </w:rPr>
              <w:t>произносим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С помощью чего мы  </w:t>
            </w:r>
            <w:r>
              <w:rPr>
                <w:i/>
              </w:rPr>
              <w:t xml:space="preserve">записываем </w:t>
            </w:r>
            <w:r>
              <w:rPr/>
              <w:t xml:space="preserve">  слова     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Звук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буква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 1: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се слова состоят из звуков и записываются при помощи букв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-</w:t>
            </w:r>
            <w:r>
              <w:rPr/>
              <w:t xml:space="preserve"> вставьте в  окошко пропущенные  буквы, запишите эти слова и подчеркните  букву, которую надо запомнить.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(запись на доске учениками, после  чего проверка  написанного по эталону)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М         сква,   Р од  и   на, С        лд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-10795</wp:posOffset>
                      </wp:positionV>
                      <wp:extent cx="276225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4pt;mso-wrap-distance-left:9.05pt;mso-wrap-distance-right:9.05pt;mso-wrap-distance-top:0pt;mso-wrap-distance-bottom:0pt;margin-top:-0.85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0795</wp:posOffset>
                      </wp:positionV>
                      <wp:extent cx="257175" cy="304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4pt;mso-wrap-distance-left:9.05pt;mso-wrap-distance-right:9.05pt;mso-wrap-distance-top:0pt;mso-wrap-distance-bottom:0pt;margin-top:-0.8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10795</wp:posOffset>
                      </wp:positionV>
                      <wp:extent cx="3048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 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pt;mso-wrap-distance-left:9.05pt;mso-wrap-distance-right:9.05pt;mso-wrap-distance-top:0pt;mso-wrap-distance-bottom:0pt;margin-top:-0.85pt;mso-position-vertical-relative:text;margin-left:1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 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г       роиз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5715</wp:posOffset>
                      </wp:positionV>
                      <wp:extent cx="292100" cy="3003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.65pt;mso-wrap-distance-left:9.05pt;mso-wrap-distance-right:9.05pt;mso-wrap-distance-top:0pt;mso-wrap-distance-bottom:0pt;margin-top:-0.4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Что можно сказать об этих словах.</w:t>
            </w:r>
          </w:p>
          <w:p>
            <w:pPr>
              <w:pStyle w:val="Style15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 xml:space="preserve">- </w:t>
            </w:r>
            <w:r>
              <w:rPr/>
              <w:t>Какие слова мы называем словарными?</w:t>
            </w:r>
          </w:p>
          <w:p>
            <w:pPr>
              <w:pStyle w:val="Style15"/>
              <w:ind w:left="0" w:hanging="0"/>
              <w:rPr/>
            </w:pPr>
            <w:r>
              <w:rPr/>
              <w:t>- Верно!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акова тематика всех этих слов?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вод 2: </w:t>
            </w:r>
          </w:p>
          <w:p>
            <w:pPr>
              <w:pStyle w:val="Style15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 Словарные слова надо выучить наизусть.</w:t>
            </w:r>
          </w:p>
          <w:p>
            <w:pPr>
              <w:pStyle w:val="Style15"/>
              <w:ind w:left="0" w:hanging="0"/>
              <w:rPr/>
            </w:pPr>
            <w:r>
              <w:rPr/>
              <w:t>- Кроме того, что надо выучить  словарные слова, мы должны знать, что они обозначают.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 в это нам поможет наука, которая называется  -  </w:t>
            </w:r>
            <w:r>
              <w:rPr>
                <w:b/>
                <w:i/>
                <w:u w:val="single"/>
              </w:rPr>
              <w:t>ЛЕКСИКА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Давайте узнаем  лексического значения слов </w:t>
            </w:r>
          </w:p>
          <w:p>
            <w:pPr>
              <w:pStyle w:val="Style15"/>
              <w:ind w:left="0" w:firstLine="34"/>
              <w:rPr/>
            </w:pPr>
            <w:r>
              <w:rPr/>
              <w:t>Солдат – военный человек.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Родина – место, страна, где человек родился. </w:t>
            </w:r>
          </w:p>
          <w:p>
            <w:pPr>
              <w:pStyle w:val="Style15"/>
              <w:ind w:left="0" w:firstLine="34"/>
              <w:rPr/>
            </w:pPr>
            <w:r>
              <w:rPr/>
              <w:t>Москва – город, столица России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/>
              <w:t xml:space="preserve">- У нас осталось еще одно слово – героизм! Что же такое героизм?!  Как вы  думаете?  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/>
              <w:t>Для начала  давайте определим  слово, от которого произошло слово</w:t>
            </w:r>
            <w:r>
              <w:rPr>
                <w:b/>
              </w:rPr>
              <w:t xml:space="preserve"> героизм.  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(герой</w:t>
            </w:r>
            <w:r>
              <w:rPr>
                <w:i/>
              </w:rPr>
              <w:t>)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Историческая справка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Слова  «герой» в русском языке первоначально не было. Это слово произошло от древне – греческого – </w:t>
            </w:r>
          </w:p>
          <w:p>
            <w:pPr>
              <w:pStyle w:val="Style15"/>
              <w:ind w:left="394" w:hanging="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0477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wc</w:t>
            </w:r>
            <w:r>
              <w:rPr>
                <w:b/>
              </w:rPr>
              <w:t xml:space="preserve">, богатырь, вытязь, полубог. Русское слово «герой» заимствованно, вероятно, через французское – </w:t>
            </w:r>
            <w:r>
              <w:rPr>
                <w:b/>
                <w:lang w:val="en-US"/>
              </w:rPr>
              <w:t>heros</w:t>
            </w:r>
            <w:r>
              <w:rPr>
                <w:b/>
              </w:rPr>
              <w:t xml:space="preserve"> «герой».</w:t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 xml:space="preserve">Героизм – </w:t>
            </w:r>
            <w:r>
              <w:rPr>
                <w:b/>
                <w:lang w:val="en-US"/>
              </w:rPr>
              <w:t>heroism</w:t>
            </w:r>
            <w:r>
              <w:rPr>
                <w:b/>
              </w:rPr>
              <w:t xml:space="preserve"> (анг.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Кого мы называем героем?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№ 2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Запишите  слова из нижней строки в таблице, определяющие слово – </w:t>
            </w:r>
            <w:r>
              <w:rPr>
                <w:i/>
              </w:rPr>
              <w:t>героизм.</w:t>
            </w:r>
          </w:p>
          <w:p>
            <w:pPr>
              <w:pStyle w:val="Style15"/>
              <w:ind w:left="0" w:firstLine="34"/>
              <w:rPr/>
            </w:pPr>
            <w:r>
              <w:rPr/>
              <w:t>Чем они будут являться по отношению к слову героизм? (синонимами)</w:t>
            </w:r>
          </w:p>
          <w:p>
            <w:pPr>
              <w:pStyle w:val="Style15"/>
              <w:ind w:left="0" w:firstLine="34"/>
              <w:rPr/>
            </w:pPr>
            <w:r>
              <w:rPr/>
              <w:t>- Что такое синонимы?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ак называются слова противоположные по смыслу? (антонимы)</w:t>
            </w:r>
          </w:p>
          <w:p>
            <w:pPr>
              <w:pStyle w:val="Style15"/>
              <w:ind w:left="0" w:firstLine="34"/>
              <w:rPr/>
            </w:pPr>
            <w:r>
              <w:rPr/>
              <w:t>Запишите  слова – антонимы к слову – героизм.</w:t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  <w:i/>
              </w:rPr>
              <w:t>- Трусость, малодушие.</w:t>
            </w:r>
          </w:p>
          <w:p>
            <w:pPr>
              <w:pStyle w:val="Style15"/>
              <w:ind w:left="0" w:firstLine="34"/>
              <w:rPr/>
            </w:pPr>
            <w:r>
              <w:rPr/>
              <w:t>Эти слова называются</w:t>
            </w:r>
            <w:r>
              <w:rPr>
                <w:b/>
                <w:i/>
              </w:rPr>
              <w:t xml:space="preserve"> – антонимы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у доски работают два ученика одновременно; проверка по эталону на доске)</w:t>
            </w:r>
          </w:p>
          <w:p>
            <w:pPr>
              <w:pStyle w:val="Style15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>- Молодцы, ребята. Обратите  внимание,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говоря о герое, мы имели в виду человека. А характеризуя слово </w:t>
            </w:r>
            <w:r>
              <w:rPr>
                <w:i/>
              </w:rPr>
              <w:t>героизм</w:t>
            </w:r>
            <w:r>
              <w:rPr/>
              <w:t>, мы перечисляли  качество геро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  <w:u w:val="single"/>
              </w:rPr>
              <w:t xml:space="preserve">Вывод 3 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Следовательно, слова могут быть одушевлёнными  и  неодушевлёнными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Давайте вернемся к событиям 1812 года, которые были описаны в произведении «Бородино» М.Ю. Лермонтовым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ковник наш рожден был хватом: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га царю, отец солдатам…….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молвил он, сверкнув очами: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бята! Не Москва ль за нами?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рёмте ж под Москвой,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ши братья умирали,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умереть мы обещали,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лятву верности  сдержали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в Бородинский бой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Как вы думаете, какими качествами должен был обладать  русский народ, зная о том, что им предстоит смертельное сражение   на  Бородинском поле. 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Что объединяло всех этих солдат  на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поле боя?   </w:t>
            </w:r>
          </w:p>
          <w:p>
            <w:pPr>
              <w:pStyle w:val="Style15"/>
              <w:ind w:left="0" w:firstLine="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ind w:left="0" w:firstLine="34"/>
              <w:rPr>
                <w:u w:val="single"/>
              </w:rPr>
            </w:pPr>
            <w:r>
              <w:rPr>
                <w:u w:val="single"/>
              </w:rPr>
              <w:t>МОРФЕМИКА (части слова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Отлично, ребята. Лексическое значение слов </w:t>
            </w:r>
            <w:r>
              <w:rPr>
                <w:i/>
              </w:rPr>
              <w:t>герой</w:t>
            </w:r>
            <w:r>
              <w:rPr/>
              <w:t xml:space="preserve"> и </w:t>
            </w:r>
            <w:r>
              <w:rPr>
                <w:i/>
              </w:rPr>
              <w:t>героизм</w:t>
            </w:r>
            <w:r>
              <w:rPr/>
              <w:t xml:space="preserve"> мы определили.  Наши исследования слова продолжаются в области  образования слова. 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Наука, которая изучает образование  слов, называется МОРФЕМИКА. </w:t>
            </w:r>
          </w:p>
          <w:p>
            <w:pPr>
              <w:pStyle w:val="Style15"/>
              <w:ind w:left="0" w:firstLine="34"/>
              <w:rPr/>
            </w:pPr>
            <w:r>
              <w:rPr/>
              <w:t>Какие части слова нам известны?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(учащиеся называют части слова)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ЗАДАНИЕ 3: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№  3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 Выделите общую часть в  словах  </w:t>
            </w:r>
            <w:r>
              <w:rPr>
                <w:i/>
              </w:rPr>
              <w:t>герой</w:t>
            </w:r>
            <w:r>
              <w:rPr/>
              <w:t xml:space="preserve">  и  </w:t>
            </w:r>
            <w:r>
              <w:rPr>
                <w:i/>
              </w:rPr>
              <w:t>героизм</w:t>
            </w:r>
            <w:r>
              <w:rPr/>
              <w:t>. Разбери по составу.</w:t>
            </w:r>
          </w:p>
          <w:p>
            <w:pPr>
              <w:pStyle w:val="Style15"/>
              <w:ind w:left="0" w:firstLine="34"/>
              <w:rPr/>
            </w:pPr>
            <w:r>
              <w:rPr/>
              <w:t>- Как называется эта общая часть?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Какими по отношению друг к другу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вляются слова  </w:t>
            </w:r>
            <w:r>
              <w:rPr>
                <w:b/>
              </w:rPr>
              <w:t>герой  и  героизм</w:t>
            </w:r>
            <w:r>
              <w:rPr/>
              <w:t>?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/>
              <w:t xml:space="preserve">Давайте проследим, при  помощи каких частей слова образовались слова </w:t>
            </w:r>
            <w:r>
              <w:rPr>
                <w:b/>
              </w:rPr>
              <w:t xml:space="preserve">герой  и </w:t>
            </w:r>
            <w:r>
              <w:rPr/>
              <w:t xml:space="preserve"> </w:t>
            </w:r>
            <w:r>
              <w:rPr>
                <w:b/>
              </w:rPr>
              <w:t xml:space="preserve">героизм. 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Для этого мы разобьем это слова на части – морфемы.  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(у доски работают два ученика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Начинаем разбор слова всегда с какой части? </w:t>
            </w:r>
          </w:p>
          <w:p>
            <w:pPr>
              <w:pStyle w:val="Style15"/>
              <w:ind w:left="0" w:firstLine="34"/>
              <w:rPr/>
            </w:pPr>
            <w:r>
              <w:rPr/>
              <w:t>- Как правильно определить окончание в слове?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700</wp:posOffset>
                      </wp:positionV>
                      <wp:extent cx="2381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1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ГЕРОИЗМ</w:t>
            </w:r>
          </w:p>
          <w:p>
            <w:pPr>
              <w:pStyle w:val="Style15"/>
              <w:ind w:left="0" w:hanging="0"/>
              <w:rPr/>
            </w:pPr>
            <w:r>
              <w:rPr/>
              <w:t>(окончание нулевое, корень – геро)</w:t>
            </w:r>
          </w:p>
          <w:p>
            <w:pPr>
              <w:pStyle w:val="Style15"/>
              <w:ind w:left="0" w:hanging="0"/>
              <w:rPr/>
            </w:pPr>
            <w:r>
              <w:rPr/>
              <w:t>-Какая часть слова находится межу корнем и окончанием? –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суффикс)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6530</wp:posOffset>
                      </wp:positionV>
                      <wp:extent cx="172085" cy="76835"/>
                      <wp:effectExtent l="4445" t="8890" r="44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7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13.9pt;width:13.55pt;height:6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76530</wp:posOffset>
                      </wp:positionV>
                      <wp:extent cx="133985" cy="76835"/>
                      <wp:effectExtent l="5080" t="8890" r="508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7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3.9pt;width:10.5pt;height:6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Верно, ребята. В нашем случае это будет суффикс – изм-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проверка по эталону)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Слово – героизм образовалось при помощи суффикса – изм -, значит,  слова могут образовываться при помощи суффикса  и  еще приставки.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вод 4: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А) слова, которые имеют один и тот же  корень и несут одинаковое лексическое значение,  являются родственными или однокоренными;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Б) приставка, корень, суффикс, окончание – части слова. В основу входит всё, кроме окончания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Я предлагаю поиграть  в игру «Ассоциация»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игры таковы: я называю слово,  бросаю мяч,  а вы говорите все слова, которые возникают у вас, связанные с этим словом.</w:t>
            </w:r>
          </w:p>
          <w:p>
            <w:pPr>
              <w:pStyle w:val="Style15"/>
              <w:ind w:left="0" w:hanging="0"/>
              <w:rPr/>
            </w:pPr>
            <w:r>
              <w:rPr/>
              <w:t>Например: груша – сладкая, зелёная, варенье, боксёр, спортсмен……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Я называю вам слово </w:t>
            </w:r>
            <w:r>
              <w:rPr>
                <w:b/>
              </w:rPr>
              <w:t>ПОЛЕ.</w:t>
            </w:r>
          </w:p>
          <w:p>
            <w:pPr>
              <w:pStyle w:val="Style15"/>
              <w:ind w:left="0" w:hanging="0"/>
              <w:rPr/>
            </w:pPr>
            <w:r>
              <w:rPr/>
              <w:t>Примерные слова: Бородино, пшеница, рожь, комбайн, гречиха, футбол, спортсмен, бой, солдат……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Молодцы, ребята. Мы продолжаем наше исследование.  И переходим к его звуковой стороне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ука, которая изучает звуковую сторону слова,  называется – ФОНЕТИК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>ЗАДАНИЕ 4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№  4</w:t>
            </w:r>
          </w:p>
          <w:p>
            <w:pPr>
              <w:pStyle w:val="Style15"/>
              <w:ind w:left="0" w:firstLine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68910</wp:posOffset>
                      </wp:positionV>
                      <wp:extent cx="361950" cy="73025"/>
                      <wp:effectExtent l="5080" t="2540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05">
                                    <a:moveTo>
                                      <a:pt x="0" y="205"/>
                                    </a:moveTo>
                                    <a:cubicBezTo>
                                      <a:pt x="148" y="112"/>
                                      <a:pt x="297" y="20"/>
                                      <a:pt x="405" y="10"/>
                                    </a:cubicBezTo>
                                    <a:cubicBezTo>
                                      <a:pt x="513" y="0"/>
                                      <a:pt x="605" y="123"/>
                                      <a:pt x="64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05" path="m0,205c148,112,297,20,405,10c513,0,605,123,645,145e" stroked="t" o:allowincell="t" style="position:absolute;margin-left:175.8pt;margin-top:13.3pt;width:28.4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Итак, мы выделили корень в словах герой и героизм. Это корень  геро-,</w:t>
            </w:r>
          </w:p>
          <w:p>
            <w:pPr>
              <w:pStyle w:val="Style15"/>
              <w:ind w:left="0" w:firstLine="34"/>
              <w:rPr/>
            </w:pPr>
            <w:r>
              <w:rPr/>
              <w:t>Следующим  заданием  является определение фонетической стороны корня</w:t>
            </w:r>
          </w:p>
          <w:p>
            <w:pPr>
              <w:pStyle w:val="Style15"/>
              <w:ind w:left="0" w:firstLine="34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4145</wp:posOffset>
                      </wp:positionV>
                      <wp:extent cx="361950" cy="73025"/>
                      <wp:effectExtent l="5080" t="2540" r="571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05">
                                    <a:moveTo>
                                      <a:pt x="0" y="205"/>
                                    </a:moveTo>
                                    <a:cubicBezTo>
                                      <a:pt x="148" y="112"/>
                                      <a:pt x="297" y="20"/>
                                      <a:pt x="405" y="10"/>
                                    </a:cubicBezTo>
                                    <a:cubicBezTo>
                                      <a:pt x="513" y="0"/>
                                      <a:pt x="605" y="123"/>
                                      <a:pt x="64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05" path="m0,205c148,112,297,20,405,10c513,0,605,123,645,145e" stroked="t" o:allowincell="t" style="position:absolute;margin-left:1.05pt;margin-top:11.35pt;width:28.45pt;height: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  <w:t>геро-,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1275</wp:posOffset>
                      </wp:positionV>
                      <wp:extent cx="157480" cy="1047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15pt;margin-top:3.25pt;width:12.35pt;height: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1275</wp:posOffset>
                      </wp:positionV>
                      <wp:extent cx="3048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3.25pt;width:23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41275</wp:posOffset>
                      </wp:positionV>
                      <wp:extent cx="27622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3.2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г –     - согл.,         , парн.,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1910</wp:posOffset>
                      </wp:positionV>
                      <wp:extent cx="209550" cy="908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3.3pt;width:16.45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1910</wp:posOffset>
                      </wp:positionV>
                      <wp:extent cx="2476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3.3pt;width:1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е –       -  гл.,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2545</wp:posOffset>
                      </wp:positionV>
                      <wp:extent cx="209550" cy="908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3.35pt;width:16.45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2545</wp:posOffset>
                      </wp:positionV>
                      <wp:extent cx="2667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3.35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2545</wp:posOffset>
                      </wp:positionV>
                      <wp:extent cx="2762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3.35pt;width:21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2545</wp:posOffset>
                      </wp:positionV>
                      <wp:extent cx="27622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3.35pt;width:21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 –       -        , тв.,        ,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3655</wp:posOffset>
                      </wp:positionV>
                      <wp:extent cx="266700" cy="908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2.65pt;width:20.95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3655</wp:posOffset>
                      </wp:positionV>
                      <wp:extent cx="30480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2.6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 -         - гл.,          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Ученики по очереди работают у доски, остальные на листах – шаблонах, после проводим проверку по эталону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Возможен вариант определения фонетической стороны  всего слова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ывод 5  </w:t>
            </w:r>
            <w:r>
              <w:rPr>
                <w:i/>
                <w:u w:val="single"/>
              </w:rPr>
              <w:t>(устно)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Каждый звук  имеет свою характеристику. </w:t>
            </w:r>
          </w:p>
          <w:p>
            <w:pPr>
              <w:pStyle w:val="Style15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>- Отлично, молодцы. Вы справились с заданием. Следующим этапом исследования слова  является – СЛОВОСОЧЕТАНИЕ.</w:t>
            </w:r>
          </w:p>
          <w:p>
            <w:pPr>
              <w:pStyle w:val="Style15"/>
              <w:ind w:left="0" w:firstLine="34"/>
              <w:rPr/>
            </w:pPr>
            <w:r>
              <w:rPr/>
              <w:t>Что такое словосочетание?</w:t>
            </w:r>
          </w:p>
          <w:p>
            <w:pPr>
              <w:pStyle w:val="Style15"/>
              <w:ind w:left="0" w:firstLine="34"/>
              <w:rPr/>
            </w:pPr>
            <w:r>
              <w:rPr/>
              <w:t>- Правильно.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но то, что словосочетание указывает на группу слов, отличает от  слова  - как самостоятельной единицы.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прос  следующий:  какие члены предложения  не будут  являться  словосочетанием?</w:t>
            </w:r>
          </w:p>
          <w:p>
            <w:pPr>
              <w:pStyle w:val="Style15"/>
              <w:ind w:left="0" w:firstLine="34"/>
              <w:rPr/>
            </w:pPr>
            <w:r>
              <w:rPr/>
              <w:t>-Молодцы!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>ЗАДАНИЕ 5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 № 5</w:t>
            </w:r>
          </w:p>
          <w:p>
            <w:pPr>
              <w:pStyle w:val="Style15"/>
              <w:ind w:left="0" w:firstLine="34"/>
              <w:rPr/>
            </w:pPr>
            <w:r>
              <w:rPr/>
              <w:t>- а) составьте  словосочетания  со словами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герой, героизм;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>- б) укажите главное и зависимое слово (устно);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Ученики по очереди работают у доски, остальные на листах – шаблонах;  после проводим проверку по эталону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Отлично! 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  <w:i/>
                <w:u w:val="single"/>
              </w:rPr>
              <w:t>Вывод 6:</w:t>
            </w:r>
          </w:p>
          <w:p>
            <w:pPr>
              <w:pStyle w:val="Style15"/>
              <w:ind w:left="0" w:firstLine="34"/>
              <w:rPr/>
            </w:pPr>
            <w:r>
              <w:rPr/>
              <w:t>Словосочетание состоит из слов, связанных по смыслу, в котором одно – главное слово, а остальные – зависимые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Мы продвигаемся  далее в наших исследованиях,  и следующим  этап исследования – это раздел языкознания – МОРФОЛОГИЯ.  </w:t>
            </w:r>
          </w:p>
          <w:p>
            <w:pPr>
              <w:pStyle w:val="Style15"/>
              <w:ind w:left="0" w:firstLine="34"/>
              <w:rPr/>
            </w:pPr>
            <w:r>
              <w:rPr/>
              <w:t>Морфология – ( от  др. -греч «морфо» – форма,  «логос» - учение) – изучение грамматической стороны слова.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ЗАДАНИЕ 6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№  6</w:t>
            </w:r>
          </w:p>
          <w:p>
            <w:pPr>
              <w:pStyle w:val="Style15"/>
              <w:ind w:left="0" w:firstLine="34"/>
              <w:rPr/>
            </w:pPr>
            <w:r>
              <w:rPr/>
              <w:t>Исследуя слово с морфологической стороны, мы должны  восстановить деформированное  словосочетание: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тважные  герой</w:t>
            </w:r>
          </w:p>
          <w:p>
            <w:pPr>
              <w:pStyle w:val="Style15"/>
              <w:ind w:left="0" w:firstLine="34"/>
              <w:rPr/>
            </w:pPr>
            <w:r>
              <w:rPr/>
              <w:t>Какую ошибку мы видим в данном словосочетании?</w:t>
            </w:r>
          </w:p>
          <w:p>
            <w:pPr>
              <w:pStyle w:val="Style15"/>
              <w:ind w:left="0" w:firstLine="34"/>
              <w:rPr/>
            </w:pPr>
            <w:r>
              <w:rPr/>
              <w:t>Что мы должны сделать, чтобы эту ошибку исправить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йти главное слово в словосочетании</w:t>
            </w:r>
            <w:r>
              <w:rPr>
                <w:i/>
              </w:rPr>
              <w:t>. (сущ.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пределить род  имени существительного. (</w:t>
            </w:r>
            <w:r>
              <w:rPr>
                <w:i/>
              </w:rPr>
              <w:t>м.р.   и  ед. ч.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Задать вопрос от  имени существительного к  имени прилагательному. (</w:t>
            </w:r>
            <w:r>
              <w:rPr>
                <w:i/>
              </w:rPr>
              <w:t>какой?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зменить форму слова.</w:t>
            </w:r>
          </w:p>
          <w:p>
            <w:pPr>
              <w:pStyle w:val="Style15"/>
              <w:ind w:left="1069" w:hanging="0"/>
              <w:rPr/>
            </w:pPr>
            <w:r>
              <w:rPr>
                <w:i/>
              </w:rPr>
              <w:t>(отважный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(Выслушиваются ответы учащихся. Проверяем по эталону – алгоритму.)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Находим   главное  слово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350</wp:posOffset>
                      </wp:positionV>
                      <wp:extent cx="90805" cy="190500"/>
                      <wp:effectExtent l="12065" t="5080" r="1143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0.8pt;margin-top:0.5pt;width:7.1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40055</wp:posOffset>
                      </wp:positionV>
                      <wp:extent cx="90805" cy="190500"/>
                      <wp:effectExtent l="12065" t="5080" r="1143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4.65pt;width:7.1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44780</wp:posOffset>
                      </wp:positionV>
                      <wp:extent cx="200025" cy="485775"/>
                      <wp:effectExtent l="6985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8564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48240 h 275400"/>
                                  <a:gd name="textAreaBottom" fmla="*/ 1998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11.4pt;width:15.7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пределяем   его  грамматическое значение                                                    </w:t>
            </w:r>
            <w:r>
              <w:rPr>
                <w:b/>
                <w:sz w:val="48"/>
                <w:szCs w:val="48"/>
              </w:rPr>
              <w:t>?</w:t>
            </w:r>
            <w:r>
              <w:rPr/>
              <w:t xml:space="preserve">              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88620</wp:posOffset>
                      </wp:positionV>
                      <wp:extent cx="90805" cy="190500"/>
                      <wp:effectExtent l="12065" t="5080" r="1143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0.6pt;width:7.1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ходим зависимое слово (ставим?  от главного слова)</w:t>
            </w:r>
          </w:p>
          <w:p>
            <w:pPr>
              <w:pStyle w:val="Style15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yle15"/>
              <w:ind w:left="0" w:hanging="0"/>
              <w:rPr/>
            </w:pPr>
            <w:r>
              <w:rPr/>
              <w:t>Определяем грамматическое значение зависимого слова.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445</wp:posOffset>
                      </wp:positionV>
                      <wp:extent cx="90805" cy="200025"/>
                      <wp:effectExtent l="11430" t="5715" r="1079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0.35pt;width:7.1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(грамм. зн.  им. сущ. </w:t>
            </w:r>
            <w:r>
              <w:rPr>
                <w:b/>
              </w:rPr>
              <w:t>=</w:t>
            </w:r>
            <w:r>
              <w:rPr/>
              <w:t xml:space="preserve"> грамм. зн.  им. прил.)</w:t>
            </w:r>
          </w:p>
          <w:p>
            <w:pPr>
              <w:pStyle w:val="Style15"/>
              <w:ind w:left="0" w:hanging="0"/>
              <w:rPr/>
            </w:pPr>
            <w:r>
              <w:rPr/>
              <w:t>- В какой  части слова (морфеме)  была допущена ошибка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ля чего служит окончание?</w:t>
            </w:r>
          </w:p>
          <w:p>
            <w:pPr>
              <w:pStyle w:val="Style15"/>
              <w:ind w:left="0" w:hanging="0"/>
              <w:rPr/>
            </w:pPr>
            <w:r>
              <w:rPr/>
              <w:t>- Что мы сделали, чтобы слова «отважные» и «герой» сочетались друг с другом.</w:t>
            </w:r>
          </w:p>
          <w:p>
            <w:pPr>
              <w:pStyle w:val="Style15"/>
              <w:ind w:left="0" w:hanging="0"/>
              <w:rPr/>
            </w:pPr>
            <w:r>
              <w:rPr/>
              <w:t>- Если к этому словосочетанию мы добавим   слово  «</w:t>
            </w:r>
            <w:r>
              <w:rPr>
                <w:b/>
              </w:rPr>
              <w:t>сражается»</w:t>
            </w:r>
            <w:r>
              <w:rPr/>
              <w:t>, о чем нам   расскажет это слово?</w:t>
            </w:r>
          </w:p>
          <w:p>
            <w:pPr>
              <w:pStyle w:val="Style15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  <w:t>(О событии и времени, когда это событие происходило  – наст. вр.)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ыводы 7: </w:t>
            </w:r>
            <w:r>
              <w:rPr/>
              <w:t>(устно)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Слова разных частей речи  имеют свои  грамматические категории, такие как: род, число. 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А так же слова могут указывать на  время происходящих событий (изменяться  по падежам и спрягаться, но более подробно  об этом мы узнаем в следующем  учебном году) 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Молодцы, ребята.  Давайте с вами подведём  миниитог: какие разделы языкознания нам помогли в процессе  исследования  слова?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Анализ проводится по табличкам, вывешенным на доске с названиями разделов языкознания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(лексика, морфемика, фонетика, морфология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лично, ребята. Как вы думаете,  можно ли закончить на этом исследование слова?</w:t>
            </w:r>
          </w:p>
          <w:p>
            <w:pPr>
              <w:pStyle w:val="Style15"/>
              <w:ind w:left="0" w:firstLine="34"/>
              <w:rPr/>
            </w:pPr>
            <w:r>
              <w:rPr/>
              <w:t>- Добавив к нашему словосочетанию  глагол  «Сражается» , что мы получили в итоге?</w:t>
            </w:r>
          </w:p>
          <w:p>
            <w:pPr>
              <w:pStyle w:val="Style15"/>
              <w:ind w:left="0" w:firstLine="34"/>
              <w:rPr/>
            </w:pPr>
            <w:r>
              <w:rPr/>
              <w:t>- Что такое предложение?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raepositio</w:t>
            </w:r>
            <w:r>
              <w:rPr>
                <w:b/>
              </w:rPr>
              <w:t>)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(группа слов, которые выражают законченную мысль -  </w:t>
            </w:r>
            <w:r>
              <w:rPr>
                <w:i/>
              </w:rPr>
              <w:t>толковый словарь Ушакова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В чем отличие предложения от словосочетания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Правильно, ребята, если слова связаны по смыслу, но не выражают законченной мысли, то это не предложение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АДАНИЕ 7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 xml:space="preserve">Таблица № 7 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ить границы предложения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2060"/>
              </w:rPr>
              <w:t xml:space="preserve">Это </w:t>
              <w:tab/>
              <w:t>дерево  -  символ</w:t>
              <w:tab/>
              <w:t xml:space="preserve"> Ро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2060"/>
                <w:u w:val="single"/>
              </w:rPr>
              <w:t>сс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2060"/>
              </w:rPr>
              <w:t>ии ни</w:t>
              <w:tab/>
              <w:t xml:space="preserve"> в одной</w:t>
              <w:tab/>
              <w:t xml:space="preserve"> другой</w:t>
              <w:tab/>
              <w:t xml:space="preserve"> стране</w:t>
              <w:tab/>
              <w:t xml:space="preserve"> нет такого</w:t>
              <w:tab/>
              <w:t xml:space="preserve"> количества </w:t>
              <w:tab/>
              <w:t xml:space="preserve">этих деревьев </w:t>
              <w:tab/>
              <w:t xml:space="preserve">почки </w:t>
              <w:tab/>
              <w:t xml:space="preserve">и </w:t>
              <w:tab/>
              <w:t>листья дерева</w:t>
              <w:tab/>
              <w:t xml:space="preserve"> используют </w:t>
              <w:tab/>
              <w:t xml:space="preserve">для приготовления </w:t>
              <w:tab/>
              <w:t>отваров.</w:t>
            </w:r>
          </w:p>
          <w:p>
            <w:pPr>
              <w:pStyle w:val="Style15"/>
              <w:ind w:left="0" w:firstLine="34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206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2060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  <w:i/>
                <w:u w:val="single"/>
              </w:rPr>
              <w:t>Вывод 8: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Слова, объединённые в группы и связанные по смыслу, называются </w:t>
            </w:r>
            <w:r>
              <w:rPr>
                <w:b/>
                <w:i/>
              </w:rPr>
              <w:t>предложением.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, что же дальше?  Можем ли мы эти предложения соединить, если да, то, что мы получим?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  <w:t>ЗАДАНИЕ 8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Таблица №  8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так, мы приступаем к нашему завершающему исследованию.  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Нам необходимо восстановить деформированный текст. А именно: </w:t>
            </w:r>
          </w:p>
          <w:p>
            <w:pPr>
              <w:pStyle w:val="Style15"/>
              <w:ind w:left="0" w:firstLine="34"/>
              <w:rPr/>
            </w:pPr>
            <w:r>
              <w:rPr/>
              <w:t>а)  поставьте предложения  по порядку, чтобы получился связный текст.</w:t>
            </w:r>
          </w:p>
          <w:p>
            <w:pPr>
              <w:pStyle w:val="Style15"/>
              <w:ind w:left="0" w:firstLine="34"/>
              <w:rPr/>
            </w:pPr>
            <w:r>
              <w:rPr/>
              <w:t>б)  Вставьте пропущенные орфограммы;</w:t>
            </w:r>
          </w:p>
          <w:p>
            <w:pPr>
              <w:pStyle w:val="Style15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240</wp:posOffset>
                      </wp:positionV>
                      <wp:extent cx="1714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5240</wp:posOffset>
                      </wp:positionV>
                      <wp:extent cx="238125" cy="1714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55pt;margin-top:1.2pt;width:18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43840</wp:posOffset>
                      </wp:positionV>
                      <wp:extent cx="4095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19.2pt;width:32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243840</wp:posOffset>
                      </wp:positionV>
                      <wp:extent cx="323850" cy="304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8pt;margin-top:19.2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Ру       кие с    лдаты   од       ржали победу в войне             года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715</wp:posOffset>
                      </wp:positionV>
                      <wp:extent cx="266700" cy="19050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с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5pt;mso-wrap-distance-left:9.05pt;mso-wrap-distance-right:9.05pt;mso-wrap-distance-top:0pt;mso-wrap-distance-bottom:0pt;margin-top:0.4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0955</wp:posOffset>
                      </wp:positionV>
                      <wp:extent cx="3810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1.65pt;width:2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1455</wp:posOffset>
                      </wp:positionV>
                      <wp:extent cx="2190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6.6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92430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30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473710</wp:posOffset>
                      </wp:positionV>
                      <wp:extent cx="304800" cy="3333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05pt;margin-top:37.3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Отечественная война               года – одна из самых г       роических страниц истории нашей          одины.  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19075</wp:posOffset>
                      </wp:positionV>
                      <wp:extent cx="34290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7.25pt;width:2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0</wp:posOffset>
                      </wp:positionV>
                      <wp:extent cx="314325" cy="3143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05pt;margin-top:13.5pt;width:24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Французская армия  вторглась на территорию Ро          ийской империи.  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53670</wp:posOffset>
                      </wp:positionV>
                      <wp:extent cx="495300" cy="1955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2.1pt;width:38.9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Царь Александр </w:t>
            </w:r>
            <w:r>
              <w:rPr>
                <w:lang w:val="en-US"/>
              </w:rPr>
              <w:t>I</w:t>
            </w:r>
            <w:r>
              <w:rPr/>
              <w:t xml:space="preserve">  назначил главнокомандующим генерала М.И..              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323850" cy="2997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0.55pt;width:25.45pt;height:2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795</wp:posOffset>
                      </wp:positionV>
                      <wp:extent cx="30480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0.8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у          кая армия расположилась у села </w:t>
            </w:r>
          </w:p>
          <w:p>
            <w:pPr>
              <w:pStyle w:val="Style15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7620</wp:posOffset>
                      </wp:positionV>
                      <wp:extent cx="219075" cy="2571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-0.6pt;width:17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7620</wp:posOffset>
                      </wp:positionV>
                      <wp:extent cx="352425" cy="3143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-0.6pt;width:27.7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ородино. 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07645</wp:posOffset>
                      </wp:positionV>
                      <wp:extent cx="314325" cy="2952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8pt;margin-top:16.35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4 августа (5 сентября) состоялось Бородинское сражение.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60655</wp:posOffset>
                      </wp:positionV>
                      <wp:extent cx="20955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12.65pt;width:16.45pt;height:16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60655</wp:posOffset>
                      </wp:positionV>
                      <wp:extent cx="266700" cy="2857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05pt;margin-top:12.65pt;width:20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  <w:t>Бородинская битва длилась 12 ч      сов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Молодцы, ребята. </w:t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 Итак,  сегодня мы с вами выступали в роли исследователей на уроке русского языка. А исследовали мы   сегодня  что? </w:t>
            </w:r>
          </w:p>
          <w:p>
            <w:pPr>
              <w:pStyle w:val="Style15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  <w:t xml:space="preserve">-Какие слова мы исследовали? </w:t>
            </w:r>
          </w:p>
          <w:p>
            <w:pPr>
              <w:pStyle w:val="Style15"/>
              <w:ind w:left="0" w:firstLine="34"/>
              <w:rPr/>
            </w:pPr>
            <w:r>
              <w:rPr/>
              <w:t>- Почему именно эти слова  стали предметом нашего исследования?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(краткий ответ учащихся)</w:t>
            </w:r>
          </w:p>
          <w:p>
            <w:pPr>
              <w:pStyle w:val="Style15"/>
              <w:ind w:left="0" w:firstLine="34"/>
              <w:rPr/>
            </w:pPr>
            <w:r>
              <w:rPr/>
              <w:t>- Какие разделы языкознания помогли нам в исследовании слов?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(перечисление   разделов)</w:t>
            </w:r>
          </w:p>
          <w:p>
            <w:pPr>
              <w:pStyle w:val="Style15"/>
              <w:ind w:left="0" w:firstLine="34"/>
              <w:rPr/>
            </w:pPr>
            <w:r>
              <w:rPr/>
              <w:t>-  Вы, ребята, сегодня  поработали отлично. Конечный результат вашей работы я вам сообщу после проверки индивидуальных листов.</w:t>
            </w:r>
          </w:p>
          <w:p>
            <w:pPr>
              <w:pStyle w:val="Style15"/>
              <w:ind w:left="0" w:firstLine="34"/>
              <w:rPr/>
            </w:pPr>
            <w:r>
              <w:rPr/>
              <w:t>Ваше домашнее задание: придумать  свои ребусы  на военную тематику, кроссворд, чайнворд.</w:t>
            </w:r>
          </w:p>
          <w:p>
            <w:pPr>
              <w:pStyle w:val="Style15"/>
              <w:ind w:left="0" w:firstLine="34"/>
              <w:rPr/>
            </w:pPr>
            <w:r>
              <w:rPr>
                <w:b/>
              </w:rPr>
              <w:t>-</w:t>
            </w:r>
            <w:r>
              <w:rPr/>
              <w:t xml:space="preserve"> Теперь вы сами попробуйте оценить свою работу на уроке.</w:t>
            </w:r>
          </w:p>
          <w:p>
            <w:pPr>
              <w:pStyle w:val="Style15"/>
              <w:ind w:left="720" w:firstLine="34"/>
              <w:rPr/>
            </w:pPr>
            <w:r>
              <w:rPr/>
              <w:t>1.На уроке я работал</w:t>
            </w:r>
          </w:p>
          <w:p>
            <w:pPr>
              <w:pStyle w:val="Style15"/>
              <w:ind w:left="720" w:firstLine="34"/>
              <w:rPr/>
            </w:pPr>
            <w:r>
              <w:rPr/>
              <w:t>2.Своей работой на уроке 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3.Урок для меня показалс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4.За урок я</w:t>
            </w:r>
          </w:p>
          <w:p>
            <w:pPr>
              <w:pStyle w:val="Style15"/>
              <w:ind w:left="720" w:firstLine="34"/>
              <w:rPr/>
            </w:pPr>
            <w:r>
              <w:rPr/>
              <w:t>5.Мое настроение</w:t>
            </w:r>
          </w:p>
          <w:p>
            <w:pPr>
              <w:pStyle w:val="Style15"/>
              <w:ind w:left="720" w:firstLine="34"/>
              <w:rPr/>
            </w:pPr>
            <w:r>
              <w:rPr/>
              <w:t>6.Материал урока мне бы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активно / пассивно</w:t>
            </w:r>
          </w:p>
          <w:p>
            <w:pPr>
              <w:pStyle w:val="Style15"/>
              <w:ind w:left="720" w:firstLine="34"/>
              <w:rPr/>
            </w:pPr>
            <w:r>
              <w:rPr/>
              <w:t>доволен / не довол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коротким / длинным</w:t>
            </w:r>
          </w:p>
          <w:p>
            <w:pPr>
              <w:pStyle w:val="Style15"/>
              <w:ind w:left="720" w:firstLine="34"/>
              <w:rPr/>
            </w:pPr>
            <w:r>
              <w:rPr/>
              <w:t>не устал / устал</w:t>
            </w:r>
          </w:p>
          <w:p>
            <w:pPr>
              <w:pStyle w:val="Style15"/>
              <w:ind w:left="720" w:firstLine="34"/>
              <w:rPr/>
            </w:pPr>
            <w:r>
              <w:rPr/>
              <w:t>стало лучше / стало хуже</w:t>
            </w:r>
          </w:p>
          <w:p>
            <w:pPr>
              <w:pStyle w:val="Style15"/>
              <w:ind w:left="720" w:firstLine="34"/>
              <w:rPr/>
            </w:pPr>
            <w:r>
              <w:rPr/>
              <w:t>понятен / не понят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полезен / бесполез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интересен / скучен</w:t>
            </w:r>
          </w:p>
          <w:p>
            <w:pPr>
              <w:pStyle w:val="Style15"/>
              <w:ind w:left="720" w:firstLine="34"/>
              <w:rPr/>
            </w:pPr>
            <w:r>
              <w:rPr/>
              <w:t>легким / трудным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тересно / не интересно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Всем спасибо за  работу на уроке.</w:t>
            </w:r>
          </w:p>
          <w:p>
            <w:pPr>
              <w:pStyle w:val="Style15"/>
              <w:ind w:left="0" w:hanging="0"/>
              <w:rPr/>
            </w:pPr>
            <w:r>
              <w:rPr/>
              <w:t>МОЛОДЦЫ!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Ответы учащихся.</w:t>
            </w:r>
          </w:p>
          <w:p>
            <w:pPr>
              <w:pStyle w:val="Style15"/>
              <w:ind w:left="0" w:firstLine="34"/>
              <w:rPr/>
            </w:pPr>
            <w:r>
              <w:rPr/>
              <w:t>Учащиеся отгадывают слово, проговаривают его,  и записывают на листах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- Москва, Родина, солдат, герой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 Они являются словарным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</w:t>
            </w:r>
            <w:r>
              <w:rPr>
                <w:i/>
              </w:rPr>
              <w:t>Слова,  написание которых мы должны запомнить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- Военная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Предполагаемые ответы учащихся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Предполагаемые ответы учащихся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 Героизм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геро-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Корень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Родственными, однокоренными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С окончания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Надо изменить форму слова. Окончание – изменяемая часть слова, которая служит для связи слов в предложении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Сочетание двух и более слов, связанных по смыслу, в котором одно – главное, а другие – зависимые.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 Подлежащее и сказуемое.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 xml:space="preserve">- Форма слов не сочетается. </w:t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- В окончании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- Для связи слов в предложениях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- Поставили зависимое слово в  ту же грамматическую форму, что и главное слово -  м.р., ед. ч.)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 Нет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i/>
              </w:rPr>
              <w:t>- Предложение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- Законченностью мысли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Да, можем. Мы получим  текст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</w:rPr>
              <w:t>- Слова.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firstLine="34"/>
              <w:rPr>
                <w:i/>
                <w:i/>
              </w:rPr>
            </w:pPr>
            <w:r>
              <w:rPr>
                <w:i/>
              </w:rPr>
              <w:t>-Герой и героизм.</w:t>
            </w:r>
          </w:p>
          <w:p>
            <w:pPr>
              <w:pStyle w:val="Style15"/>
              <w:ind w:left="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/>
            </w:pPr>
            <w:r>
              <w:rPr/>
              <w:t>Слайд 5</w:t>
            </w:r>
          </w:p>
          <w:p>
            <w:pPr>
              <w:pStyle w:val="Style15"/>
              <w:ind w:left="0" w:firstLine="34"/>
              <w:rPr/>
            </w:pPr>
            <w:r>
              <w:rPr/>
              <w:t>(ребусы)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6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7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8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 9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0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0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0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1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2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3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3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4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  <w:t>Слайд 15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6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7</w:t>
            </w:r>
          </w:p>
          <w:p>
            <w:pPr>
              <w:pStyle w:val="Style15"/>
              <w:ind w:left="0" w:firstLine="34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9:00Z</dcterms:created>
  <dc:creator>Маша</dc:creator>
  <dc:description/>
  <cp:keywords/>
  <dc:language>en-US</dc:language>
  <cp:lastModifiedBy>borisova</cp:lastModifiedBy>
  <cp:lastPrinted>2012-06-08T17:15:00Z</cp:lastPrinted>
  <dcterms:modified xsi:type="dcterms:W3CDTF">2012-06-13T10:21:00Z</dcterms:modified>
  <cp:revision>149</cp:revision>
  <dc:subject/>
  <dc:title/>
</cp:coreProperties>
</file>