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стили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2410"/>
        <w:gridCol w:w="1417"/>
        <w:gridCol w:w="1559"/>
        <w:gridCol w:w="142"/>
        <w:gridCol w:w="1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,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айтом, Интернет –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раздела  науки о языке  «Стили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ка как раздел науки о языке. Виды сти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функциональных сти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ые черты  разговорного, художественного, научного, официально - делового и публицистического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л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илистика как раздел науки о язы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по материалам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анализ текста по опорной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тилистики в совершенствовании речевой культур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ая коммуник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чинения -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восприят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, выделение главной мысли 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блем, поставленных автором, выделение ведущей проблемы и комментарий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 текста, выделение ведущей проблемы, комментарий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зиции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: литературный и жизн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и Д.С. Лихачёва "Письма о добром и прекрасн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МИ (библиотека, Интер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я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я литературных арг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зительно - изобразительные средства языка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т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- изобразительные средства языка.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е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Определение изобразительных средст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 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6:00Z</dcterms:created>
  <dc:creator>ТАТЬЯНА</dc:creator>
  <dc:description/>
  <dc:language>en-US</dc:language>
  <cp:lastModifiedBy>ТАТЬЯНА</cp:lastModifiedBy>
  <dcterms:modified xsi:type="dcterms:W3CDTF">2012-10-04T12:46:00Z</dcterms:modified>
  <cp:revision>2</cp:revision>
  <dc:subject/>
  <dc:title/>
</cp:coreProperties>
</file>