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 математики в 6-м классе на тему «Сравнение, сложение и вычитание дробей с разными знаменател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первой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Юголукская СОШ Усть – Удинский район 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равнение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сложение и вычитание дробей с разными знаменателями </w:t>
      </w:r>
      <w:r>
        <w:rPr>
          <w:rFonts w:cs="Times New Roman" w:ascii="Times New Roman" w:hAnsi="Times New Roman"/>
          <w:sz w:val="36"/>
          <w:szCs w:val="36"/>
          <w:u w:val="single"/>
        </w:rPr>
        <w:t>(1 слайд)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бобщения и систематизации знаний, умений и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систематизировать изученный материа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навыки и умения сравнения, сложения и вычитания обыкновенных дробей с разными знаменател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внимание, логическое и наглядно-образное мышление, культуру математической речи, умение самооценивать свою работу, вычислитель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ответственность, самостоятельность, активность стремления к учебе, умение работать в коллективе, аккуратность при выполнении письменных работ;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бережное отношение обучающихся к своему здоровью.</w:t>
      </w:r>
    </w:p>
    <w:p>
      <w:pPr>
        <w:pStyle w:val="Style18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иентировочно - мотивационный этап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момент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, садите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у-ка, проверь, дружок,                                                                                              Ты готов начать урок?                                                                            Все ль на месте,                                                                                       Всё ль в порядке,                                                                              Ручка, книжка и тетрадка?                                                                   Все ли правильно сидят?                                                         Все ль внимательно глядят?                                                             Каждый хочет получать                                                                    Только лишь оценку «5». </w:t>
      </w:r>
    </w:p>
    <w:p>
      <w:pPr>
        <w:pStyle w:val="Normal"/>
        <w:spacing w:lineRule="auto" w:line="240" w:before="280" w:after="280"/>
        <w:ind w:left="120" w:right="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тетради, отступили от оценки 4 клеточки и  на полях запишите сегодняшнее число 19.10.13 г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не хотелось бы узнать с каким настроением вы пришли на урок. На чистых листках нарисуйте рожицу, которая выражает ваше настроение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становка цели урока 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, пожалуйста, содержание прошлого уро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мы учились делать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 продолжим с вами работу над сравнением, сложением и вычитанием дробей с разными знаменателями.  Это шестой урок и цель нашего урока –– повторить все что мы знаем по этой теме, отработать все наши умения и навыки по сравнению, сложению и вычитанию дробей с разными знаменателями, а также подготовиться к контрольной работе, которая у нас будет на следующем уроке. В тетрадях запишите тему урока «Сравнение, сложение и вычитание дробей с разными знаменателями.</w:t>
      </w:r>
    </w:p>
    <w:p>
      <w:pPr>
        <w:pStyle w:val="Normal"/>
        <w:spacing w:lineRule="auto" w:line="240" w:before="280" w:after="28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оценочные листы и подпишите их. У нас есть поговорка «попал в тупик», т.е. попал в положение из которого трудно найти выход, а у немцев аналогичная поговорка гласит, «попал в дроби».</w:t>
        <w:br/>
        <w:t>Я надеюсь, ребята, что на нашем уроке не будет трудных положений, из которых мы не сможем найти вы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т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работать у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собеседов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равнивают дроби с разными знаменателями?</w:t>
        <w:br/>
        <w:t>– Как складывают и вычитают дроби с разными знаменателями?</w:t>
        <w:br/>
        <w:t>– Как приводят дроби к наименьшему общему знаменателю?</w:t>
        <w:br/>
        <w:t>– Что значит сократить дробь?</w:t>
        <w:br/>
        <w:t>– А какая дробь называется несократи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м устно следующ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авните следующие пары дробей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(2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84" r="-2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0,3и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числите  </w:t>
      </w:r>
      <w:r>
        <w:rPr>
          <w:rFonts w:cs="Times New Roman" w:ascii="Times New Roman" w:hAnsi="Times New Roman"/>
          <w:sz w:val="36"/>
          <w:szCs w:val="36"/>
          <w:u w:val="single"/>
        </w:rPr>
        <w:t>(3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+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йдите корень уравнения </w:t>
      </w:r>
      <w:r>
        <w:rPr>
          <w:rFonts w:cs="Times New Roman" w:ascii="Times New Roman" w:hAnsi="Times New Roman"/>
          <w:sz w:val="36"/>
          <w:szCs w:val="36"/>
          <w:u w:val="single"/>
        </w:rPr>
        <w:t>(4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кратите дроби </w:t>
      </w:r>
      <w:r>
        <w:rPr>
          <w:rFonts w:cs="Times New Roman" w:ascii="Times New Roman" w:hAnsi="Times New Roman"/>
          <w:sz w:val="36"/>
          <w:szCs w:val="36"/>
          <w:u w:val="single"/>
        </w:rPr>
        <w:t>(5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48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 Себе в оценочные листы за устную работу выставляют оценки следующие </w:t>
        <w:br/>
        <w:t>учащие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ефлексивно-оценоч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Самоконтро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, ребята, вы выполните задания на сравнение дробей и сами проконтролируете и оцените правильность выполненных вами заданий, т. е. сейчас работа с самопроверкой </w:t>
      </w:r>
      <w:r>
        <w:rPr>
          <w:rFonts w:cs="Times New Roman" w:ascii="Times New Roman" w:hAnsi="Times New Roman"/>
          <w:sz w:val="36"/>
          <w:szCs w:val="36"/>
          <w:u w:val="single"/>
        </w:rPr>
        <w:t>(6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вариант (Кристина, Виалетта, Веро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вариант (Иван, Галина, Александ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 вариант (Карина, Диана, Дарья, Оле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вариант</w:t>
            </w:r>
          </w:p>
        </w:tc>
      </w:tr>
      <w:tr>
        <w:trPr>
          <w:trHeight w:val="2760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дроб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0,4 и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вните дроб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381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0,53 и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четыре дроби, чтобы получилось верное неравенст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х &lt;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ребята, отложили в сторонку ручки, взяли карандаши: начинаем проверять свои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7 слайд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вариант</w:t>
            </w:r>
          </w:p>
        </w:tc>
      </w:tr>
      <w:tr>
        <w:trPr>
          <w:trHeight w:val="3435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дроб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097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57175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gt;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0,4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дроб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38125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28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,53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85750" cy="428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&lt;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333375" cy="428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38175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&lt;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пожалуйста, перед вами система оцени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– за 4 верных неравенства</w:t>
        <w:br/>
        <w:t>«4» – за 3 верных неравенства</w:t>
        <w:br/>
        <w:t>«3» – за 2 верных неравенства</w:t>
        <w:br/>
        <w:t>«2» – решено верно только одно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ли сами себя, не забудьте поставить эту же оценку в свой оценочный лист в графу «самопровер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Работа в пар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у вас на партах лежит карточка с цепочкой вычислений на сложение и вычитание дробей с разными знаменателями.  Вы в паре занимаетесь решением цепочки вычислений, затем проверим ваши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30395" cy="1170940"/>
            <wp:effectExtent l="0" t="0" r="0" b="0"/>
            <wp:docPr id="6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, начинаем проверку.</w:t>
        <w:br/>
        <w:t>– Отложили в сторону ручки, взяли в руки карандаши, начинаем проверку ре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 это время учитель открывает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8 слайд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зентации, где записана цепочка вычисле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69180" cy="3846830"/>
            <wp:effectExtent l="0" t="0" r="0" b="0"/>
            <wp:docPr id="6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комментируем решение первого выражения из цепочки.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пары, у которых получилось верное решение цепочки вычислений, ставят себе отметку «+» в оценочный лис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карточки с самопроверкой в обложку тет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зминутка</w:t>
      </w:r>
      <w:r>
        <w:rPr>
          <w:rFonts w:cs="Times New Roman" w:ascii="Times New Roman" w:hAnsi="Times New Roman"/>
          <w:sz w:val="36"/>
          <w:szCs w:val="36"/>
          <w:u w:val="single"/>
        </w:rPr>
        <w:t>(9 слайд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устали писать, устали сидеть. Давайте сделаем перерыв. (Слайд физминут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проведём тематическую физминутку: Правильно – неправильно»: если я называю правильную дробь, то вы хлопаете над головой в ладоши, если неправильную, то приседае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;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Решение уравне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вам решить уравнения. Уравнения записаны на доске. Для 1, 2, 3 варианта. К доске решать уравнения пойдут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и человека решают уравнения у доски, весь класс решает уравнения в тетрадя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вариант</w:t>
            </w:r>
          </w:p>
        </w:tc>
      </w:tr>
      <w:tr>
        <w:trPr>
          <w:trHeight w:val="829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286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333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-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0" cy="4286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381125" cy="4286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авайте проверим решение и поставим оценку за решение! Обучающиеся, которые решали уравнения у доски, комментируют свое решение, все остальные включаются в проверку.</w:t>
      </w:r>
    </w:p>
    <w:p>
      <w:pPr>
        <w:pStyle w:val="Normal"/>
        <w:pBdr/>
        <w:spacing w:lineRule="auto" w:line="240" w:before="280" w:after="280"/>
        <w:rPr/>
      </w:pPr>
      <w:r>
        <w:rPr/>
        <w:t>Решени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вариант</w:t>
            </w:r>
          </w:p>
        </w:tc>
      </w:tr>
      <w:tr>
        <w:trPr>
          <w:trHeight w:val="829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286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X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657225" cy="4286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X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 -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0" cy="4286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x-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x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 +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x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381125" cy="4286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286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>X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 -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ru-RU"/>
              </w:rPr>
              <w:t xml:space="preserve">X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" cy="42862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Ребята, которые решали уравнение у доски ставят себе оценку в оценочный л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шен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, ребята вы устали молчать, поэтому пожелайте каждый своему соседу успехов в дальнейшей работе на уро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ткройте, пожалуйста, учебник: стр. 54 № 3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м предлагают сделать в этом зада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м условие задачи жужжащим чт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главный вопрос зада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можем ответить сразу на главный вопрос задачи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найти сколько км дороги покрыли во второй ден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сможем ответить на главный вопрос задачи? К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ем решение этой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сываем решение этой задачи: </w:t>
      </w:r>
      <w:r>
        <w:rPr>
          <w:rFonts w:cs="Times New Roman" w:ascii="Times New Roman" w:hAnsi="Times New Roman"/>
          <w:sz w:val="36"/>
          <w:szCs w:val="36"/>
          <w:u w:val="single"/>
        </w:rPr>
        <w:t>(10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 вариант</w:t>
            </w:r>
          </w:p>
        </w:tc>
      </w:tr>
      <w:tr>
        <w:trPr>
          <w:trHeight w:val="1269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решение по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т решение вы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т решение выражением и записывает ответ задачи в десятичных дробях</w:t>
            </w:r>
          </w:p>
        </w:tc>
      </w:tr>
      <w:tr>
        <w:trPr>
          <w:trHeight w:val="4155" w:hRule="atLeast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280" w:after="280"/>
              <w:ind w:right="-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2162175" cy="4286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кры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фальтом во второй де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143000" cy="42862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(к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66725" cy="3333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и покрыли за  два дня.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280" w:after="280"/>
              <w:ind w:right="-121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47775" cy="4476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905000" cy="4286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: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ти дороги покрыли за два дня.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:</w:t>
            </w:r>
          </w:p>
          <w:p>
            <w:pPr>
              <w:pStyle w:val="Normal"/>
              <w:spacing w:lineRule="auto" w:line="240" w:before="280" w:after="280"/>
              <w:ind w:right="-121" w:hanging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47775" cy="4476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=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66800" cy="4286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2862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(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:  0,5 части дороги покрыли за два дня.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то время, когда дети проверяют задачу, учитель собирает оценочные листы, в которых выставляет итоговые оценки за ур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и проверку?  Закрыли тетради, отложили их на край п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дневники поставьте себе оценки за урок и запишите домашнее задание (дать комментарии к домашнему зада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 Домашнее задание </w:t>
      </w:r>
      <w:r>
        <w:rPr>
          <w:rFonts w:cs="Times New Roman" w:ascii="Times New Roman" w:hAnsi="Times New Roman"/>
          <w:sz w:val="36"/>
          <w:szCs w:val="36"/>
          <w:u w:val="single"/>
        </w:rPr>
        <w:t>(12 слайд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ариант: №338, № 35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истина, Виалетта, Верон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2 вариант: № 339, № 45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Иван, Галина, Александр)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вариант: № 339, № 458 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ина, Диана, Дарья, Оле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 Итог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м сегодня мы занимались на урок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закончу свой урок словами Л. Н. Толстого </w:t>
      </w:r>
      <w:r>
        <w:rPr>
          <w:rFonts w:cs="Times New Roman" w:ascii="Times New Roman" w:hAnsi="Times New Roman"/>
          <w:sz w:val="36"/>
          <w:szCs w:val="36"/>
          <w:u w:val="single"/>
        </w:rPr>
        <w:t>(13 слайд)</w:t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ЕЛОВЕК ПОДОБЕН ДРОБИ, </w:t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ИСЛИТЕЛЬ КОТОРОЙ ЕСТЬ ТО, </w:t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ЧЕЛОВЕК ПРЕДСТАВЛЯЕТ СОБОЙ, </w:t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 ЗНАМЕНАТЕЛЬ - ТО, </w:t>
      </w:r>
    </w:p>
    <w:p>
      <w:pPr>
        <w:pStyle w:val="Normal"/>
        <w:spacing w:lineRule="auto" w:line="240" w:before="280" w:after="280"/>
        <w:ind w:firstLine="170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ОН ДУМАЕТ О СЕБ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жалуйста, подумайте над словами великого писателя и ответьте на вопрос: почему писатель сравнивает дроби с челове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(14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8.png"/><Relationship Id="rId32" Type="http://schemas.openxmlformats.org/officeDocument/2006/relationships/image" Target="media/image29.png"/><Relationship Id="rId33" Type="http://schemas.openxmlformats.org/officeDocument/2006/relationships/image" Target="media/image1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1.png"/><Relationship Id="rId37" Type="http://schemas.openxmlformats.org/officeDocument/2006/relationships/image" Target="media/image32.png"/><Relationship Id="rId38" Type="http://schemas.openxmlformats.org/officeDocument/2006/relationships/image" Target="media/image2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35.png"/><Relationship Id="rId44" Type="http://schemas.openxmlformats.org/officeDocument/2006/relationships/image" Target="media/image25.png"/><Relationship Id="rId45" Type="http://schemas.openxmlformats.org/officeDocument/2006/relationships/image" Target="media/image36.png"/><Relationship Id="rId46" Type="http://schemas.openxmlformats.org/officeDocument/2006/relationships/image" Target="media/image26.png"/><Relationship Id="rId47" Type="http://schemas.openxmlformats.org/officeDocument/2006/relationships/image" Target="media/image37.png"/><Relationship Id="rId48" Type="http://schemas.openxmlformats.org/officeDocument/2006/relationships/image" Target="media/image2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28.png"/><Relationship Id="rId52" Type="http://schemas.openxmlformats.org/officeDocument/2006/relationships/image" Target="media/image40.png"/><Relationship Id="rId53" Type="http://schemas.openxmlformats.org/officeDocument/2006/relationships/image" Target="media/image8.png"/><Relationship Id="rId54" Type="http://schemas.openxmlformats.org/officeDocument/2006/relationships/image" Target="media/image41.png"/><Relationship Id="rId55" Type="http://schemas.openxmlformats.org/officeDocument/2006/relationships/image" Target="media/image29.png"/><Relationship Id="rId56" Type="http://schemas.openxmlformats.org/officeDocument/2006/relationships/image" Target="media/image8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8.png"/><Relationship Id="rId60" Type="http://schemas.openxmlformats.org/officeDocument/2006/relationships/image" Target="media/image44.png"/><Relationship Id="rId61" Type="http://schemas.openxmlformats.org/officeDocument/2006/relationships/image" Target="media/image29.png"/><Relationship Id="rId62" Type="http://schemas.openxmlformats.org/officeDocument/2006/relationships/image" Target="media/image8.png"/><Relationship Id="rId63" Type="http://schemas.openxmlformats.org/officeDocument/2006/relationships/image" Target="media/image45.png"/><Relationship Id="rId64" Type="http://schemas.openxmlformats.org/officeDocument/2006/relationships/image" Target="media/image29.png"/><Relationship Id="rId65" Type="http://schemas.openxmlformats.org/officeDocument/2006/relationships/image" Target="media/image8.png"/><Relationship Id="rId66" Type="http://schemas.openxmlformats.org/officeDocument/2006/relationships/image" Target="media/image46.png"/><Relationship Id="rId67" Type="http://schemas.openxmlformats.org/officeDocument/2006/relationships/image" Target="media/image29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56.png"/><Relationship Id="rId84" Type="http://schemas.openxmlformats.org/officeDocument/2006/relationships/image" Target="media/image53.png"/><Relationship Id="rId85" Type="http://schemas.openxmlformats.org/officeDocument/2006/relationships/image" Target="media/image60.png"/><Relationship Id="rId86" Type="http://schemas.openxmlformats.org/officeDocument/2006/relationships/image" Target="media/image60.png"/><Relationship Id="rId87" Type="http://schemas.openxmlformats.org/officeDocument/2006/relationships/image" Target="media/image53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57.png"/><Relationship Id="rId91" Type="http://schemas.openxmlformats.org/officeDocument/2006/relationships/image" Target="media/image54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3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69.png"/><Relationship Id="rId103" Type="http://schemas.openxmlformats.org/officeDocument/2006/relationships/image" Target="media/image72.png"/><Relationship Id="rId104" Type="http://schemas.openxmlformats.org/officeDocument/2006/relationships/image" Target="media/image71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9:00Z</dcterms:created>
  <dc:creator>Home</dc:creator>
  <dc:description/>
  <cp:keywords/>
  <dc:language>en-US</dc:language>
  <cp:lastModifiedBy>Home</cp:lastModifiedBy>
  <cp:lastPrinted>2013-10-18T01:05:00Z</cp:lastPrinted>
  <dcterms:modified xsi:type="dcterms:W3CDTF">2013-10-21T09:54:00Z</dcterms:modified>
  <cp:revision>6</cp:revision>
  <dc:subject/>
  <dc:title/>
</cp:coreProperties>
</file>