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8pt;width:226.45pt;height:36.7pt;mso-wrap-style:none;v-text-anchor:middle;mso-position-vertical:top" type="_x0000_t136">
            <v:path textpathok="t"/>
            <v:textpath on="t" fitshape="t" string="Открытый урок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31.55pt;width:344.05pt;height:31.45pt;mso-wrap-style:none;v-text-anchor:middle;mso-position-vertical:top" type="_x0000_t136">
            <v:path textpathok="t"/>
            <v:textpath on="t" fitshape="t" string="по математике  в  5 классе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101.25pt;width:410.9pt;height:101.15pt;mso-wrap-style:none;v-text-anchor:middle;mso-position-vertical:top" type="_x0000_t136">
            <v:path textpathok="t"/>
            <v:textpath on="t" fitshape="t" string="« Рождённая быть математиком «&#10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f" o:allowincell="f" style="position:absolute;margin-left:0pt;margin-top:-22.45pt;width:467.5pt;height:22.35pt;mso-wrap-style:none;v-text-anchor:middle;mso-position-vertical:top" type="_x0000_t136">
            <v:path textpathok="t"/>
            <v:textpath on="t" fitshape="t" string="по теме «Решение задач на обыкновенные дроби»" style="font-family:&quot;Arial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 xml:space="preserve">Выполнила учитель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математики Баженова В.П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ОУ   Гимназия  г. Великие Лук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0 год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викторина в 5 классе «Рождённая быть математиком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проведем комбинированную викторину. Одна из ее тем – это изучаемые вами «Обыкновенные дроби», а вторая - о великом ученом, женщине- первой в науке России, Европы и мир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Я чувствую, что предназначена служить истине – науке, и прокладывать новый путь женщинам, потому что это значит – служить справедливости». Эти слова принадлежат Софье Васильевне Ковалевской. Они послужат эпиграфом к уроку. Даты и основные фамилии ее биографии указаны на ступеньках лестницы, представленной на доске (рис.1), по которой мы будем подниматься после каждой решенной задачи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До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Мал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Корв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читав опорную запись на ступеньке, вы вспомните и расскажите фрагмент биографии Софьи Васильев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аждого тура мы будем заносить в итоговую таблицу (рис.2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Разми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Со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Дуэ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Тр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Блиц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каждый из вас сможет принести баллы своей команде. Класс мы разделили на 4 команды. Каждая из них сидит за круглым столом, также мы приготовили 4 отдельно стоящих стола для прохождения каждого тур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тур «Разминка»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доске представлены тексты 3 задач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садили 100 кустов вдоль прямой дороги. Расстояние между соседними 3метра. Найти расстояние между крайним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Если из одной стопки тетрадей переложить в другую 10 штук, то тетрадей в стопках будет поровну. На сколько в одной стопке было больше, чем в другой?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3) Сколько гектаров в 1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ез 5 минут каждая команда сдает ответы учителю в письменном виде, после чего в устной форме команды поочередно объясняют свои реш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закончили первое состязание и поднялись на первую ступеньку на пути к победе. Расшифруйте, пожалуйста, указанную на ней запис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Это год рождения С.В. Ковалевской. Дата ее рождения – 3 января (15 января), место рождения – Моск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 тур «Соло мудрецов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кий индийский авто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 сказал: «Подобно тому, как солнце затмевает своим блеском звезды, так и мудрец затмевает славу других людей, предлагая и решая на народных собраниях математические задач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а этого тура имеет наибольшую цену – 10 баллов, решает ее только один участник от каждой команды за отдельным рабочим столом (каждый стол имеет табличку с номером команды). Остальные ученики работают в группах с этой же задачей, но их решения будут оцениваться только в 3 балла. Ответ без объяснения не оценивает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дачи второго тура (условия раздаются на каждый рабочий стол)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нигу заплатили 60 рублей и еще 1/3 ее стоимости. Сколько стоит книг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90 рублей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поднялись на следующую, вторую ступеньку лестницы. Знакома ли вам эта фамилия Корвин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асилий Васильевич Корвин – Круковский – отец Софьи Васильевны, военный, начальник московского арсенала. Род по линии отца вели от венгерского короля Матвея Корвина. Мать – Елизавета Федоровна происходила из ученой семьи, ее отец Шуберт – почетный член академии наук, а дед – академик Шуберт известный астроном и математик. Поместье Корвин – Круковских располагалось в  Полибино  Невельского  уезда Витебской губернии. Семья Софьи переехала в него в 1858 году, когда Василий Васильевич в чине генерал – лейтенанта был уволен в отставк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 тур  «Дуэт мудрецов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этого тура оценивается в 6 баллов и решает ее по два участника от команды, для остальных условия работы остаются прежни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 третьего тура (условия раздаются на каждый рабочий стол)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вина (1/2) – это треть от искомого числа. Какое это число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1,5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мы оказались на третьей ступеньке. Какую же роль в судьбе С.В. Ковалевской сыграла фамилия Малевич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алевич – первый учитель Сони, домашний учитель сестер Ковалевский Сони и Анюты. Иосиф Игнатьевич Малевич – сын мелкопоместного шляхтича Витебской губернии. Он окончил шестиклассное училище и обучал детей помещиков, привил Соне любовь к литерату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 тур « Трио мудрецов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на задачи этого тура уменьшается до трех баллов, т.к. решают ее по три участника от команды. Решения других участников оцениваются также в три бал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 третьего тура (условия раздаются на каждый рабочий стол)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вина от половины числа равна половине. Какое это число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мы уже на четвертой ступеньке. Здесь мы находим новое слово – доктор. Можете ли вы вспомнить, какое место оно занимает в судьбе  С.В. Ковалевской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Доктор – это высокая ученая степень, которой удостаивались немногие. Ковалевской была присвоена степень доктора философии по математике с наивысшей похвалой за ее математические труды в 24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 «Блиц – турнир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а этого тура оценивается в 10 баллов. Ее решение выполняется полным составом команд. Задача состоит из трех заданий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дроби (приведите объяснение)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/3 и 5/4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Б) 3/40 и 1;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4/5 и 3/4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суммирует баллы каждой команды и определяет победител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мы благодаря нашим знаниям, поднялись на самую высокую ступеньку нашей лестницы, на которой указано число 41. Расшифруйте его, пожалуйста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С.В. Ковалевская умерла в 41 год в 1891 году. 29 января (10 февраля), похоронена была в Стокгольме, а Швеция по праву считается ее второй родиной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Фамилию Ковалевская Софья Васильевна получила от своего супруга – известного ученого палеонтолога, биолога Владимира Онуфриевича Ковалевского. Кто ещё носил эту фамилию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В 1878 году у них родилась маленькая Софья. Но в судьбе Ковалевской после смерти мужа появился второй человек с такой же фамилией – это Максим Максимович Ковалевский, ее однофамилец, эмигрант, друг и последняя любовь Софьи Васильев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фья Васильевна остроумно говорила, что страсть к  науке она получила от предка венгерского короля Матвея Корвина, любовь к математике, поэзии, музыке - от деда Шуберта, свободный и вольный нрав- от Польши, влечение к бродяжничеству и неумение подчиняться принятым обычаем- от прабабки цыганки, а все остальное – от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02:00Z</dcterms:created>
  <dc:creator>ASUS</dc:creator>
  <dc:description/>
  <cp:keywords/>
  <dc:language>en-US</dc:language>
  <cp:lastModifiedBy>ASUS</cp:lastModifiedBy>
  <dcterms:modified xsi:type="dcterms:W3CDTF">2013-01-16T18:16:00Z</dcterms:modified>
  <cp:revision>3</cp:revision>
  <dc:subject/>
  <dc:title>Математическая викторина в 5 классе «Рождённая быть математиком»</dc:title>
</cp:coreProperties>
</file>