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истема работы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ОУ СОШ № 1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Тайшета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патриотическому воспитанию школьников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заместитель директора по УВР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 xml:space="preserve">Самигулина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Светлана Васильевна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ЙШЕТ  2013 г</w:t>
      </w:r>
    </w:p>
    <w:p>
      <w:pPr>
        <w:pStyle w:val="Normal"/>
        <w:ind w:firstLine="708"/>
        <w:jc w:val="both"/>
        <w:rPr/>
      </w:pPr>
      <w:r>
        <w:rPr/>
        <w:t>Патриотическое воспитание направленно на формирование и развитие личности обладающей качеством гражданина – патриота Родины и способного успешного выполнять  гражданские обязанно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Создание системы патриотической  работы в школе предусматривает формирование и развитие социально значимых ценностей, гражданственности и патриотизма в процессе воспитания и обучения, направленные на формирование и развитие личности гражданина и защитника Отечества. Патриотическое воспитание у нас в школе – одно из приоритетных направлений в области воспитательной 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правление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сторико-краеведческое:</w:t>
      </w:r>
      <w:r>
        <w:rPr/>
        <w:t xml:space="preserve"> осознание неповторимости Отечества, его судьбы, неразрывности с ней, формирование гордости за сопричастность  к деяниям предков и современников  и исторической ответственности за происходящее в обществе.</w:t>
      </w:r>
    </w:p>
    <w:p>
      <w:pPr>
        <w:pStyle w:val="Normal"/>
        <w:ind w:firstLine="708"/>
        <w:jc w:val="both"/>
        <w:rPr/>
      </w:pPr>
      <w:r>
        <w:rPr>
          <w:b/>
        </w:rPr>
        <w:t>2. Духовно-нравственное:</w:t>
      </w:r>
      <w:r>
        <w:rPr/>
        <w:t xml:space="preserve"> осознание обучающихс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 </w:t>
      </w:r>
    </w:p>
    <w:p>
      <w:pPr>
        <w:pStyle w:val="Normal"/>
        <w:ind w:firstLine="708"/>
        <w:jc w:val="both"/>
        <w:rPr/>
      </w:pPr>
      <w:r>
        <w:rPr>
          <w:b/>
        </w:rPr>
        <w:t>3. Гражданско-патриотическое:</w:t>
      </w:r>
      <w:r>
        <w:rPr/>
        <w:t xml:space="preserve">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,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</w:rPr>
        <w:t>4. Социально – патриотическое:</w:t>
      </w:r>
      <w:r>
        <w:rPr/>
        <w:t xml:space="preserve"> активизация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 </w:t>
      </w:r>
    </w:p>
    <w:p>
      <w:pPr>
        <w:pStyle w:val="Normal"/>
        <w:ind w:firstLine="708"/>
        <w:jc w:val="both"/>
        <w:rPr/>
      </w:pPr>
      <w:r>
        <w:rPr>
          <w:b/>
        </w:rPr>
        <w:t>5. Военно-патриотическое:</w:t>
      </w:r>
      <w:r>
        <w:rPr/>
        <w:t xml:space="preserve"> формирование высокого патриотического сознания, идей служения отечеству, способности к его защите, изучение русской военной истории, воинских тради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язательные школьные целевые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«Я – гражданин России» (гражданско-патриотическое воспит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школьного музея «Музей своими рука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«Здоровь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программы патриотического воспитания «Мы – Россиян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ализация данных исправлений осуществляется на основе действующих школьных целевых програм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формы деятельности:</w:t>
      </w:r>
    </w:p>
    <w:p>
      <w:pPr>
        <w:pStyle w:val="Normal"/>
        <w:ind w:firstLine="708"/>
        <w:jc w:val="both"/>
        <w:rPr/>
      </w:pPr>
      <w:r>
        <w:rPr/>
        <w:t>1. Учебная деятельность по предметам (история, история Тайшетского района, обществознание, ОБЖ, литература)</w:t>
      </w:r>
    </w:p>
    <w:p>
      <w:pPr>
        <w:pStyle w:val="Normal"/>
        <w:ind w:firstLine="708"/>
        <w:jc w:val="both"/>
        <w:rPr/>
      </w:pPr>
      <w:r>
        <w:rPr/>
        <w:t>2. Внеклассная работа: система тематических классных часов, конкурсов.</w:t>
      </w:r>
    </w:p>
    <w:p>
      <w:pPr>
        <w:pStyle w:val="Normal"/>
        <w:ind w:firstLine="708"/>
        <w:jc w:val="both"/>
        <w:rPr/>
      </w:pPr>
      <w:r>
        <w:rPr/>
        <w:t>3. Система работы школьной библиотеки.</w:t>
      </w:r>
    </w:p>
    <w:p>
      <w:pPr>
        <w:pStyle w:val="Normal"/>
        <w:ind w:firstLine="708"/>
        <w:jc w:val="both"/>
        <w:rPr/>
      </w:pPr>
      <w:r>
        <w:rPr/>
        <w:t>4. Общешкольные мероприятия</w:t>
      </w:r>
    </w:p>
    <w:p>
      <w:pPr>
        <w:pStyle w:val="Normal"/>
        <w:ind w:firstLine="708"/>
        <w:jc w:val="both"/>
        <w:rPr/>
      </w:pPr>
      <w:r>
        <w:rPr/>
        <w:t>5. Участие в акциях</w:t>
      </w:r>
    </w:p>
    <w:p>
      <w:pPr>
        <w:pStyle w:val="Normal"/>
        <w:ind w:firstLine="708"/>
        <w:jc w:val="both"/>
        <w:rPr/>
      </w:pPr>
      <w:r>
        <w:rPr/>
        <w:t>6. Участие в экскурсиях</w:t>
      </w:r>
    </w:p>
    <w:p>
      <w:pPr>
        <w:pStyle w:val="Normal"/>
        <w:ind w:firstLine="708"/>
        <w:jc w:val="both"/>
        <w:rPr/>
      </w:pPr>
      <w:r>
        <w:rPr/>
        <w:t>7. Организация исследовательской работы</w:t>
      </w:r>
    </w:p>
    <w:p>
      <w:pPr>
        <w:pStyle w:val="Normal"/>
        <w:ind w:firstLine="708"/>
        <w:jc w:val="both"/>
        <w:rPr/>
      </w:pPr>
      <w:r>
        <w:rPr/>
        <w:t>8. Организация встреч и помощь ветеранам.</w:t>
      </w:r>
    </w:p>
    <w:p>
      <w:pPr>
        <w:pStyle w:val="Normal"/>
        <w:ind w:firstLine="708"/>
        <w:jc w:val="both"/>
        <w:rPr/>
      </w:pPr>
      <w:r>
        <w:rPr/>
        <w:t>9. Забота о памятниках истории и культуры</w:t>
      </w:r>
    </w:p>
    <w:p>
      <w:pPr>
        <w:pStyle w:val="Normal"/>
        <w:ind w:firstLine="708"/>
        <w:jc w:val="both"/>
        <w:rPr/>
      </w:pPr>
      <w:r>
        <w:rPr/>
        <w:t>10. Работа школьного музея</w:t>
      </w:r>
    </w:p>
    <w:p>
      <w:pPr>
        <w:pStyle w:val="Normal"/>
        <w:ind w:firstLine="708"/>
        <w:jc w:val="both"/>
        <w:rPr/>
      </w:pPr>
      <w:r>
        <w:rPr/>
        <w:t>11. Краеведческая работа</w:t>
      </w:r>
    </w:p>
    <w:p>
      <w:pPr>
        <w:pStyle w:val="Normal"/>
        <w:ind w:firstLine="708"/>
        <w:jc w:val="both"/>
        <w:rPr/>
      </w:pPr>
      <w:r>
        <w:rPr/>
        <w:t>12. Организация работы совета старшекласс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рико-краеведческое направление</w:t>
      </w:r>
    </w:p>
    <w:p>
      <w:pPr>
        <w:pStyle w:val="Normal"/>
        <w:ind w:firstLine="708"/>
        <w:jc w:val="both"/>
        <w:rPr/>
      </w:pPr>
      <w:r>
        <w:rPr/>
        <w:t>Ведущую роль в патриотическом воспитании обучающихся в нашей школе играет школьный музей, в котором собран богатый материал по различным направл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Школьный музей-центр патриотического воспитания»</w:t>
      </w:r>
    </w:p>
    <w:p>
      <w:pPr>
        <w:pStyle w:val="Normal"/>
        <w:ind w:firstLine="708"/>
        <w:jc w:val="both"/>
        <w:rPr/>
      </w:pPr>
      <w:r>
        <w:rPr/>
        <w:t>Руководитель музея директор школы Глушнев А.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роприятия:</w:t>
      </w:r>
    </w:p>
    <w:p>
      <w:pPr>
        <w:pStyle w:val="Normal"/>
        <w:ind w:firstLine="708"/>
        <w:jc w:val="both"/>
        <w:rPr/>
      </w:pPr>
      <w:r>
        <w:rPr/>
        <w:t xml:space="preserve">1. Проведение тематических экскурс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нашего города 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оды опаленные войн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ши земляки – участники В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амятники гор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радиции и быт тайшетце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рия школ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 воинах-интернационалистах»</w:t>
      </w:r>
    </w:p>
    <w:p>
      <w:pPr>
        <w:pStyle w:val="Normal"/>
        <w:ind w:firstLine="708"/>
        <w:jc w:val="both"/>
        <w:rPr/>
      </w:pPr>
      <w:r>
        <w:rPr/>
        <w:t xml:space="preserve">Члены краеведческого кружка проводят экскурсии для обучающихся младших  классов. </w:t>
      </w:r>
    </w:p>
    <w:p>
      <w:pPr>
        <w:pStyle w:val="Normal"/>
        <w:ind w:firstLine="708"/>
        <w:jc w:val="both"/>
        <w:rPr/>
      </w:pPr>
      <w:r>
        <w:rPr/>
        <w:t>На занятиях кружка ребята знакомятся с историей родного края, собирают материал о знаменитых земляках, совершают экскурсии по историческим местам района и области, принимают участие в районных, областных и всероссийских конкурсах. Приняли участие в областном смотре-конкурсе школьных краеведческих музеев. К 9 Мая, к Дням Воинской Славы России оформляются уголки Боевой Славы, проводятся экскурсии для обучающихся других школ, гостей школы и бывших выпускников.</w:t>
      </w:r>
    </w:p>
    <w:p>
      <w:pPr>
        <w:pStyle w:val="Normal"/>
        <w:ind w:firstLine="708"/>
        <w:jc w:val="both"/>
        <w:rPr/>
      </w:pPr>
      <w:r>
        <w:rPr/>
        <w:t>Глушнев А.В. установил связь с краеведческими музеями Тайшета и Тайшетского района (районный краеведческий музей, музей Локомотивного ДЕПО, музей города Бирюсинска, п.Шиткино, с. Н. Заимка).</w:t>
      </w:r>
    </w:p>
    <w:p>
      <w:pPr>
        <w:pStyle w:val="Normal"/>
        <w:ind w:firstLine="708"/>
        <w:jc w:val="both"/>
        <w:rPr/>
      </w:pPr>
      <w:r>
        <w:rPr/>
        <w:t>Организуются  экскурсии с обучающимися, происходит обмен опытом. Большим успехом пользуются у обучающихся встречи с комсомольцами прошлых лет, ветеранами педагогического труда, выпускниками прошлых лет. Встречи проходят в музее за чашкой чая и с интересом воспринимаются молодым поколением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енно - патриотическое направление</w:t>
      </w:r>
    </w:p>
    <w:p>
      <w:pPr>
        <w:pStyle w:val="Normal"/>
        <w:ind w:firstLine="708"/>
        <w:jc w:val="both"/>
        <w:rPr/>
      </w:pPr>
      <w:r>
        <w:rPr/>
        <w:t>Вот уже на протяжении нескольких лет мы чтим память О.М. Ларионова, выпускника нашей школы, погибшего от рук экстремистов в Азербайджане.</w:t>
      </w:r>
    </w:p>
    <w:p>
      <w:pPr>
        <w:pStyle w:val="Normal"/>
        <w:ind w:firstLine="708"/>
        <w:jc w:val="both"/>
        <w:rPr/>
      </w:pPr>
      <w:r>
        <w:rPr/>
        <w:t>В январе 2011 в нашей школе состоялась памятная встреча, посвященная 20-летию гибели О.М. Ларионова Присутствовали вдова, родственники, глава и представители азербайджанской диаспоры Иркутской области. А 22 февраля 2013 года прошло открытие мемориальной доски О.М. Ларионову. Состоялся митинг, на котором присутствовали мэр Тайшетского р-на Кириченко Виталий Николаевич, зам.главы городского поселения Необъявляющий Сергей Леонидович, депутат Законодательного собрания Иркутской области, руководитель диаспоры Азербайджана, родственники, одноклассники, ветеран ВОВ Вяткин Николай Александрович, представители общественных организаций, военкомата, ГОВД и ЛОВД. Этому событию предшествовали школьные линейки, кл.часы, встречи с воинами-афганцами, выставка материалов о герое. Был проведен шахматный турнир с воспитанниками Бирюсинского детского дома, посвященный памяти Олега Михайловича.</w:t>
      </w:r>
    </w:p>
    <w:p>
      <w:pPr>
        <w:pStyle w:val="Normal"/>
        <w:ind w:firstLine="708"/>
        <w:jc w:val="both"/>
        <w:rPr/>
      </w:pPr>
      <w:r>
        <w:rPr/>
        <w:t>В школе большую военно-патриотическую работу ведет литературных клуб «Ручеек», руководитель которого учитель русского языка и литературы, организатор школы Зайцева Т.Е.. Ребята активные участники конкурсов разного уровня, где занимают призовые места. Организовали и провели вечер памяти выпускника школы О.М. Ларионова, к 67-летию Победы приняли участие в конкурсе «Наша Великая Победа (литературно-музыкальная композиция «В землянке»). На протяжении 7 лет ребята принимают участие в конкурсе литературного творчества, проводимого областной детской библиотекой им. М. Сергеева, приняли участие в областном конкурсе сочинений к 75-лети. Иркутской области. Выпускают общешкольную газету «Тропинка».</w:t>
      </w:r>
    </w:p>
    <w:p>
      <w:pPr>
        <w:pStyle w:val="Normal"/>
        <w:ind w:firstLine="708"/>
        <w:jc w:val="both"/>
        <w:rPr/>
      </w:pPr>
      <w:r>
        <w:rPr/>
        <w:t>Члены клуба «Ручеек», члены музея школы посещают вдов, ветеранов ВОВ, дарят подарки, оказывают шефскую  помощь.</w:t>
      </w:r>
    </w:p>
    <w:p>
      <w:pPr>
        <w:pStyle w:val="Normal"/>
        <w:ind w:firstLine="708"/>
        <w:jc w:val="both"/>
        <w:rPr/>
      </w:pPr>
      <w:r>
        <w:rPr/>
        <w:t>Уже в этом году ребята приняли участие в мероприятии «Дети военных лет», организованном отделом молодежной политики администрации Тайшетского района. Как продолжение этого мероприятия прошла встреча с Никулиной Тамарой Никифоровной уже у нее дома.</w:t>
      </w:r>
    </w:p>
    <w:p>
      <w:pPr>
        <w:pStyle w:val="Normal"/>
        <w:ind w:firstLine="708"/>
        <w:jc w:val="both"/>
        <w:rPr/>
      </w:pPr>
      <w:r>
        <w:rPr/>
        <w:t>Обучающиеся нашей школы встречались с Детьми Блокадного Ленинграда, мероприятие было организовано Советом ветеранов Тайшетского района. Традиционно в нашей школе проводятся мероприятия разного уровня, посвященные Победе в ВОВ. Это уроки мужества, общешкольные линейки, выставка рисунков, общешкольный шахматный турнир, выставка книг в библиотеке, музыкально-литературные композиции, инсценирование песен военных лет, конкурс чтецов, общешкольные спортивные соревнования.</w:t>
      </w:r>
    </w:p>
    <w:p>
      <w:pPr>
        <w:pStyle w:val="Normal"/>
        <w:ind w:firstLine="708"/>
        <w:jc w:val="both"/>
        <w:rPr/>
      </w:pPr>
      <w:r>
        <w:rPr/>
        <w:t>Традиционным стало и участие в районной акции «Вахта Памяти», несение почетного караула у памятника воинам – тайшетцам, в митинге, посвященном Дню Победы, в городском легкоатлетическом кроссе. Принимаем участие в акции РДП «Пусть помнит мир спасенный», акции «Георгиевская ленточка», в районном мероприятии «Наша Великая Победа».</w:t>
      </w:r>
    </w:p>
    <w:p>
      <w:pPr>
        <w:pStyle w:val="Normal"/>
        <w:ind w:firstLine="708"/>
        <w:jc w:val="both"/>
        <w:rPr/>
      </w:pPr>
      <w:r>
        <w:rPr/>
        <w:t>Обучающиеся нашей школы 5 лет шефствуют над памятником - мемориалом «В память о героизме и мужестве сотрудников милиции». Памятник воинам, погибшим в локальных войнах и милиционерам погибшим при выполнении служебного долга. Ежегодно ученики школы участвуют в митингах у памятника 15 февраля в день вывода Советских войск из Афганистана и в День Победы, возлагают цветы и венки.</w:t>
      </w:r>
    </w:p>
    <w:p>
      <w:pPr>
        <w:pStyle w:val="Normal"/>
        <w:ind w:firstLine="708"/>
        <w:jc w:val="both"/>
        <w:rPr/>
      </w:pPr>
      <w:r>
        <w:rPr/>
        <w:t>В соответствии с планом воспитательной работы в феврале проводится месячник оборонно-массовой и военно-патриотической работы.</w:t>
      </w:r>
    </w:p>
    <w:p>
      <w:pPr>
        <w:pStyle w:val="Normal"/>
        <w:ind w:firstLine="708"/>
        <w:jc w:val="both"/>
        <w:rPr/>
      </w:pPr>
      <w:r>
        <w:rPr/>
        <w:t>Еще одним из основных направлений можно выделить гражданско-правовое, которое воздействует через систему мероприятий на формирование правовой культуры и законопослушности, навыков оценки политических и правовых событий в обществе и государстве, гражданской позиции, постоянной готовности к служению своему народу и выполнению конституционного долга, воспитывает уважение к государственной символике.</w:t>
      </w:r>
    </w:p>
    <w:p>
      <w:pPr>
        <w:pStyle w:val="Normal"/>
        <w:ind w:firstLine="708"/>
        <w:jc w:val="both"/>
        <w:rPr/>
      </w:pPr>
      <w:r>
        <w:rPr/>
        <w:t>Проводятся мероприятия, посвященные Дню правовых знаний; по популяризации государственных символов. В прошлом учебном году ученики 5-11 классов приняли участие в муниципальном конкурсе «Свой выбор!» в рамках проекта молодежная правовая площадка «Современная Россия глазами молодых». Участие в данном проекте дало возможность учащимся узнать о том, чем занимаются взрослые во время выборов, а практический опыт голосования пробудил интерес к изучению особенностей избирательных систем. Как продолжение, делегация обучающихся 8-11 классов приняла активное участие в районном Дне молодого избирателя, проходящего на базе ЦТР и ГО «Радуга», по плану работы Районного Детского Парламента.</w:t>
      </w:r>
    </w:p>
    <w:p>
      <w:pPr>
        <w:pStyle w:val="Normal"/>
        <w:ind w:firstLine="708"/>
        <w:jc w:val="both"/>
        <w:rPr/>
      </w:pPr>
      <w:r>
        <w:rPr/>
        <w:t>Наши старшеклассники активно участвуют в сессиях районного детского парламента, не раз были отмечены благодарственными письмами. На данный момент ученик 11 кл Пугачев Владимир является спикером РДП.</w:t>
      </w:r>
    </w:p>
    <w:p>
      <w:pPr>
        <w:pStyle w:val="Normal"/>
        <w:ind w:firstLine="708"/>
        <w:jc w:val="both"/>
        <w:rPr/>
      </w:pPr>
      <w:r>
        <w:rPr/>
        <w:t xml:space="preserve">Второй год мы участвуем в районном конкурсе агитбригад «Будущее за нами». В прошлом году наша команда «Гармония», была награждена Дипломом участника, а в этом году команда «Единство» заняла 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ind w:firstLine="708"/>
        <w:jc w:val="both"/>
        <w:rPr/>
      </w:pPr>
      <w:r>
        <w:rPr/>
        <w:t>И в заключении, хочется привести слова В.А. Сухомлинского: «Детство – каждодневное открытие мира и поэтому надо сделать так, чтобы оно стало, прежде всего, познанием человека и Отечества, их красоты и велич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111</dc:creator>
  <dc:description/>
  <cp:keywords/>
  <dc:language>en-US</dc:language>
  <cp:lastModifiedBy>111</cp:lastModifiedBy>
  <cp:lastPrinted>2013-04-17T09:54:00Z</cp:lastPrinted>
  <dcterms:modified xsi:type="dcterms:W3CDTF">2013-04-17T01:55:00Z</dcterms:modified>
  <cp:revision>5</cp:revision>
  <dc:subject/>
  <dc:title>Система работы</dc:title>
</cp:coreProperties>
</file>