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            Директор МБОУ «Столипинская СОШ»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.Ю.Вол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школьной военно-спортивной игре  </w:t>
      </w:r>
      <w:r>
        <w:rPr>
          <w:b/>
          <w:sz w:val="36"/>
          <w:szCs w:val="36"/>
        </w:rPr>
        <w:t>«Зар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ициативы и самостоятельности обучающихся на основе игр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знаний, навыков и умений по основам безопасности жизнедеятельности, прикладной физической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:</w:t>
      </w:r>
    </w:p>
    <w:p>
      <w:pPr>
        <w:pStyle w:val="Normal"/>
        <w:rPr/>
      </w:pPr>
      <w:r>
        <w:rPr>
          <w:sz w:val="28"/>
          <w:szCs w:val="28"/>
        </w:rPr>
        <w:t>5 мая 2012 г. д. Никифоровское («Черная заво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учащихся любо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одготовкой и провед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«Зарница» проводит оргкомитет, состоящий из преподавателей Столипинской средней школы совместно с Ученически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вой 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едсанбат»</w:t>
      </w:r>
    </w:p>
    <w:p>
      <w:pPr>
        <w:pStyle w:val="Normal"/>
        <w:rPr/>
      </w:pPr>
      <w:r>
        <w:rPr>
          <w:sz w:val="28"/>
          <w:szCs w:val="28"/>
        </w:rPr>
        <w:t>- «Семеро смел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ыстрее, дальше, силь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кто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мандир шагает впереди» Конкурс командиров.</w:t>
      </w:r>
    </w:p>
    <w:p>
      <w:pPr>
        <w:pStyle w:val="Normal"/>
        <w:rPr/>
      </w:pPr>
      <w:r>
        <w:rPr>
          <w:sz w:val="28"/>
          <w:szCs w:val="28"/>
        </w:rPr>
        <w:t>- «Орлята учатся летать» . Полоса препятствий дл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рошиловский стре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Хозвзво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подводятся личные, командные и по отдельным видам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словия соревнова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Строевой 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должны иметь: эмблему, знаки отличия (повязки), форму (спортивная, головной убор). Оценивается умение передвигаться в строю, сдать рапорт, знание поход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емеро смел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: 5 юношей + 2 дев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этапы: спуск-подъем; переправа по бревну, жердям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азимута на местности; переноска пострадавшего на носилках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ельба; полоса препятствий; метание грана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«Медсанб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: 3 участника + раненый. Знание лекарственных растений, умение оказать первую медицинскую помощь в полевых условиях, транспортировка раненого. Снаряжение: санитарная сумка, плащ-палатка, противог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«Хозвзвод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 команды: 5 человек (не менее двух девочек) из числа наименее занятых в других конкурсах. Снаряжение: двуручная пила, топор, спички, лопата, 1,5 л. пластиковая бутылка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«Быстрее, дальше, сильне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команды : 7 человек, не менее 2-х девушек. Спортивные соревнования (Эстафета ( 4 юноши, 2 девушки), метание гранаты на дальность (3 юноши, 2 девушки), перетягивание кана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 Викторина.</w:t>
      </w:r>
      <w:r>
        <w:rPr>
          <w:sz w:val="28"/>
          <w:szCs w:val="28"/>
        </w:rPr>
        <w:t xml:space="preserve"> Знание об армии, ее тради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7. «Командир шагает впереди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командир и комиссар. Проверяются  навыки обращения с оружием, знания воинского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борка и разборка макета автомата 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ельба по падающим миш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лов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«Орлята учатся летать».</w:t>
      </w:r>
    </w:p>
    <w:p>
      <w:pPr>
        <w:pStyle w:val="Normal"/>
        <w:rPr/>
      </w:pPr>
      <w:r>
        <w:rPr>
          <w:sz w:val="28"/>
          <w:szCs w:val="28"/>
        </w:rPr>
        <w:t>Полоса препятствий для младших школьников ( мышеловка, паутина, бревно, преодоление рва с помощью шеста). Состав команды: 6 человек (не менее 2 дев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9. «Ворошиловский стрел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5 человек: 3 юноши и 2 девочки . Стрельба по мишеням из пневматической винтов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ждая команда должна иметь</w:t>
      </w:r>
      <w:r>
        <w:rPr>
          <w:sz w:val="28"/>
          <w:szCs w:val="28"/>
        </w:rPr>
        <w:t xml:space="preserve"> запас питания на день и необходимый инвентарь, чтобы приготовить пищу на костре  ( котелок, ведро, посуду, топор ) .Желательно иметь пневматическую винтовку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36"/>
          <w:szCs w:val="36"/>
        </w:rPr>
        <w:t>Приготовление обед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 имеют право незначительно изменять правила отдельных конк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59:00Z</dcterms:created>
  <dc:creator>Reanimator Me User</dc:creator>
  <dc:description/>
  <cp:keywords/>
  <dc:language>en-US</dc:language>
  <cp:lastModifiedBy>Пользователь</cp:lastModifiedBy>
  <cp:lastPrinted>2013-09-24T10:26:00Z</cp:lastPrinted>
  <dcterms:modified xsi:type="dcterms:W3CDTF">2013-09-24T06:26:00Z</dcterms:modified>
  <cp:revision>20</cp:revision>
  <dc:subject/>
  <dc:title>Положение о школьной  военно-спортивной игре  «Зарница»</dc:title>
</cp:coreProperties>
</file>